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welve Years a Slave: Narrative of Solomon Northup, 1853</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Solomon Northup's narrative tells the story of his kidnapping and subsequent sale into slavery. It was published in 1853 in Auburn, New York, with the descriptive title Twelve Years a Slave: Narrative of Solomon Northup, a Citizen of New-York, Kidnapped in Washington City in 1841, and Rescued in 1853, from a Cotton Plantation near the Red River, in Louisiana. Northup dedicated the book to Harriet Beecher Stowe, author of the 1852 antislavery novel Uncle Tom’s Cabin, with a note that he hoped it would provide her with “another key to Uncle Tom’s Cabin.” His compelling story was the basis for the 1984 film The Odyssey of Solomon Northup, directed by Gordon Parks, Sr., often described as the father of the “blaxploitation” film genre. Chapter titles have been shortened to accommodate electronic formatting; the full text of the original title appears in indented format at the beginning of each chapter.</w:t>
      </w:r>
    </w:p>
    <w:p>
      <w:pPr>
        <w:pStyle w:val="Normal"/>
        <w:rPr/>
      </w:pPr>
      <w:r>
        <w:rPr/>
      </w:r>
    </w:p>
    <w:p>
      <w:pPr>
        <w:pStyle w:val="Normal"/>
        <w:rPr/>
      </w:pPr>
      <w:r>
        <w:rPr/>
        <w:t xml:space="preserve">  </w:t>
      </w:r>
      <w:r>
        <w:rPr/>
        <w:t xml:space="preserve">EDITOR'S PREFACE </w:t>
      </w:r>
    </w:p>
    <w:p>
      <w:pPr>
        <w:pStyle w:val="Normal"/>
        <w:rPr/>
      </w:pPr>
      <w:r>
        <w:rPr/>
      </w:r>
    </w:p>
    <w:p>
      <w:pPr>
        <w:pStyle w:val="Normal"/>
        <w:rPr/>
      </w:pPr>
      <w:r>
        <w:rPr/>
        <w:t>When the editor commenced the preparation of the following narrative, he did not suppose it would reach the size of this volume. In order, however, to present all the facts which have been communicated to him, it has seemed necessary to extend it to its present length.</w:t>
      </w:r>
    </w:p>
    <w:p>
      <w:pPr>
        <w:pStyle w:val="Normal"/>
        <w:rPr/>
      </w:pPr>
      <w:r>
        <w:rPr/>
      </w:r>
    </w:p>
    <w:p>
      <w:pPr>
        <w:pStyle w:val="Normal"/>
        <w:rPr/>
      </w:pPr>
      <w:r>
        <w:rPr/>
        <w:t>Many of the statements contained in the following pages are corroborated by abundant evidence – others rest entirely upon Solomon's assertion. That he has adhered strictly to the truth the editor, at least, who has had an opportunity of detecting any contradiction or discrepancy in his statements, is well satisfied. He has invariably repeated the same story without deviating in the slightest particular, and has also carefully perused the manuscript, dictating an alteration wherever the most trivial inaccuracy has appealed.</w:t>
      </w:r>
    </w:p>
    <w:p>
      <w:pPr>
        <w:pStyle w:val="Normal"/>
        <w:rPr/>
      </w:pPr>
      <w:r>
        <w:rPr/>
      </w:r>
    </w:p>
    <w:p>
      <w:pPr>
        <w:pStyle w:val="Normal"/>
        <w:rPr/>
      </w:pPr>
      <w:r>
        <w:rPr/>
        <w:t>It was Solomon's fortune, during his captivity, to be owned by several masters. The treatment he received while at the "Pine Woods" shows that among slaveholders there are men of humanity as well of cruelty. Some of them are spoken of with emotions of gratitude – others in a spirit of bitterness. It is</w:t>
      </w:r>
    </w:p>
    <w:p>
      <w:pPr>
        <w:pStyle w:val="Normal"/>
        <w:rPr/>
      </w:pPr>
      <w:r>
        <w:rPr/>
      </w:r>
    </w:p>
    <w:p>
      <w:pPr>
        <w:pStyle w:val="Normal"/>
        <w:rPr/>
      </w:pPr>
      <w:r>
        <w:rPr/>
        <w:t>believed that the following account of his experience on Bayou Boeuf presents a correct picture of Slavery in all its lights, and shadows, as it now exists in that locality. Unbiased, as he conceives, by any prepossessions or prejudices, the only object of the editor has been to give a faithful history of Solomon Northup's life, as he received it from his lips.</w:t>
      </w:r>
    </w:p>
    <w:p>
      <w:pPr>
        <w:pStyle w:val="Normal"/>
        <w:rPr/>
      </w:pPr>
      <w:r>
        <w:rPr/>
      </w:r>
    </w:p>
    <w:p>
      <w:pPr>
        <w:pStyle w:val="Normal"/>
        <w:rPr/>
      </w:pPr>
      <w:r>
        <w:rPr/>
        <w:t>In the accomplishment of that object, he trusts he has succeeded, notwithstanding the numerous faults of style and of expression it may be found to contain.</w:t>
      </w:r>
    </w:p>
    <w:p>
      <w:pPr>
        <w:pStyle w:val="Normal"/>
        <w:rPr/>
      </w:pPr>
      <w:r>
        <w:rPr/>
      </w:r>
    </w:p>
    <w:p>
      <w:pPr>
        <w:pStyle w:val="Normal"/>
        <w:rPr/>
      </w:pPr>
      <w:r>
        <w:rPr/>
        <w:t>DAVID WILSON, Whitehall, N.Y., 1853..</w:t>
      </w:r>
    </w:p>
    <w:p>
      <w:pPr>
        <w:pStyle w:val="Normal"/>
        <w:rPr/>
      </w:pPr>
      <w:r>
        <w:rPr/>
      </w:r>
    </w:p>
    <w:p>
      <w:pPr>
        <w:pStyle w:val="Normal"/>
        <w:rPr/>
      </w:pPr>
      <w:r>
        <w:rPr/>
        <w:t>[ORIGINAL PAGE 17] _______________</w:t>
      </w:r>
    </w:p>
    <w:p>
      <w:pPr>
        <w:pStyle w:val="Normal"/>
        <w:rPr/>
      </w:pPr>
      <w:r>
        <w:rPr/>
      </w:r>
    </w:p>
    <w:p>
      <w:pPr>
        <w:pStyle w:val="Normal"/>
        <w:rPr/>
      </w:pPr>
      <w:r>
        <w:rPr/>
        <w:t xml:space="preserve">  </w:t>
      </w:r>
      <w:r>
        <w:rPr/>
        <w:t xml:space="preserve">CHAPTER I: INTRODUCTORY </w:t>
      </w:r>
    </w:p>
    <w:p>
      <w:pPr>
        <w:pStyle w:val="Normal"/>
        <w:rPr/>
      </w:pPr>
      <w:r>
        <w:rPr/>
      </w:r>
    </w:p>
    <w:p>
      <w:pPr>
        <w:pStyle w:val="Normal"/>
        <w:rPr/>
      </w:pPr>
      <w:r>
        <w:rPr/>
      </w:r>
    </w:p>
    <w:p>
      <w:pPr>
        <w:pStyle w:val="Normal"/>
        <w:rPr/>
      </w:pPr>
      <w:r>
        <w:rPr/>
      </w:r>
    </w:p>
    <w:p>
      <w:pPr>
        <w:pStyle w:val="Normal"/>
        <w:rPr/>
      </w:pPr>
      <w:r>
        <w:rPr/>
        <w:t>INTRODUCTORY – ANCESTRY – THE NORTHUP FAMILY – BIRTH AND PARENTAGE – MINTUS NORTHUP — MARRIAGE WITH ANNE HAMPTON – GOOD RESOLUTIONS – CHAMPLAIN CANAL – RAFTING EXCURSION TO CANADA – FARMING – THE VIOLIN – COOKING – REMOVAL TO SARATOGA – PARKER AND PERRY – SLAVES – AND SLAVERY – THE CHILDREN – THE BEGINNING OF SORROW</w:t>
      </w:r>
    </w:p>
    <w:p>
      <w:pPr>
        <w:pStyle w:val="Normal"/>
        <w:rPr/>
      </w:pPr>
      <w:r>
        <w:rPr/>
      </w:r>
    </w:p>
    <w:p>
      <w:pPr>
        <w:pStyle w:val="Normal"/>
        <w:rPr/>
      </w:pPr>
      <w:r>
        <w:rPr/>
      </w:r>
    </w:p>
    <w:p>
      <w:pPr>
        <w:pStyle w:val="Normal"/>
        <w:rPr/>
      </w:pPr>
      <w:r>
        <w:rPr/>
      </w:r>
    </w:p>
    <w:p>
      <w:pPr>
        <w:pStyle w:val="Normal"/>
        <w:rPr/>
      </w:pPr>
      <w:r>
        <w:rPr/>
        <w:t>Having been born a freeman, original and for more than thirty years enjoyed the blessings of liberty in a free State-and having at the end of that time been kidnapped and sold into Slavery, where I remained, until happily rescued in the month of January, 1853, after a bondage of twelve years – it has been suggested that an account of my life and fortunes would not be uninteresting to the public.</w:t>
      </w:r>
    </w:p>
    <w:p>
      <w:pPr>
        <w:pStyle w:val="Normal"/>
        <w:rPr/>
      </w:pPr>
      <w:r>
        <w:rPr/>
      </w:r>
    </w:p>
    <w:p>
      <w:pPr>
        <w:pStyle w:val="Normal"/>
        <w:rPr/>
      </w:pPr>
      <w:r>
        <w:rPr/>
        <w:t>Since my return to liberty, I have not failed to perceive the increasing interest throughout the Northern States, in regard to the subject of Slavery. Works of fiction, professing to portray its features in their more pleasing as well as more repugnant aspects, have been</w:t>
      </w:r>
    </w:p>
    <w:p>
      <w:pPr>
        <w:pStyle w:val="Normal"/>
        <w:rPr/>
      </w:pPr>
      <w:r>
        <w:rPr/>
      </w:r>
    </w:p>
    <w:p>
      <w:pPr>
        <w:pStyle w:val="Normal"/>
        <w:rPr/>
      </w:pPr>
      <w:r>
        <w:rPr/>
        <w:t>[ORIGINAL PAGE 18] _______________</w:t>
      </w:r>
    </w:p>
    <w:p>
      <w:pPr>
        <w:pStyle w:val="Normal"/>
        <w:rPr/>
      </w:pPr>
      <w:r>
        <w:rPr/>
      </w:r>
    </w:p>
    <w:p>
      <w:pPr>
        <w:pStyle w:val="Normal"/>
        <w:rPr/>
      </w:pPr>
      <w:r>
        <w:rPr/>
        <w:t>Circulated to an extent unprecedented, and, as I understand, have created a fruitful topic of comment and discussion.</w:t>
      </w:r>
    </w:p>
    <w:p>
      <w:pPr>
        <w:pStyle w:val="Normal"/>
        <w:rPr/>
      </w:pPr>
      <w:r>
        <w:rPr/>
      </w:r>
    </w:p>
    <w:p>
      <w:pPr>
        <w:pStyle w:val="Normal"/>
        <w:rPr/>
      </w:pPr>
      <w:r>
        <w:rPr/>
        <w:t>I can speak of Slavery only so far as it came under my own observation – only so far as I have known and experienced it in my own person. My object is, to give a candid and truthful statement of facts: to repeat the story of my life, without exaggeration, leaving it for others to determine, whether even the pages of fiction present a picture of more cruel wrong or a severer bondage.</w:t>
      </w:r>
    </w:p>
    <w:p>
      <w:pPr>
        <w:pStyle w:val="Normal"/>
        <w:rPr/>
      </w:pPr>
      <w:r>
        <w:rPr/>
      </w:r>
    </w:p>
    <w:p>
      <w:pPr>
        <w:pStyle w:val="Normal"/>
        <w:rPr/>
      </w:pPr>
      <w:r>
        <w:rPr/>
        <w:t>As far back as I have been able to ascertain, my ancestors on the paternal side were slaves in Rhode Island. They belonged to a family by the name of Northup, one of whom, removing to the State of New York, settled at Hoosic, in Rensselaer county. He brought with him Mintus Northup, my father. On the death of this gentleman, which must have occurred some fifty years ago, my father became free, having been emancipated by a direction in his will.</w:t>
      </w:r>
    </w:p>
    <w:p>
      <w:pPr>
        <w:pStyle w:val="Normal"/>
        <w:rPr/>
      </w:pPr>
      <w:r>
        <w:rPr/>
      </w:r>
    </w:p>
    <w:p>
      <w:pPr>
        <w:pStyle w:val="Normal"/>
        <w:rPr/>
      </w:pPr>
      <w:r>
        <w:rPr/>
        <w:t>Henry B. Northup, Esq., of Sandy Hill, a distinguished counselor at law, and the man to whom, under Providence, I am indebted for my present liberty, and my return to the society of my wife and children, is a relative of the family in which my forefathers were thus held to service, and from which they took the name I bear. To this fact may be attributed the persevering interest he has taken in my behalf.</w:t>
      </w:r>
    </w:p>
    <w:p>
      <w:pPr>
        <w:pStyle w:val="Normal"/>
        <w:rPr/>
      </w:pPr>
      <w:r>
        <w:rPr/>
      </w:r>
    </w:p>
    <w:p>
      <w:pPr>
        <w:pStyle w:val="Normal"/>
        <w:rPr/>
      </w:pPr>
      <w:r>
        <w:rPr/>
        <w:t>Sometime after my father's liberation, he removed to the town of Minerva, Essex county, N. Y., where I</w:t>
      </w:r>
    </w:p>
    <w:p>
      <w:pPr>
        <w:pStyle w:val="Normal"/>
        <w:rPr/>
      </w:pPr>
      <w:r>
        <w:rPr/>
      </w:r>
    </w:p>
    <w:p>
      <w:pPr>
        <w:pStyle w:val="Normal"/>
        <w:rPr/>
      </w:pPr>
      <w:r>
        <w:rPr/>
        <w:t>[ORIGINAL PAGE 19] _______________</w:t>
      </w:r>
    </w:p>
    <w:p>
      <w:pPr>
        <w:pStyle w:val="Normal"/>
        <w:rPr/>
      </w:pPr>
      <w:r>
        <w:rPr/>
      </w:r>
    </w:p>
    <w:p>
      <w:pPr>
        <w:pStyle w:val="Normal"/>
        <w:rPr/>
      </w:pPr>
      <w:r>
        <w:rPr/>
        <w:t>was born, in the month of July, 1808. How long he remained in the latter place I have not the means of definitely ascertaining. From thence he removed to Granville, Washington county, near a place known as Slyborough, where, for some years, he labored on the farm of Clark Northup, also a relative of his old master; from thence he removed to the Alden farm, at Moss Street, a short distance north of the village of Sandy Hill; and from thence to the farm now owned by Russel Pratt, situated on the road leading from Fort Edward to Argyle, where he continued to reside until his death, which took place on the 22d day of November, 1829. He left a widow and two children – myself, and Joseph, an elder brother. The latter is still living in the county of Oswego, near the city of that name; my mother died during the period of my captivity.</w:t>
      </w:r>
    </w:p>
    <w:p>
      <w:pPr>
        <w:pStyle w:val="Normal"/>
        <w:rPr/>
      </w:pPr>
      <w:r>
        <w:rPr/>
      </w:r>
    </w:p>
    <w:p>
      <w:pPr>
        <w:pStyle w:val="Normal"/>
        <w:rPr/>
      </w:pPr>
      <w:r>
        <w:rPr/>
        <w:t>Though born a slave, and laboring under the disadvantages to which my unfortunate race is subjected, my father was a man respected for his industry and integrity, as many now living, who well remember him, are ready to testify. His whole life was passed in the peaceful pursuits of agriculture, never seeking employment in those more menial positions, which seem to be especially allotted to the children of Africa. Besides giving us an education surpassing that ordinarily bestowed upon children in our condition, he acquired, by his diligence and economy, a sufficient property qualification to entitle him to the right of suffrage. He was accustomed to speak to us of his</w:t>
      </w:r>
    </w:p>
    <w:p>
      <w:pPr>
        <w:pStyle w:val="Normal"/>
        <w:rPr/>
      </w:pPr>
      <w:r>
        <w:rPr/>
      </w:r>
    </w:p>
    <w:p>
      <w:pPr>
        <w:pStyle w:val="Normal"/>
        <w:rPr/>
      </w:pPr>
      <w:r>
        <w:rPr/>
        <w:t>[ORIGINAL PAGE 20] _______________</w:t>
      </w:r>
    </w:p>
    <w:p>
      <w:pPr>
        <w:pStyle w:val="Normal"/>
        <w:rPr/>
      </w:pPr>
      <w:r>
        <w:rPr/>
      </w:r>
    </w:p>
    <w:p>
      <w:pPr>
        <w:pStyle w:val="Normal"/>
        <w:rPr/>
      </w:pPr>
      <w:r>
        <w:rPr/>
        <w:t>early life; and although at all times cherishing the warmest emotions of kindness, and even of affection towards the family, in whose house he had been a bondsman, he nevertheless comprehended the system of Slavery, and dwelt with sorrow on the degradation of his race. He endeavored to imbue our minds with sentiments of morality, and to teach us to place our, trust and confidence in Him who regards the humblest as well as the highest of his creatures. How often since that time has the recollection of his paternal counsels occurred to me, while lying in a slave hut in the distant and sickly regions of Louisiana, smarting with the undeserved wounds which an inhuman master had inflicted, and longing only for the grave which had covered him, to shield me also from the lash of the oppressor. In the church yard at Sandy Hill, an humble stone marks the spot where he reposes, after having worthily performed the duties appertaining to the lowly sphere wherein God had appointed him to walk.</w:t>
      </w:r>
    </w:p>
    <w:p>
      <w:pPr>
        <w:pStyle w:val="Normal"/>
        <w:rPr/>
      </w:pPr>
      <w:r>
        <w:rPr/>
      </w:r>
    </w:p>
    <w:p>
      <w:pPr>
        <w:pStyle w:val="Normal"/>
        <w:rPr/>
      </w:pPr>
      <w:r>
        <w:rPr/>
        <w:t>Up to this period I had been principally engaged with my father in the labors of the farm. The leisure hours allowed me were generally either employed over my books, or playing on the violin – an amusement which was the ruling passion of my youth. It has also been the source of consolation since, affording, pleasure to the simple beings with whom my lot was cast, and beguiling my own thoughts, for many hours, from the painful contemplation of my fate.</w:t>
      </w:r>
    </w:p>
    <w:p>
      <w:pPr>
        <w:pStyle w:val="Normal"/>
        <w:rPr/>
      </w:pPr>
      <w:r>
        <w:rPr/>
      </w:r>
    </w:p>
    <w:p>
      <w:pPr>
        <w:pStyle w:val="Normal"/>
        <w:rPr/>
      </w:pPr>
      <w:r>
        <w:rPr/>
        <w:t>On Christmas day, 1829, I was married to Anne</w:t>
      </w:r>
    </w:p>
    <w:p>
      <w:pPr>
        <w:pStyle w:val="Normal"/>
        <w:rPr/>
      </w:pPr>
      <w:r>
        <w:rPr/>
      </w:r>
    </w:p>
    <w:p>
      <w:pPr>
        <w:pStyle w:val="Normal"/>
        <w:rPr/>
      </w:pPr>
      <w:r>
        <w:rPr/>
        <w:t>[ORIGINAL PAGE 21] _______________</w:t>
      </w:r>
    </w:p>
    <w:p>
      <w:pPr>
        <w:pStyle w:val="Normal"/>
        <w:rPr/>
      </w:pPr>
      <w:r>
        <w:rPr/>
      </w:r>
    </w:p>
    <w:p>
      <w:pPr>
        <w:pStyle w:val="Normal"/>
        <w:rPr/>
      </w:pPr>
      <w:r>
        <w:rPr/>
        <w:t>Hampton, a colored girl then living in the vicinity of our residence. The ceremony was performed at Fort Edward, by Timothy Eddy, Esq., a magistrate of that town, and still a prominent citizen of the place. She had resided a long time at Sandy Hill, with Mr. Baird, proprietor of the Eagle Tavern, and also in the family of Rev. Alexander Proudfit, of Salem. This gentleman for many years had presided over the Presbyterian society at the latter place, and was widely distinguished for his learning and piety. Anne still holds in grateful remembrance the exceeding kindness and the excellent counsels of that good man. She is not able to determine the exact line of her descent, but the blood of three races mingles in her veins. It is difficult to tell whether the red, white, or black predominates. The union of them all, however, in her origin, has given her a singular but pleasing expression, such as is rarely to be seen. Though somewhat resembling, yet she cannot properly be styled a quadroon, a class to which, I have omitted to mention, my mother belonged.</w:t>
      </w:r>
    </w:p>
    <w:p>
      <w:pPr>
        <w:pStyle w:val="Normal"/>
        <w:rPr/>
      </w:pPr>
      <w:r>
        <w:rPr/>
      </w:r>
    </w:p>
    <w:p>
      <w:pPr>
        <w:pStyle w:val="Normal"/>
        <w:rPr/>
      </w:pPr>
      <w:r>
        <w:rPr/>
        <w:t>I had just now passed the period of my minority, having reached the age of twenty-one years in the month of July previous. Deprived of the advice and assistance of my father, with a wife dependent upon me for support, I resolved to enter upon a life of industry; and notwithstanding the obstacle of color, and the consciousness of my lowly state, indulged in pleasant dreams of a good time coming, when the possession of some humble habitation, with a few surrounding</w:t>
      </w:r>
    </w:p>
    <w:p>
      <w:pPr>
        <w:pStyle w:val="Normal"/>
        <w:rPr/>
      </w:pPr>
      <w:r>
        <w:rPr/>
      </w:r>
    </w:p>
    <w:p>
      <w:pPr>
        <w:pStyle w:val="Normal"/>
        <w:rPr/>
      </w:pPr>
      <w:r>
        <w:rPr/>
        <w:t>[ORIGINAL PAGE 22] _______________</w:t>
      </w:r>
    </w:p>
    <w:p>
      <w:pPr>
        <w:pStyle w:val="Normal"/>
        <w:rPr/>
      </w:pPr>
      <w:r>
        <w:rPr/>
      </w:r>
    </w:p>
    <w:p>
      <w:pPr>
        <w:pStyle w:val="Normal"/>
        <w:rPr/>
      </w:pPr>
      <w:r>
        <w:rPr/>
        <w:t>acres, should reward my labors, and bring me the means of happiness and comfort.</w:t>
      </w:r>
    </w:p>
    <w:p>
      <w:pPr>
        <w:pStyle w:val="Normal"/>
        <w:rPr/>
      </w:pPr>
      <w:r>
        <w:rPr/>
      </w:r>
    </w:p>
    <w:p>
      <w:pPr>
        <w:pStyle w:val="Normal"/>
        <w:rPr/>
      </w:pPr>
      <w:r>
        <w:rPr/>
        <w:t>From the time of my marriage to this day the love I have borne my wife has been sincere and unabated; and only those who have felt the glowing tenderness a father cherishes for his offspring, can appreciate my affection for the beloved children which have since been born to us. This much I deem appropriate and necessary to day, in order that those who read these pages, may comprehend the poignancy of those sufferings I have been doomed to bear.</w:t>
      </w:r>
    </w:p>
    <w:p>
      <w:pPr>
        <w:pStyle w:val="Normal"/>
        <w:rPr/>
      </w:pPr>
      <w:r>
        <w:rPr/>
      </w:r>
    </w:p>
    <w:p>
      <w:pPr>
        <w:pStyle w:val="Normal"/>
        <w:rPr/>
      </w:pPr>
      <w:r>
        <w:rPr/>
        <w:t>Immediately upon our marriage we commenced house-keeping, in the old yellow building then standing at the southern extremity of Fort Edward village, and which has since been transformed into a modern mansion, and lately occupied by Captain Lathrop. It is known as the Fort House. In this building the courts were sometime held after the organization of the county. It was also occupied by Burgoyne in 1777, being situated near the old Fort on the left bank of the Hudson.</w:t>
      </w:r>
    </w:p>
    <w:p>
      <w:pPr>
        <w:pStyle w:val="Normal"/>
        <w:rPr/>
      </w:pPr>
      <w:r>
        <w:rPr/>
      </w:r>
    </w:p>
    <w:p>
      <w:pPr>
        <w:pStyle w:val="Normal"/>
        <w:rPr/>
      </w:pPr>
      <w:r>
        <w:rPr/>
        <w:t>During the winter I was employed with others repairing the Champlain Canal, on that section over which William Van Nortwick was superintendent. David McEachron had the immediate charge of the men in whose company I labored. By the time the canal opened in the spring, I was enabled, from the savings of my wages, to purchase a pair of horses, and other things necessarily required in the business of navigation.</w:t>
      </w:r>
    </w:p>
    <w:p>
      <w:pPr>
        <w:pStyle w:val="Normal"/>
        <w:rPr/>
      </w:pPr>
      <w:r>
        <w:rPr/>
      </w:r>
    </w:p>
    <w:p>
      <w:pPr>
        <w:pStyle w:val="Normal"/>
        <w:rPr/>
      </w:pPr>
      <w:r>
        <w:rPr/>
        <w:t>[ORIGINAL PAGE 23] _______________</w:t>
      </w:r>
    </w:p>
    <w:p>
      <w:pPr>
        <w:pStyle w:val="Normal"/>
        <w:rPr/>
      </w:pPr>
      <w:r>
        <w:rPr/>
      </w:r>
    </w:p>
    <w:p>
      <w:pPr>
        <w:pStyle w:val="Normal"/>
        <w:rPr/>
      </w:pPr>
      <w:r>
        <w:rPr/>
        <w:t>Having hired several efficient hands to assist me, I entered into contracts for the transportation of large rafts of timber from Lake Champlain to Troy. Dyer Beckwith and a Mr. Bartemy, of Whitehall, accompanied me on several trips. During the season I became perfectly familiar with the art and mysteries of rafting -a knowledge which afterwards enabled me to render profitable service to a worthy master, and to astonish the simple-witted lumbermen on the banks of the Bayou Boeuf.</w:t>
      </w:r>
    </w:p>
    <w:p>
      <w:pPr>
        <w:pStyle w:val="Normal"/>
        <w:rPr/>
      </w:pPr>
      <w:r>
        <w:rPr/>
      </w:r>
    </w:p>
    <w:p>
      <w:pPr>
        <w:pStyle w:val="Normal"/>
        <w:rPr/>
      </w:pPr>
      <w:r>
        <w:rPr/>
        <w:t>In one of my voyages down Lake Champlain, I was induced to make a visit to Canada. Repairing to Montreal, I visited the cathedral and other places of interest in that city, from whence I continued my excursion to Kingston and other towns, obtaining a knowledge of localities, which was also of service to me afterwards, as will appear towards the close of this narrative.</w:t>
      </w:r>
    </w:p>
    <w:p>
      <w:pPr>
        <w:pStyle w:val="Normal"/>
        <w:rPr/>
      </w:pPr>
      <w:r>
        <w:rPr/>
      </w:r>
    </w:p>
    <w:p>
      <w:pPr>
        <w:pStyle w:val="Normal"/>
        <w:rPr/>
      </w:pPr>
      <w:r>
        <w:rPr/>
        <w:t>Having completed my contracts on the canal satisfactorily to myself and to my employer, and not wishing to remain idle, now that the navigation of the canal was again suspended, I entered into another contract with Medad Gunn, to cut a large quantity of wood. In this business I was engaged during the winter of 1831-32.</w:t>
      </w:r>
    </w:p>
    <w:p>
      <w:pPr>
        <w:pStyle w:val="Normal"/>
        <w:rPr/>
      </w:pPr>
      <w:r>
        <w:rPr/>
      </w:r>
    </w:p>
    <w:p>
      <w:pPr>
        <w:pStyle w:val="Normal"/>
        <w:rPr/>
      </w:pPr>
      <w:r>
        <w:rPr/>
        <w:t>With the return of spring, Anne and myself conceived the project of taking a farm in the neighborhood. I had been accustomed from earliest youth to agricultural labors, and it was an occupation congenial to my tastes. I accordingly entered into arrangements</w:t>
      </w:r>
    </w:p>
    <w:p>
      <w:pPr>
        <w:pStyle w:val="Normal"/>
        <w:rPr/>
      </w:pPr>
      <w:r>
        <w:rPr/>
      </w:r>
    </w:p>
    <w:p>
      <w:pPr>
        <w:pStyle w:val="Normal"/>
        <w:rPr/>
      </w:pPr>
      <w:r>
        <w:rPr/>
        <w:t>[ORIGINAL PAGE 24] _______________</w:t>
      </w:r>
    </w:p>
    <w:p>
      <w:pPr>
        <w:pStyle w:val="Normal"/>
        <w:rPr/>
      </w:pPr>
      <w:r>
        <w:rPr/>
      </w:r>
    </w:p>
    <w:p>
      <w:pPr>
        <w:pStyle w:val="Normal"/>
        <w:rPr/>
      </w:pPr>
      <w:r>
        <w:rPr/>
        <w:t>for a part of the old Alden farm, on which my father formerly resided. With one cow, one swine, a yoke of fine oxen I had lately purchased of Lewis Brown, in Hartford, and other personal property and effects, we proceeded to our new home in Kingsbury. That year I planted twenty-five acres of corn, sowed large fields of oats, and commenced farming upon as large a scale as my utmost means would permit. Anne was diligent about the house affairs, while I toiled laboriously in the field.</w:t>
      </w:r>
    </w:p>
    <w:p>
      <w:pPr>
        <w:pStyle w:val="Normal"/>
        <w:rPr/>
      </w:pPr>
      <w:r>
        <w:rPr/>
      </w:r>
    </w:p>
    <w:p>
      <w:pPr>
        <w:pStyle w:val="Normal"/>
        <w:rPr/>
      </w:pPr>
      <w:r>
        <w:rPr/>
        <w:t>On this place we continued to reside until 1834. In the winter season I had numerous calls to play on the violin. Wherever the young people assembled to dance, I was almost invariably there. Throughout the surrounding villages my fiddle was notorious. Anne, also, during her long residence at the Eagle Tavern, had become somewhat famous as a cook. During court weeks, and on public occasions, she was employed at high wages in the kitchen at Sherrill's Coffee House.</w:t>
      </w:r>
    </w:p>
    <w:p>
      <w:pPr>
        <w:pStyle w:val="Normal"/>
        <w:rPr/>
      </w:pPr>
      <w:r>
        <w:rPr/>
      </w:r>
    </w:p>
    <w:p>
      <w:pPr>
        <w:pStyle w:val="Normal"/>
        <w:rPr/>
      </w:pPr>
      <w:r>
        <w:rPr/>
        <w:t>We always returned home from the performance of these services with money in our pockets; so that, with fiddling, cooking, and farming, we soon found ourselves in the possession of abundance, and, in fact, leading a happy and prosperous life. Well, indeed, would it have been for us had we remained on the farm at Kingsbury; but the time came when the next step was to be taken towards the cruel destiny that awaited me.</w:t>
      </w:r>
    </w:p>
    <w:p>
      <w:pPr>
        <w:pStyle w:val="Normal"/>
        <w:rPr/>
      </w:pPr>
      <w:r>
        <w:rPr/>
      </w:r>
    </w:p>
    <w:p>
      <w:pPr>
        <w:pStyle w:val="Normal"/>
        <w:rPr/>
      </w:pPr>
      <w:r>
        <w:rPr/>
        <w:t>In March, 1834, we removed to Saratoga Springs.</w:t>
      </w:r>
    </w:p>
    <w:p>
      <w:pPr>
        <w:pStyle w:val="Normal"/>
        <w:rPr/>
      </w:pPr>
      <w:r>
        <w:rPr/>
      </w:r>
    </w:p>
    <w:p>
      <w:pPr>
        <w:pStyle w:val="Normal"/>
        <w:rPr/>
      </w:pPr>
      <w:r>
        <w:rPr/>
        <w:t>[ORIGINAL PAGE 25] _______________</w:t>
      </w:r>
    </w:p>
    <w:p>
      <w:pPr>
        <w:pStyle w:val="Normal"/>
        <w:rPr/>
      </w:pPr>
      <w:r>
        <w:rPr/>
      </w:r>
    </w:p>
    <w:p>
      <w:pPr>
        <w:pStyle w:val="Normal"/>
        <w:rPr/>
      </w:pPr>
      <w:r>
        <w:rPr/>
        <w:t>We occupied a house belonging to Daniel O'Brien, on the north side of Washington street. At that time Isaac Taylor kept a large boarding house, known as Washington Hall, at the north end of Broadway. He employed me to drive a hack, in which capacity I worked for him two years. After this time I was generally employed through the visiting season, as also was Anne, in the United States Hotel, and other public houses of the place. In winter seasons I relied upon my violin, though during the construction of the Troy and Saratoga railroad, I performed many hard days' labor upon it.</w:t>
      </w:r>
    </w:p>
    <w:p>
      <w:pPr>
        <w:pStyle w:val="Normal"/>
        <w:rPr/>
      </w:pPr>
      <w:r>
        <w:rPr/>
      </w:r>
    </w:p>
    <w:p>
      <w:pPr>
        <w:pStyle w:val="Normal"/>
        <w:rPr/>
      </w:pPr>
      <w:r>
        <w:rPr/>
        <w:t>I was in the habit, at Saratoga, of purchasing articles necessary for my family at the stores of Mr. Cephas Parker and Mr. William Perry, gentlemen towards whom, for many acts of kindness, I entertained feelings of strong regard. It was for this reason that twelve years afterwards, I caused to be directed to them the letter, which is hereinafter inserted, and which was the means, in the hands of Mr. Northup, of my fortunate deliverance.</w:t>
      </w:r>
    </w:p>
    <w:p>
      <w:pPr>
        <w:pStyle w:val="Normal"/>
        <w:rPr/>
      </w:pPr>
      <w:r>
        <w:rPr/>
      </w:r>
    </w:p>
    <w:p>
      <w:pPr>
        <w:pStyle w:val="Normal"/>
        <w:rPr/>
      </w:pPr>
      <w:r>
        <w:rPr/>
        <w:t>While living at the United States Hotel, I frequently met with slaves, who had accompanied their masters from the South. They were always well dressed and well provided for, leading apparently an easy life, with but few of its ordinary troubles to perplex them. Many times they entered into conversation with me on the subject of Slavery. Almost uniformly I found they cherished a secret desire for liberty. Some of them expressed the most ardent anxiety to escape, and</w:t>
      </w:r>
    </w:p>
    <w:p>
      <w:pPr>
        <w:pStyle w:val="Normal"/>
        <w:rPr/>
      </w:pPr>
      <w:r>
        <w:rPr/>
      </w:r>
    </w:p>
    <w:p>
      <w:pPr>
        <w:pStyle w:val="Normal"/>
        <w:rPr/>
      </w:pPr>
      <w:r>
        <w:rPr/>
        <w:t>[ORIGINAL PAGE 26] _______________</w:t>
      </w:r>
    </w:p>
    <w:p>
      <w:pPr>
        <w:pStyle w:val="Normal"/>
        <w:rPr/>
      </w:pPr>
      <w:r>
        <w:rPr/>
      </w:r>
    </w:p>
    <w:p>
      <w:pPr>
        <w:pStyle w:val="Normal"/>
        <w:rPr/>
      </w:pPr>
      <w:r>
        <w:rPr/>
        <w:t>consulted me on the best method of effecting it. The fear of punishment, however, which they knew was certain to attend their re-capture and return, in all cases proved sufficient to deter them from the experiment. Having all my life breathed the free air of the North, and conscious that I possessed the same feelings and affections that find a place in the white man's breast; conscious, moreover, of an intelligence equal to that of some men, at least, with a fairer skin. I was too ignorant, perhaps too independent, to conceive how any one could be content to live in the abject condition of a slave. I could not comprehend the justice of that law, or that religion, which upholds or recognizes the principle of Slavery; and never once, I am proud to say, did I fail to counsel any one who came to me, to watch his opportunity, and strike for freedom.</w:t>
      </w:r>
    </w:p>
    <w:p>
      <w:pPr>
        <w:pStyle w:val="Normal"/>
        <w:rPr/>
      </w:pPr>
      <w:r>
        <w:rPr/>
      </w:r>
    </w:p>
    <w:p>
      <w:pPr>
        <w:pStyle w:val="Normal"/>
        <w:rPr/>
      </w:pPr>
      <w:r>
        <w:rPr/>
        <w:t>I continued to reside at Saratoga until the spring of 1841. The flattering anticipations which, seven years before, had seduced us from the quiet farm house, on the east side of the Hudson, had not been realized. Though always in comfortable circumstances, we had not prospered. The society and associations at that world-renowned watering place, were not calculated to preserve the simple habits of industry and economy to which I had been accustomed, but, on the contrary, to substitute others in their stead, tending to shiftlessness and extravagance.</w:t>
      </w:r>
    </w:p>
    <w:p>
      <w:pPr>
        <w:pStyle w:val="Normal"/>
        <w:rPr/>
      </w:pPr>
      <w:r>
        <w:rPr/>
      </w:r>
    </w:p>
    <w:p>
      <w:pPr>
        <w:pStyle w:val="Normal"/>
        <w:rPr/>
      </w:pPr>
      <w:r>
        <w:rPr/>
        <w:t>At this time we were the parents of three children – Elizabeth, Margaret, and Alonzo. Elizabeth, the</w:t>
      </w:r>
    </w:p>
    <w:p>
      <w:pPr>
        <w:pStyle w:val="Normal"/>
        <w:rPr/>
      </w:pPr>
      <w:r>
        <w:rPr/>
      </w:r>
    </w:p>
    <w:p>
      <w:pPr>
        <w:pStyle w:val="Normal"/>
        <w:rPr/>
      </w:pPr>
      <w:r>
        <w:rPr/>
        <w:t>[ORIGINAL PAGE 27] _______________</w:t>
      </w:r>
    </w:p>
    <w:p>
      <w:pPr>
        <w:pStyle w:val="Normal"/>
        <w:rPr/>
      </w:pPr>
      <w:r>
        <w:rPr/>
      </w:r>
    </w:p>
    <w:p>
      <w:pPr>
        <w:pStyle w:val="Normal"/>
        <w:rPr/>
      </w:pPr>
      <w:r>
        <w:rPr/>
        <w:t>eldest, was in her tenth year; Margaret was two years younger, and little Alonzo had just passed his fifth birth-day. They filled our house with gladness. Their young voices were music in our ears. Many an airy castle did their mother and myself build for the little innocents. When not at labor I was always walking with them, clad in their best attire, through the streets and groves of Saratoga. Their presence was my delight; and I clasped them to my bosom with as warm and tender love as if their clouded skins had been as white as snow.</w:t>
      </w:r>
    </w:p>
    <w:p>
      <w:pPr>
        <w:pStyle w:val="Normal"/>
        <w:rPr/>
      </w:pPr>
      <w:r>
        <w:rPr/>
      </w:r>
    </w:p>
    <w:p>
      <w:pPr>
        <w:pStyle w:val="Normal"/>
        <w:rPr/>
      </w:pPr>
      <w:r>
        <w:rPr/>
        <w:t>Thus far the history of my life presents nothing whatever unusual – nothing but the common hopes, and loves, and labors of an obscure colored man, making his humble progress in the world. But now I had reached a turning point in my existence – reached the threshold of unutterable wrong, and sorrow, and despair. Now had I approached within the shadow of the cloud, into the thick darkness whereof I was soon to disappear, thenceforward to be hidden from the eyes of all my kindred, and shut out from the sweet light of liberty, for many a weary year.</w:t>
      </w:r>
    </w:p>
    <w:p>
      <w:pPr>
        <w:pStyle w:val="Normal"/>
        <w:rPr/>
      </w:pPr>
      <w:r>
        <w:rPr/>
      </w:r>
    </w:p>
    <w:p>
      <w:pPr>
        <w:pStyle w:val="Normal"/>
        <w:rPr/>
      </w:pPr>
      <w:r>
        <w:rPr/>
        <w:t>[ORIGINAL PAGE 28] _______________</w:t>
      </w:r>
    </w:p>
    <w:p>
      <w:pPr>
        <w:pStyle w:val="Normal"/>
        <w:rPr/>
      </w:pPr>
      <w:r>
        <w:rPr/>
      </w:r>
    </w:p>
    <w:p>
      <w:pPr>
        <w:pStyle w:val="Normal"/>
        <w:rPr/>
      </w:pPr>
      <w:r>
        <w:rPr/>
        <w:t xml:space="preserve">  </w:t>
      </w:r>
      <w:r>
        <w:rPr/>
        <w:t xml:space="preserve">CHAPTER II: THE TWO STRANGERS </w:t>
      </w:r>
    </w:p>
    <w:p>
      <w:pPr>
        <w:pStyle w:val="Normal"/>
        <w:rPr/>
      </w:pPr>
      <w:r>
        <w:rPr/>
      </w:r>
    </w:p>
    <w:p>
      <w:pPr>
        <w:pStyle w:val="Normal"/>
        <w:rPr/>
      </w:pPr>
      <w:r>
        <w:rPr/>
      </w:r>
    </w:p>
    <w:p>
      <w:pPr>
        <w:pStyle w:val="Normal"/>
        <w:rPr/>
      </w:pPr>
      <w:r>
        <w:rPr/>
      </w:r>
    </w:p>
    <w:p>
      <w:pPr>
        <w:pStyle w:val="Normal"/>
        <w:rPr/>
      </w:pPr>
      <w:r>
        <w:rPr/>
        <w:t>THE TWO STRANGERS – THE CIRCUS COMPANY – DEPARTURE FROM SARATOGA – VENTRILOQUISM AND LEGERDEMAIN – JOURNEY TO NEW YORK – FREE PAPERS – BROWN AND HAMILTON – THE HASTE TO REACH THE CIRCUS – ARRIVAL IN WASHINGTON – FUNERAL OF HARRISON – THE SUDDEN SICKNESS – THE TORMENT OF THIRST – THE RECEDING LIGHT – INSENSIBILITY – CHAINS AND DARKNESS.</w:t>
      </w:r>
    </w:p>
    <w:p>
      <w:pPr>
        <w:pStyle w:val="Normal"/>
        <w:rPr/>
      </w:pPr>
      <w:r>
        <w:rPr/>
      </w:r>
    </w:p>
    <w:p>
      <w:pPr>
        <w:pStyle w:val="Normal"/>
        <w:rPr/>
      </w:pPr>
      <w:r>
        <w:rPr/>
      </w:r>
    </w:p>
    <w:p>
      <w:pPr>
        <w:pStyle w:val="Normal"/>
        <w:rPr/>
      </w:pPr>
      <w:r>
        <w:rPr/>
      </w:r>
    </w:p>
    <w:p>
      <w:pPr>
        <w:pStyle w:val="Normal"/>
        <w:rPr/>
      </w:pPr>
      <w:r>
        <w:rPr/>
        <w:t>ONE morning, towards the latter part of the month of March, 1841, having at that time no particular business to engage my attention, I was walking about the village of Saratoga Springs, thinking to myself where I might obtain some present employment, until the busy season should arrive. Anne, as was her usual custom, had gone over to Sandy Hill, a distance of some twenty miles, to take charge of the Culinary department at Sherrill's Coffee House, during the session of the court. Elizabeth, I think, had accompanied her. Margaret and Alonzo were with their aunt at Saratoga.</w:t>
      </w:r>
    </w:p>
    <w:p>
      <w:pPr>
        <w:pStyle w:val="Normal"/>
        <w:rPr/>
      </w:pPr>
      <w:r>
        <w:rPr/>
      </w:r>
    </w:p>
    <w:p>
      <w:pPr>
        <w:pStyle w:val="Normal"/>
        <w:rPr/>
      </w:pPr>
      <w:r>
        <w:rPr/>
        <w:t>On the corner of Congress street and Broadway near the tavern, then, and for aught I know to the contrary, still kept by Mr. Moon, I was met by two gentlemen of respectable appearance, both of whom were entirely unknown to me. I have the impression</w:t>
      </w:r>
    </w:p>
    <w:p>
      <w:pPr>
        <w:pStyle w:val="Normal"/>
        <w:rPr/>
      </w:pPr>
      <w:r>
        <w:rPr/>
      </w:r>
    </w:p>
    <w:p>
      <w:pPr>
        <w:pStyle w:val="Normal"/>
        <w:rPr/>
      </w:pPr>
      <w:r>
        <w:rPr/>
        <w:t>[ORIGINAL PAGE 29] _______________</w:t>
      </w:r>
    </w:p>
    <w:p>
      <w:pPr>
        <w:pStyle w:val="Normal"/>
        <w:rPr/>
      </w:pPr>
      <w:r>
        <w:rPr/>
      </w:r>
    </w:p>
    <w:p>
      <w:pPr>
        <w:pStyle w:val="Normal"/>
        <w:rPr/>
      </w:pPr>
      <w:r>
        <w:rPr/>
        <w:t>that they were introduced to me by some one of my acquaintances, but who, I have in vain endeavored to recall, with the remark that I was an expert player on the violin.</w:t>
      </w:r>
    </w:p>
    <w:p>
      <w:pPr>
        <w:pStyle w:val="Normal"/>
        <w:rPr/>
      </w:pPr>
      <w:r>
        <w:rPr/>
      </w:r>
    </w:p>
    <w:p>
      <w:pPr>
        <w:pStyle w:val="Normal"/>
        <w:rPr/>
      </w:pPr>
      <w:r>
        <w:rPr/>
        <w:t>At any rate, they immediately entered into conversation on that subject, making numerous inquiries touching my proficiency in that respect. My responses being to all appearances satisfactory, they proposed to engage my services for a short period, stating, at the same time, I was just such a person as their business required. Their names, as they afterwards gave them to me, were Merrill Brown and Abram Hamilton, though whether these were their true appellations, I have strong reasons to doubt. The former was a man apparently forty years of age, somewhat short and thick-set, with a countenance indicating shrewdness and intelligence. He wore a black frock coat and black hat, and said he resided either at Rochester or at Syracuse. The latter was a young man of fair complexion and light eyes, and, I should judge, had not passed the age of twenty-five. He was tall and slender, dressed in a snuff-colored coat, with glossy hat, and vest of elegant pattern. His whole apparel was in the extreme of fashion. His appearance was somewhat effeminate, but prepossessing and there was about him an easy air, that showed he had mingled with the world. They were connected, as they informed me, with a circus company, then in the city of Washington; that they were on their</w:t>
      </w:r>
    </w:p>
    <w:p>
      <w:pPr>
        <w:pStyle w:val="Normal"/>
        <w:rPr/>
      </w:pPr>
      <w:r>
        <w:rPr/>
      </w:r>
    </w:p>
    <w:p>
      <w:pPr>
        <w:pStyle w:val="Normal"/>
        <w:rPr/>
      </w:pPr>
      <w:r>
        <w:rPr/>
        <w:t>[ORIGINAL PAGE 30] _______________</w:t>
      </w:r>
    </w:p>
    <w:p>
      <w:pPr>
        <w:pStyle w:val="Normal"/>
        <w:rPr/>
      </w:pPr>
      <w:r>
        <w:rPr/>
      </w:r>
    </w:p>
    <w:p>
      <w:pPr>
        <w:pStyle w:val="Normal"/>
        <w:rPr/>
      </w:pPr>
      <w:r>
        <w:rPr/>
        <w:t>way thither to rejoin it, having left it for a short time to make an excursion northward, for the purpose of seeing the country, and were paying their expenses by an occasional exhibition. They also remarked that they had found much difficulty in procuring music for their entertainments, and that if I would accompany them as far as New-York, they would give me one dollar for each day's services, and three dollars in addition for every night I played at their performances, besides sufficient to pay the expenses of my return from New-York to Saratoga.</w:t>
      </w:r>
    </w:p>
    <w:p>
      <w:pPr>
        <w:pStyle w:val="Normal"/>
        <w:rPr/>
      </w:pPr>
      <w:r>
        <w:rPr/>
      </w:r>
    </w:p>
    <w:p>
      <w:pPr>
        <w:pStyle w:val="Normal"/>
        <w:rPr/>
      </w:pPr>
      <w:r>
        <w:rPr/>
        <w:t>I at once accepted the tempting offer, both for the reward it promised, and from a desire to visit the metropolis. They were anxious to leave immediately. Thinking my absence would be brief, I did not deem it necessary to write to Anne whither I had gone; in fact supposing that my return, perhaps, would be as soon as hers. So taking a change of linen and my violin, I was ready to depart. The carriage was brought round – a covered one, drawn by a pair of noble bays, altogether forming an elegant establishment. Their baggage, consisting of three large trunks, was fastened on the rack, and mounting to the driver's seat, while they took their places in the rear, I drove away from Saratoga on the road to Albany, elated with my new position, and happy as I had ever been, on any day in all my life.</w:t>
      </w:r>
    </w:p>
    <w:p>
      <w:pPr>
        <w:pStyle w:val="Normal"/>
        <w:rPr/>
      </w:pPr>
      <w:r>
        <w:rPr/>
      </w:r>
    </w:p>
    <w:p>
      <w:pPr>
        <w:pStyle w:val="Normal"/>
        <w:rPr/>
      </w:pPr>
      <w:r>
        <w:rPr/>
        <w:t>We passed through Ballston, and striking the ridge road, as it is called, if my memory correctly serves</w:t>
      </w:r>
    </w:p>
    <w:p>
      <w:pPr>
        <w:pStyle w:val="Normal"/>
        <w:rPr/>
      </w:pPr>
      <w:r>
        <w:rPr/>
      </w:r>
    </w:p>
    <w:p>
      <w:pPr>
        <w:pStyle w:val="Normal"/>
        <w:rPr/>
      </w:pPr>
      <w:r>
        <w:rPr/>
        <w:t>[ORIGINAL PAGE 31] _______________</w:t>
      </w:r>
    </w:p>
    <w:p>
      <w:pPr>
        <w:pStyle w:val="Normal"/>
        <w:rPr/>
      </w:pPr>
      <w:r>
        <w:rPr/>
      </w:r>
    </w:p>
    <w:p>
      <w:pPr>
        <w:pStyle w:val="Normal"/>
        <w:rPr/>
      </w:pPr>
      <w:r>
        <w:rPr/>
        <w:t>me, followed it direct to Albany. We reached that city before dark, and stopped at a hotel southward from the Museum. This night I had an opportunity of witnessing one of their performances – the only one, during the whole period I was with them. Hamilton was stationed at the door; I formed the orchestra, while Brown provided the entertainment. It consisted in throwing balls, dancing on the rope, frying pancakes in a hat, causing invisible pigs to squeal, and other like feats of ventriloquism and legerdemain. The audience was extraordinarily sparse, and not of the selectest character at that, and Hamilton's report of the proceeds but a "beggarly account of empty boxes."</w:t>
      </w:r>
    </w:p>
    <w:p>
      <w:pPr>
        <w:pStyle w:val="Normal"/>
        <w:rPr/>
      </w:pPr>
      <w:r>
        <w:rPr/>
      </w:r>
    </w:p>
    <w:p>
      <w:pPr>
        <w:pStyle w:val="Normal"/>
        <w:rPr/>
      </w:pPr>
      <w:r>
        <w:rPr/>
        <w:t>Early next morning we renewed our journey. The burden of their conversation now was the expression of an anxiety to reach the circus without delay. They hurried forward, without again stopping to exhibit, and in due course of time, we reached New-York, taking lodgings at a house on the west side of the city, in a street running from Broadway to the river. I supposed my journey was at an end, and expected in a day or two at least, to return to my friends and family at Saratoga. Brown and Hamilton, however, began to importune me to continue with them to Washington. They alleged that immediately on their arrival, now that the summer season was approaching, the circus would set out for the north. They promised me a situation and high wages if I</w:t>
      </w:r>
    </w:p>
    <w:p>
      <w:pPr>
        <w:pStyle w:val="Normal"/>
        <w:rPr/>
      </w:pPr>
      <w:r>
        <w:rPr/>
      </w:r>
    </w:p>
    <w:p>
      <w:pPr>
        <w:pStyle w:val="Normal"/>
        <w:rPr/>
      </w:pPr>
      <w:r>
        <w:rPr/>
        <w:t>[ORIGINAL PAGE 32] _______________</w:t>
      </w:r>
    </w:p>
    <w:p>
      <w:pPr>
        <w:pStyle w:val="Normal"/>
        <w:rPr/>
      </w:pPr>
      <w:r>
        <w:rPr/>
      </w:r>
    </w:p>
    <w:p>
      <w:pPr>
        <w:pStyle w:val="Normal"/>
        <w:rPr/>
      </w:pPr>
      <w:r>
        <w:rPr/>
        <w:t>would accompany them. Largely did they expatiate on the advantages that would result to me, and such were the flattering representations they made, that I finally concluded to accept the offer.</w:t>
      </w:r>
    </w:p>
    <w:p>
      <w:pPr>
        <w:pStyle w:val="Normal"/>
        <w:rPr/>
      </w:pPr>
      <w:r>
        <w:rPr/>
      </w:r>
    </w:p>
    <w:p>
      <w:pPr>
        <w:pStyle w:val="Normal"/>
        <w:rPr/>
      </w:pPr>
      <w:r>
        <w:rPr/>
        <w:t>The next morning they suggested that, inasmuch as we were about entering a slave State, it would be well, before leaving New-York, to procure free papers. The idea struck me as a prudent one, though I think it would scarcely have occurred to me, had they not proposed it. We proceeded at once to what I understood to be the Custom House. They made oath to certain facts showing I was a free man. A paper was drawn up and handed us, with the direction to take it to the clerk's office. We did so, and the clerk having added something to it, for which he was paid six shillings, we returned again to the Custom House. Some further formalities were gone through with before it was completed, when, paying the officer two dollars, I placed the papers in my pocket, and started with my two friends to our hotel. I thought at the time I must confess, that the papers were scarcely worth the cost of obtaining them – the apprehension of danger to my personal safety never having suggested itself to me in the remotest manner. The clerk, to whom we were directed, I remember, made a memorandum in a large book, which, I presume, is in the office yet. A reference to the entries during the latter part of March, or first of April, 1841, I have no doubt will satisfy the incredulous, at least so far as this particular transaction is concerned.</w:t>
      </w:r>
    </w:p>
    <w:p>
      <w:pPr>
        <w:pStyle w:val="Normal"/>
        <w:rPr/>
      </w:pPr>
      <w:r>
        <w:rPr/>
      </w:r>
    </w:p>
    <w:p>
      <w:pPr>
        <w:pStyle w:val="Normal"/>
        <w:rPr/>
      </w:pPr>
      <w:r>
        <w:rPr/>
        <w:t>[ORIGINAL PAGE 33] _______________</w:t>
      </w:r>
    </w:p>
    <w:p>
      <w:pPr>
        <w:pStyle w:val="Normal"/>
        <w:rPr/>
      </w:pPr>
      <w:r>
        <w:rPr/>
      </w:r>
    </w:p>
    <w:p>
      <w:pPr>
        <w:pStyle w:val="Normal"/>
        <w:rPr/>
      </w:pPr>
      <w:r>
        <w:rPr/>
        <w:t>With the evidence of freedom in my possession, the next day after our arrival in New-York, we crossed the ferry to Jersey City, and took the road to Philadelphia. Here we remained one night, continuing our journey towards Baltimore early in the morning. In due time, we arrived in the latter city, and stopped at a hotel near the railroad depot, either kept by a Mr. Rathbone, or known as the Rathbone House. All the way from New-York, their anxiety to reach the circus seemed to grow more and more intense. We left the carriage at Baltimore, and entering the cars, proceeded to Washington, at which place we arrived just at nightfall, the evening previous to the funeral of General Harrison, and stopped at Gadsby's Hotel, on Pennsylvania Avenue.</w:t>
      </w:r>
    </w:p>
    <w:p>
      <w:pPr>
        <w:pStyle w:val="Normal"/>
        <w:rPr/>
      </w:pPr>
      <w:r>
        <w:rPr/>
      </w:r>
    </w:p>
    <w:p>
      <w:pPr>
        <w:pStyle w:val="Normal"/>
        <w:rPr/>
      </w:pPr>
      <w:r>
        <w:rPr/>
        <w:t xml:space="preserve">After supper they called me to their apartments, and paid me forty-three dollars, a sum greater than my wages amounted to, Which act of generosity was in consequence, they said, of their not having exhibited as often as they had given me to anticipate, during our trip from Saratoga. They moreover informed me that it had been the intention of the circus company to leave Washington the next morning, but that on account of the funeral, they had concluded to remain another day. They were then, as they had been from the time of our first meeting, extremely kind. No opportunity was omitted of addressing me in the language of approbation; while, on the other hand, I was certainly much prepossessed in their favor. I </w:t>
      </w:r>
    </w:p>
    <w:p>
      <w:pPr>
        <w:pStyle w:val="Normal"/>
        <w:rPr/>
      </w:pPr>
      <w:r>
        <w:rPr/>
      </w:r>
    </w:p>
    <w:p>
      <w:pPr>
        <w:pStyle w:val="Normal"/>
        <w:rPr/>
      </w:pPr>
      <w:r>
        <w:rPr/>
        <w:t>[ORIGINAL PAGE 34] _______________</w:t>
      </w:r>
    </w:p>
    <w:p>
      <w:pPr>
        <w:pStyle w:val="Normal"/>
        <w:rPr/>
      </w:pPr>
      <w:r>
        <w:rPr/>
      </w:r>
    </w:p>
    <w:p>
      <w:pPr>
        <w:pStyle w:val="Normal"/>
        <w:rPr/>
      </w:pPr>
      <w:r>
        <w:rPr/>
        <w:t>gave them my confidence without reserve, and would freely have trusted them to almost any extent. Their constant conversation and manner towards me – their foresight in suggesting the idea of free papers, and a hundred other little acts, unnecessary to be repeated – all indicated that they were friends indeed, sincerely solicitous for my welfare. I know not but they were. I know not but they were innocent of the great wickedness of which I now believe them guilty. Whether they were accessory to my misfortunes – subtle and inhuman monsters in the shape of men – designedly luring me away from home and family, and liberty, for the sake of gold – those these read these pages will have the same means of determining as myself If they were innocent, my sudden disappearance must have been unaccountable indeed; but revolving in my mind all the attending circumstances, I never yet could indulge, towards them, so charitable a supposition.</w:t>
      </w:r>
    </w:p>
    <w:p>
      <w:pPr>
        <w:pStyle w:val="Normal"/>
        <w:rPr/>
      </w:pPr>
      <w:r>
        <w:rPr/>
      </w:r>
    </w:p>
    <w:p>
      <w:pPr>
        <w:pStyle w:val="Normal"/>
        <w:rPr/>
      </w:pPr>
      <w:r>
        <w:rPr/>
        <w:t>After receiving the money from them, of which they appeared to have an abundance, they advised me not to go into the streets that night, inasmuch as I was unacquainted with the customs of the city. Promising to remember their advice, I left them together, and soon after was shown by a colored servant to a sleeping room in the back part of the hotel, on the ground floor. I laid down to rest, thinking of home and wife, and children, and the long distance that stretched between us, until I fell asleep. But</w:t>
      </w:r>
    </w:p>
    <w:p>
      <w:pPr>
        <w:pStyle w:val="Normal"/>
        <w:rPr/>
      </w:pPr>
      <w:r>
        <w:rPr/>
      </w:r>
    </w:p>
    <w:p>
      <w:pPr>
        <w:pStyle w:val="Normal"/>
        <w:rPr/>
      </w:pPr>
      <w:r>
        <w:rPr/>
        <w:t>[ORIGINAL PAGE 35] _______________</w:t>
      </w:r>
    </w:p>
    <w:p>
      <w:pPr>
        <w:pStyle w:val="Normal"/>
        <w:rPr/>
      </w:pPr>
      <w:r>
        <w:rPr/>
      </w:r>
    </w:p>
    <w:p>
      <w:pPr>
        <w:pStyle w:val="Normal"/>
        <w:rPr/>
      </w:pPr>
      <w:r>
        <w:rPr/>
        <w:t>no good angel of pity came to my bedside, bidding me to fly – no voice of mercy forewarned me in my dreams of the trials that were just at hand.</w:t>
      </w:r>
    </w:p>
    <w:p>
      <w:pPr>
        <w:pStyle w:val="Normal"/>
        <w:rPr/>
      </w:pPr>
      <w:r>
        <w:rPr/>
      </w:r>
    </w:p>
    <w:p>
      <w:pPr>
        <w:pStyle w:val="Normal"/>
        <w:rPr/>
      </w:pPr>
      <w:r>
        <w:rPr/>
        <w:t>The next day there was a great pageant in Washington. The roar of cannon and the tolling of bells filled the air, while many houses were shrouded with crape, and the streets were black with people. As the day advanced, the procession made its appearance, coming slowly through the Avenue, carriage after carriage, in long succession, while thousands upon thousands followed on foot – all moving to the sound of melancholy music. They were bearing the dead body of Harrison to the grave.</w:t>
      </w:r>
    </w:p>
    <w:p>
      <w:pPr>
        <w:pStyle w:val="Normal"/>
        <w:rPr/>
      </w:pPr>
      <w:r>
        <w:rPr/>
      </w:r>
    </w:p>
    <w:p>
      <w:pPr>
        <w:pStyle w:val="Normal"/>
        <w:rPr/>
      </w:pPr>
      <w:r>
        <w:rPr/>
        <w:t>From early in the morning, I was constantly in the company of Hamilton and Brown. They were the only persons I knew in Washington. We stood together as the funeral pomp passed by. I remember distinctly how the window glass would break and rattle to the ground, after each report of the cannon they were firing in the burial ground. We went to the Capitol, and walked a long time about the grounds. In the afternoon, they strolled towards the President's House, all the time keeping me near to them, and pointing out various places of interest. As yet, I had seen nothing of the circus. In fact, I had thought of it but little, if at all, amidst the excitement of the day.</w:t>
      </w:r>
    </w:p>
    <w:p>
      <w:pPr>
        <w:pStyle w:val="Normal"/>
        <w:rPr/>
      </w:pPr>
      <w:r>
        <w:rPr/>
      </w:r>
    </w:p>
    <w:p>
      <w:pPr>
        <w:pStyle w:val="Normal"/>
        <w:rPr/>
      </w:pPr>
      <w:r>
        <w:rPr/>
        <w:t>My friends, several times during the afternoon, entered drinking saloons, and called for liquor. They were by no means in the habit, however, so far as I</w:t>
      </w:r>
    </w:p>
    <w:p>
      <w:pPr>
        <w:pStyle w:val="Normal"/>
        <w:rPr/>
      </w:pPr>
      <w:r>
        <w:rPr/>
      </w:r>
    </w:p>
    <w:p>
      <w:pPr>
        <w:pStyle w:val="Normal"/>
        <w:rPr/>
      </w:pPr>
      <w:r>
        <w:rPr/>
        <w:t>[ORIGINAL PAGE 36] _______________</w:t>
      </w:r>
    </w:p>
    <w:p>
      <w:pPr>
        <w:pStyle w:val="Normal"/>
        <w:rPr/>
      </w:pPr>
      <w:r>
        <w:rPr/>
      </w:r>
    </w:p>
    <w:p>
      <w:pPr>
        <w:pStyle w:val="Normal"/>
        <w:rPr/>
      </w:pPr>
      <w:r>
        <w:rPr/>
        <w:t>knew them, of indulging to excess. On these occasions, after serving themselves, they would pour out a glass and hand it to me. I did not become intoxicated, as may be inferred from what subsequently occurred. Towards evening, and soon after partaking of one of these potations, I began to experience most unpleasant sensations. I felt extremely ill. My head commenced aching – a dull, heavy pain, inexpressibly disagreeable. At the supper table, I was without appetite; the sight and flavor of food was nauseous. About dark the same servant conducted me to the room I had occupied the previous night. Brown and Hamilton advised me to retire, commiserating me kindly, and expressing hopes that I would be better in the morning. Divesting myself of coat and boots merely, I threw myself upon the bed. It was impossible to sleep. The pain in my head continued to increase, until it became almost unbearable. In a short time I became thirsty. My lips were parched. I could think of nothing but water – of lakes and flowing rivers, of brooks where I had stooped to drink, and of the dripping bucket, rising with its cool and overflowing nectar, from the bottom of the well. Towards midnight, as near as I could judge, I arose, unable longer to bear such intensity of thirst. I was a stranger in the house, and knew nothing of its apartments. There was no one up, as I could observe. Groping about at random, I knew not where, I found the way at last to a kitchen in the basement. Two or three colored servants were moving through it, one</w:t>
      </w:r>
    </w:p>
    <w:p>
      <w:pPr>
        <w:pStyle w:val="Normal"/>
        <w:rPr/>
      </w:pPr>
      <w:r>
        <w:rPr/>
      </w:r>
    </w:p>
    <w:p>
      <w:pPr>
        <w:pStyle w:val="Normal"/>
        <w:rPr/>
      </w:pPr>
      <w:r>
        <w:rPr/>
        <w:t>[ORIGINAL PAGE 37] _______________</w:t>
      </w:r>
    </w:p>
    <w:p>
      <w:pPr>
        <w:pStyle w:val="Normal"/>
        <w:rPr/>
      </w:pPr>
      <w:r>
        <w:rPr/>
      </w:r>
    </w:p>
    <w:p>
      <w:pPr>
        <w:pStyle w:val="Normal"/>
        <w:rPr/>
      </w:pPr>
      <w:r>
        <w:rPr/>
        <w:t>of whom, a woman, gave me two glasses of water. It afforded momentary relief, but by the time I had reached my room again, the same burning desire of drink, the same tormenting thirst, had again returned. It was even more torturing than before, as was also the wild pain in my head, if such a thing could be. I was in sore distress – in most excruciating agony! I seemed to stand on the brink of madness! The memory of that night of horrible suffering will follow me to the grave.</w:t>
      </w:r>
    </w:p>
    <w:p>
      <w:pPr>
        <w:pStyle w:val="Normal"/>
        <w:rPr/>
      </w:pPr>
      <w:r>
        <w:rPr/>
      </w:r>
    </w:p>
    <w:p>
      <w:pPr>
        <w:pStyle w:val="Normal"/>
        <w:rPr/>
      </w:pPr>
      <w:r>
        <w:rPr/>
        <w:t>In the course of an hour or more after my return from the kitchen, I was conscious of some one entering my room. There seemed to be several – a mingling of various voices – but how many, or who they were, I cannot tell. Whether Brown and Hamilton were among them, is a mere matter of conjecture. I only remember with any degree of distinctness, that I was told it was necessary to go to a physician and procure medicine, and that pulling on my boots, without coat or hat, I followed them through a long passage-way, or alley, into the open street. It ran out at right angles from Pennsylvania Avenue. On the opposite side there was a light burning in a window. My impression is there were then three persons with me, but it is altogether indefinite and vague, and like the memory of a painful dream. Going towards the light, which I imagined proceeded from a physician's office, and which seemed to recede as I advanced, is the last glimmering recollection I can now recall. From that moment I was</w:t>
      </w:r>
    </w:p>
    <w:p>
      <w:pPr>
        <w:pStyle w:val="Normal"/>
        <w:rPr/>
      </w:pPr>
      <w:r>
        <w:rPr/>
      </w:r>
    </w:p>
    <w:p>
      <w:pPr>
        <w:pStyle w:val="Normal"/>
        <w:rPr/>
      </w:pPr>
      <w:r>
        <w:rPr/>
        <w:t>[ORIGINAL PAGE 38] _______________</w:t>
      </w:r>
    </w:p>
    <w:p>
      <w:pPr>
        <w:pStyle w:val="Normal"/>
        <w:rPr/>
      </w:pPr>
      <w:r>
        <w:rPr/>
      </w:r>
    </w:p>
    <w:p>
      <w:pPr>
        <w:pStyle w:val="Normal"/>
        <w:rPr/>
      </w:pPr>
      <w:r>
        <w:rPr/>
        <w:t>insensible. How long I remained in that condition – whether only that night, or many days and nights – I do not know; but when consciousness returned I found myself alone, in utter darkness, and in chains.</w:t>
      </w:r>
    </w:p>
    <w:p>
      <w:pPr>
        <w:pStyle w:val="Normal"/>
        <w:rPr/>
      </w:pPr>
      <w:r>
        <w:rPr/>
      </w:r>
    </w:p>
    <w:p>
      <w:pPr>
        <w:pStyle w:val="Normal"/>
        <w:rPr/>
      </w:pPr>
      <w:r>
        <w:rPr/>
        <w:t>The pain in my head had subsided in a measure, but I was very faint and weak. I was sitting upon a low bench, made of rough boards, and without coat or hat. I was hand cuffed. Around my ankles also were a pair of heavy fetters. One end of a chain was fastened to a large ring in the floor, the other to the fetters on my ankles. I tried in vain to stand upon my feet. Waking from such a painful trance, it was some time before I could collect my thoughts. Where was I? What was the meaning of these chains? Where were Brown and Hamilton? What had I done to deserve imprisonment in such a dungeon? I could not comprehend. There was a blank of some indefinite period, preceding my awakening in that lonely place, the events of which the utmost stretch of memory was unable to recall. I listened intently for some sign or sound of life, but nothing broke the oppressive silence, save the clinking of my chains, whenever I chanced to move. I spoke aloud, but the sound of my voice startled me. I felt of my pockets, so far as the fetters would allow – far enough, indeed, to ascertain that I had not only been robbed of liberty, but that my money and free papers were also gone! Then did the idea begin to break upon my mind, at first dim and confused, that I had been kidnapped. But that I thought was incredible.</w:t>
      </w:r>
    </w:p>
    <w:p>
      <w:pPr>
        <w:pStyle w:val="Normal"/>
        <w:rPr/>
      </w:pPr>
      <w:r>
        <w:rPr/>
      </w:r>
    </w:p>
    <w:p>
      <w:pPr>
        <w:pStyle w:val="Normal"/>
        <w:rPr/>
      </w:pPr>
      <w:r>
        <w:rPr/>
        <w:t>[ORIGINAL PAGE 39] _______________</w:t>
      </w:r>
    </w:p>
    <w:p>
      <w:pPr>
        <w:pStyle w:val="Normal"/>
        <w:rPr/>
      </w:pPr>
      <w:r>
        <w:rPr/>
      </w:r>
    </w:p>
    <w:p>
      <w:pPr>
        <w:pStyle w:val="Normal"/>
        <w:rPr/>
      </w:pPr>
      <w:r>
        <w:rPr/>
        <w:t>There must have been some misapprehension – some unfortunate mistake. It could not be that a free citizen of New-York, who had wronged no man, nor violated any law, should be dealt with thus inhumanly. The more I contemplated my situation, however, the more I became confirmed in my suspicions. It was a desolate thought, indeed. I felt there was no trust or mercy in unfeeling man; and commending myself to the God of the oppressed, bowed my head upon my fettered hands, and wept most bitterly.</w:t>
      </w:r>
    </w:p>
    <w:p>
      <w:pPr>
        <w:pStyle w:val="Normal"/>
        <w:rPr/>
      </w:pPr>
      <w:r>
        <w:rPr/>
      </w:r>
    </w:p>
    <w:p>
      <w:pPr>
        <w:pStyle w:val="Normal"/>
        <w:rPr/>
      </w:pPr>
      <w:r>
        <w:rPr/>
        <w:t>[ORIGINAL PAGE 40] _______________</w:t>
      </w:r>
    </w:p>
    <w:p>
      <w:pPr>
        <w:pStyle w:val="Normal"/>
        <w:rPr/>
      </w:pPr>
      <w:r>
        <w:rPr/>
      </w:r>
    </w:p>
    <w:p>
      <w:pPr>
        <w:pStyle w:val="Normal"/>
        <w:rPr/>
      </w:pPr>
      <w:r>
        <w:rPr/>
        <w:t xml:space="preserve">  </w:t>
      </w:r>
      <w:r>
        <w:rPr/>
        <w:t xml:space="preserve">CHAPTER III: PAINFUL MEDITATIONS </w:t>
      </w:r>
    </w:p>
    <w:p>
      <w:pPr>
        <w:pStyle w:val="Normal"/>
        <w:rPr/>
      </w:pPr>
      <w:r>
        <w:rPr/>
      </w:r>
    </w:p>
    <w:p>
      <w:pPr>
        <w:pStyle w:val="Normal"/>
        <w:rPr/>
      </w:pPr>
      <w:r>
        <w:rPr/>
      </w:r>
    </w:p>
    <w:p>
      <w:pPr>
        <w:pStyle w:val="Normal"/>
        <w:rPr/>
      </w:pPr>
      <w:r>
        <w:rPr/>
      </w:r>
    </w:p>
    <w:p>
      <w:pPr>
        <w:pStyle w:val="Normal"/>
        <w:rPr/>
      </w:pPr>
      <w:r>
        <w:rPr/>
        <w:t>PAINFUL MEDITATIONS – JAMES H. BURCH – WILLIAMS' SLAVE PEN IN WASHINGTON – THE LACKEY, RADRURN – ASSERT MY FREEDOM – THE ANGER OF THE TRADER – THE PADDLE AND CAT-O' -NINETAILS – THE WHIPPING – NEW ACQUAINTANCES – RAY, WILLIAMS, AND RANDALL – ARRIVAL OF LITTLE EMILY AND HER MOTHER IN THE PEN – MATERNAL SORROWS – THE STORY OF ELIZA.</w:t>
      </w:r>
    </w:p>
    <w:p>
      <w:pPr>
        <w:pStyle w:val="Normal"/>
        <w:rPr/>
      </w:pPr>
      <w:r>
        <w:rPr/>
      </w:r>
    </w:p>
    <w:p>
      <w:pPr>
        <w:pStyle w:val="Normal"/>
        <w:rPr/>
      </w:pPr>
      <w:r>
        <w:rPr/>
      </w:r>
    </w:p>
    <w:p>
      <w:pPr>
        <w:pStyle w:val="Normal"/>
        <w:rPr/>
      </w:pPr>
      <w:r>
        <w:rPr/>
      </w:r>
    </w:p>
    <w:p>
      <w:pPr>
        <w:pStyle w:val="Normal"/>
        <w:rPr/>
      </w:pPr>
      <w:r>
        <w:rPr/>
        <w:t>SOME three hours elapsed, during which time I remained seated on the low bench, absorbed in painful meditations. At length I heard the crowing of a cock, and soon a distant rumbling sound, as of carriages hurrying through the streets, came to my ears, and I knew that it was day. No ray of light, however, penetrated my prison. Finally, I heard footsteps immediately overhead, as of some one walking to and fro. It occurred to me then that I must be in an underground apartment, and the damp, mouldy odors of the place confirmed the supposition. The noise above continued for at least an hour, when, at last, I heard footsteps approaching from without. A key rattled in the lock – a strong door swung back upon its hinges, admitting a flood of light, and two men entered and stood before me. One of them was a large, powerful man, forty years of age, perhaps,</w:t>
      </w:r>
    </w:p>
    <w:p>
      <w:pPr>
        <w:pStyle w:val="Normal"/>
        <w:rPr/>
      </w:pPr>
      <w:r>
        <w:rPr/>
      </w:r>
    </w:p>
    <w:p>
      <w:pPr>
        <w:pStyle w:val="Normal"/>
        <w:rPr/>
      </w:pPr>
      <w:r>
        <w:rPr/>
        <w:t>[ORIGINAL PAGE 41] _______________</w:t>
      </w:r>
    </w:p>
    <w:p>
      <w:pPr>
        <w:pStyle w:val="Normal"/>
        <w:rPr/>
      </w:pPr>
      <w:r>
        <w:rPr/>
      </w:r>
    </w:p>
    <w:p>
      <w:pPr>
        <w:pStyle w:val="Normal"/>
        <w:rPr/>
      </w:pPr>
      <w:r>
        <w:rPr/>
        <w:t>with dark, chestnut-colored hair, slightly interspersed with gray. His face was full, his complexion flush, his features grossly coarse, expressive of nothing but cruelty and cunning. He was about five feet ten inches high, of full habit, and, without prejudice, I must be allowed to say, was a man whose whole appearance was sinister and repugnant. His name was James H. Burch, as I learned afterwards – a well-known slave-dealer in Washington; and then, or lately connected in business, as a partner, with Theophilus Freeman, of New-Orleans. The person who accompanied him was a simple lackey, named Ebenezer Radburn, who acted merely in the capacity of turnkey. Both of these men still live in Washington, or did, at the time of my return through that city from slavery in January last.</w:t>
      </w:r>
    </w:p>
    <w:p>
      <w:pPr>
        <w:pStyle w:val="Normal"/>
        <w:rPr/>
      </w:pPr>
      <w:r>
        <w:rPr/>
      </w:r>
    </w:p>
    <w:p>
      <w:pPr>
        <w:pStyle w:val="Normal"/>
        <w:rPr/>
      </w:pPr>
      <w:r>
        <w:rPr/>
        <w:t>The light admitted through the open door enabled me to observe the room in which I was confined. It was about twelve feet square – the walls of solid masonry. The floor was of heavy plank. There was one small window, crossed with great iron bars, with an outside shutter, securely fastened.</w:t>
      </w:r>
    </w:p>
    <w:p>
      <w:pPr>
        <w:pStyle w:val="Normal"/>
        <w:rPr/>
      </w:pPr>
      <w:r>
        <w:rPr/>
      </w:r>
    </w:p>
    <w:p>
      <w:pPr>
        <w:pStyle w:val="Normal"/>
        <w:rPr/>
      </w:pPr>
      <w:r>
        <w:rPr/>
        <w:t>An iron-bound door led into an adjoining cell, or vault, wholly destitute of windows, or any means of admitting light. The furniture of the room in which I was, consisted of the wooden bench on which I sat, an old-fashioned, dirty box stove, and besides these, in either cell, there was neither bed, nor blanket, nor any other thing whatever. The door, through which</w:t>
      </w:r>
    </w:p>
    <w:p>
      <w:pPr>
        <w:pStyle w:val="Normal"/>
        <w:rPr/>
      </w:pPr>
      <w:r>
        <w:rPr/>
      </w:r>
    </w:p>
    <w:p>
      <w:pPr>
        <w:pStyle w:val="Normal"/>
        <w:rPr/>
      </w:pPr>
      <w:r>
        <w:rPr/>
        <w:t>[ORIGINAL PAGE 42] _______________</w:t>
      </w:r>
    </w:p>
    <w:p>
      <w:pPr>
        <w:pStyle w:val="Normal"/>
        <w:rPr/>
      </w:pPr>
      <w:r>
        <w:rPr/>
      </w:r>
    </w:p>
    <w:p>
      <w:pPr>
        <w:pStyle w:val="Normal"/>
        <w:rPr/>
      </w:pPr>
      <w:r>
        <w:rPr/>
        <w:t>Burch and Radburn entered, led through a small passage, up a flight of steps into a yard, surrounded by a brick wall ten or twelve feet high, immediately in rear of a building of the same width as itself. The yard extended rearward from the house about thirty feet. In one part of the wall there was a strongly ironed door, opening into a narrow, covered passage, leading along one side of the house into the street. The doom of the colored man, upon whom the door leading out of that narrow passage closed, was sealed. The top of the wall supported one end of a roof, which ascended inwards, forming a kind of open shed. Underneath the roof there was a crazy loft all round, where slaves, if so disposed, might sleep at night, or in inclement weather seek shelter from the storm. It was like a farmer's barnyard in most respects, save it was so constructed that the outside world could never see the human cattle that were herded there.</w:t>
      </w:r>
    </w:p>
    <w:p>
      <w:pPr>
        <w:pStyle w:val="Normal"/>
        <w:rPr/>
      </w:pPr>
      <w:r>
        <w:rPr/>
      </w:r>
    </w:p>
    <w:p>
      <w:pPr>
        <w:pStyle w:val="Normal"/>
        <w:rPr/>
      </w:pPr>
      <w:r>
        <w:rPr/>
        <w:t>The building to which the yard was attached, was two stories high, fronting on one of the public streets of Washington. Its outside presented only the appearance of a quiet private residence. A stranger looking at it, would never have dreamed of its execrable uses. Strange as it may seem, within plain sight of this same house, looking down from its commanding height upon it, was the Capitol. The voices of patriotic representatives boasting of freedom and equality, and the rattling of the poor slave's chains,</w:t>
      </w:r>
    </w:p>
    <w:p>
      <w:pPr>
        <w:pStyle w:val="Normal"/>
        <w:rPr/>
      </w:pPr>
      <w:r>
        <w:rPr/>
      </w:r>
    </w:p>
    <w:p>
      <w:pPr>
        <w:pStyle w:val="Normal"/>
        <w:rPr/>
      </w:pPr>
      <w:r>
        <w:rPr/>
        <w:t>[ORIGINAL PAGE 43] _______________</w:t>
      </w:r>
    </w:p>
    <w:p>
      <w:pPr>
        <w:pStyle w:val="Normal"/>
        <w:rPr/>
      </w:pPr>
      <w:r>
        <w:rPr/>
      </w:r>
    </w:p>
    <w:p>
      <w:pPr>
        <w:pStyle w:val="Normal"/>
        <w:rPr/>
      </w:pPr>
      <w:r>
        <w:rPr/>
        <w:t>almost commingled. A slave pen within the very shadow of the Capitol!</w:t>
      </w:r>
    </w:p>
    <w:p>
      <w:pPr>
        <w:pStyle w:val="Normal"/>
        <w:rPr/>
      </w:pPr>
      <w:r>
        <w:rPr/>
      </w:r>
    </w:p>
    <w:p>
      <w:pPr>
        <w:pStyle w:val="Normal"/>
        <w:rPr/>
      </w:pPr>
      <w:r>
        <w:rPr/>
        <w:t>Such is a correct description as it was in 1841, of Williams' slave pen in Washington, in one of the cellars of which I found myself so unaccountably confined.</w:t>
      </w:r>
    </w:p>
    <w:p>
      <w:pPr>
        <w:pStyle w:val="Normal"/>
        <w:rPr/>
      </w:pPr>
      <w:r>
        <w:rPr/>
      </w:r>
    </w:p>
    <w:p>
      <w:pPr>
        <w:pStyle w:val="Normal"/>
        <w:rPr/>
      </w:pPr>
      <w:r>
        <w:rPr/>
        <w:t>"Well, my boy, how do you feel now?" said Burch, as he entered through the open door. I replied that I was sick, and inquired the cause of my imprisonment. He answered that I was his slave – that he had bought me, and that he was about to send me to New-Orleans. I asserted, aloud and boldly, that I was a freeman – a resident of Saratoga, where I had a wife and children, who were also free, and that my name was Northup. I complained bitterly of the strange treatment I had received, and threatened, upon my liberation, to have satisfaction for the wrong. He denied that I was free, and with an emphatic oath, declared that I came from Georgia. Again and again I asserted I was no man's slave, and insisted upon his taking off my chains at once. He endeavored to hush me, as if he feared my voice would be overheard. But I would not be silent, and denounced the authors of my imprisonment, whoever they might be, as unmitigated villains. Finding he could not quiet me, he flew into a towering passion. With blasphemous oaths, he called me a black liar, a runaway from Georgia, and every other profane and</w:t>
      </w:r>
    </w:p>
    <w:p>
      <w:pPr>
        <w:pStyle w:val="Normal"/>
        <w:rPr/>
      </w:pPr>
      <w:r>
        <w:rPr/>
      </w:r>
    </w:p>
    <w:p>
      <w:pPr>
        <w:pStyle w:val="Normal"/>
        <w:rPr/>
      </w:pPr>
      <w:r>
        <w:rPr/>
        <w:t>[ORIGINAL PAGE 44] _______________</w:t>
      </w:r>
    </w:p>
    <w:p>
      <w:pPr>
        <w:pStyle w:val="Normal"/>
        <w:rPr/>
      </w:pPr>
      <w:r>
        <w:rPr/>
      </w:r>
    </w:p>
    <w:p>
      <w:pPr>
        <w:pStyle w:val="Normal"/>
        <w:rPr/>
      </w:pPr>
      <w:r>
        <w:rPr/>
        <w:t>vulgar epithet that the most indecent fancy could conceive.</w:t>
      </w:r>
    </w:p>
    <w:p>
      <w:pPr>
        <w:pStyle w:val="Normal"/>
        <w:rPr/>
      </w:pPr>
      <w:r>
        <w:rPr/>
      </w:r>
    </w:p>
    <w:p>
      <w:pPr>
        <w:pStyle w:val="Normal"/>
        <w:rPr/>
      </w:pPr>
      <w:r>
        <w:rPr/>
        <w:t>During this time Radburn was standing silently by. His business was, to oversee this human, or rather inhuman stable, receiving slaves, feeding, and whipping them, at the rate of two shillings a head per day. Turning to him, Burch ordered the paddle and cat-o'-ninetails to be brought in. He disappeared, and in a few moments returned with these instruments of torture. The paddle, as it is termed in slave-beating parlance, or at least the one with which I first became acquainted, and of which I now speak, was a piece of hard-wood board, eighteen or twenty inches long, moulded to the shape of an old-fashioned pudding stick, or ordinary oar The flattened portion, which was about the size in circumference of two open hands, was bored with a small auger in numerous places. The cat was a large rope of many strands – the strands unraveled, and a knot tied at the extremity of each.</w:t>
      </w:r>
    </w:p>
    <w:p>
      <w:pPr>
        <w:pStyle w:val="Normal"/>
        <w:rPr/>
      </w:pPr>
      <w:r>
        <w:rPr/>
      </w:r>
    </w:p>
    <w:p>
      <w:pPr>
        <w:pStyle w:val="Normal"/>
        <w:rPr/>
      </w:pPr>
      <w:r>
        <w:rPr/>
        <w:t xml:space="preserve">As soon as these formidable whips appeared, I was seized by both of them, and roughly divested of my clothing. My feet, as has been stated, were fastened to the floor. Drawing me over the bench, face downwards, Radburn placed his heavy foot upon the fetters, between my wrists, holding them painfully to the floor. With the paddle, Burch commenced beating me. Blow after blow was inflicted upon my naked body. When his unrelenting arm grew tired, he </w:t>
      </w:r>
    </w:p>
    <w:p>
      <w:pPr>
        <w:pStyle w:val="Normal"/>
        <w:rPr/>
      </w:pPr>
      <w:r>
        <w:rPr/>
      </w:r>
    </w:p>
    <w:p>
      <w:pPr>
        <w:pStyle w:val="Normal"/>
        <w:rPr/>
      </w:pPr>
      <w:r>
        <w:rPr/>
        <w:t>[ORIGINAL PAGE 45] _______________</w:t>
      </w:r>
    </w:p>
    <w:p>
      <w:pPr>
        <w:pStyle w:val="Normal"/>
        <w:rPr/>
      </w:pPr>
      <w:r>
        <w:rPr/>
      </w:r>
    </w:p>
    <w:p>
      <w:pPr>
        <w:pStyle w:val="Normal"/>
        <w:rPr/>
      </w:pPr>
      <w:r>
        <w:rPr/>
        <w:t>stopped and asked if I still insisted I was a free man. I did insist upon it, and then the blows were renewed, faster and more energetically, if possible, than before. When again tired, he would repeat the same question, and receiving the same answer, continue his cruel labor. All this time, the incarnate devil was uttering most fiendish oaths. At length the paddle broke, leaving the useless handle in his hand. Still I would not yield. All his brutal blows could not force from my lips the foul lie that I was a slave. Casting madly on the floor the handle of the broken paddle, he seized the rope. This was far more painful than the other. I struggled with all my power, but it was in vain. I prayed for mercy, but my prayer was only answered with imprecations and with stripes. I thought I must die beneath the lashes of the accursed brute. Even now the flesh crawls upon my bones, as I recall the scene. I was all on fire. My sufferings I can compare to nothing else than the burning agonies of hell!</w:t>
      </w:r>
    </w:p>
    <w:p>
      <w:pPr>
        <w:pStyle w:val="Normal"/>
        <w:rPr/>
      </w:pPr>
      <w:r>
        <w:rPr/>
      </w:r>
    </w:p>
    <w:p>
      <w:pPr>
        <w:pStyle w:val="Normal"/>
        <w:rPr/>
      </w:pPr>
      <w:r>
        <w:rPr/>
        <w:t>At last I became silent to his repeated questions. I would make no reply. In fact, I was becoming almost unable to speak. Still he plied the lash without stint upon my poor body, until it seemed that the lacerated flesh was stripped from my bones at every stroke. A man with a particle of mercy in his soul would not have beaten even a dog so cruelly. At length Radburn said that it was useless to whip me any more – that I would be sore enough. Thereupon Burch desisted, saying, with an admonitory</w:t>
      </w:r>
    </w:p>
    <w:p>
      <w:pPr>
        <w:pStyle w:val="Normal"/>
        <w:rPr/>
      </w:pPr>
      <w:r>
        <w:rPr/>
      </w:r>
    </w:p>
    <w:p>
      <w:pPr>
        <w:pStyle w:val="Normal"/>
        <w:rPr/>
      </w:pPr>
      <w:r>
        <w:rPr/>
        <w:t>[ORIGINAL PAGE 46] _______________</w:t>
      </w:r>
    </w:p>
    <w:p>
      <w:pPr>
        <w:pStyle w:val="Normal"/>
        <w:rPr/>
      </w:pPr>
      <w:r>
        <w:rPr/>
      </w:r>
    </w:p>
    <w:p>
      <w:pPr>
        <w:pStyle w:val="Normal"/>
        <w:rPr/>
      </w:pPr>
      <w:r>
        <w:rPr/>
        <w:t>shake of his fist in my face, and hissing the words through his firm-set teeth, that if ever I dared to utter again that I was entitled to my freedom, that I had been kidnapped, or any thing whatever of the kind, the castigation I had just received was nothing in comparison with what would follow. He swore that he would either conquer or kill me. With these consolatory words, the fetters were taken from my wrists, my feet still remaining fastened to the ring; the shutter of the little barred window, which had been opened, was again closed, and going out, locking the great door behind them, I was left in darkness as before.</w:t>
      </w:r>
    </w:p>
    <w:p>
      <w:pPr>
        <w:pStyle w:val="Normal"/>
        <w:rPr/>
      </w:pPr>
      <w:r>
        <w:rPr/>
      </w:r>
    </w:p>
    <w:p>
      <w:pPr>
        <w:pStyle w:val="Normal"/>
        <w:rPr/>
      </w:pPr>
      <w:r>
        <w:rPr/>
        <w:t>In an hour, perhaps two, my heart leaped to my throat, as the key rattled in the door again. I, who had been so lonely, and who had longed so ardently to see some one, I cared not who, now shuddered at the thought of man's approach. A human face was fearful to me, especially a white one. Radburn entered, bringing with him, on a tin plate, a piece of shriveled fried pork, a slice of bread and a cup of water. He asked me how I felt, and remarked that I had received a pretty severe flogging. He remonstrated with me against the propriety of asserting my freedom. In rather a patronizing and confidential manner, he gave it to me as his advice, that the less I said on that subject the better it would be for me. The man evidently endeavored to appear kind – whether touched at the sight of my sad condition, or with the view of silencing, on my part, any</w:t>
      </w:r>
    </w:p>
    <w:p>
      <w:pPr>
        <w:pStyle w:val="Normal"/>
        <w:rPr/>
      </w:pPr>
      <w:r>
        <w:rPr/>
      </w:r>
    </w:p>
    <w:p>
      <w:pPr>
        <w:pStyle w:val="Normal"/>
        <w:rPr/>
      </w:pPr>
      <w:r>
        <w:rPr/>
        <w:t>[ORIGINAL PAGE 47] _______________</w:t>
      </w:r>
    </w:p>
    <w:p>
      <w:pPr>
        <w:pStyle w:val="Normal"/>
        <w:rPr/>
      </w:pPr>
      <w:r>
        <w:rPr/>
      </w:r>
    </w:p>
    <w:p>
      <w:pPr>
        <w:pStyle w:val="Normal"/>
        <w:rPr/>
      </w:pPr>
      <w:r>
        <w:rPr/>
        <w:t>further expression of my rights, it is not necessary now to conjecture. He unlocked the festers from my ankles, opened the shutters of the little window, and departed, leaving me again alone.</w:t>
      </w:r>
    </w:p>
    <w:p>
      <w:pPr>
        <w:pStyle w:val="Normal"/>
        <w:rPr/>
      </w:pPr>
      <w:r>
        <w:rPr/>
      </w:r>
    </w:p>
    <w:p>
      <w:pPr>
        <w:pStyle w:val="Normal"/>
        <w:rPr/>
      </w:pPr>
      <w:r>
        <w:rPr/>
        <w:t>By this time I had become stiff and sore; my body was covered with blisters, and it was with great pain and difficulty that I could move. From the window I could observe nothing but the roof resting on the adjacent wall. At night I laid down upon the damp, hard floor, without any pillow or covering whatever. Punctually, twice a day, Radburn came in, with his pork, and bread, and water. I had but little appetite, though I was tormented with continual thirst. My wounds would not permit me to remain but a few minutes in any one position; so, sitting, or standing, or moving slowly round, I passed the days and nights. I was heart sick and discouraged. Thoughts of my family, of my wife and children, continually occupied my mind. When sleep overpowered me I dreamed of them – dreamed I was again in Saratoga that I could see their faces, and hear their voices calling me. Awakening from the pleasant phantasms of sleep to the bitter realities around me, I could but groan and weep. Still my spirit was not broken. I indulged the anticipation of escape, and that speedily. It was impossible, I reasoned, that men could be so unjust as to detain me as a slave, when the truth of my case was known. Burch, ascertaining I was no runaway from Georgia, would certainly let me go. Though suspicions of</w:t>
      </w:r>
    </w:p>
    <w:p>
      <w:pPr>
        <w:pStyle w:val="Normal"/>
        <w:rPr/>
      </w:pPr>
      <w:r>
        <w:rPr/>
      </w:r>
    </w:p>
    <w:p>
      <w:pPr>
        <w:pStyle w:val="Normal"/>
        <w:rPr/>
      </w:pPr>
      <w:r>
        <w:rPr/>
        <w:t>[ORIGINAL PAGE 48] _______________</w:t>
      </w:r>
    </w:p>
    <w:p>
      <w:pPr>
        <w:pStyle w:val="Normal"/>
        <w:rPr/>
      </w:pPr>
      <w:r>
        <w:rPr/>
      </w:r>
    </w:p>
    <w:p>
      <w:pPr>
        <w:pStyle w:val="Normal"/>
        <w:rPr/>
      </w:pPr>
      <w:r>
        <w:rPr/>
        <w:t>Brown and Hamilton were not unfrequent, I could not reconcile myself to the idea that they were instrumental to my imprisonment. Surely they would seek me out – they would deliver me from thralldom. Alas! I had not then learned the measure of "man's inhumanity to man," nor to what limitless extent of wickedness he will go for the love of gain.</w:t>
      </w:r>
    </w:p>
    <w:p>
      <w:pPr>
        <w:pStyle w:val="Normal"/>
        <w:rPr/>
      </w:pPr>
      <w:r>
        <w:rPr/>
      </w:r>
    </w:p>
    <w:p>
      <w:pPr>
        <w:pStyle w:val="Normal"/>
        <w:rPr/>
      </w:pPr>
      <w:r>
        <w:rPr/>
        <w:t>In the course of several days the outer door was thrown open, allowing me the liberty of the yard. There I found three slaves – one of them a lad of ten years, the others young men of about twenty and twenty-five. I was not long in forming an acquaintance, and learning their names and the particulars of their history.</w:t>
      </w:r>
    </w:p>
    <w:p>
      <w:pPr>
        <w:pStyle w:val="Normal"/>
        <w:rPr/>
      </w:pPr>
      <w:r>
        <w:rPr/>
      </w:r>
    </w:p>
    <w:p>
      <w:pPr>
        <w:pStyle w:val="Normal"/>
        <w:rPr/>
      </w:pPr>
      <w:r>
        <w:rPr/>
        <w:t>The eldest was a colored man named Clemens Ray. He had lived in Washington; had driven a hack, and worked in a livery stable there for a long time. He was very intelligent, and fully comprehended his situation. The thought of going south overwhelmed him with grief. Burch had purchased him a few days before, and had placed him there until such time as he was ready to send him to the New-Orleans market. From him I learned for the first time that I was in William's Slave Pen., a place I had never heard of previously. He described to me the uses for which it was designed. I repeated to him the particulars of my unhappy story, but he could only give me the consolation of his sympathy. He also advised me to be silent henceforth on the subject of my freedom for, knowing, the character of Burch, he assured me</w:t>
      </w:r>
    </w:p>
    <w:p>
      <w:pPr>
        <w:pStyle w:val="Normal"/>
        <w:rPr/>
      </w:pPr>
      <w:r>
        <w:rPr/>
      </w:r>
    </w:p>
    <w:p>
      <w:pPr>
        <w:pStyle w:val="Normal"/>
        <w:rPr/>
      </w:pPr>
      <w:r>
        <w:rPr/>
        <w:t>[ORIGINAL PAGE 49] _______________</w:t>
      </w:r>
    </w:p>
    <w:p>
      <w:pPr>
        <w:pStyle w:val="Normal"/>
        <w:rPr/>
      </w:pPr>
      <w:r>
        <w:rPr/>
      </w:r>
    </w:p>
    <w:p>
      <w:pPr>
        <w:pStyle w:val="Normal"/>
        <w:rPr/>
      </w:pPr>
      <w:r>
        <w:rPr/>
        <w:t>that it would only be attended with renewed whipping. The next eldest was named John Williams. He was raised in Virginia, not far from Washington. Burch had taken him in payment of a debt, and he constantly entertained the hope that his master would redeem him – a hope that was subsequently realized. The lad was a sprightly child, that answered to the name of Randall. Most of the time he was playing about the yard, but occasionally would cry, calling for his mother, and wondering when she would come. His mother's absence seemed to be the great and only grief in his little heart. He was too young to realize his condition, and when the memory of his mother was not in his mind, he amused us with his pleasant pranks.</w:t>
      </w:r>
    </w:p>
    <w:p>
      <w:pPr>
        <w:pStyle w:val="Normal"/>
        <w:rPr/>
      </w:pPr>
      <w:r>
        <w:rPr/>
      </w:r>
    </w:p>
    <w:p>
      <w:pPr>
        <w:pStyle w:val="Normal"/>
        <w:rPr/>
      </w:pPr>
      <w:r>
        <w:rPr/>
        <w:t>At night, Ray, Williams, and the boy, slept in the loft of the shed, while I was locked in the cell. Finally we were each provided with blankets, such as are used upon horses – the only bedding I was allowed to have for twelve years afterwards. Ray and Williams asked me many questions about New-York – how colored people were treated there; how they could have homes and families of their own, with none to disturb and oppress them; and Ray, especially, sighed continually for freedom. Such conversations, however, were not in the hearing of Burch, or the keeper Radburn. Aspirations such as these would have brought down the lash upon our backs.</w:t>
      </w:r>
    </w:p>
    <w:p>
      <w:pPr>
        <w:pStyle w:val="Normal"/>
        <w:rPr/>
      </w:pPr>
      <w:r>
        <w:rPr/>
      </w:r>
    </w:p>
    <w:p>
      <w:pPr>
        <w:pStyle w:val="Normal"/>
        <w:rPr/>
      </w:pPr>
      <w:r>
        <w:rPr/>
        <w:t>It is necessary in this narrative, in order to present a full and truthful statement of all the principal events</w:t>
      </w:r>
    </w:p>
    <w:p>
      <w:pPr>
        <w:pStyle w:val="Normal"/>
        <w:rPr/>
      </w:pPr>
      <w:r>
        <w:rPr/>
      </w:r>
    </w:p>
    <w:p>
      <w:pPr>
        <w:pStyle w:val="Normal"/>
        <w:rPr/>
      </w:pPr>
      <w:r>
        <w:rPr/>
        <w:t>[ORIGINAL PAGE 50] _______________</w:t>
      </w:r>
    </w:p>
    <w:p>
      <w:pPr>
        <w:pStyle w:val="Normal"/>
        <w:rPr/>
      </w:pPr>
      <w:r>
        <w:rPr/>
      </w:r>
    </w:p>
    <w:p>
      <w:pPr>
        <w:pStyle w:val="Normal"/>
        <w:rPr/>
      </w:pPr>
      <w:r>
        <w:rPr/>
        <w:t>in the history of my life, and to portray the institution of Slavery as I have seen and known it, to speak of well-known places, and of many persons who are yet living. I am, and always was, an entire stranger in Washington and its vicinity – aside from Burch and Radburn, knowing no man there, except as I have heard of them through my enslaved companions What I am about to say, if false, can be easily contradicted.</w:t>
      </w:r>
    </w:p>
    <w:p>
      <w:pPr>
        <w:pStyle w:val="Normal"/>
        <w:rPr/>
      </w:pPr>
      <w:r>
        <w:rPr/>
      </w:r>
    </w:p>
    <w:p>
      <w:pPr>
        <w:pStyle w:val="Normal"/>
        <w:rPr/>
      </w:pPr>
      <w:r>
        <w:rPr/>
        <w:t>I remained in Williams, slave pen about two weeks. The night previous to my departure a woman was brought in, weeping bitterly, and leading by the hand a little child. They were Randall's mother and half-sister. On meeting them he was overjoyed, clinging to her dress, kissing the child, and exhibiting every demonstration of delight. The mother also clasped him in her arms, embraced him tenderly, and gazed at him fondly through her tears, calling him by many an endearing name.</w:t>
      </w:r>
    </w:p>
    <w:p>
      <w:pPr>
        <w:pStyle w:val="Normal"/>
        <w:rPr/>
      </w:pPr>
      <w:r>
        <w:rPr/>
      </w:r>
    </w:p>
    <w:p>
      <w:pPr>
        <w:pStyle w:val="Normal"/>
        <w:rPr/>
      </w:pPr>
      <w:r>
        <w:rPr/>
        <w:t>Emily, the child, was seven or eight years old, of light complexion, and with a face of admirable beauty. Her hair fell in curls around her neck, while the style and richness of her dress, and the neatness of her whole appearance indicated she had been brought up in the midst of wealth. She was a sweet child indeed. The woman also was arrayed in silk, with rings upon her fingers, and golden ornaments suspended from her ears. Her air and manners, the correctness and propriety of her language – all showed evidently, that she had sometime stood above the</w:t>
      </w:r>
    </w:p>
    <w:p>
      <w:pPr>
        <w:pStyle w:val="Normal"/>
        <w:rPr/>
      </w:pPr>
      <w:r>
        <w:rPr/>
      </w:r>
    </w:p>
    <w:p>
      <w:pPr>
        <w:pStyle w:val="Normal"/>
        <w:rPr/>
      </w:pPr>
      <w:r>
        <w:rPr/>
        <w:t>[ORIGINAL PAGE 51] _______________</w:t>
      </w:r>
    </w:p>
    <w:p>
      <w:pPr>
        <w:pStyle w:val="Normal"/>
        <w:rPr/>
      </w:pPr>
      <w:r>
        <w:rPr/>
      </w:r>
    </w:p>
    <w:p>
      <w:pPr>
        <w:pStyle w:val="Normal"/>
        <w:rPr/>
      </w:pPr>
      <w:r>
        <w:rPr/>
        <w:t>common level of a slave. She seemed to be amazed at finding herself in such a place as that. It was plainly a sudden and unexpected turn of fortune that had brought her there. Filling the air with her complaining she was hustled, with the children and myself, into the cell. Language can convey but an inadequate impression of the lamentations to which she gave incessant utterance. Throwing herself upon the floor, and encircling the children in her arms, she poured forth such touching words as only maternal love and kindness can suggest. They nestled closely to her, as if there only was there any safety or protection. At last they slept, their heads resting upon her lap. While they slumbered, she smoothed the hair back from their little foreheads, and talked to them all night long. She called them her darlings – her sweet babes – poor innocent things, that knew not the misery they were destined to endure. Soon they would have no mother to comfort them – they would be taken from her. What would become of them? Oh! she could not live away from her little Emmy and her dear boy. They had always been good children, and had such loving ways. It would break her heart, God knew, she said, if they were taken from her; and yet she knew they meant to sell them, and, may be, they would be separated, and could never see each other any more. It was enough to melt heart of stone to listen to the pitiful expressions of that desolate and distracted mother. Her</w:t>
      </w:r>
    </w:p>
    <w:p>
      <w:pPr>
        <w:pStyle w:val="Normal"/>
        <w:rPr/>
      </w:pPr>
      <w:r>
        <w:rPr/>
      </w:r>
    </w:p>
    <w:p>
      <w:pPr>
        <w:pStyle w:val="Normal"/>
        <w:rPr/>
      </w:pPr>
      <w:r>
        <w:rPr/>
        <w:t>[ORIGINAL PAGE 52] _______________</w:t>
      </w:r>
    </w:p>
    <w:p>
      <w:pPr>
        <w:pStyle w:val="Normal"/>
        <w:rPr/>
      </w:pPr>
      <w:r>
        <w:rPr/>
      </w:r>
    </w:p>
    <w:p>
      <w:pPr>
        <w:pStyle w:val="Normal"/>
        <w:rPr/>
      </w:pPr>
      <w:r>
        <w:rPr/>
        <w:t>name was Eliza; and this was the story of her life, as she afterwards related it:</w:t>
      </w:r>
    </w:p>
    <w:p>
      <w:pPr>
        <w:pStyle w:val="Normal"/>
        <w:rPr/>
      </w:pPr>
      <w:r>
        <w:rPr/>
      </w:r>
    </w:p>
    <w:p>
      <w:pPr>
        <w:pStyle w:val="Normal"/>
        <w:rPr/>
      </w:pPr>
      <w:r>
        <w:rPr/>
        <w:t>She was the slave of a rich man, living in the neighborhood of Washington. She was born, I think she said, on his plantation. Years before, he had fallen into dissipated habits, and quarreled with his wife. In fact, soon after the birth of Randall, they separated. Leaving his wife and daughter in the house they had always occupied, he erected a new one nearby, on the estate. Into this house he brought Eliza; and, on condition of her living with him, she and her children were to be emancipated. She resided with him there nine years, with servants to attend upon her, and provided with every comfort and luxury of life. Emily was his child! Finally, her young mistress, who had always remained with her mother at the homestead, married a Mr. Jacob Brooks. At length, for some cause, (as I gathered from her relation,) beyond Berry's control, a division of his property was made. She and her children fell to the share of Mr. Brooks. During the nine years she had lived with Berry, in consequence of the position she was compelled to occupy, she and Emily had become the object of Mrs. Berry and her daughter's hatred and dislike. Berry himself she represented as a man of naturally a kind heart, who always promised her that she should have her freedom, and who, she had no doubt, would arrant it to her then, if it were only in his power. As soon as they thus came</w:t>
      </w:r>
    </w:p>
    <w:p>
      <w:pPr>
        <w:pStyle w:val="Normal"/>
        <w:rPr/>
      </w:pPr>
      <w:r>
        <w:rPr/>
      </w:r>
    </w:p>
    <w:p>
      <w:pPr>
        <w:pStyle w:val="Normal"/>
        <w:rPr/>
      </w:pPr>
      <w:r>
        <w:rPr/>
        <w:t>[ORIGINAL PAGE 53] _______________</w:t>
      </w:r>
    </w:p>
    <w:p>
      <w:pPr>
        <w:pStyle w:val="Normal"/>
        <w:rPr/>
      </w:pPr>
      <w:r>
        <w:rPr/>
      </w:r>
    </w:p>
    <w:p>
      <w:pPr>
        <w:pStyle w:val="Normal"/>
        <w:rPr/>
      </w:pPr>
      <w:r>
        <w:rPr/>
        <w:t>into the possession and control of the daughter, it became very manifest they would not live long together. The sight of Eliza seemed to be odious to Mrs. Brooks; neither could she bear to look upon the child, half-sister, and beautiful as she was!</w:t>
      </w:r>
    </w:p>
    <w:p>
      <w:pPr>
        <w:pStyle w:val="Normal"/>
        <w:rPr/>
      </w:pPr>
      <w:r>
        <w:rPr/>
      </w:r>
    </w:p>
    <w:p>
      <w:pPr>
        <w:pStyle w:val="Normal"/>
        <w:rPr/>
      </w:pPr>
      <w:r>
        <w:rPr/>
        <w:t>The day she was led into the pen, Brooks had brought her from the estate into the city, under pretence that the time had come when her free papers were to be executed, in fulfillment of her master's promise. Elated at the prospect of immediate liberty, she decked herself and little Emmy in their best apparel, and accompanied him with a joyful heart. On their arrival in the city, instead of being baptized into the family of freemen, she was delivered to the trader Burch. The paper that was executed was a bill of sale. The hope of years was blasted in a moment. From the height of most exulting happiness to the utmost depths of wretchedness, she had that day descended. No wonder that she wept, and filled the pen with wailings and expressions of heart-rending woe.</w:t>
      </w:r>
    </w:p>
    <w:p>
      <w:pPr>
        <w:pStyle w:val="Normal"/>
        <w:rPr/>
      </w:pPr>
      <w:r>
        <w:rPr/>
      </w:r>
    </w:p>
    <w:p>
      <w:pPr>
        <w:pStyle w:val="Normal"/>
        <w:rPr/>
      </w:pPr>
      <w:r>
        <w:rPr/>
        <w:t>Eliza is now dead. Far up the Red River, where it pours its waters sluggishly through the unhealthy low lands of Louisiana, she rests in the grave at last – the only resting place of the poor slave! How all her fears were realized – how she mourned day and night, and never would be comforted – how, as she predicted, her heart did indeed break, with the burden of maternal sorrow, will be seen as the narrative proceeds.</w:t>
      </w:r>
    </w:p>
    <w:p>
      <w:pPr>
        <w:pStyle w:val="Normal"/>
        <w:rPr/>
      </w:pPr>
      <w:r>
        <w:rPr/>
      </w:r>
    </w:p>
    <w:p>
      <w:pPr>
        <w:pStyle w:val="Normal"/>
        <w:rPr/>
      </w:pPr>
      <w:r>
        <w:rPr/>
        <w:t>[ORIGINAL PAGE 54] _______________</w:t>
      </w:r>
    </w:p>
    <w:p>
      <w:pPr>
        <w:pStyle w:val="Normal"/>
        <w:rPr/>
      </w:pPr>
      <w:r>
        <w:rPr/>
      </w:r>
    </w:p>
    <w:p>
      <w:pPr>
        <w:pStyle w:val="Normal"/>
        <w:rPr/>
      </w:pPr>
      <w:r>
        <w:rPr/>
        <w:t xml:space="preserve">  </w:t>
      </w:r>
      <w:r>
        <w:rPr/>
        <w:t xml:space="preserve">CHAPTER IV: ELIZA'S SORROWS </w:t>
      </w:r>
    </w:p>
    <w:p>
      <w:pPr>
        <w:pStyle w:val="Normal"/>
        <w:rPr/>
      </w:pPr>
      <w:r>
        <w:rPr/>
      </w:r>
    </w:p>
    <w:p>
      <w:pPr>
        <w:pStyle w:val="Normal"/>
        <w:rPr/>
      </w:pPr>
      <w:r>
        <w:rPr/>
      </w:r>
    </w:p>
    <w:p>
      <w:pPr>
        <w:pStyle w:val="Normal"/>
        <w:rPr/>
      </w:pPr>
      <w:r>
        <w:rPr/>
      </w:r>
    </w:p>
    <w:p>
      <w:pPr>
        <w:pStyle w:val="Normal"/>
        <w:rPr/>
      </w:pPr>
      <w:r>
        <w:rPr/>
        <w:t>ELIZA'S SORROWS – PREPARATION TO EMBARK – DRIVEN THROUGH THE STREETS OF WASHINGTON – HALL, COLUMBIA – THE TOMB OF WASHINGTON – CLEM RAY – THE BREAKFAST ON THE STEAMER – THE HAPPY BIRDS – AQUIA CREEK – FREDERICKSBURG – ARRIVAL IN RICHMOND – GOODIN AND HIS SLAVE PEN – ROBERT, OF CINCINNATI – DAVID AND HIS WIFE – MARY AND LETHE – CLEM'S RETURN – HIS SUBSEQUENT ESCAPE TO CANADA – THE BRIG ORLEANS – JAMES H. BURCH.</w:t>
      </w:r>
    </w:p>
    <w:p>
      <w:pPr>
        <w:pStyle w:val="Normal"/>
        <w:rPr/>
      </w:pPr>
      <w:r>
        <w:rPr/>
      </w:r>
    </w:p>
    <w:p>
      <w:pPr>
        <w:pStyle w:val="Normal"/>
        <w:rPr/>
      </w:pPr>
      <w:r>
        <w:rPr/>
      </w:r>
    </w:p>
    <w:p>
      <w:pPr>
        <w:pStyle w:val="Normal"/>
        <w:rPr/>
      </w:pPr>
      <w:r>
        <w:rPr/>
      </w:r>
    </w:p>
    <w:p>
      <w:pPr>
        <w:pStyle w:val="Normal"/>
        <w:rPr/>
      </w:pPr>
      <w:r>
        <w:rPr/>
        <w:t>AT intervals during the first night of Eliza's incarceration in the pen, she complained bitterly of Jacob Brook's, her young mistress' husband. She declared that had she been aware of the deception he intended to practice upon her, he never would have brought her there alive. They had chosen the opportunity of getting her away when Master Berry was absent from the plantation. He had always been kind to her. She wished that she could see him; but she knew that even he was unable now to rescue her. Then would she commence weeping again – kissing the sleeping children – talking first to one, then to the other, as they lay in their unconscious slumbers, with their heads upon her lap. So wore the long night away; and when the morning dawned, and night had come again, still she kept mourning on, and would not be consoled.</w:t>
      </w:r>
    </w:p>
    <w:p>
      <w:pPr>
        <w:pStyle w:val="Normal"/>
        <w:rPr/>
      </w:pPr>
      <w:r>
        <w:rPr/>
      </w:r>
    </w:p>
    <w:p>
      <w:pPr>
        <w:pStyle w:val="Normal"/>
        <w:rPr/>
      </w:pPr>
      <w:r>
        <w:rPr/>
        <w:t>[ORIGINAL PAGE 55] _______________</w:t>
      </w:r>
    </w:p>
    <w:p>
      <w:pPr>
        <w:pStyle w:val="Normal"/>
        <w:rPr/>
      </w:pPr>
      <w:r>
        <w:rPr/>
      </w:r>
    </w:p>
    <w:p>
      <w:pPr>
        <w:pStyle w:val="Normal"/>
        <w:rPr/>
      </w:pPr>
      <w:r>
        <w:rPr/>
        <w:t>About midnight following, the cell door opened, and Burch and Radburn entered, with lanterns in their hands. Burch, with an oath, ordered us to roll up our blankets without delay, and get ready to go on board tile boat. He swore we would be left unless we hurried fast. He aroused the children from their slumbers with a rough shake, and said they were d—d sleepy, it appeared. Going out into the yard, he called Clem Ray, ordering him to leave the loft and come into the cell, and bring his blanket with him. When Clem appeared, he placed us side by side, and fastened us together with hand-cuffs – my left hand to his right. John Williams had been taken out a day or two before, his master having redeemed him, greatly to his delight. Clem and I were ordered to march, Eliza and the children following, We were conducted into the yard, from thence into the covered passage, and up a flight of steps through a side door into the upper room, where I had heard the walking to and fro. Its furniture was a stove, a few old chairs, and a long table, covered with papers. It was a white-washed room, without any carpet on the floor, and seemed a sort of office. By one of the windows, I remember, hung a rusty sword, which attracted my attention. Burch's trunk was there. In obedience to his orders, I took hold of one of its handles with my unfettered hand, while he taking hold of the other, we proceeded out of the front door into the street in the same order as we had left the cell.</w:t>
      </w:r>
    </w:p>
    <w:p>
      <w:pPr>
        <w:pStyle w:val="Normal"/>
        <w:rPr/>
      </w:pPr>
      <w:r>
        <w:rPr/>
      </w:r>
    </w:p>
    <w:p>
      <w:pPr>
        <w:pStyle w:val="Normal"/>
        <w:rPr/>
      </w:pPr>
      <w:r>
        <w:rPr/>
        <w:t>[ORIGINAL PAGE 56] _______________</w:t>
      </w:r>
    </w:p>
    <w:p>
      <w:pPr>
        <w:pStyle w:val="Normal"/>
        <w:rPr/>
      </w:pPr>
      <w:r>
        <w:rPr/>
      </w:r>
    </w:p>
    <w:p>
      <w:pPr>
        <w:pStyle w:val="Normal"/>
        <w:rPr/>
      </w:pPr>
      <w:r>
        <w:rPr/>
        <w:t>It was a dark night. All was quiet. I could see lights, or the reflection of them, over towards Pennsylvania Avenue, but there was no one, not even a straggler, to be seen. I was almost resolved to attempt to break away. Had I not been hand-cuffed the attempt would certainly have been made, whatever consequence might have followed. Radburn was in the rear, carrying a large stick, and hurrying up the children as fast as the little ones could walk. So we passed, hand-cuffed and in silence, through the streets of Washington through the Capital of a nation, whose theory of government, we are told, rests on the foundation of man's inalienable right to life, LIBERTY, and the pursuit of happiness! Hail! Columbia, happy land, indeed!</w:t>
      </w:r>
    </w:p>
    <w:p>
      <w:pPr>
        <w:pStyle w:val="Normal"/>
        <w:rPr/>
      </w:pPr>
      <w:r>
        <w:rPr/>
      </w:r>
    </w:p>
    <w:p>
      <w:pPr>
        <w:pStyle w:val="Normal"/>
        <w:rPr/>
      </w:pPr>
      <w:r>
        <w:rPr/>
        <w:t>Reaching the steamboat, we were quickly hustled into the hold, among barrels and boxes of freight. A colored servant brought a light, the bell rung, and soon the vessel started down the Potomac, carrying us we knew not where. The bell tolled as we passed the tomb of Washington! Burch, no doubt, with uncovered head, bowed reverently before the sacred ashes of the man who devoted his illustrious life to the liberty of his country.</w:t>
      </w:r>
    </w:p>
    <w:p>
      <w:pPr>
        <w:pStyle w:val="Normal"/>
        <w:rPr/>
      </w:pPr>
      <w:r>
        <w:rPr/>
      </w:r>
    </w:p>
    <w:p>
      <w:pPr>
        <w:pStyle w:val="Normal"/>
        <w:rPr/>
      </w:pPr>
      <w:r>
        <w:rPr/>
        <w:t>None of us slept that night but Randall and little Emmy. For the first time Clem Ray was wholly overcome. To him the idea of going south was terrible in the extreme. He was leaving the friends and associations of his youth every thing, that was dear and precious to his heart – in all probability never</w:t>
      </w:r>
    </w:p>
    <w:p>
      <w:pPr>
        <w:pStyle w:val="Normal"/>
        <w:rPr/>
      </w:pPr>
      <w:r>
        <w:rPr/>
      </w:r>
    </w:p>
    <w:p>
      <w:pPr>
        <w:pStyle w:val="Normal"/>
        <w:rPr/>
      </w:pPr>
      <w:r>
        <w:rPr/>
        <w:t>[ORIGINAL PAGE 57] _______________</w:t>
      </w:r>
    </w:p>
    <w:p>
      <w:pPr>
        <w:pStyle w:val="Normal"/>
        <w:rPr/>
      </w:pPr>
      <w:r>
        <w:rPr/>
      </w:r>
    </w:p>
    <w:p>
      <w:pPr>
        <w:pStyle w:val="Normal"/>
        <w:rPr/>
      </w:pPr>
      <w:r>
        <w:rPr/>
        <w:t>to return. He and Eliza mingled their tears together, bemoaning their creel fate. For my own part, difficult as it was, I endeavored to keep up my spirits. I resolved in my mind a hundred plans of escape, and fully determined to make the attempt the first desperate chance that offered. I had by this time become satisfied, however, that my true policy was to say nothing further on the subject of my having been born a freeman. It would but expose me to maltreatment, and diminish the chances of liberation.</w:t>
      </w:r>
    </w:p>
    <w:p>
      <w:pPr>
        <w:pStyle w:val="Normal"/>
        <w:rPr/>
      </w:pPr>
      <w:r>
        <w:rPr/>
      </w:r>
    </w:p>
    <w:p>
      <w:pPr>
        <w:pStyle w:val="Normal"/>
        <w:rPr/>
      </w:pPr>
      <w:r>
        <w:rPr/>
        <w:t>After sunrise in the morning we were called up on deck to breakfast. Burch took our hand-cuffs off, and we sat down to table. He asked Eliza if she would take a dram. She declined, thanking him politely. During the meal we were all silent – not a word passed between us. A mulatto woman who served at table seemed to take an interest in our behalf- told us to cheer up, and not to be so cast down. Breakfast over, the hand-cuffs were restored, and Burch ordered us out on the stem deck. We sat down together on some boxes, still saying nothing in Burch's presence. Occasionally a passenger would walk out to where we were, look at us for a while, then silently return.</w:t>
      </w:r>
    </w:p>
    <w:p>
      <w:pPr>
        <w:pStyle w:val="Normal"/>
        <w:rPr/>
      </w:pPr>
      <w:r>
        <w:rPr/>
      </w:r>
    </w:p>
    <w:p>
      <w:pPr>
        <w:pStyle w:val="Normal"/>
        <w:rPr/>
      </w:pPr>
      <w:r>
        <w:rPr/>
        <w:t>It was a very pleasant morning. The fields along the river were covered with verdure, far in advance of what I had been accustomed to see at that season of the year. The sun shone out warmly; the birds were singing in the trees. The happy birds – I envied them. I wished for wings like them, that I might cleave the air to where my birdlings waited</w:t>
      </w:r>
    </w:p>
    <w:p>
      <w:pPr>
        <w:pStyle w:val="Normal"/>
        <w:rPr/>
      </w:pPr>
      <w:r>
        <w:rPr/>
      </w:r>
    </w:p>
    <w:p>
      <w:pPr>
        <w:pStyle w:val="Normal"/>
        <w:rPr/>
      </w:pPr>
      <w:r>
        <w:rPr/>
        <w:t>[ORIGINAL PAGE 58] _______________</w:t>
      </w:r>
    </w:p>
    <w:p>
      <w:pPr>
        <w:pStyle w:val="Normal"/>
        <w:rPr/>
      </w:pPr>
      <w:r>
        <w:rPr/>
      </w:r>
    </w:p>
    <w:p>
      <w:pPr>
        <w:pStyle w:val="Normal"/>
        <w:rPr/>
      </w:pPr>
      <w:r>
        <w:rPr/>
        <w:t>vainly for their father's coming, in the cooler region. of the North.</w:t>
      </w:r>
    </w:p>
    <w:p>
      <w:pPr>
        <w:pStyle w:val="Normal"/>
        <w:rPr/>
      </w:pPr>
      <w:r>
        <w:rPr/>
      </w:r>
    </w:p>
    <w:p>
      <w:pPr>
        <w:pStyle w:val="Normal"/>
        <w:rPr/>
      </w:pPr>
      <w:r>
        <w:rPr/>
        <w:t>In the forenoon the steamer reached Aquia Creek. There the passengers took stages – Burch and his five slaves occupying one exclusively. He laughed with the children, and at one stopping place went so far as to purchase them a piece of gingerbread. He told me to hold up my head and look smart. That I might, perhaps, get a good master if I behaved myself. I made him no reply. His face was hateful to me, and I could not bear to look upon it. I sat in the corner, cherishing in my heart the hope, not yet extinct, of some day meeting the tyrant on the soil of my native State.</w:t>
      </w:r>
    </w:p>
    <w:p>
      <w:pPr>
        <w:pStyle w:val="Normal"/>
        <w:rPr/>
      </w:pPr>
      <w:r>
        <w:rPr/>
      </w:r>
    </w:p>
    <w:p>
      <w:pPr>
        <w:pStyle w:val="Normal"/>
        <w:rPr/>
      </w:pPr>
      <w:r>
        <w:rPr/>
        <w:t>At Fredericksburgh we were transferred from the stage coach to a car, and before dark arrived in Richmond, the chief city of Virginia. At this city we were taken from the cars, and driven through the street to a slave pen, between the railroad depot and the river, kept by a Mr. Goodin. This pen is similar to Williams' in Washington, except it is somewhat larger; and besides, there were two small houses standing at opposite corners within the yard. These houses are usually found within slave yards, being used as rooms for the examination of human chattels by purchasers before concluding a bargain. Unsoundness in a slave, as well as in a horse, detracts materially from his value. If no warranty is given, a close examination is a matter of particular importance to the negro jockey.</w:t>
      </w:r>
    </w:p>
    <w:p>
      <w:pPr>
        <w:pStyle w:val="Normal"/>
        <w:rPr/>
      </w:pPr>
      <w:r>
        <w:rPr/>
      </w:r>
    </w:p>
    <w:p>
      <w:pPr>
        <w:pStyle w:val="Normal"/>
        <w:rPr/>
      </w:pPr>
      <w:r>
        <w:rPr/>
        <w:t>[ORIGINAL PAGE 59] _______________</w:t>
      </w:r>
    </w:p>
    <w:p>
      <w:pPr>
        <w:pStyle w:val="Normal"/>
        <w:rPr/>
      </w:pPr>
      <w:r>
        <w:rPr/>
      </w:r>
    </w:p>
    <w:p>
      <w:pPr>
        <w:pStyle w:val="Normal"/>
        <w:rPr/>
      </w:pPr>
      <w:r>
        <w:rPr/>
        <w:t>We were met at the door of Goodin's yard by that gentleman himself – a short, fat man, with a round, plump face, black hair and whiskers, and a complexion almost as dark as some of his own negroes. He had a hard, stern look, and was perhaps about fifty years of age. Burch and he met with great cordiality. They were evidently old friends. Shaking each other warmly by the hand, Burch remarked he had brought some company, inquired at what time the brig would leave, and was answered that it would probably leave the next day at such an hour. Goodin then turned to me, took hold of my arm, turned me partly round, looked at me sharply with the air of one who considered himself a good judge of property, and as if estimating in his own mind about how much I was worth.</w:t>
      </w:r>
    </w:p>
    <w:p>
      <w:pPr>
        <w:pStyle w:val="Normal"/>
        <w:rPr/>
      </w:pPr>
      <w:r>
        <w:rPr/>
      </w:r>
    </w:p>
    <w:p>
      <w:pPr>
        <w:pStyle w:val="Normal"/>
        <w:rPr/>
      </w:pPr>
      <w:r>
        <w:rPr/>
        <w:t>"Well, boy, where did you come from?" Forgetting myself, for a moment, I answered, "From New-York."</w:t>
      </w:r>
    </w:p>
    <w:p>
      <w:pPr>
        <w:pStyle w:val="Normal"/>
        <w:rPr/>
      </w:pPr>
      <w:r>
        <w:rPr/>
      </w:r>
    </w:p>
    <w:p>
      <w:pPr>
        <w:pStyle w:val="Normal"/>
        <w:rPr/>
      </w:pPr>
      <w:r>
        <w:rPr/>
        <w:t>"New-York! H—l! what have you been doing up there?" was his astonished interrogatory.</w:t>
      </w:r>
    </w:p>
    <w:p>
      <w:pPr>
        <w:pStyle w:val="Normal"/>
        <w:rPr/>
      </w:pPr>
      <w:r>
        <w:rPr/>
      </w:r>
    </w:p>
    <w:p>
      <w:pPr>
        <w:pStyle w:val="Normal"/>
        <w:rPr/>
      </w:pPr>
      <w:r>
        <w:rPr/>
        <w:t>Observing Burch at this moment looking at me with an angry expression that conveyed a meaning it was not difficult to understand, I immediately said, "O, I have only been up that way a piece," in a manner intended to imply that although I might have been as far as New-York, yet I wished it distinctly understood that I did not belong to that free State, nor to any other.</w:t>
      </w:r>
    </w:p>
    <w:p>
      <w:pPr>
        <w:pStyle w:val="Normal"/>
        <w:rPr/>
      </w:pPr>
      <w:r>
        <w:rPr/>
      </w:r>
    </w:p>
    <w:p>
      <w:pPr>
        <w:pStyle w:val="Normal"/>
        <w:rPr/>
      </w:pPr>
      <w:r>
        <w:rPr/>
        <w:t>Goodin then turned to Clem, and then to Eliza and</w:t>
      </w:r>
    </w:p>
    <w:p>
      <w:pPr>
        <w:pStyle w:val="Normal"/>
        <w:rPr/>
      </w:pPr>
      <w:r>
        <w:rPr/>
      </w:r>
    </w:p>
    <w:p>
      <w:pPr>
        <w:pStyle w:val="Normal"/>
        <w:rPr/>
      </w:pPr>
      <w:r>
        <w:rPr/>
        <w:t>[ORIGINAL PAGE 60] _______________</w:t>
      </w:r>
    </w:p>
    <w:p>
      <w:pPr>
        <w:pStyle w:val="Normal"/>
        <w:rPr/>
      </w:pPr>
      <w:r>
        <w:rPr/>
      </w:r>
    </w:p>
    <w:p>
      <w:pPr>
        <w:pStyle w:val="Normal"/>
        <w:rPr/>
      </w:pPr>
      <w:r>
        <w:rPr/>
        <w:t>the children, examining them severally, and asking various questions. He was pleased with Emily, as was every one who saw the child's sweet countenance. She was not as tidy as when I first beheld her; her hair was now somewhat disheveled; but through its unkempt and soft profusion there still beamed a little face of most surpassing loveliness. "Altogether we were a fair lot – a devilish good lot," he said, enforcing that opinion with more than one emphatic adjective not found in the Christian vocabulary. Thereupon we passed into the yard. Quite a number of slaves, as many as thirty I should say, were moving about, or sitting on benches under the shed. They were all cleanly dressed – the men with hats, the women with handkerchiefs tied about their heads.</w:t>
      </w:r>
    </w:p>
    <w:p>
      <w:pPr>
        <w:pStyle w:val="Normal"/>
        <w:rPr/>
      </w:pPr>
      <w:r>
        <w:rPr/>
      </w:r>
    </w:p>
    <w:p>
      <w:pPr>
        <w:pStyle w:val="Normal"/>
        <w:rPr/>
      </w:pPr>
      <w:r>
        <w:rPr/>
        <w:t>Burch and Goodin, after separating from us, walked up the steps at the back part of the main building, and sat down upon the door sill. They entered into conversation, but the subject of it I could not hear. Presently Burch came down into the yard, unfettered me, and led me into one of the small houses.</w:t>
      </w:r>
    </w:p>
    <w:p>
      <w:pPr>
        <w:pStyle w:val="Normal"/>
        <w:rPr/>
      </w:pPr>
      <w:r>
        <w:rPr/>
      </w:r>
    </w:p>
    <w:p>
      <w:pPr>
        <w:pStyle w:val="Normal"/>
        <w:rPr/>
      </w:pPr>
      <w:r>
        <w:rPr/>
        <w:t>"You told that man you came from New-York," said he.</w:t>
      </w:r>
    </w:p>
    <w:p>
      <w:pPr>
        <w:pStyle w:val="Normal"/>
        <w:rPr/>
      </w:pPr>
      <w:r>
        <w:rPr/>
      </w:r>
    </w:p>
    <w:p>
      <w:pPr>
        <w:pStyle w:val="Normal"/>
        <w:rPr/>
      </w:pPr>
      <w:r>
        <w:rPr/>
        <w:t>I replied, "I told him I had been up as far as New-York, to be sure, but did not tell him I belonged there, nor that I was a freeman. I meant no harm at all, Master Burch. I would not have said it had I thought."</w:t>
      </w:r>
    </w:p>
    <w:p>
      <w:pPr>
        <w:pStyle w:val="Normal"/>
        <w:rPr/>
      </w:pPr>
      <w:r>
        <w:rPr/>
      </w:r>
    </w:p>
    <w:p>
      <w:pPr>
        <w:pStyle w:val="Normal"/>
        <w:rPr/>
      </w:pPr>
      <w:r>
        <w:rPr/>
        <w:t>He looked at me a moment as if he was ready to devour me, then turning round went out. In a few</w:t>
      </w:r>
    </w:p>
    <w:p>
      <w:pPr>
        <w:pStyle w:val="Normal"/>
        <w:rPr/>
      </w:pPr>
      <w:r>
        <w:rPr/>
      </w:r>
    </w:p>
    <w:p>
      <w:pPr>
        <w:pStyle w:val="Normal"/>
        <w:rPr/>
      </w:pPr>
      <w:r>
        <w:rPr/>
        <w:t>[ORIGINAL PAGE 61] _______________</w:t>
      </w:r>
    </w:p>
    <w:p>
      <w:pPr>
        <w:pStyle w:val="Normal"/>
        <w:rPr/>
      </w:pPr>
      <w:r>
        <w:rPr/>
      </w:r>
    </w:p>
    <w:p>
      <w:pPr>
        <w:pStyle w:val="Normal"/>
        <w:rPr/>
      </w:pPr>
      <w:r>
        <w:rPr/>
        <w:t>minutes he returned. "If ever I hear you say a word about New-York, or about your freedom, I will be the death of you – I will kill you; you may rely on that," he ejaculated fiercely.</w:t>
      </w:r>
    </w:p>
    <w:p>
      <w:pPr>
        <w:pStyle w:val="Normal"/>
        <w:rPr/>
      </w:pPr>
      <w:r>
        <w:rPr/>
      </w:r>
    </w:p>
    <w:p>
      <w:pPr>
        <w:pStyle w:val="Normal"/>
        <w:rPr/>
      </w:pPr>
      <w:r>
        <w:rPr/>
        <w:t>I doubt not he understood then better than I did, the danger and the penalty of selling a free man into slavery. He felt the necessity of closing my mouth against the crime he knew he was committing. Of course, my life would not have weighed a feather, in any emergency requiring such a sacrifice. Undoubtedly, he meant precisely what he said.</w:t>
      </w:r>
    </w:p>
    <w:p>
      <w:pPr>
        <w:pStyle w:val="Normal"/>
        <w:rPr/>
      </w:pPr>
      <w:r>
        <w:rPr/>
      </w:r>
    </w:p>
    <w:p>
      <w:pPr>
        <w:pStyle w:val="Normal"/>
        <w:rPr/>
      </w:pPr>
      <w:r>
        <w:rPr/>
        <w:t>Under the shed on one side of the yard, there was constructed a rough table, while overhead were sleeping lofts – the same as in the pen at Washington. After partaking at this table of our supper of pork and bread, I was hand-cuffed to a large yellow man, quite stout and fleshy, with a countenance expressive of the utmost melancholy. He was a man of intelligence and information. Chained together, it was not long before we became acquainted with each other's history. His name was Robert. Like myself, he had been born free, and had a wife and two children in Cincinnati. He said he had come south with two men, who had hired him in the city of his residence. Without free papers, he had been seized at Fredericksburgh, placed in confinement, and beaten until he had learned, as I had, the necessity and the policy of silence. He had been in Goodin's pen about three weeks. To this man I became much attached. We could sympathize with, and understand</w:t>
      </w:r>
    </w:p>
    <w:p>
      <w:pPr>
        <w:pStyle w:val="Normal"/>
        <w:rPr/>
      </w:pPr>
      <w:r>
        <w:rPr/>
      </w:r>
    </w:p>
    <w:p>
      <w:pPr>
        <w:pStyle w:val="Normal"/>
        <w:rPr/>
      </w:pPr>
      <w:r>
        <w:rPr/>
        <w:t>[ORIGINAL PAGE 62] _______________</w:t>
      </w:r>
    </w:p>
    <w:p>
      <w:pPr>
        <w:pStyle w:val="Normal"/>
        <w:rPr/>
      </w:pPr>
      <w:r>
        <w:rPr/>
      </w:r>
    </w:p>
    <w:p>
      <w:pPr>
        <w:pStyle w:val="Normal"/>
        <w:rPr/>
      </w:pPr>
      <w:r>
        <w:rPr/>
        <w:t>each other. It was with tears and a heavy heart, not many days subsequently, that I saw him die, and looked for the last time upon his lifeless form!</w:t>
      </w:r>
    </w:p>
    <w:p>
      <w:pPr>
        <w:pStyle w:val="Normal"/>
        <w:rPr/>
      </w:pPr>
      <w:r>
        <w:rPr/>
      </w:r>
    </w:p>
    <w:p>
      <w:pPr>
        <w:pStyle w:val="Normal"/>
        <w:rPr/>
      </w:pPr>
      <w:r>
        <w:rPr/>
        <w:t>Robert and myself, with Clem, Eliza and her children, slept that night upon our blankets, in one of the small houses in the yard. There were four others, all from the same plantation, who had been sold and were now on their way south, who also occupied it with us. David and his wife, Caroline, both mulattos, were exceedingly affected. They dreaded the thought of being put into the cane and cotton fields; but their greatest source of anxiety was the apprehension of being separated. Mary, a tall, lithe girl, of a most jetty black, was listless and apparently indifferent. Like many of the class, she scarcely knew there was such a word as freedom. Brought up in the ignorance of a brute, she possessed but little more than a brute's intelligence. She was one of those, and there are very many, who fear nothing but their master's lash, and know no further duty than to obey his voice. The other was Lethe. She was of an entirely different character. She had long, straight hair, and bore more the appearance of an Indian than a negro woman. She had sharp and spiteful eyes, and continually gave utterance to the language of hatred and revenge. Her husband had been sold. She knew not where she was. An exchange of masters, she was sure, could not be for the worse. She cared not whither they might carry her. Pointing to the scars upon her face, the desperate creature wished</w:t>
      </w:r>
    </w:p>
    <w:p>
      <w:pPr>
        <w:pStyle w:val="Normal"/>
        <w:rPr/>
      </w:pPr>
      <w:r>
        <w:rPr/>
      </w:r>
    </w:p>
    <w:p>
      <w:pPr>
        <w:pStyle w:val="Normal"/>
        <w:rPr/>
      </w:pPr>
      <w:r>
        <w:rPr/>
        <w:t>[ORIGINAL PAGE 63] _______________</w:t>
      </w:r>
    </w:p>
    <w:p>
      <w:pPr>
        <w:pStyle w:val="Normal"/>
        <w:rPr/>
      </w:pPr>
      <w:r>
        <w:rPr/>
      </w:r>
    </w:p>
    <w:p>
      <w:pPr>
        <w:pStyle w:val="Normal"/>
        <w:rPr/>
      </w:pPr>
      <w:r>
        <w:rPr/>
        <w:t>that she might see the day when she could wipe them off in some man's blood!</w:t>
      </w:r>
    </w:p>
    <w:p>
      <w:pPr>
        <w:pStyle w:val="Normal"/>
        <w:rPr/>
      </w:pPr>
      <w:r>
        <w:rPr/>
      </w:r>
    </w:p>
    <w:p>
      <w:pPr>
        <w:pStyle w:val="Normal"/>
        <w:rPr/>
      </w:pPr>
      <w:r>
        <w:rPr/>
        <w:t>While we were thus learning the history of each other's wretchedness, Eliza was seated in a comer by herself, singing hymns and praying for her children. Wearied from the loss of so much sleep, I could no longer bear up against the advances of that "sweet restorer," and laying down by the side of Robert, on the floor, soon forgot my troubles, and slept until the dawn of day.</w:t>
      </w:r>
    </w:p>
    <w:p>
      <w:pPr>
        <w:pStyle w:val="Normal"/>
        <w:rPr/>
      </w:pPr>
      <w:r>
        <w:rPr/>
      </w:r>
    </w:p>
    <w:p>
      <w:pPr>
        <w:pStyle w:val="Normal"/>
        <w:rPr/>
      </w:pPr>
      <w:r>
        <w:rPr/>
        <w:t>In the morning, having swept the yard, and washed ourselves, under Goodin's superintendence, we were ordered to roll up our blankets, and make ready for the continuance of our journey. Clem Ray was informed that he would go no further, Burch, for some cause, having concluded to carry him back to Washington. He was much rejoiced. Shaking hands, we parted in the slave pen at Richmond, and I have not seen him since. But, much to my surprise, since my return, I learned that he had escaped from bondage, and on his way to the free soil of Canada, lodged one night at the house of my brother-in-law in Saratoga, informing my family of the place and the condition in which he left me.</w:t>
      </w:r>
    </w:p>
    <w:p>
      <w:pPr>
        <w:pStyle w:val="Normal"/>
        <w:rPr/>
      </w:pPr>
      <w:r>
        <w:rPr/>
      </w:r>
    </w:p>
    <w:p>
      <w:pPr>
        <w:pStyle w:val="Normal"/>
        <w:rPr/>
      </w:pPr>
      <w:r>
        <w:rPr/>
        <w:t>In the afternoon we were drawn up, two abreast, Robert and myself in advance, and in this order, driven by Burch and Goodin from the yard, through the streets of Richmond to the brig Orleans. She was a vessel of respectable size, full rigged, and freighted principally with tobacco. We were all on board by</w:t>
      </w:r>
    </w:p>
    <w:p>
      <w:pPr>
        <w:pStyle w:val="Normal"/>
        <w:rPr/>
      </w:pPr>
      <w:r>
        <w:rPr/>
      </w:r>
    </w:p>
    <w:p>
      <w:pPr>
        <w:pStyle w:val="Normal"/>
        <w:rPr/>
      </w:pPr>
      <w:r>
        <w:rPr/>
        <w:t>[ORIGINAL PAGE 64] _______________</w:t>
      </w:r>
    </w:p>
    <w:p>
      <w:pPr>
        <w:pStyle w:val="Normal"/>
        <w:rPr/>
      </w:pPr>
      <w:r>
        <w:rPr/>
      </w:r>
    </w:p>
    <w:p>
      <w:pPr>
        <w:pStyle w:val="Normal"/>
        <w:rPr/>
      </w:pPr>
      <w:r>
        <w:rPr/>
        <w:t>five o'clock. Burch brought us each a tin cup and a spoon. There were forty of us in the brig, being all, except Clem, that were in the pen.</w:t>
      </w:r>
    </w:p>
    <w:p>
      <w:pPr>
        <w:pStyle w:val="Normal"/>
        <w:rPr/>
      </w:pPr>
      <w:r>
        <w:rPr/>
      </w:r>
    </w:p>
    <w:p>
      <w:pPr>
        <w:pStyle w:val="Normal"/>
        <w:rPr/>
      </w:pPr>
      <w:r>
        <w:rPr/>
        <w:t>With a small pocket knife that had not been taken from me, I began cutting the initials of my name upon the tin cup. The others immediately flocked round me, requesting me to mark theirs in a similar manner. In time, I gratified them all, of which they did not appear to be forgetful.</w:t>
      </w:r>
    </w:p>
    <w:p>
      <w:pPr>
        <w:pStyle w:val="Normal"/>
        <w:rPr/>
      </w:pPr>
      <w:r>
        <w:rPr/>
      </w:r>
    </w:p>
    <w:p>
      <w:pPr>
        <w:pStyle w:val="Normal"/>
        <w:rPr/>
      </w:pPr>
      <w:r>
        <w:rPr/>
        <w:t>We were all stowed away in the hold at night, and the hatch barred down. We laid on boxes, or where- ever there was room enough to stretch our blankets on the floor.</w:t>
      </w:r>
    </w:p>
    <w:p>
      <w:pPr>
        <w:pStyle w:val="Normal"/>
        <w:rPr/>
      </w:pPr>
      <w:r>
        <w:rPr/>
      </w:r>
    </w:p>
    <w:p>
      <w:pPr>
        <w:pStyle w:val="Normal"/>
        <w:rPr/>
      </w:pPr>
      <w:r>
        <w:rPr/>
        <w:t>Burch accompanied us no farther than Richmond, returning from that point to the capital with Clem. Not until the lapse of almost twelve years, to wit, in January last, in the Washington police office, did I set my eyes upon his face again.</w:t>
      </w:r>
    </w:p>
    <w:p>
      <w:pPr>
        <w:pStyle w:val="Normal"/>
        <w:rPr/>
      </w:pPr>
      <w:r>
        <w:rPr/>
      </w:r>
    </w:p>
    <w:p>
      <w:pPr>
        <w:pStyle w:val="Normal"/>
        <w:rPr/>
      </w:pPr>
      <w:r>
        <w:rPr/>
        <w:t>James H. Burch was a slave-trader – buying men, women and children at low prices, and selling them at an advance. He was a speculator in human flesh – a disreputable calling – and so considered at the South. For the present he disappears from the scenes recorded in this narrative, but he will appear again before its close, not in the character of a man-whipping tyrant, but as an arrested, cringing criminal in a court of law, that failed to do him justice.</w:t>
      </w:r>
    </w:p>
    <w:p>
      <w:pPr>
        <w:pStyle w:val="Normal"/>
        <w:rPr/>
      </w:pPr>
      <w:r>
        <w:rPr/>
      </w:r>
    </w:p>
    <w:p>
      <w:pPr>
        <w:pStyle w:val="Normal"/>
        <w:rPr/>
      </w:pPr>
      <w:r>
        <w:rPr/>
        <w:t>[ORIGINAL PAGE 65] _______________</w:t>
      </w:r>
    </w:p>
    <w:p>
      <w:pPr>
        <w:pStyle w:val="Normal"/>
        <w:rPr/>
      </w:pPr>
      <w:r>
        <w:rPr/>
      </w:r>
    </w:p>
    <w:p>
      <w:pPr>
        <w:pStyle w:val="Normal"/>
        <w:rPr/>
      </w:pPr>
      <w:r>
        <w:rPr/>
        <w:t xml:space="preserve">  </w:t>
      </w:r>
      <w:r>
        <w:rPr/>
        <w:t xml:space="preserve">CHAPTER V: ARRIVAL AT NORFOLK </w:t>
      </w:r>
    </w:p>
    <w:p>
      <w:pPr>
        <w:pStyle w:val="Normal"/>
        <w:rPr/>
      </w:pPr>
      <w:r>
        <w:rPr/>
      </w:r>
    </w:p>
    <w:p>
      <w:pPr>
        <w:pStyle w:val="Normal"/>
        <w:rPr/>
      </w:pPr>
      <w:r>
        <w:rPr/>
      </w:r>
    </w:p>
    <w:p>
      <w:pPr>
        <w:pStyle w:val="Normal"/>
        <w:rPr/>
      </w:pPr>
      <w:r>
        <w:rPr/>
      </w:r>
    </w:p>
    <w:p>
      <w:pPr>
        <w:pStyle w:val="Normal"/>
        <w:rPr/>
      </w:pPr>
      <w:r>
        <w:rPr/>
        <w:t>ARRIVAL AT NORFOLK – FREDERICK AND MARIA – ARTHUR, THE FREEMAN APPOINTED STEWARD – JIM, CUFFEE, AND JENNY – THE STORM – BAHAMA BANKS – THE CALM – THE CONSPIRACY – THE LONG BOAT – THE SMALL-POX – DEATH OF ROBERT – MANNING, THE SAILOR – THE MEETING IN THE FORECASTLE – THE LETTER – ARRIVAL AT NEW-ORLEANS – ARTHUR'S RESCUE – THEOPHILUS FREEMAN, THE CONSIGNEE – PLATT – FIRST NIGHT IN THE NEW-ORLEANS SLAVE PEN.</w:t>
      </w:r>
    </w:p>
    <w:p>
      <w:pPr>
        <w:pStyle w:val="Normal"/>
        <w:rPr/>
      </w:pPr>
      <w:r>
        <w:rPr/>
      </w:r>
    </w:p>
    <w:p>
      <w:pPr>
        <w:pStyle w:val="Normal"/>
        <w:rPr/>
      </w:pPr>
      <w:r>
        <w:rPr/>
      </w:r>
    </w:p>
    <w:p>
      <w:pPr>
        <w:pStyle w:val="Normal"/>
        <w:rPr/>
      </w:pPr>
      <w:r>
        <w:rPr/>
      </w:r>
    </w:p>
    <w:p>
      <w:pPr>
        <w:pStyle w:val="Normal"/>
        <w:rPr/>
      </w:pPr>
      <w:r>
        <w:rPr/>
        <w:t>AFTER we were all on board, the brig Orleans proceeded down James River. Passing into Chesapeake Bay, we arrived next day opposite the city of Norfolk. While lying at anchor, a lighter approached us from the town, bringing four more slaves. Frederick, a boy of eighteen, had been born a slave, as also had Henry, who was some years older. They had both been house servants in the city. Maria was a rather genteel looting colored girl, with a faultless form, but ignorant and extremely vain. The idea of going to New-Orleans was pleasing to her. She entertained an extravagantly high opinion of her own attractions. Assuming a haughty mien, she declared to her companions, that immediately on our arrival in New-Orleans, she had no doubt, some wealthy single gentleman of good taste would purchase her at once!</w:t>
      </w:r>
    </w:p>
    <w:p>
      <w:pPr>
        <w:pStyle w:val="Normal"/>
        <w:rPr/>
      </w:pPr>
      <w:r>
        <w:rPr/>
      </w:r>
    </w:p>
    <w:p>
      <w:pPr>
        <w:pStyle w:val="Normal"/>
        <w:rPr/>
      </w:pPr>
      <w:r>
        <w:rPr/>
        <w:t>[ORIGINAL PAGE 66] _______________</w:t>
      </w:r>
    </w:p>
    <w:p>
      <w:pPr>
        <w:pStyle w:val="Normal"/>
        <w:rPr/>
      </w:pPr>
      <w:r>
        <w:rPr/>
      </w:r>
    </w:p>
    <w:p>
      <w:pPr>
        <w:pStyle w:val="Normal"/>
        <w:rPr/>
      </w:pPr>
      <w:r>
        <w:rPr/>
        <w:t>But the most prominent of the four, was as a man named Arthur. As the lighter approached, he struggled stoutly with his keepers. It was with main force that he was dragged aboard the brig. He protested, in a loud voice, against the treatment he was receiving, and demanded to be released. His face was swollen, and covered with wounds and bruises, and, indeed, one side of it was a complete raw sore. He was forced, with all haste, down the hatchway into the hold. I caught an outline of his story as he was borne struggling along, of which he afterwards gave me a more full relation, and it was as follows: He had long resided in the city of Norfolk, and was a free man. He had a family living there, and was a mason by trade. Having been unusually detained, he was returning late one night to his house in the suburbs of the city, when he was attacked by a gang of persons in an unfrequented street. He fought until his strength failed him. Overpowered at last, he was gagged and bound with ropes, and beaten, until he became insensible. For several days they secreted him in the slave pen at Norfolk – a very common establishment, it appears, in the cities of the South. The night before, he had been taken out and put on board the lighter, which, pushing out from shore, had awaited our arrival. For some time he continued his protestations, and was altogether irreconcilable. At length, however, he became silent. He sank into a gloomy and thoughtful mood, and appeared to be counseling with himself. There was in</w:t>
      </w:r>
    </w:p>
    <w:p>
      <w:pPr>
        <w:pStyle w:val="Normal"/>
        <w:rPr/>
      </w:pPr>
      <w:r>
        <w:rPr/>
      </w:r>
    </w:p>
    <w:p>
      <w:pPr>
        <w:pStyle w:val="Normal"/>
        <w:rPr/>
      </w:pPr>
      <w:r>
        <w:rPr/>
        <w:t>[ORIGINAL PAGE 67] _______________</w:t>
      </w:r>
    </w:p>
    <w:p>
      <w:pPr>
        <w:pStyle w:val="Normal"/>
        <w:rPr/>
      </w:pPr>
      <w:r>
        <w:rPr/>
      </w:r>
    </w:p>
    <w:p>
      <w:pPr>
        <w:pStyle w:val="Normal"/>
        <w:rPr/>
      </w:pPr>
      <w:r>
        <w:rPr/>
        <w:t>the man's determined face, something that suggested the thought of desperation.</w:t>
      </w:r>
    </w:p>
    <w:p>
      <w:pPr>
        <w:pStyle w:val="Normal"/>
        <w:rPr/>
      </w:pPr>
      <w:r>
        <w:rPr/>
      </w:r>
    </w:p>
    <w:p>
      <w:pPr>
        <w:pStyle w:val="Normal"/>
        <w:rPr/>
      </w:pPr>
      <w:r>
        <w:rPr/>
        <w:t>After leaving Norfolk the hand-cuffs were taken off, and during the day we were allowed to remain on deck. The captain selected Robert as his waiter, and I was appointed to superintend the cooking department, and the distribution of food and water. I had three assistants, Jim, Cuffee and Jenny. Jenny's business was to prepare the coffee, which consisted of corn meal scorched in a kettle, boiled and sweetened with molasses. Jim and Cuffee baked the hoe-cake and boiled the bacon.</w:t>
      </w:r>
    </w:p>
    <w:p>
      <w:pPr>
        <w:pStyle w:val="Normal"/>
        <w:rPr/>
      </w:pPr>
      <w:r>
        <w:rPr/>
      </w:r>
    </w:p>
    <w:p>
      <w:pPr>
        <w:pStyle w:val="Normal"/>
        <w:rPr/>
      </w:pPr>
      <w:r>
        <w:rPr/>
        <w:t>Standing by a table, formed of a wide board resting on the heads of the barrels, I cut and handed to each a slice of meat and a "dodger" of the bread, and from Jenny's kettle also dipped out for each a cup of the coffee. The use of plates was dispensed with, and their sable fingers took the place of knives and forks: Jim and Cuffee were very demure and attentive to business, somewhat inflated with their situation as second cooks, and without doubt feeling that there was a great responsibility resting on them. I was called steward – a name given me by the captain.</w:t>
      </w:r>
    </w:p>
    <w:p>
      <w:pPr>
        <w:pStyle w:val="Normal"/>
        <w:rPr/>
      </w:pPr>
      <w:r>
        <w:rPr/>
      </w:r>
    </w:p>
    <w:p>
      <w:pPr>
        <w:pStyle w:val="Normal"/>
        <w:rPr/>
      </w:pPr>
      <w:r>
        <w:rPr/>
        <w:t>The slaves were fed twice a day, at ten and five o'clock – always receiving the same kind and quantity of fare, and in the same manner as above described. At night we were driven into the hold, and securely fastened down.</w:t>
      </w:r>
    </w:p>
    <w:p>
      <w:pPr>
        <w:pStyle w:val="Normal"/>
        <w:rPr/>
      </w:pPr>
      <w:r>
        <w:rPr/>
      </w:r>
    </w:p>
    <w:p>
      <w:pPr>
        <w:pStyle w:val="Normal"/>
        <w:rPr/>
      </w:pPr>
      <w:r>
        <w:rPr/>
        <w:t>Scarcely were we out of sight of land before we</w:t>
      </w:r>
    </w:p>
    <w:p>
      <w:pPr>
        <w:pStyle w:val="Normal"/>
        <w:rPr/>
      </w:pPr>
      <w:r>
        <w:rPr/>
      </w:r>
    </w:p>
    <w:p>
      <w:pPr>
        <w:pStyle w:val="Normal"/>
        <w:rPr/>
      </w:pPr>
      <w:r>
        <w:rPr/>
        <w:t>[ORIGINAL PAGE 68] _______________</w:t>
      </w:r>
    </w:p>
    <w:p>
      <w:pPr>
        <w:pStyle w:val="Normal"/>
        <w:rPr/>
      </w:pPr>
      <w:r>
        <w:rPr/>
      </w:r>
    </w:p>
    <w:p>
      <w:pPr>
        <w:pStyle w:val="Normal"/>
        <w:rPr/>
      </w:pPr>
      <w:r>
        <w:rPr/>
        <w:t>were overtaken by a violent storm. The brig rolled and plunged until we feared she would go down. Some were sea-sick, others on their knees praying, while some were fast holding to each other, paralyzed with fear. The sea-sickness rendered the place of our confinement loathsome and disgusting. It would have been a happy thing for most of us – it would have saved the agony of many hundred lashes, and miserable deaths at last – had the compassionate sea snatched us that day from the clutches of remorseless men. The thought of Randall and little Emmy sinking down among the monsters of the deep, is a more pleasant contemplation than to think of them as they are now, perhaps, dragging out lives of unrequited toil.</w:t>
      </w:r>
    </w:p>
    <w:p>
      <w:pPr>
        <w:pStyle w:val="Normal"/>
        <w:rPr/>
      </w:pPr>
      <w:r>
        <w:rPr/>
      </w:r>
    </w:p>
    <w:p>
      <w:pPr>
        <w:pStyle w:val="Normal"/>
        <w:rPr/>
      </w:pPr>
      <w:r>
        <w:rPr/>
        <w:t>When in sight of the Bahama Banks, at a place called Old Point Compass, or the Hole in the Wall, we were becalmed three days. There was scarcely a breath of air. The waters of the gulf presented a singularly white appearance, like lime water.</w:t>
      </w:r>
    </w:p>
    <w:p>
      <w:pPr>
        <w:pStyle w:val="Normal"/>
        <w:rPr/>
      </w:pPr>
      <w:r>
        <w:rPr/>
      </w:r>
    </w:p>
    <w:p>
      <w:pPr>
        <w:pStyle w:val="Normal"/>
        <w:rPr/>
      </w:pPr>
      <w:r>
        <w:rPr/>
        <w:t>In the order of events, I come now to the relation of an occurrence, which I never call to mind but with sensations of regret. I thank God, who has since permitted me to escape from the thralldom of slavery, that through his merciful interposition I was prevented from imbruing my hands in the blood of his creatures. Let not those who have never been placed in like circumstances, judge me harshly. Until they have been chained and beaten – until they find themselves in the situation I was, borne away from home</w:t>
      </w:r>
    </w:p>
    <w:p>
      <w:pPr>
        <w:pStyle w:val="Normal"/>
        <w:rPr/>
      </w:pPr>
      <w:r>
        <w:rPr/>
      </w:r>
    </w:p>
    <w:p>
      <w:pPr>
        <w:pStyle w:val="Normal"/>
        <w:rPr/>
      </w:pPr>
      <w:r>
        <w:rPr/>
        <w:t>[ORIGINAL PAGE 69] _______________</w:t>
      </w:r>
    </w:p>
    <w:p>
      <w:pPr>
        <w:pStyle w:val="Normal"/>
        <w:rPr/>
      </w:pPr>
      <w:r>
        <w:rPr/>
      </w:r>
    </w:p>
    <w:p>
      <w:pPr>
        <w:pStyle w:val="Normal"/>
        <w:rPr/>
      </w:pPr>
      <w:r>
        <w:rPr/>
        <w:t>and family towards a land of bondage – let them refrain from saying what they would not do for liberty. How far I should have been justified in the sight of God and man, it is unnecessary now to speculate upon. It is enough to say that I am able to congratulate myself upon the harmless termination of an affair which threatened, for a time, to be attended with serious results.</w:t>
      </w:r>
    </w:p>
    <w:p>
      <w:pPr>
        <w:pStyle w:val="Normal"/>
        <w:rPr/>
      </w:pPr>
      <w:r>
        <w:rPr/>
      </w:r>
    </w:p>
    <w:p>
      <w:pPr>
        <w:pStyle w:val="Normal"/>
        <w:rPr/>
      </w:pPr>
      <w:r>
        <w:rPr/>
        <w:t>Towards evening, on the first day of the calm, Arthur and myself were in the bow of the vessel, seated on the windlass. We were conversing together of the probable destiny that awaited us, and mourning together over our misfortunes. Arthur said, and I agreed with him, that death was far less terrible than the living prospect that was before us. For a long time we talked of our children, our past lives, and of the probabilities of escape. Obtaining possession of the brig was suggested by one of us. We discussed the possibility of our being able, in such an event, to make our way to the harbor of New-York. I knew little of the compass; but the idea of risking the experiment was eagerly entertained. The chances, for and against us, in an encounter with the crew, was canvassed. Who could be relied upon, and who could not, the proper time and manner of the attack, were all talked over and over again. From the moment the plot suggested itself I began to hope. I revolved it constantly in my mind. As difficulty after difficulty arose, some ready conceit was at hand, demonstrating how it could be overcome. While</w:t>
      </w:r>
    </w:p>
    <w:p>
      <w:pPr>
        <w:pStyle w:val="Normal"/>
        <w:rPr/>
      </w:pPr>
      <w:r>
        <w:rPr/>
      </w:r>
    </w:p>
    <w:p>
      <w:pPr>
        <w:pStyle w:val="Normal"/>
        <w:rPr/>
      </w:pPr>
      <w:r>
        <w:rPr/>
        <w:t>[ORIGINAL PAGE 70] _______________</w:t>
      </w:r>
    </w:p>
    <w:p>
      <w:pPr>
        <w:pStyle w:val="Normal"/>
        <w:rPr/>
      </w:pPr>
      <w:r>
        <w:rPr/>
      </w:r>
    </w:p>
    <w:p>
      <w:pPr>
        <w:pStyle w:val="Normal"/>
        <w:rPr/>
      </w:pPr>
      <w:r>
        <w:rPr/>
        <w:t>others slept, Arthur and I were maturing, our plans. At length, with much caution, Robert was gradually made acquainted with our intentions. He approved of them at once, and entered into the conspiracy with a Zealous spirit. There was not another slave we dared to trust. Brought up in fear and ignorance as they are, it can scarcely be conceived how servilely they will cringe before a white man's look. It was not safe to deposit so bold a secret with any of them, and finally we three resolved to take upon ourselves alone the fearful responsibility of the attempt.</w:t>
      </w:r>
    </w:p>
    <w:p>
      <w:pPr>
        <w:pStyle w:val="Normal"/>
        <w:rPr/>
      </w:pPr>
      <w:r>
        <w:rPr/>
      </w:r>
    </w:p>
    <w:p>
      <w:pPr>
        <w:pStyle w:val="Normal"/>
        <w:rPr/>
      </w:pPr>
      <w:r>
        <w:rPr/>
        <w:t>At night, as has been said, we were driven into the hold, and the hatch barred down. How to reach the deck was the first difficulty that presented itself. On the bow of the brig, however I had observed the small boat lying bottom upwards. It occurred to me that by secreting ourselves underneath it, we would not be missed from the crowd, as they were hurried down into the hold at night. I was selected to make the experiment, in order to satisfy ourselves of its feasibility. The next evening, accordingly, after supper, watching my opportunity, I hastily concealed myself beneath it. Lying close upon the deck, I could see what was going on around me, while wholly unperceived myself In the morning, as they came up, I slipped from my hiding place without being observed. The result was entirely satisfactory.</w:t>
      </w:r>
    </w:p>
    <w:p>
      <w:pPr>
        <w:pStyle w:val="Normal"/>
        <w:rPr/>
      </w:pPr>
      <w:r>
        <w:rPr/>
      </w:r>
    </w:p>
    <w:p>
      <w:pPr>
        <w:pStyle w:val="Normal"/>
        <w:rPr/>
      </w:pPr>
      <w:r>
        <w:rPr/>
        <w:t>The captain and mate slept in the cabin of the former. From Robert, who had frequent occasion, in his capacity of waiter, to make observations in that</w:t>
      </w:r>
    </w:p>
    <w:p>
      <w:pPr>
        <w:pStyle w:val="Normal"/>
        <w:rPr/>
      </w:pPr>
      <w:r>
        <w:rPr/>
      </w:r>
    </w:p>
    <w:p>
      <w:pPr>
        <w:pStyle w:val="Normal"/>
        <w:rPr/>
      </w:pPr>
      <w:r>
        <w:rPr/>
        <w:t>[ORIGINAL PAGE 71] _______________</w:t>
      </w:r>
    </w:p>
    <w:p>
      <w:pPr>
        <w:pStyle w:val="Normal"/>
        <w:rPr/>
      </w:pPr>
      <w:r>
        <w:rPr/>
      </w:r>
    </w:p>
    <w:p>
      <w:pPr>
        <w:pStyle w:val="Normal"/>
        <w:rPr/>
      </w:pPr>
      <w:r>
        <w:rPr/>
        <w:t>quarter we ascertained the exact position of their respective berths. He further informed us that there were always two pistols and a cutlass lying on the table. The crew's cook slept in the cook galley on deck, a sort of vehicle on wheels, that could be moved about as convenience required, while the sailors, numbering only six, either slept in the forecastle, or in hammocks swung among the rigging.</w:t>
      </w:r>
    </w:p>
    <w:p>
      <w:pPr>
        <w:pStyle w:val="Normal"/>
        <w:rPr/>
      </w:pPr>
      <w:r>
        <w:rPr/>
      </w:r>
    </w:p>
    <w:p>
      <w:pPr>
        <w:pStyle w:val="Normal"/>
        <w:rPr/>
      </w:pPr>
      <w:r>
        <w:rPr/>
        <w:t>Finally our arrangements were all completed. Arthur and I were to steal silently to the captain's cabin, seize the pistols and cutlass, and as quickly as possible despatch him and the mate. Robert, with a club, was to stand by the door leading from the deck down into the cabin, and, in case of necessity, beat back the sailors, until we could hurry to his assistance. We were to proceed then as circumstances might require. Should the attack be so sudden and successful as to prevent resistance, the hatch was to remain barred down; otherwise the slaves were to be called up, and in the crowd, d, and hurry, and confusion of the time, we resolved to regain our liberty or lose our lives. I was then to assume the unaccustomed place of pilot, and, steering northward, we trusted that some lucky wind might bear us to the soil of freedom.</w:t>
      </w:r>
    </w:p>
    <w:p>
      <w:pPr>
        <w:pStyle w:val="Normal"/>
        <w:rPr/>
      </w:pPr>
      <w:r>
        <w:rPr/>
      </w:r>
    </w:p>
    <w:p>
      <w:pPr>
        <w:pStyle w:val="Normal"/>
        <w:rPr/>
      </w:pPr>
      <w:r>
        <w:rPr/>
        <w:t>The mate's name was Biddee, the captain's I cannot now recall, though I rarely ever forget a name once heard. The captain was a small, genteel man, erect and prompt, with a proud bearing, and looked the personification of courage. If he is still living, and these pages should chance to meet his eye, he</w:t>
      </w:r>
    </w:p>
    <w:p>
      <w:pPr>
        <w:pStyle w:val="Normal"/>
        <w:rPr/>
      </w:pPr>
      <w:r>
        <w:rPr/>
      </w:r>
    </w:p>
    <w:p>
      <w:pPr>
        <w:pStyle w:val="Normal"/>
        <w:rPr/>
      </w:pPr>
      <w:r>
        <w:rPr/>
        <w:t>[ORIGINAL PAGE 72] _______________</w:t>
      </w:r>
    </w:p>
    <w:p>
      <w:pPr>
        <w:pStyle w:val="Normal"/>
        <w:rPr/>
      </w:pPr>
      <w:r>
        <w:rPr/>
      </w:r>
    </w:p>
    <w:p>
      <w:pPr>
        <w:pStyle w:val="Normal"/>
        <w:rPr/>
      </w:pPr>
      <w:r>
        <w:rPr/>
        <w:t>will learn a fact connected with the voyage of the brig, from Richmond to New-Orleans, in 1841, not entered on his log-book.</w:t>
      </w:r>
    </w:p>
    <w:p>
      <w:pPr>
        <w:pStyle w:val="Normal"/>
        <w:rPr/>
      </w:pPr>
      <w:r>
        <w:rPr/>
      </w:r>
    </w:p>
    <w:p>
      <w:pPr>
        <w:pStyle w:val="Normal"/>
        <w:rPr/>
      </w:pPr>
      <w:r>
        <w:rPr/>
        <w:t>We were all prepared, and impatiently waiting an opportunity of putting our designs into execution, when they were frustrated by a sad and unforeseen event. Robert was taken ill. It was soon announced that he had the small-pox. He continued to grow worse, and four days previous to our arrival in New-Orleans he died. One of the sailors sewed him in his blanket, with a large stone from the ballast at his feet, and then laying him on a hatchway, and elevating it with tackles above the railing, the inanimate body of poor Robert was consigned to the white waters of the gulf.</w:t>
      </w:r>
    </w:p>
    <w:p>
      <w:pPr>
        <w:pStyle w:val="Normal"/>
        <w:rPr/>
      </w:pPr>
      <w:r>
        <w:rPr/>
      </w:r>
    </w:p>
    <w:p>
      <w:pPr>
        <w:pStyle w:val="Normal"/>
        <w:rPr/>
      </w:pPr>
      <w:r>
        <w:rPr/>
        <w:t>We were all panic-stricken by the appearance of the small-pox. The captain ordered lime to be scattered through the hold, and other prudent precautions to be taken. The death of Robert, however, and the presence of the malady, oppressed me sadly, and I gazed out over the great waste of waters with a spirit that was indeed disconsolate.</w:t>
      </w:r>
    </w:p>
    <w:p>
      <w:pPr>
        <w:pStyle w:val="Normal"/>
        <w:rPr/>
      </w:pPr>
      <w:r>
        <w:rPr/>
      </w:r>
    </w:p>
    <w:p>
      <w:pPr>
        <w:pStyle w:val="Normal"/>
        <w:rPr/>
      </w:pPr>
      <w:r>
        <w:rPr/>
        <w:t>An evening or two after Robert's burial, I was leaning on the hatchway near the forecastle, full of desponding thoughts, when a sailor in a kind voice asked me why I was so down-hearted. The tone and manner of the man assured me, and I answered, because I was a freeman, and had been kidnapped. He remarked. that it was enough to make any one down-hearted, and continued to interrogate me until</w:t>
      </w:r>
    </w:p>
    <w:p>
      <w:pPr>
        <w:pStyle w:val="Normal"/>
        <w:rPr/>
      </w:pPr>
      <w:r>
        <w:rPr/>
      </w:r>
    </w:p>
    <w:p>
      <w:pPr>
        <w:pStyle w:val="Normal"/>
        <w:rPr/>
      </w:pPr>
      <w:r>
        <w:rPr/>
        <w:t>[ORIGINAL PAGE 73] _______________</w:t>
      </w:r>
    </w:p>
    <w:p>
      <w:pPr>
        <w:pStyle w:val="Normal"/>
        <w:rPr/>
      </w:pPr>
      <w:r>
        <w:rPr/>
      </w:r>
    </w:p>
    <w:p>
      <w:pPr>
        <w:pStyle w:val="Normal"/>
        <w:rPr/>
      </w:pPr>
      <w:r>
        <w:rPr/>
        <w:t>he learned the particulars of my whole history. He was evidently much interested in my behalf, and, in the blunt speech of a sailor, swore he would aid me all he could, if it "split his timbers." I requested him to furnish me pen, ink and paper, in order that I might write to some of my friends. He promised to obtain them – but how I could use them undiscovered was a difficulty. If I could only get into the forecastle while his watch was off, and the other sailors asleep, the thing could be accomplished. The small boat instantly occurred to me. He thought we were not far from the Balize, at the mouth of the Mississippi, and it was necessary that the letter be written soon, or the opportunity would be lost. Accordingly, by arrangement, I managed the next night to secret myself again under the long-boat. His watch was off at twelve. I saw him pass into the forecastle, and in about an hour followed him. He was nodding over a table, half asleep, on which a sickly light was flickering, and on which also was a pen and sheet of paper. As I entered he aroused, beckoned me to a seat beside him, and pointed to the paper. I directed the letter to Henry B. Northup, of Sandy Hill – stating that I had been kidnapped, was then on board the brig Orleans, bound for New-Orleans; that it was then impossible for me to conjecture my ultimate destination, and requesting he would take measures to rescue me. The letter was sealed and directed, and Manning, having read it, promised to deposit it in the New-Orleans post-office. I hastened back to my place</w:t>
      </w:r>
    </w:p>
    <w:p>
      <w:pPr>
        <w:pStyle w:val="Normal"/>
        <w:rPr/>
      </w:pPr>
      <w:r>
        <w:rPr/>
      </w:r>
    </w:p>
    <w:p>
      <w:pPr>
        <w:pStyle w:val="Normal"/>
        <w:rPr/>
      </w:pPr>
      <w:r>
        <w:rPr/>
        <w:t>[ORIGINAL PAGE 74] _______________</w:t>
      </w:r>
    </w:p>
    <w:p>
      <w:pPr>
        <w:pStyle w:val="Normal"/>
        <w:rPr/>
      </w:pPr>
      <w:r>
        <w:rPr/>
      </w:r>
    </w:p>
    <w:p>
      <w:pPr>
        <w:pStyle w:val="Normal"/>
        <w:rPr/>
      </w:pPr>
      <w:r>
        <w:rPr/>
        <w:t>under the long-boat, and in the morning, as the slaves came up and were walking round, crept out unnoticed and mingled with them.</w:t>
      </w:r>
    </w:p>
    <w:p>
      <w:pPr>
        <w:pStyle w:val="Normal"/>
        <w:rPr/>
      </w:pPr>
      <w:r>
        <w:rPr/>
      </w:r>
    </w:p>
    <w:p>
      <w:pPr>
        <w:pStyle w:val="Normal"/>
        <w:rPr/>
      </w:pPr>
      <w:r>
        <w:rPr/>
        <w:t>My good friend, whose name was John Manning, was an Englishman by birth, and a noble-hearted, generous sailor as ever walked a deck. He had lived in Boston – was a tall, well-built man, about twenty-four years old, with a face somewhat pock-marked, but full of benevolent expression.</w:t>
      </w:r>
    </w:p>
    <w:p>
      <w:pPr>
        <w:pStyle w:val="Normal"/>
        <w:rPr/>
      </w:pPr>
      <w:r>
        <w:rPr/>
      </w:r>
    </w:p>
    <w:p>
      <w:pPr>
        <w:pStyle w:val="Normal"/>
        <w:rPr/>
      </w:pPr>
      <w:r>
        <w:rPr/>
        <w:t>Nothing to vary the monotony of our daily life occurred, until we reached New-Orleans. On coming to the levee, and before the vessel was made fast, I saw Manning leap on shore and hurry away into the city. As he started off he looked back over his shoulder significantly, giving me to understand the object of his errand. Presently he returned, and passing close by me, hunched me with his elbow, with a peculiar wink, as much as to say, "it is all right."</w:t>
      </w:r>
    </w:p>
    <w:p>
      <w:pPr>
        <w:pStyle w:val="Normal"/>
        <w:rPr/>
      </w:pPr>
      <w:r>
        <w:rPr/>
      </w:r>
    </w:p>
    <w:p>
      <w:pPr>
        <w:pStyle w:val="Normal"/>
        <w:rPr/>
      </w:pPr>
      <w:r>
        <w:rPr/>
        <w:t>The letter, as I have since learned, reached Sandy Hill. Mr. Northup visited Albany and laid it before Governor Seward, but inasmuch as it gave no definite information as to my probable locality, it was not, at that time, deemed advisable to institute measures for my liberation. It was concluded to delay, trusting that a knowledge of where I was might eventually be obtained.</w:t>
      </w:r>
    </w:p>
    <w:p>
      <w:pPr>
        <w:pStyle w:val="Normal"/>
        <w:rPr/>
      </w:pPr>
      <w:r>
        <w:rPr/>
      </w:r>
    </w:p>
    <w:p>
      <w:pPr>
        <w:pStyle w:val="Normal"/>
        <w:rPr/>
      </w:pPr>
      <w:r>
        <w:rPr/>
        <w:t>A happy and touching scene was witnessed immediately upon our reaching the levee. Just as Manning left the brig, on his way to the post-office two men came up and called aloud for Arthur. The latter,</w:t>
      </w:r>
    </w:p>
    <w:p>
      <w:pPr>
        <w:pStyle w:val="Normal"/>
        <w:rPr/>
      </w:pPr>
      <w:r>
        <w:rPr/>
      </w:r>
    </w:p>
    <w:p>
      <w:pPr>
        <w:pStyle w:val="Normal"/>
        <w:rPr/>
      </w:pPr>
      <w:r>
        <w:rPr/>
        <w:t>[ORIGINAL PAGE 75] _______________</w:t>
      </w:r>
    </w:p>
    <w:p>
      <w:pPr>
        <w:pStyle w:val="Normal"/>
        <w:rPr/>
      </w:pPr>
      <w:r>
        <w:rPr/>
      </w:r>
    </w:p>
    <w:p>
      <w:pPr>
        <w:pStyle w:val="Normal"/>
        <w:rPr/>
      </w:pPr>
      <w:r>
        <w:rPr/>
        <w:t>as he recognized them, was almost crazy with delight. He could hardly be restrained from leaping over the brig's side; and when they met soon after, he grasped them by the hand, and clung to them a long, long time. They were men from Norfolk, who had come on to New-Orleans to rescue him. His kidnappers, they informed him, had been arrested, and were then confined in the Norfolk prison. They conversed a few moments with the captain, and then departed with the rejoicing Arthur.</w:t>
      </w:r>
    </w:p>
    <w:p>
      <w:pPr>
        <w:pStyle w:val="Normal"/>
        <w:rPr/>
      </w:pPr>
      <w:r>
        <w:rPr/>
      </w:r>
    </w:p>
    <w:p>
      <w:pPr>
        <w:pStyle w:val="Normal"/>
        <w:rPr/>
      </w:pPr>
      <w:r>
        <w:rPr/>
        <w:t>But in all the crowd that thronged the wharf, there was no one who knew or cared for me. Not one. No familiar voice greeted my ears, nor was there a single face that I had ever seen. Soon Arthur would rejoin his family, and have the satisfaction of seeing his wrongs avenged: my family, alas, should I ever see them more? There was a feeling of utter desolation in my heart, filling it with a despairing and regretful sense, that I had not gone down with Robert to the bottom of the sea.</w:t>
      </w:r>
    </w:p>
    <w:p>
      <w:pPr>
        <w:pStyle w:val="Normal"/>
        <w:rPr/>
      </w:pPr>
      <w:r>
        <w:rPr/>
      </w:r>
    </w:p>
    <w:p>
      <w:pPr>
        <w:pStyle w:val="Normal"/>
        <w:rPr/>
      </w:pPr>
      <w:r>
        <w:rPr/>
        <w:t>Very soon traders and consignees came on board. One, a tall, thin-faced man, with light complexion and a little bent, made his appearance, with a paper in his hand. Burch's gang, consisting of myself, Eliza and her children, Harry, Lethe, and some others, who had joined us at Richmond, were consigned to him. This gentleman was Mr. Theophilus Freeman. Reading from his paper, he called, "Platt." No one answered. The name was called again and again, but still there was no reply. Then Lethe was called, then</w:t>
      </w:r>
    </w:p>
    <w:p>
      <w:pPr>
        <w:pStyle w:val="Normal"/>
        <w:rPr/>
      </w:pPr>
      <w:r>
        <w:rPr/>
      </w:r>
    </w:p>
    <w:p>
      <w:pPr>
        <w:pStyle w:val="Normal"/>
        <w:rPr/>
      </w:pPr>
      <w:r>
        <w:rPr/>
        <w:t>[ORIGINAL PAGE 76] _______________</w:t>
      </w:r>
    </w:p>
    <w:p>
      <w:pPr>
        <w:pStyle w:val="Normal"/>
        <w:rPr/>
      </w:pPr>
      <w:r>
        <w:rPr/>
      </w:r>
    </w:p>
    <w:p>
      <w:pPr>
        <w:pStyle w:val="Normal"/>
        <w:rPr/>
      </w:pPr>
      <w:r>
        <w:rPr/>
        <w:t>Eliza, then Harry, until the list was finished, each one stepping forward as his or her name was called.</w:t>
      </w:r>
    </w:p>
    <w:p>
      <w:pPr>
        <w:pStyle w:val="Normal"/>
        <w:rPr/>
      </w:pPr>
      <w:r>
        <w:rPr/>
      </w:r>
    </w:p>
    <w:p>
      <w:pPr>
        <w:pStyle w:val="Normal"/>
        <w:rPr/>
      </w:pPr>
      <w:r>
        <w:rPr/>
        <w:t>"Captain, where's Platt?" demanded Theophilus Freeman.</w:t>
      </w:r>
    </w:p>
    <w:p>
      <w:pPr>
        <w:pStyle w:val="Normal"/>
        <w:rPr/>
      </w:pPr>
      <w:r>
        <w:rPr/>
      </w:r>
    </w:p>
    <w:p>
      <w:pPr>
        <w:pStyle w:val="Normal"/>
        <w:rPr/>
      </w:pPr>
      <w:r>
        <w:rPr/>
        <w:t>The captain was unable to inform him, no one being, on board answering to that name.</w:t>
      </w:r>
    </w:p>
    <w:p>
      <w:pPr>
        <w:pStyle w:val="Normal"/>
        <w:rPr/>
      </w:pPr>
      <w:r>
        <w:rPr/>
      </w:r>
    </w:p>
    <w:p>
      <w:pPr>
        <w:pStyle w:val="Normal"/>
        <w:rPr/>
      </w:pPr>
      <w:r>
        <w:rPr/>
        <w:t>"Who shipped that nigger?" he again inquired of the captain, pointing to me.</w:t>
      </w:r>
    </w:p>
    <w:p>
      <w:pPr>
        <w:pStyle w:val="Normal"/>
        <w:rPr/>
      </w:pPr>
      <w:r>
        <w:rPr/>
      </w:r>
    </w:p>
    <w:p>
      <w:pPr>
        <w:pStyle w:val="Normal"/>
        <w:rPr/>
      </w:pPr>
      <w:r>
        <w:rPr/>
        <w:t>"Burch," replied the captain.</w:t>
      </w:r>
    </w:p>
    <w:p>
      <w:pPr>
        <w:pStyle w:val="Normal"/>
        <w:rPr/>
      </w:pPr>
      <w:r>
        <w:rPr/>
      </w:r>
    </w:p>
    <w:p>
      <w:pPr>
        <w:pStyle w:val="Normal"/>
        <w:rPr/>
      </w:pPr>
      <w:r>
        <w:rPr/>
        <w:t>"Your name is Platt— you answer my description. Why don't you come forward?" he demanded of me, in an angry tone.</w:t>
      </w:r>
    </w:p>
    <w:p>
      <w:pPr>
        <w:pStyle w:val="Normal"/>
        <w:rPr/>
      </w:pPr>
      <w:r>
        <w:rPr/>
      </w:r>
    </w:p>
    <w:p>
      <w:pPr>
        <w:pStyle w:val="Normal"/>
        <w:rPr/>
      </w:pPr>
      <w:r>
        <w:rPr/>
        <w:t>I informed him that was not my name; that I had never been called by it, but that I had no objection to it as I knew of.</w:t>
      </w:r>
    </w:p>
    <w:p>
      <w:pPr>
        <w:pStyle w:val="Normal"/>
        <w:rPr/>
      </w:pPr>
      <w:r>
        <w:rPr/>
      </w:r>
    </w:p>
    <w:p>
      <w:pPr>
        <w:pStyle w:val="Normal"/>
        <w:rPr/>
      </w:pPr>
      <w:r>
        <w:rPr/>
        <w:t>"Well, I will learn you your name," said he; "and so you won't forget it either, by —," he added.</w:t>
      </w:r>
    </w:p>
    <w:p>
      <w:pPr>
        <w:pStyle w:val="Normal"/>
        <w:rPr/>
      </w:pPr>
      <w:r>
        <w:rPr/>
      </w:r>
    </w:p>
    <w:p>
      <w:pPr>
        <w:pStyle w:val="Normal"/>
        <w:rPr/>
      </w:pPr>
      <w:r>
        <w:rPr/>
        <w:t>Mr. Theophilus Freeman, by the way, was not a whit behind his partner, Burch, in the matter of blasphemy. On the vessel I had gone by the name of "Steward," and this was the first time I had ever been designated as Platt – the name forwarded by Burch to his consignee. From the vessel I observed the chain-gang at work on the levee. We passed near them as we were driven to Freeman's slave pen. This pen is very similar to Goodin's in Richmond, except the yard was enclosed by plank, standing upright, with ends sharpened, instead of brick walls.</w:t>
      </w:r>
    </w:p>
    <w:p>
      <w:pPr>
        <w:pStyle w:val="Normal"/>
        <w:rPr/>
      </w:pPr>
      <w:r>
        <w:rPr/>
      </w:r>
    </w:p>
    <w:p>
      <w:pPr>
        <w:pStyle w:val="Normal"/>
        <w:rPr/>
      </w:pPr>
      <w:r>
        <w:rPr/>
        <w:t>Including us, there were now at least fifty in this pen. Depositing our blankets in one of the small</w:t>
      </w:r>
    </w:p>
    <w:p>
      <w:pPr>
        <w:pStyle w:val="Normal"/>
        <w:rPr/>
      </w:pPr>
      <w:r>
        <w:rPr/>
      </w:r>
    </w:p>
    <w:p>
      <w:pPr>
        <w:pStyle w:val="Normal"/>
        <w:rPr/>
      </w:pPr>
      <w:r>
        <w:rPr/>
        <w:t>[ORIGINAL PAGE 77] _______________</w:t>
      </w:r>
    </w:p>
    <w:p>
      <w:pPr>
        <w:pStyle w:val="Normal"/>
        <w:rPr/>
      </w:pPr>
      <w:r>
        <w:rPr/>
      </w:r>
    </w:p>
    <w:p>
      <w:pPr>
        <w:pStyle w:val="Normal"/>
        <w:rPr/>
      </w:pPr>
      <w:r>
        <w:rPr/>
        <w:t>buildings in the yard, and having been called up and fed, we were allowed to saunter about the enclosure until night, when we wrapped our blankets round us and laid down under the shed, or in the loft, or in the open yard, just as each one preferred.</w:t>
      </w:r>
    </w:p>
    <w:p>
      <w:pPr>
        <w:pStyle w:val="Normal"/>
        <w:rPr/>
      </w:pPr>
      <w:r>
        <w:rPr/>
      </w:r>
    </w:p>
    <w:p>
      <w:pPr>
        <w:pStyle w:val="Normal"/>
        <w:rPr/>
      </w:pPr>
      <w:r>
        <w:rPr/>
        <w:t>It was but a short time I closed my eyes that night. Thought was busy in my brain. Could it be possible that I was thousands of miles from home – that I had been driven through the streets like a dumb beast – that I had been chained and beaten without mercy – that I was even then herded with a drove of slaves, a slave myself? Were the events of the last few weeks realities indeed? – or was I passing only through the dismal phases of a long, protracted dream? It was no illusion. My cup of sorrow was full to overflowing. Then I lifted up my hands to God, and in the still watches of the night, surrounded by the sleeping forms of my companions, begged for mercy on the poor, forsaken captive. To the Almighty Father of us all – the freeman and the slave – I poured forth the supplications of a broken spirit, imploring strength from on high to bear up against the burden of my troubles, until the morning light aroused the slumberers, ushering in another day of bondage.</w:t>
      </w:r>
    </w:p>
    <w:p>
      <w:pPr>
        <w:pStyle w:val="Normal"/>
        <w:rPr/>
      </w:pPr>
      <w:r>
        <w:rPr/>
      </w:r>
    </w:p>
    <w:p>
      <w:pPr>
        <w:pStyle w:val="Normal"/>
        <w:rPr/>
      </w:pPr>
      <w:r>
        <w:rPr/>
        <w:t>[ORIGINAL PAGE 78] _______________</w:t>
      </w:r>
    </w:p>
    <w:p>
      <w:pPr>
        <w:pStyle w:val="Normal"/>
        <w:rPr/>
      </w:pPr>
      <w:r>
        <w:rPr/>
      </w:r>
    </w:p>
    <w:p>
      <w:pPr>
        <w:pStyle w:val="Normal"/>
        <w:rPr/>
      </w:pPr>
      <w:r>
        <w:rPr/>
        <w:t xml:space="preserve">  </w:t>
      </w:r>
      <w:r>
        <w:rPr/>
        <w:t xml:space="preserve">CHAPTER VI: FREEMAN'S INDUSTRY </w:t>
      </w:r>
    </w:p>
    <w:p>
      <w:pPr>
        <w:pStyle w:val="Normal"/>
        <w:rPr/>
      </w:pPr>
      <w:r>
        <w:rPr/>
      </w:r>
    </w:p>
    <w:p>
      <w:pPr>
        <w:pStyle w:val="Normal"/>
        <w:rPr/>
      </w:pPr>
      <w:r>
        <w:rPr/>
      </w:r>
    </w:p>
    <w:p>
      <w:pPr>
        <w:pStyle w:val="Normal"/>
        <w:rPr/>
      </w:pPr>
      <w:r>
        <w:rPr/>
      </w:r>
    </w:p>
    <w:p>
      <w:pPr>
        <w:pStyle w:val="Normal"/>
        <w:rPr/>
      </w:pPr>
      <w:r>
        <w:rPr/>
        <w:t>FREEMAN'S INDUSTRY – CLEANLINESS AND CLOTHES – EXERCISING IN THE SHOW ROOM – THE DANCE – BOB, THE FIDDLER – ARRIVAL OF CUSTOMERS – SLAVES EXAMINED – THE OLD GENTLEMAN OF NEW ORLEANS – SALE OF DAVID, CAROLINE AND LETHE – PARTING OF RANDALL AND ELIZA – SMALL POX – THE HOSPITAL – RECOVERY AND RETURN TO FREEMAN'S SLAVE PEN – THE PURCHASER OF ELIZA, HARRY AND PLATT – ELIZA'S AGONY ON PARTING FROM LITTLE EMILY.</w:t>
      </w:r>
    </w:p>
    <w:p>
      <w:pPr>
        <w:pStyle w:val="Normal"/>
        <w:rPr/>
      </w:pPr>
      <w:r>
        <w:rPr/>
      </w:r>
    </w:p>
    <w:p>
      <w:pPr>
        <w:pStyle w:val="Normal"/>
        <w:rPr/>
      </w:pPr>
      <w:r>
        <w:rPr/>
      </w:r>
    </w:p>
    <w:p>
      <w:pPr>
        <w:pStyle w:val="Normal"/>
        <w:rPr/>
      </w:pPr>
      <w:r>
        <w:rPr/>
      </w:r>
    </w:p>
    <w:p>
      <w:pPr>
        <w:pStyle w:val="Normal"/>
        <w:rPr/>
      </w:pPr>
      <w:r>
        <w:rPr/>
        <w:t>The very amiable, pious-hearted Mr. Theophilus Freeman, partner or consignee of James H. Burch, and keeper of the slave pen in New-Orleans, was out among his animals early in the morning. With an occasional kick of the older men and women, and many a sharp crack of the whip about the ears of the younger slaves, it was not long before they were all astir, and wide awake. Mr. Theophilus Freeman bustled about in a very industrious manner, getting his property ready for the sales-room, intending, no doubt, to do that day a rousing business.</w:t>
      </w:r>
    </w:p>
    <w:p>
      <w:pPr>
        <w:pStyle w:val="Normal"/>
        <w:rPr/>
      </w:pPr>
      <w:r>
        <w:rPr/>
      </w:r>
    </w:p>
    <w:p>
      <w:pPr>
        <w:pStyle w:val="Normal"/>
        <w:rPr/>
      </w:pPr>
      <w:r>
        <w:rPr/>
        <w:t>In the first place we were required to wash thoroughly, and those with beards, to shave. We were then furnished with a new suit each, cheap, but clean. The men had hat, coat, shirt, pants and shoes; the women frocks of calico, and handkerchiefs to bind about their heads. We were now conducted into a large room in the front part of the building to which</w:t>
      </w:r>
    </w:p>
    <w:p>
      <w:pPr>
        <w:pStyle w:val="Normal"/>
        <w:rPr/>
      </w:pPr>
      <w:r>
        <w:rPr/>
      </w:r>
    </w:p>
    <w:p>
      <w:pPr>
        <w:pStyle w:val="Normal"/>
        <w:rPr/>
      </w:pPr>
      <w:r>
        <w:rPr/>
        <w:t>[ORIGINAL PAGE 79] _______________</w:t>
      </w:r>
    </w:p>
    <w:p>
      <w:pPr>
        <w:pStyle w:val="Normal"/>
        <w:rPr/>
      </w:pPr>
      <w:r>
        <w:rPr/>
      </w:r>
    </w:p>
    <w:p>
      <w:pPr>
        <w:pStyle w:val="Normal"/>
        <w:rPr/>
      </w:pPr>
      <w:r>
        <w:rPr/>
        <w:t>the yard was attached, in order to be properly trained, before the admission of customers. The men were arranged on one side of the room, the women on the other. The tallest was placed at the head of the row, then the next tallest, and so on in the order of their respective heights. Emily was at the foot of the line of women. Freeman charged us to remember our places; exhorted us to appear smart and lively, sometimes threatening, and again, holding out various inducements. During the day he exercised us in the art of "looking smart," and of moving to our places with exact precision.</w:t>
      </w:r>
    </w:p>
    <w:p>
      <w:pPr>
        <w:pStyle w:val="Normal"/>
        <w:rPr/>
      </w:pPr>
      <w:r>
        <w:rPr/>
      </w:r>
    </w:p>
    <w:p>
      <w:pPr>
        <w:pStyle w:val="Normal"/>
        <w:rPr/>
      </w:pPr>
      <w:r>
        <w:rPr/>
        <w:t>After being fed, in the afternoon, we were again paraded and made to dance. Bob, a colored boy, who had some time belonged to Freeman, played on the violin. Standing near him, I made bold to inquire if he could play the "Virginia Reel." He answered he could not, and asked me if I could play. Replying in the affirmative, he handed me the violin. I struck up a tune, and finished it. Freeman ordered me to continue playing, and seemed well pleased, telling Bob that I far excelled him – a remark that seemed to grieve my musical companion very much.</w:t>
      </w:r>
    </w:p>
    <w:p>
      <w:pPr>
        <w:pStyle w:val="Normal"/>
        <w:rPr/>
      </w:pPr>
      <w:r>
        <w:rPr/>
      </w:r>
    </w:p>
    <w:p>
      <w:pPr>
        <w:pStyle w:val="Normal"/>
        <w:rPr/>
      </w:pPr>
      <w:r>
        <w:rPr/>
        <w:t>Next day many customers called to examine Freeman's "new lot." The latter gentleman was very loquacious, dwelling at much length upon our several good points and qualities. He would make us hold up our heads, walk briskly back and forth, while customers would feel of our hands and arms and bodies, turn us about, ask us what we could do, make us open</w:t>
      </w:r>
    </w:p>
    <w:p>
      <w:pPr>
        <w:pStyle w:val="Normal"/>
        <w:rPr/>
      </w:pPr>
      <w:r>
        <w:rPr/>
      </w:r>
    </w:p>
    <w:p>
      <w:pPr>
        <w:pStyle w:val="Normal"/>
        <w:rPr/>
      </w:pPr>
      <w:r>
        <w:rPr/>
        <w:t>[ORIGINAL PAGE 80] _______________</w:t>
      </w:r>
    </w:p>
    <w:p>
      <w:pPr>
        <w:pStyle w:val="Normal"/>
        <w:rPr/>
      </w:pPr>
      <w:r>
        <w:rPr/>
      </w:r>
    </w:p>
    <w:p>
      <w:pPr>
        <w:pStyle w:val="Normal"/>
        <w:rPr/>
      </w:pPr>
      <w:r>
        <w:rPr/>
        <w:t>our mouths and show our teeth, precisely as a jockey examines a horse which he is about to barter for or purchase. Sometimes a man or woman was taken back to the small house in the yard, stripped, and inspected more minutely. Scars upon a slave's back were considered evidence of a rebellious or unruly spirit, and hurt his sale.</w:t>
      </w:r>
    </w:p>
    <w:p>
      <w:pPr>
        <w:pStyle w:val="Normal"/>
        <w:rPr/>
      </w:pPr>
      <w:r>
        <w:rPr/>
      </w:r>
    </w:p>
    <w:p>
      <w:pPr>
        <w:pStyle w:val="Normal"/>
        <w:rPr/>
      </w:pPr>
      <w:r>
        <w:rPr/>
        <w:t>One old gentleman, who said he wanted a coachman, appeared to take a fancy to me. From his conversation with Burch, I learned he was a resident in the city. I very much desired that he would buy me, because I conceived it would not be difficult to make my escape from New-Orleans on some northern vessel. Freeman asked him fifteen hundred dollars for me. The old gentleman insisted it was too much, as times were very hard. Freeman, however, declared that I was sound and healthy, of a good constitution, and intelligent. He made it a point to enlarge upon my musical attainments. The old gentleman argued quite adroitly that there was nothing extraordinary about the nigger, and finally, to my regret, went out, saying he would call again. During the day, however, a number of sales were made. David and Caroline were purchased together by a Natchez planter. They left us, grinning broadly, and in the most happy state of mind, caused by the fact of their not being separated. Lethe was sold to a planter of Baton Rouge, her eyes flashing with anger as she was led away.</w:t>
      </w:r>
    </w:p>
    <w:p>
      <w:pPr>
        <w:pStyle w:val="Normal"/>
        <w:rPr/>
      </w:pPr>
      <w:r>
        <w:rPr/>
      </w:r>
    </w:p>
    <w:p>
      <w:pPr>
        <w:pStyle w:val="Normal"/>
        <w:rPr/>
      </w:pPr>
      <w:r>
        <w:rPr/>
        <w:t>The same man also purchased Randall. The little fellow was made to jump, and run across the floor,</w:t>
      </w:r>
    </w:p>
    <w:p>
      <w:pPr>
        <w:pStyle w:val="Normal"/>
        <w:rPr/>
      </w:pPr>
      <w:r>
        <w:rPr/>
      </w:r>
    </w:p>
    <w:p>
      <w:pPr>
        <w:pStyle w:val="Normal"/>
        <w:rPr/>
      </w:pPr>
      <w:r>
        <w:rPr/>
        <w:t>[ORIGINAL PAGE 81] _______________</w:t>
      </w:r>
    </w:p>
    <w:p>
      <w:pPr>
        <w:pStyle w:val="Normal"/>
        <w:rPr/>
      </w:pPr>
      <w:r>
        <w:rPr/>
      </w:r>
    </w:p>
    <w:p>
      <w:pPr>
        <w:pStyle w:val="Normal"/>
        <w:rPr/>
      </w:pPr>
      <w:r>
        <w:rPr/>
        <w:t>and perform many other feats, exhibiting his activity and condition. All the time the trade was going on, Eliza was crying aloud, and wringing her hands. She besought the man not to buy him, unless he also bought her self and Emily. She promised, in that case, to be the most faithful slave that ever lived. The man answered that he could not afford it, and then Eliza burst into a paroxysm of grief, weeping plaintively. Freeman turned round to her, savagely, with his whip in his uplifted hand, ordering her to stop her noise, or he would flog her. He would not have such work – such snivelling; and unless she ceased that minute, he would take her to the yard and give her a hundred lashes. Yes, he would take the nonsense out of her pretty quick – if he didn't, might he be d—d. Eliza shrunk before him, and tried to wipe away her tears, but it was all in vain. She wanted to be with her children, she said, the little time she had to live. All the frowns and threats of Freeman, could not wholly silence the afflicted mother. She kept on begging and beseeching them, most piteously not to separate the three. Over and over again she told them how she loved her boy. A great many times she repeated her former promises – how very faithful and obedient she would be; how hard she would labor day and night, to the last moment of her life, if he would only buy them all together. But it was of no avail; the man could not afford it. The bargain was agreed upon, and Randall must go alone. Then Eliza ran to him; embraced him passionately; kissed</w:t>
      </w:r>
    </w:p>
    <w:p>
      <w:pPr>
        <w:pStyle w:val="Normal"/>
        <w:rPr/>
      </w:pPr>
      <w:r>
        <w:rPr/>
      </w:r>
    </w:p>
    <w:p>
      <w:pPr>
        <w:pStyle w:val="Normal"/>
        <w:rPr/>
      </w:pPr>
      <w:r>
        <w:rPr/>
        <w:t>[ORIGINAL PAGE 82] _______________</w:t>
      </w:r>
    </w:p>
    <w:p>
      <w:pPr>
        <w:pStyle w:val="Normal"/>
        <w:rPr/>
      </w:pPr>
      <w:r>
        <w:rPr/>
      </w:r>
    </w:p>
    <w:p>
      <w:pPr>
        <w:pStyle w:val="Normal"/>
        <w:rPr/>
      </w:pPr>
      <w:r>
        <w:rPr/>
        <w:t>him again and again; told him to remember her – all the while her tears falling in the boy's face like rain.</w:t>
      </w:r>
    </w:p>
    <w:p>
      <w:pPr>
        <w:pStyle w:val="Normal"/>
        <w:rPr/>
      </w:pPr>
      <w:r>
        <w:rPr/>
      </w:r>
    </w:p>
    <w:p>
      <w:pPr>
        <w:pStyle w:val="Normal"/>
        <w:rPr/>
      </w:pPr>
      <w:r>
        <w:rPr/>
        <w:t>Freeman dawned her, calling her a blubbering, bawling wench, and ordered her to go to her place, and behave herself; and be somebody. He swore he wouldn't stand such stuff but a little longer. He would soon give her something to cry about, if she was not mighty careful, and that she might depend upon.</w:t>
      </w:r>
    </w:p>
    <w:p>
      <w:pPr>
        <w:pStyle w:val="Normal"/>
        <w:rPr/>
      </w:pPr>
      <w:r>
        <w:rPr/>
      </w:r>
    </w:p>
    <w:p>
      <w:pPr>
        <w:pStyle w:val="Normal"/>
        <w:rPr/>
      </w:pPr>
      <w:r>
        <w:rPr/>
        <w:t>The planter from Baton Rouge, with his new purchases, was ready to depart.</w:t>
      </w:r>
    </w:p>
    <w:p>
      <w:pPr>
        <w:pStyle w:val="Normal"/>
        <w:rPr/>
      </w:pPr>
      <w:r>
        <w:rPr/>
      </w:r>
    </w:p>
    <w:p>
      <w:pPr>
        <w:pStyle w:val="Normal"/>
        <w:rPr/>
      </w:pPr>
      <w:r>
        <w:rPr/>
        <w:t>"Don't cry, mama. I will be a good boy. Don't cry," said Randall, looking back, as they passed out of the door.</w:t>
      </w:r>
    </w:p>
    <w:p>
      <w:pPr>
        <w:pStyle w:val="Normal"/>
        <w:rPr/>
      </w:pPr>
      <w:r>
        <w:rPr/>
      </w:r>
    </w:p>
    <w:p>
      <w:pPr>
        <w:pStyle w:val="Normal"/>
        <w:rPr/>
      </w:pPr>
      <w:r>
        <w:rPr/>
        <w:t>What has become of the lad, God knows. It was a mournful scene indeed. I would have cried myself if I had dared.</w:t>
      </w:r>
    </w:p>
    <w:p>
      <w:pPr>
        <w:pStyle w:val="Normal"/>
        <w:rPr/>
      </w:pPr>
      <w:r>
        <w:rPr/>
      </w:r>
    </w:p>
    <w:p>
      <w:pPr>
        <w:pStyle w:val="Normal"/>
        <w:rPr/>
      </w:pPr>
      <w:r>
        <w:rPr/>
        <w:t>That night, nearly all who came in on the brig Orleans, were taken ill. They complained of violent pain in the head and back. Little Emily – a thing unusual with her – cried constantly. In the morning, a physician was called in, but was unable to determine the nature of our complaint. While examining me, and asking questions touching my symptoms, I gave it as my opinion that it was an attack of smallpox mentioning the fact of Robert's death as the reason of my belief. It might be so indeed, he thought, and he would send for the head physician of the hospital. Shortly, the head physician came – a small, light-haired man, whom they called Dr. Carr. He</w:t>
      </w:r>
    </w:p>
    <w:p>
      <w:pPr>
        <w:pStyle w:val="Normal"/>
        <w:rPr/>
      </w:pPr>
      <w:r>
        <w:rPr/>
      </w:r>
    </w:p>
    <w:p>
      <w:pPr>
        <w:pStyle w:val="Normal"/>
        <w:rPr/>
      </w:pPr>
      <w:r>
        <w:rPr/>
        <w:t>[ORIGINAL PAGE 83] _______________</w:t>
      </w:r>
    </w:p>
    <w:p>
      <w:pPr>
        <w:pStyle w:val="Normal"/>
        <w:rPr/>
      </w:pPr>
      <w:r>
        <w:rPr/>
      </w:r>
    </w:p>
    <w:p>
      <w:pPr>
        <w:pStyle w:val="Normal"/>
        <w:rPr/>
      </w:pPr>
      <w:r>
        <w:rPr/>
        <w:t>pronounced it small-pox, whereupon there was much alarm throughout the yard. Soon after Dr. Carr left, Eliza, Emmy, Harry and myself were put into a hack and driven to the hospital a large white marble building, standing on the outskirts of the city. Harry and I were placed in a room in one of the upper stories. I became very sick. For three days I was entirely blind. While lying in this state one day, Bob came in, saying to Dr. Carr that Freeman had sent him over to inquire how we were getting on. Tell him, said the doctor, that Platt is very bad, but that if he survives until nine o'clock, he may recover.</w:t>
      </w:r>
    </w:p>
    <w:p>
      <w:pPr>
        <w:pStyle w:val="Normal"/>
        <w:rPr/>
      </w:pPr>
      <w:r>
        <w:rPr/>
      </w:r>
    </w:p>
    <w:p>
      <w:pPr>
        <w:pStyle w:val="Normal"/>
        <w:rPr/>
      </w:pPr>
      <w:r>
        <w:rPr/>
        <w:t>I expected to die. Though there was little in the prospect before me worth living for, the near approach of death appalled me. I thought I could have been resigned to yield up my life in the bosom of my family, but to expire in the midst of strangers, under such circumstances, was a bitter reflection.</w:t>
      </w:r>
    </w:p>
    <w:p>
      <w:pPr>
        <w:pStyle w:val="Normal"/>
        <w:rPr/>
      </w:pPr>
      <w:r>
        <w:rPr/>
      </w:r>
    </w:p>
    <w:p>
      <w:pPr>
        <w:pStyle w:val="Normal"/>
        <w:rPr/>
      </w:pPr>
      <w:r>
        <w:rPr/>
        <w:t>There were a great number in the hospital, of both sexes, and of all ages. In the rear of the building coffins were manufactured. When one died, the bell tolled – a signal to the undertaker to come and bear away the body to the potter's field. Many times, each day and night, the tolling bell sent forth its melancholy voice, announcing another death. But my time had not yet come. The crisis having passed, I began to revive, and at the end of two weeks and two days, returned with Harry to the pen, bearing upon my face the effects of the malady, which to this day continues to disfigure it. Eliza and Emily were also</w:t>
      </w:r>
    </w:p>
    <w:p>
      <w:pPr>
        <w:pStyle w:val="Normal"/>
        <w:rPr/>
      </w:pPr>
      <w:r>
        <w:rPr/>
      </w:r>
    </w:p>
    <w:p>
      <w:pPr>
        <w:pStyle w:val="Normal"/>
        <w:rPr/>
      </w:pPr>
      <w:r>
        <w:rPr/>
        <w:t>[ORIGINAL PAGE 84] _______________</w:t>
      </w:r>
    </w:p>
    <w:p>
      <w:pPr>
        <w:pStyle w:val="Normal"/>
        <w:rPr/>
      </w:pPr>
      <w:r>
        <w:rPr/>
      </w:r>
    </w:p>
    <w:p>
      <w:pPr>
        <w:pStyle w:val="Normal"/>
        <w:rPr/>
      </w:pPr>
      <w:r>
        <w:rPr/>
        <w:t>brought back next day in a hack, and again were we paraded in the sales-room, for the inspection and examination of purchasers. I still indulged the hope that the old gentleman in search of a coachman would call again, as he had promised, and purchase me. In that event I felt an abiding confidence that I would soon regain my liberty. Customer after customer entered, but the old gentleman never made his appearance.</w:t>
      </w:r>
    </w:p>
    <w:p>
      <w:pPr>
        <w:pStyle w:val="Normal"/>
        <w:rPr/>
      </w:pPr>
      <w:r>
        <w:rPr/>
      </w:r>
    </w:p>
    <w:p>
      <w:pPr>
        <w:pStyle w:val="Normal"/>
        <w:rPr/>
      </w:pPr>
      <w:r>
        <w:rPr/>
        <w:t>At length, one day, while we were in the yard, Freeman came out and ordered us to our places, in the great room. A gentleman was waiting for us as we entered, and inasmuch as he will be often mentioned in the progress of this narrative, a description of his personal appearance, and my estimation of his character, at first sight, may not be out of place.</w:t>
      </w:r>
    </w:p>
    <w:p>
      <w:pPr>
        <w:pStyle w:val="Normal"/>
        <w:rPr/>
      </w:pPr>
      <w:r>
        <w:rPr/>
      </w:r>
    </w:p>
    <w:p>
      <w:pPr>
        <w:pStyle w:val="Normal"/>
        <w:rPr/>
      </w:pPr>
      <w:r>
        <w:rPr/>
        <w:t>He was a man above the ordinary height, somewhat bent and stooping forward. He was a good-looking man, and appeared to have reached about the middle age of life. There was nothing repulsive in his presence; but on the other hand, there was something cheerful and attractive in his face, and in his tone of voice. The finer elements were all kindly mingled in his breast, as any one could see. He moved about among us, asking many questions, as to what we could do, and what labor we had been accustomed to; if we thought we would like to live with him, and would be good boys if he would buy us, and other interrogatories of like character.</w:t>
      </w:r>
    </w:p>
    <w:p>
      <w:pPr>
        <w:pStyle w:val="Normal"/>
        <w:rPr/>
      </w:pPr>
      <w:r>
        <w:rPr/>
      </w:r>
    </w:p>
    <w:p>
      <w:pPr>
        <w:pStyle w:val="Normal"/>
        <w:rPr/>
      </w:pPr>
      <w:r>
        <w:rPr/>
        <w:t>After some further inspection, and conversation</w:t>
      </w:r>
    </w:p>
    <w:p>
      <w:pPr>
        <w:pStyle w:val="Normal"/>
        <w:rPr/>
      </w:pPr>
      <w:r>
        <w:rPr/>
      </w:r>
    </w:p>
    <w:p>
      <w:pPr>
        <w:pStyle w:val="Normal"/>
        <w:rPr/>
      </w:pPr>
      <w:r>
        <w:rPr/>
        <w:t>[ORIGINAL PAGE 85] _______________</w:t>
      </w:r>
    </w:p>
    <w:p>
      <w:pPr>
        <w:pStyle w:val="Normal"/>
        <w:rPr/>
      </w:pPr>
      <w:r>
        <w:rPr/>
      </w:r>
    </w:p>
    <w:p>
      <w:pPr>
        <w:pStyle w:val="Normal"/>
        <w:rPr/>
      </w:pPr>
      <w:r>
        <w:rPr/>
        <w:t>touching prices, he finally offered Freeman one thousand dollars for me, nine hundred for Harry, and seven hundred for Eliza. Whether the small-pox had depreciated our value, or from what cause Freeman had concluded to fall five hundred dollars from the price I was before held at, I cannot say. At any rate, after a little shrewd reflection, he announced his acceptance of the offer.</w:t>
      </w:r>
    </w:p>
    <w:p>
      <w:pPr>
        <w:pStyle w:val="Normal"/>
        <w:rPr/>
      </w:pPr>
      <w:r>
        <w:rPr/>
      </w:r>
    </w:p>
    <w:p>
      <w:pPr>
        <w:pStyle w:val="Normal"/>
        <w:rPr/>
      </w:pPr>
      <w:r>
        <w:rPr/>
        <w:t>As soon as Eliza heard it, she was in an agony again. By this time she had become haggard and hollow-eyed with sickness and with sorrow. It would be a relief if I could consistently pass over in silence the scene that now ensued. It recalls memories more mournful and affecting than any language can portray. I have seen mothers kissing for the last time the faces of their dead offspring; I have seen them looking down into the grave, as the earth fell with a dull sound upon their coffins, hiding them from their eyes forever; but never have I seen such an exhibition of intense, unmeasured, and unbounded grief, as when Eliza was parted from her child. She broke from her place in the line of women, and rushing down where Emily was standing, caught her in her arms. The child, sensible of some impending danger, instinctively fastened her hands around her mother's neck, and nestled her little head upon her bosom. Freeman sternly ordered her to be quiet, but she did not heed him. He caught her by the arm and pulled her rudely, but she only clung the closer to the child. Then, with a volley of great oaths, he struck her such</w:t>
      </w:r>
    </w:p>
    <w:p>
      <w:pPr>
        <w:pStyle w:val="Normal"/>
        <w:rPr/>
      </w:pPr>
      <w:r>
        <w:rPr/>
      </w:r>
    </w:p>
    <w:p>
      <w:pPr>
        <w:pStyle w:val="Normal"/>
        <w:rPr/>
      </w:pPr>
      <w:r>
        <w:rPr/>
        <w:t>[ORIGINAL PAGE 86] _______________</w:t>
      </w:r>
    </w:p>
    <w:p>
      <w:pPr>
        <w:pStyle w:val="Normal"/>
        <w:rPr/>
      </w:pPr>
      <w:r>
        <w:rPr/>
      </w:r>
    </w:p>
    <w:p>
      <w:pPr>
        <w:pStyle w:val="Normal"/>
        <w:rPr/>
      </w:pPr>
      <w:r>
        <w:rPr/>
        <w:t>a heartless blow, that she staggered backward, and was like to fall. Oh! how piteously then did she beseech and beg and pray that they might not be separated. Why could they not be purchased together? Why not let her have one of her dear children? "Mercy, mercy, master!" she cried, falling on her knees. "Please, master, buy Emily. I can never work any if she is taken from me: I will die."</w:t>
      </w:r>
    </w:p>
    <w:p>
      <w:pPr>
        <w:pStyle w:val="Normal"/>
        <w:rPr/>
      </w:pPr>
      <w:r>
        <w:rPr/>
      </w:r>
    </w:p>
    <w:p>
      <w:pPr>
        <w:pStyle w:val="Normal"/>
        <w:rPr/>
      </w:pPr>
      <w:r>
        <w:rPr/>
        <w:t>Freeman interfered again, but, disregarding him, she still plead most earnestly, telling how Randall had been taken from her – how she never him see him again, and now it was too bad – oh, God! it was too bad, too cruel, to take her away from Emily – her pride – her only darling, that could not live, it was so young, without its mother!</w:t>
      </w:r>
    </w:p>
    <w:p>
      <w:pPr>
        <w:pStyle w:val="Normal"/>
        <w:rPr/>
      </w:pPr>
      <w:r>
        <w:rPr/>
      </w:r>
    </w:p>
    <w:p>
      <w:pPr>
        <w:pStyle w:val="Normal"/>
        <w:rPr/>
      </w:pPr>
      <w:r>
        <w:rPr/>
        <w:t>Finally, after much more of supplication, the purchaser of Eliza stepped forward, evidently affected, and said to Freeman he would buy Emily, and asked him what her price was.</w:t>
      </w:r>
    </w:p>
    <w:p>
      <w:pPr>
        <w:pStyle w:val="Normal"/>
        <w:rPr/>
      </w:pPr>
      <w:r>
        <w:rPr/>
      </w:r>
    </w:p>
    <w:p>
      <w:pPr>
        <w:pStyle w:val="Normal"/>
        <w:rPr/>
      </w:pPr>
      <w:r>
        <w:rPr/>
        <w:t>"What is her price? Buy her?" was the responsive interrogatory of Theophilus Freeman. And instantly answering his own inquiry, he added, "I won't sell her. She's not for sale."</w:t>
      </w:r>
    </w:p>
    <w:p>
      <w:pPr>
        <w:pStyle w:val="Normal"/>
        <w:rPr/>
      </w:pPr>
      <w:r>
        <w:rPr/>
      </w:r>
    </w:p>
    <w:p>
      <w:pPr>
        <w:pStyle w:val="Normal"/>
        <w:rPr/>
      </w:pPr>
      <w:r>
        <w:rPr/>
        <w:t>The man remarked he was not in need of one so young – that it would be of no profit to him, but since the mother was so fond of her, rather than see them separated, he would pay a reasonable price. But to this humane proposal Freeman was entirely deaf. He would not sell her then on any account whatever. There were heaps and piles of money to</w:t>
      </w:r>
    </w:p>
    <w:p>
      <w:pPr>
        <w:pStyle w:val="Normal"/>
        <w:rPr/>
      </w:pPr>
      <w:r>
        <w:rPr/>
      </w:r>
    </w:p>
    <w:p>
      <w:pPr>
        <w:pStyle w:val="Normal"/>
        <w:rPr/>
      </w:pPr>
      <w:r>
        <w:rPr/>
        <w:t>[ORIGINAL PAGE 87] _______________</w:t>
      </w:r>
    </w:p>
    <w:p>
      <w:pPr>
        <w:pStyle w:val="Normal"/>
        <w:rPr/>
      </w:pPr>
      <w:r>
        <w:rPr/>
      </w:r>
    </w:p>
    <w:p>
      <w:pPr>
        <w:pStyle w:val="Normal"/>
        <w:rPr/>
      </w:pPr>
      <w:r>
        <w:rPr/>
        <w:t>be made of her, he said, when she was a few years older. There were men enough in New-Orleans who would give five thousand dollars for such an extra, handsome, fancy piece as Emily would be, rather than not get her. No, no, he would not sell her then. She was a beauty – a picture – a doll – one of the regular bloods – none of your thick-lipped, bullet-headed, cotton-picking niggers – if she was might he be d—d.</w:t>
      </w:r>
    </w:p>
    <w:p>
      <w:pPr>
        <w:pStyle w:val="Normal"/>
        <w:rPr/>
      </w:pPr>
      <w:r>
        <w:rPr/>
      </w:r>
    </w:p>
    <w:p>
      <w:pPr>
        <w:pStyle w:val="Normal"/>
        <w:rPr/>
      </w:pPr>
      <w:r>
        <w:rPr/>
        <w:t>When Eliza heard Freeman's determination not to part with Emily, she became absolutely frantic.</w:t>
      </w:r>
    </w:p>
    <w:p>
      <w:pPr>
        <w:pStyle w:val="Normal"/>
        <w:rPr/>
      </w:pPr>
      <w:r>
        <w:rPr/>
      </w:r>
    </w:p>
    <w:p>
      <w:pPr>
        <w:pStyle w:val="Normal"/>
        <w:rPr/>
      </w:pPr>
      <w:r>
        <w:rPr/>
        <w:t>"I will not go without her. They shall not take her from me," she fairly shrieked, her shrieks commingling with the loud and angry voice of Freeman, commanding her to be silent.</w:t>
      </w:r>
    </w:p>
    <w:p>
      <w:pPr>
        <w:pStyle w:val="Normal"/>
        <w:rPr/>
      </w:pPr>
      <w:r>
        <w:rPr/>
      </w:r>
    </w:p>
    <w:p>
      <w:pPr>
        <w:pStyle w:val="Normal"/>
        <w:rPr/>
      </w:pPr>
      <w:r>
        <w:rPr/>
        <w:t>Meantime Harry and myself had been to the yard and returned with our blankets, and were at the front door ready to leave. Our purchaser stood near us, gazing at Eliza with an expression indicative of regret at having bought her at the expense of so much sorrow. We waited some time, when, finally, Freeman, out of patience, tore Emily from her mother by main force, the two clinging to each other with all their might.</w:t>
      </w:r>
    </w:p>
    <w:p>
      <w:pPr>
        <w:pStyle w:val="Normal"/>
        <w:rPr/>
      </w:pPr>
      <w:r>
        <w:rPr/>
      </w:r>
    </w:p>
    <w:p>
      <w:pPr>
        <w:pStyle w:val="Normal"/>
        <w:rPr/>
      </w:pPr>
      <w:r>
        <w:rPr/>
        <w:t>"Don't leave me, mama – don't leave me," screamed the child, as its mother was pushed harshly forward; "Don't leave me – come back, mama," she still cried, stretching forth her little arms imploringly. But she cried in vain. Out of the door and into the street we were quickly hurried. Still we could hear</w:t>
      </w:r>
    </w:p>
    <w:p>
      <w:pPr>
        <w:pStyle w:val="Normal"/>
        <w:rPr/>
      </w:pPr>
      <w:r>
        <w:rPr/>
      </w:r>
    </w:p>
    <w:p>
      <w:pPr>
        <w:pStyle w:val="Normal"/>
        <w:rPr/>
      </w:pPr>
      <w:r>
        <w:rPr/>
        <w:t>[ORIGINAL PAGE 88] _______________</w:t>
      </w:r>
    </w:p>
    <w:p>
      <w:pPr>
        <w:pStyle w:val="Normal"/>
        <w:rPr/>
      </w:pPr>
      <w:r>
        <w:rPr/>
      </w:r>
    </w:p>
    <w:p>
      <w:pPr>
        <w:pStyle w:val="Normal"/>
        <w:rPr/>
      </w:pPr>
      <w:r>
        <w:rPr/>
        <w:t>her calling to her mother, "Come back – don't leave me – come back, mama," until her infant voice grew faint and still more faint, and gradually died away as distance intervened, and finally was wholly lost.</w:t>
      </w:r>
    </w:p>
    <w:p>
      <w:pPr>
        <w:pStyle w:val="Normal"/>
        <w:rPr/>
      </w:pPr>
      <w:r>
        <w:rPr/>
      </w:r>
    </w:p>
    <w:p>
      <w:pPr>
        <w:pStyle w:val="Normal"/>
        <w:rPr/>
      </w:pPr>
      <w:r>
        <w:rPr/>
        <w:t>Eliza never after saw or heard of Emily or Randall. Day nor night, however, were they ever absent from her memory. In the cotton field, in the cabin, always and everywhere, she was talking of them – often to them, as if they were actually present. Only when absorbed in that illusion, or asleep, did she ever have a moment's comfort afterwards.</w:t>
      </w:r>
    </w:p>
    <w:p>
      <w:pPr>
        <w:pStyle w:val="Normal"/>
        <w:rPr/>
      </w:pPr>
      <w:r>
        <w:rPr/>
      </w:r>
    </w:p>
    <w:p>
      <w:pPr>
        <w:pStyle w:val="Normal"/>
        <w:rPr/>
      </w:pPr>
      <w:r>
        <w:rPr/>
        <w:t>She was no common slave, as has been said. To a large share of natural intelligence which she possessed, was added a general knowledge and information on most subjects. She had enjoyed opportunities such as are afforded to very few of her oppressed class. She had been lifted up into the regions of a higher life. Freedom – freedom for herself and for her offspring, for many years had been her cloud by day, her pillar of fire by night. In her pilgrimage through the wilderness of bondage, with eyes fixed upon that hope-inspiring beacon, she had at length ascended to "the top of Pisgah," and beheld "the land of promise." In an unexpected moment she was utterly overwhelmed with disappointment and despair. The glorious vision of liberty faded from her sight as they led her away into captivity. Now "she weepeth sore in the night, and tears are on her cheeks: all her friends have dealt treacherously with her: they have become her enemies."</w:t>
      </w:r>
    </w:p>
    <w:p>
      <w:pPr>
        <w:pStyle w:val="Normal"/>
        <w:rPr/>
      </w:pPr>
      <w:r>
        <w:rPr/>
      </w:r>
    </w:p>
    <w:p>
      <w:pPr>
        <w:pStyle w:val="Normal"/>
        <w:rPr/>
      </w:pPr>
      <w:r>
        <w:rPr/>
        <w:t>[ORIGINAL PAGE 89] _______________</w:t>
      </w:r>
    </w:p>
    <w:p>
      <w:pPr>
        <w:pStyle w:val="Normal"/>
        <w:rPr/>
      </w:pPr>
      <w:r>
        <w:rPr/>
      </w:r>
    </w:p>
    <w:p>
      <w:pPr>
        <w:pStyle w:val="Normal"/>
        <w:rPr/>
      </w:pPr>
      <w:r>
        <w:rPr/>
        <w:t xml:space="preserve">  </w:t>
      </w:r>
      <w:r>
        <w:rPr/>
        <w:t xml:space="preserve">CHAPTER VII: THE STEAMBOAT RODOLPH </w:t>
      </w:r>
    </w:p>
    <w:p>
      <w:pPr>
        <w:pStyle w:val="Normal"/>
        <w:rPr/>
      </w:pPr>
      <w:r>
        <w:rPr/>
      </w:r>
    </w:p>
    <w:p>
      <w:pPr>
        <w:pStyle w:val="Normal"/>
        <w:rPr/>
      </w:pPr>
      <w:r>
        <w:rPr/>
      </w:r>
    </w:p>
    <w:p>
      <w:pPr>
        <w:pStyle w:val="Normal"/>
        <w:rPr/>
      </w:pPr>
      <w:r>
        <w:rPr/>
      </w:r>
    </w:p>
    <w:p>
      <w:pPr>
        <w:pStyle w:val="Normal"/>
        <w:rPr/>
      </w:pPr>
      <w:r>
        <w:rPr/>
        <w:t>THE STEAMBOAT RODOLPH – DEPARTURE FROM NEW-ORLEANS – WILLIAM FORD – ARRIVAL AT ALEXANDRIA, ON RED RIVER – RESOLUTIONS – THE GREAT PINE WOODS – WILD CATTLE – MARTIN'S SUMMER RESIDENCE – THE TEXAS ROAD – ARRIVAL AT MASTER FORD'S – ROSE – MISTRESS FORD – SALLY, AND HER CHILDREN – JOHN, THE COOK – WALTER, SAM, AND ANTONY – THE MILLS ON INDIAN CREEK – SABBATH DAYS – SAM'S CONVERSION – THE PROFIT OF KINDNESS – RAFTING – ADAM TAYDEM, THE LITTLE WHITE MAN – CASCALLA AND HIS TRIBE – THE INDIAN BALL – JOHN TIBEATS – THE STORM APPROACHING.</w:t>
      </w:r>
    </w:p>
    <w:p>
      <w:pPr>
        <w:pStyle w:val="Normal"/>
        <w:rPr/>
      </w:pPr>
      <w:r>
        <w:rPr/>
      </w:r>
    </w:p>
    <w:p>
      <w:pPr>
        <w:pStyle w:val="Normal"/>
        <w:rPr/>
      </w:pPr>
      <w:r>
        <w:rPr/>
      </w:r>
    </w:p>
    <w:p>
      <w:pPr>
        <w:pStyle w:val="Normal"/>
        <w:rPr/>
      </w:pPr>
      <w:r>
        <w:rPr/>
      </w:r>
    </w:p>
    <w:p>
      <w:pPr>
        <w:pStyle w:val="Normal"/>
        <w:rPr/>
      </w:pPr>
      <w:r>
        <w:rPr/>
        <w:t>ON leaving, the New-Orleans slave pen, Harry and I followed our new master through the streets, while Eliza, crying and turning back, was forced along by Freeman and his minions, until we found ourselves on board the steamboat Rodolph, then lying at the levee. In the course of half an hour we were moving briskly up the Mississippi, bound for some point on Red River. There were quite a number of slaves on board beside ourselves, just purchased in the New-Orleans market. I remember a Mr. Kelsow, who was said to be a well known and extensive planter, had in charge a gang of women.</w:t>
      </w:r>
    </w:p>
    <w:p>
      <w:pPr>
        <w:pStyle w:val="Normal"/>
        <w:rPr/>
      </w:pPr>
      <w:r>
        <w:rPr/>
      </w:r>
    </w:p>
    <w:p>
      <w:pPr>
        <w:pStyle w:val="Normal"/>
        <w:rPr/>
      </w:pPr>
      <w:r>
        <w:rPr/>
        <w:t>Our master's name was William Ford. He resided then in the "Great Pine Woods," in the parish of Avoyelles, situated on the right bank of Red River,</w:t>
      </w:r>
    </w:p>
    <w:p>
      <w:pPr>
        <w:pStyle w:val="Normal"/>
        <w:rPr/>
      </w:pPr>
      <w:r>
        <w:rPr/>
      </w:r>
    </w:p>
    <w:p>
      <w:pPr>
        <w:pStyle w:val="Normal"/>
        <w:rPr/>
      </w:pPr>
      <w:r>
        <w:rPr/>
        <w:t>[ORIGINAL PAGE 90] _______________</w:t>
      </w:r>
    </w:p>
    <w:p>
      <w:pPr>
        <w:pStyle w:val="Normal"/>
        <w:rPr/>
      </w:pPr>
      <w:r>
        <w:rPr/>
      </w:r>
    </w:p>
    <w:p>
      <w:pPr>
        <w:pStyle w:val="Normal"/>
        <w:rPr/>
      </w:pPr>
      <w:r>
        <w:rPr/>
        <w:t>in the heart of Louisiana. He is now a Baptist preacher. Throughout the whole parish of Avoyelles, and especially along both shores of Bayou Boeuf, where he is more intimately known, he is accounted by his fellow-citizens as a worthy minister of God. In many northern minds, perhaps, the idea of a man holding his brother man in servitude, and the traffic in human flesh, may seem altogether incompatible with their conceptions of a moral or religious life. From descriptions of such men as Burch and Freeman, and others hereinafter mentioned, they are led to despise and execrate the whole class of slaveholders, indiscriminately. But I was sometime his slave, and had an opportunity of learning well his character and disposition, and it is but simple justice to him when I say, in my opinion, there never was a more kind, noble, candid, Christian man than William Ford. The influences and associations that had always surrounded him, blinded him to the inherent wrong at the bottom of the system of Slavery. He never doubted the moral right of one man holding another in subjection. Looking through the same medium with his fathers before him, he saw things in the same light. Brought up under other circumstances and other influences, his notions would undoubtedly have been different. Nevertheless, he was a model master, walking uprightly, according to the light of his understanding, and fortunate was the slave who came to his possession. Were all men such as he, Slavery would be deprived of more than half its bitterness.</w:t>
      </w:r>
    </w:p>
    <w:p>
      <w:pPr>
        <w:pStyle w:val="Normal"/>
        <w:rPr/>
      </w:pPr>
      <w:r>
        <w:rPr/>
      </w:r>
    </w:p>
    <w:p>
      <w:pPr>
        <w:pStyle w:val="Normal"/>
        <w:rPr/>
      </w:pPr>
      <w:r>
        <w:rPr/>
        <w:t>[ORIGINAL PAGE 91] _______________</w:t>
      </w:r>
    </w:p>
    <w:p>
      <w:pPr>
        <w:pStyle w:val="Normal"/>
        <w:rPr/>
      </w:pPr>
      <w:r>
        <w:rPr/>
      </w:r>
    </w:p>
    <w:p>
      <w:pPr>
        <w:pStyle w:val="Normal"/>
        <w:rPr/>
      </w:pPr>
      <w:r>
        <w:rPr/>
        <w:t>We were two days and three nights on board the steamboat Rodolph, during which time nothing of particular interest occurred. I was now known as Platt, the name given me by Burch, and by which I was designated through the whole period of my servitude. Eliza was sold by the name of "Dradey." She was so distinguished in the conveyance to Ford, now on record in the recorder's office in New-Orleans.</w:t>
      </w:r>
    </w:p>
    <w:p>
      <w:pPr>
        <w:pStyle w:val="Normal"/>
        <w:rPr/>
      </w:pPr>
      <w:r>
        <w:rPr/>
      </w:r>
    </w:p>
    <w:p>
      <w:pPr>
        <w:pStyle w:val="Normal"/>
        <w:rPr/>
      </w:pPr>
      <w:r>
        <w:rPr/>
        <w:t>On our passage I was constantly reflecting on my situation, and consulting with myself on the best course to pursue in order to effect my ultimate escape. Sometimes, not only then, but afterwards, I was almost on the point of disclosing fully to Ford the facts of my history. I am inclined now to the opinion it would have resulted in my benefit. This course was often considered, but through fear of its miscarriage, never put into execution, until eventually my transfer and his pecuniary embarrassments rendered it evidently unsafe. Afterwards, under other masters, unlike William Ford, I knew well enough the slightest knowledge of my real character would consign me at once to the remoter depths of Slavery. I was too costly a chattel to be lost, and was well aware that I would be taken farther on, into some by-place, over the Texan border, perhaps, and sold; that I would be disposed of as the thief disposes of his stolen horse, if my right to freedom was even whispered. So I resolved to lock the secret closely in my heart – never to utter one word or syllable as to who or what I was</w:t>
      </w:r>
    </w:p>
    <w:p>
      <w:pPr>
        <w:pStyle w:val="Normal"/>
        <w:rPr/>
      </w:pPr>
      <w:r>
        <w:rPr/>
      </w:r>
    </w:p>
    <w:p>
      <w:pPr>
        <w:pStyle w:val="Normal"/>
        <w:rPr/>
      </w:pPr>
      <w:r>
        <w:rPr/>
        <w:t>[ORIGINAL PAGE 92] _______________</w:t>
      </w:r>
    </w:p>
    <w:p>
      <w:pPr>
        <w:pStyle w:val="Normal"/>
        <w:rPr/>
      </w:pPr>
      <w:r>
        <w:rPr/>
      </w:r>
    </w:p>
    <w:p>
      <w:pPr>
        <w:pStyle w:val="Normal"/>
        <w:rPr/>
      </w:pPr>
      <w:r>
        <w:rPr/>
        <w:t xml:space="preserve">— </w:t>
      </w:r>
      <w:r>
        <w:rPr/>
        <w:t>trusting in Providence and my own shrewdness for deliverance.</w:t>
      </w:r>
    </w:p>
    <w:p>
      <w:pPr>
        <w:pStyle w:val="Normal"/>
        <w:rPr/>
      </w:pPr>
      <w:r>
        <w:rPr/>
      </w:r>
    </w:p>
    <w:p>
      <w:pPr>
        <w:pStyle w:val="Normal"/>
        <w:rPr/>
      </w:pPr>
      <w:r>
        <w:rPr/>
        <w:t>At length we left the steamboat Rodolph at a place called Alexandria, several hundred miles from New-Orleans. It is a small town on the southern shore of Red River. Having remained there over night, we entered the morning train of cars, and were soon at Bayou Lamourie, a still smaller place, distant eighteen miles from Alexandria. At that time it was the termination of the railroad. Ford's plantation was situated on the Texas road, twelve miles from Lamourie, in the Great Pine Woods. This distance, it was announced to us, must be traveled on foot, there being public conveyances no farther. Accordingly we all set out in the company of Ford. It was an excessively hot day. Harry, Eliza, and myself were yet weak, and the bottoms of our feet w were very tender from the effects of the small-pox. We proceeded slowly, Ford telling us to take our time and sit down and rest whenever we desired – a privilege that was taken advantage of quite frequently. After leaving, Lamourie and crossing two plantations, one belonging to Mr. Carnell, the other to a Mr. Flint, we reached the Pine Woods, a wilderness that stretches to the Sabine River.</w:t>
      </w:r>
    </w:p>
    <w:p>
      <w:pPr>
        <w:pStyle w:val="Normal"/>
        <w:rPr/>
      </w:pPr>
      <w:r>
        <w:rPr/>
      </w:r>
    </w:p>
    <w:p>
      <w:pPr>
        <w:pStyle w:val="Normal"/>
        <w:rPr/>
      </w:pPr>
      <w:r>
        <w:rPr/>
        <w:t>The whole country about Red River is low and marshy. The Pine Woods, as they are called, is comparatively upland, with frequent small intervals, however, running through them. This upland is covered with numerous trees – the white oak, the chincopin,</w:t>
      </w:r>
    </w:p>
    <w:p>
      <w:pPr>
        <w:pStyle w:val="Normal"/>
        <w:rPr/>
      </w:pPr>
      <w:r>
        <w:rPr/>
      </w:r>
    </w:p>
    <w:p>
      <w:pPr>
        <w:pStyle w:val="Normal"/>
        <w:rPr/>
      </w:pPr>
      <w:r>
        <w:rPr/>
        <w:t>[ORIGINAL PAGE 93] _______________</w:t>
      </w:r>
    </w:p>
    <w:p>
      <w:pPr>
        <w:pStyle w:val="Normal"/>
        <w:rPr/>
      </w:pPr>
      <w:r>
        <w:rPr/>
      </w:r>
    </w:p>
    <w:p>
      <w:pPr>
        <w:pStyle w:val="Normal"/>
        <w:rPr/>
      </w:pPr>
      <w:r>
        <w:rPr/>
        <w:t>resembling chestnut, but principally the yellow pine. They are of great size, running up sixty feet, and perfectly straight. The woods were full of cattle, very shy and wild, dashing away in herds, with a loud snuff, at our approach. Some of them were marked or branded, the rest appeared to be in their wild and untamed state. They are much smaller than northern breeds, and the peculiarity about them that most attracted my attention was their horns. They stand out from the sides of the head precisely straight, like two iron spikes.</w:t>
      </w:r>
    </w:p>
    <w:p>
      <w:pPr>
        <w:pStyle w:val="Normal"/>
        <w:rPr/>
      </w:pPr>
      <w:r>
        <w:rPr/>
      </w:r>
    </w:p>
    <w:p>
      <w:pPr>
        <w:pStyle w:val="Normal"/>
        <w:rPr/>
      </w:pPr>
      <w:r>
        <w:rPr/>
        <w:t>At noon we reached a cleared piece of ground containing three or four acres. Upon it was a small, unpainted, wooden house, a corn crib, or, as we would say, a barn, and a log kitchen, standing about a rod from the house. It was the summer residence of Mr. Martin. Rich planters, having large establishments on Bayou Boeuf, are accustomed to spend the warmer season in these woods. Here they find clear water and delightful shades. In fact, these retreats are to the planters of that section of the country what Newport and Saratoga are to the wealthier inhabitants of northern cities.</w:t>
      </w:r>
    </w:p>
    <w:p>
      <w:pPr>
        <w:pStyle w:val="Normal"/>
        <w:rPr/>
      </w:pPr>
      <w:r>
        <w:rPr/>
      </w:r>
    </w:p>
    <w:p>
      <w:pPr>
        <w:pStyle w:val="Normal"/>
        <w:rPr/>
      </w:pPr>
      <w:r>
        <w:rPr/>
        <w:t>We were sent around into the kitchen, and supplied with sweet potatoes, corn-bread, and bacon, while Master Ford dined with Martin in the house. There were several slaves about the premises. Martin came out and took a look at us, asking Ford the price of each, if we were green hands, and so forth, and making inquiries in relation to the slave market generally</w:t>
      </w:r>
    </w:p>
    <w:p>
      <w:pPr>
        <w:pStyle w:val="Normal"/>
        <w:rPr/>
      </w:pPr>
      <w:r>
        <w:rPr/>
      </w:r>
    </w:p>
    <w:p>
      <w:pPr>
        <w:pStyle w:val="Normal"/>
        <w:rPr/>
      </w:pPr>
      <w:r>
        <w:rPr/>
        <w:t>[ORIGINAL PAGE 94] _______________</w:t>
      </w:r>
    </w:p>
    <w:p>
      <w:pPr>
        <w:pStyle w:val="Normal"/>
        <w:rPr/>
      </w:pPr>
      <w:r>
        <w:rPr/>
      </w:r>
    </w:p>
    <w:p>
      <w:pPr>
        <w:pStyle w:val="Normal"/>
        <w:rPr/>
      </w:pPr>
      <w:r>
        <w:rPr/>
        <w:t>After a long rest we set forth again, following the Texas road, which had the appearance of being very rarely traveled. For five miles we passed through continuous woods without observing a single habitation. At length, just as the sun was sinking in the west, we entered another opening, containing some twelve or fifteen acres.</w:t>
      </w:r>
    </w:p>
    <w:p>
      <w:pPr>
        <w:pStyle w:val="Normal"/>
        <w:rPr/>
      </w:pPr>
      <w:r>
        <w:rPr/>
      </w:r>
    </w:p>
    <w:p>
      <w:pPr>
        <w:pStyle w:val="Normal"/>
        <w:rPr/>
      </w:pPr>
      <w:r>
        <w:rPr/>
        <w:t>In this opening stood a house much larger than Mr. Martin's. It was two stories high, with a piazza in front. In the rear of it was also a log kitchen, poultry house, corncribs, and several negro cabins. Near the house was a peach orchard, and gardens of orange and pomegranate trees. The space was entirely surrounded by woods, and covered with a carpet of rich, rank verdure. It was a quiet, lonely, pleasant place – literally a green spot in the wilderness. It was the residence of my master, William Ford.</w:t>
      </w:r>
    </w:p>
    <w:p>
      <w:pPr>
        <w:pStyle w:val="Normal"/>
        <w:rPr/>
      </w:pPr>
      <w:r>
        <w:rPr/>
      </w:r>
    </w:p>
    <w:p>
      <w:pPr>
        <w:pStyle w:val="Normal"/>
        <w:rPr/>
      </w:pPr>
      <w:r>
        <w:rPr/>
        <w:t>As we approached, a yellow girl – her name was Rose – was standing on the piazza. Going to the door, she called her mistress, who presently came running out to meet her lord. She kissed him, and laughingly demanded if he had bought "those niggers." Ford said he had, and told us to go round to Sally's cabin and rest ourselves. Turning the corner of the house, we discovered Sally washing – her two baby children near her, rolling on the grass. They jumped up and toddled towards us, looked at us a moment like a brace of rabbits, then ran back to their mother as if afraid of us.</w:t>
      </w:r>
    </w:p>
    <w:p>
      <w:pPr>
        <w:pStyle w:val="Normal"/>
        <w:rPr/>
      </w:pPr>
      <w:r>
        <w:rPr/>
      </w:r>
    </w:p>
    <w:p>
      <w:pPr>
        <w:pStyle w:val="Normal"/>
        <w:rPr/>
      </w:pPr>
      <w:r>
        <w:rPr/>
        <w:t>Sally conducted us into the cabin, told us to lay down</w:t>
      </w:r>
    </w:p>
    <w:p>
      <w:pPr>
        <w:pStyle w:val="Normal"/>
        <w:rPr/>
      </w:pPr>
      <w:r>
        <w:rPr/>
      </w:r>
    </w:p>
    <w:p>
      <w:pPr>
        <w:pStyle w:val="Normal"/>
        <w:rPr/>
      </w:pPr>
      <w:r>
        <w:rPr/>
        <w:t>[ORIGINAL PAGE 95] _______________</w:t>
      </w:r>
    </w:p>
    <w:p>
      <w:pPr>
        <w:pStyle w:val="Normal"/>
        <w:rPr/>
      </w:pPr>
      <w:r>
        <w:rPr/>
      </w:r>
    </w:p>
    <w:p>
      <w:pPr>
        <w:pStyle w:val="Normal"/>
        <w:rPr/>
      </w:pPr>
      <w:r>
        <w:rPr/>
        <w:t>our bundles and be seated, for she was sure that we were tired. Just then John, the cook, a boy some sixteen years of age, and blacker than any crow, came running in, looked steadily in our faces, then turning round, without saying as much as "how d'ye do," ran back to the kitchen, laughing loudly, as if our coming was a great joke indeed.</w:t>
      </w:r>
    </w:p>
    <w:p>
      <w:pPr>
        <w:pStyle w:val="Normal"/>
        <w:rPr/>
      </w:pPr>
      <w:r>
        <w:rPr/>
      </w:r>
    </w:p>
    <w:p>
      <w:pPr>
        <w:pStyle w:val="Normal"/>
        <w:rPr/>
      </w:pPr>
      <w:r>
        <w:rPr/>
        <w:t>Much wearied with our walk, as soon as it was dark, Harry and I wrapped our blankets round us, and laid down upon the cabin floor. My thoughts, as usual, wandered back to my wife and children. The consciousness of my real situation; the hopelessness of any effort to escape through the wide forests of Avoyelles, pressed heavily upon me, yet my heart was at home in Saratoga.</w:t>
      </w:r>
    </w:p>
    <w:p>
      <w:pPr>
        <w:pStyle w:val="Normal"/>
        <w:rPr/>
      </w:pPr>
      <w:r>
        <w:rPr/>
      </w:r>
    </w:p>
    <w:p>
      <w:pPr>
        <w:pStyle w:val="Normal"/>
        <w:rPr/>
      </w:pPr>
      <w:r>
        <w:rPr/>
        <w:t>I was awakened early in the morning by the voice of Master Ford, calling Rose. She hastened into the house to dress the children, Sally to the field to milk the cows, while John was busy in the kitchen preparing breakfast. In the meantime Harry and I were strolling about the yard, looking at our new quarters. Just after breakfast a colored man, driving three yoke of oxen, attached to a wagon load of lumber, drove into the opening. He was a slave of Ford's, named Walton, the husband of Rose. By the way, Rose was a native of Washington, and had been brought from thence five years before. She had never seen Eliza, but she had heard of Berry, and they knew the same streets, and the same people, either personally, or by reputation. They became fast friends immediately,</w:t>
      </w:r>
    </w:p>
    <w:p>
      <w:pPr>
        <w:pStyle w:val="Normal"/>
        <w:rPr/>
      </w:pPr>
      <w:r>
        <w:rPr/>
      </w:r>
    </w:p>
    <w:p>
      <w:pPr>
        <w:pStyle w:val="Normal"/>
        <w:rPr/>
      </w:pPr>
      <w:r>
        <w:rPr/>
        <w:t>[ORIGINAL PAGE 96] _______________</w:t>
      </w:r>
    </w:p>
    <w:p>
      <w:pPr>
        <w:pStyle w:val="Normal"/>
        <w:rPr/>
      </w:pPr>
      <w:r>
        <w:rPr/>
      </w:r>
    </w:p>
    <w:p>
      <w:pPr>
        <w:pStyle w:val="Normal"/>
        <w:rPr/>
      </w:pPr>
      <w:r>
        <w:rPr/>
        <w:t>and talked a great deal together of old times, and of friends they had left behind.</w:t>
      </w:r>
    </w:p>
    <w:p>
      <w:pPr>
        <w:pStyle w:val="Normal"/>
        <w:rPr/>
      </w:pPr>
      <w:r>
        <w:rPr/>
      </w:r>
    </w:p>
    <w:p>
      <w:pPr>
        <w:pStyle w:val="Normal"/>
        <w:rPr/>
      </w:pPr>
      <w:r>
        <w:rPr/>
        <w:t>Ford was at that time a wealthy man. Besides his seat in the Pine Woods, he owned a large lumbering establishment on Indian Creek, four miles distant, and also, in his wife's right, an extensive plantation and many slaves on Bayou Boeuf.</w:t>
      </w:r>
    </w:p>
    <w:p>
      <w:pPr>
        <w:pStyle w:val="Normal"/>
        <w:rPr/>
      </w:pPr>
      <w:r>
        <w:rPr/>
      </w:r>
    </w:p>
    <w:p>
      <w:pPr>
        <w:pStyle w:val="Normal"/>
        <w:rPr/>
      </w:pPr>
      <w:r>
        <w:rPr/>
        <w:t>Walton had come with his load of lumber from the mills on Indian Creek. Ford directed us to return with him, saying he would follow us as soon as possible. Before leaving, Mistress Ford called me into the storeroom, and handed me, as it is there termed, a tin bucket of molasses for Harry and myself.</w:t>
      </w:r>
    </w:p>
    <w:p>
      <w:pPr>
        <w:pStyle w:val="Normal"/>
        <w:rPr/>
      </w:pPr>
      <w:r>
        <w:rPr/>
      </w:r>
    </w:p>
    <w:p>
      <w:pPr>
        <w:pStyle w:val="Normal"/>
        <w:rPr/>
      </w:pPr>
      <w:r>
        <w:rPr/>
        <w:t>Eliza was still ringing her hands and deploring the loss of her children. Ford tried as much as possible to console her – told her she need not work very hard; that she might remain with Rose, and assist the madam in the house affairs.</w:t>
      </w:r>
    </w:p>
    <w:p>
      <w:pPr>
        <w:pStyle w:val="Normal"/>
        <w:rPr/>
      </w:pPr>
      <w:r>
        <w:rPr/>
      </w:r>
    </w:p>
    <w:p>
      <w:pPr>
        <w:pStyle w:val="Normal"/>
        <w:rPr/>
      </w:pPr>
      <w:r>
        <w:rPr/>
        <w:t>Riding with Walton in the wagon, Harry and I became quite well acquainted with him long before reaching Indian Creek. He was a "born thrall" of Ford's, and spoke kindly and affectionately of him, as a child would speak of his own father. In answer to his inquiries from whence I came, I told him from Washington. Of that city, he had heard much from his wife, Rose, and all the way plied me with many extravagant and absurd questions.</w:t>
      </w:r>
    </w:p>
    <w:p>
      <w:pPr>
        <w:pStyle w:val="Normal"/>
        <w:rPr/>
      </w:pPr>
      <w:r>
        <w:rPr/>
      </w:r>
    </w:p>
    <w:p>
      <w:pPr>
        <w:pStyle w:val="Normal"/>
        <w:rPr/>
      </w:pPr>
      <w:r>
        <w:rPr/>
        <w:t>On reaching the mills at Indian Creek, we found two more of Ford's slaves, Sam and Antony. Sam, also, was a Washingtonian, having been brought out</w:t>
      </w:r>
    </w:p>
    <w:p>
      <w:pPr>
        <w:pStyle w:val="Normal"/>
        <w:rPr/>
      </w:pPr>
      <w:r>
        <w:rPr/>
      </w:r>
    </w:p>
    <w:p>
      <w:pPr>
        <w:pStyle w:val="Normal"/>
        <w:rPr/>
      </w:pPr>
      <w:r>
        <w:rPr/>
        <w:t>[ORIGINAL PAGE 97] _______________</w:t>
      </w:r>
    </w:p>
    <w:p>
      <w:pPr>
        <w:pStyle w:val="Normal"/>
        <w:rPr/>
      </w:pPr>
      <w:r>
        <w:rPr/>
      </w:r>
    </w:p>
    <w:p>
      <w:pPr>
        <w:pStyle w:val="Normal"/>
        <w:rPr/>
      </w:pPr>
      <w:r>
        <w:rPr/>
        <w:t>in the same gang with Rose. He had worked on a farm near Georgetown. Antony was a blacksmith, from Kentucky, who had been in his present master's service about ten years. Sam knew Burch, and when informed that he was the trader who had sent me on from Washington, it was remarkable how well we agreed upon the subject of his superlative rascality. He had forwarded Sam, also.</w:t>
      </w:r>
    </w:p>
    <w:p>
      <w:pPr>
        <w:pStyle w:val="Normal"/>
        <w:rPr/>
      </w:pPr>
      <w:r>
        <w:rPr/>
      </w:r>
    </w:p>
    <w:p>
      <w:pPr>
        <w:pStyle w:val="Normal"/>
        <w:rPr/>
      </w:pPr>
      <w:r>
        <w:rPr/>
        <w:t>On Ford's arrival at the mill, we were employed in piling lumber, and chopping logs, which occupation we continued during the remainder of the summer.</w:t>
      </w:r>
    </w:p>
    <w:p>
      <w:pPr>
        <w:pStyle w:val="Normal"/>
        <w:rPr/>
      </w:pPr>
      <w:r>
        <w:rPr/>
      </w:r>
    </w:p>
    <w:p>
      <w:pPr>
        <w:pStyle w:val="Normal"/>
        <w:rPr/>
      </w:pPr>
      <w:r>
        <w:rPr/>
        <w:t>We usually spent our Sabbaths at the opening, on which days our master would gather all his slaves about him, and read and expound the Scriptures. He sought to inculcate in our minds feelings of kindness towards each other, of dependence upon God – setting forth the rewards promised unto those who lead an upright and prayerful life. Seated in the doorway of his house, surrounded by his man-servants and his maid-servants, who looked earnestly into the good man's face, he spoke of the loving kindness of the Creator, and of the life that is to come. Often did the voice of prayer ascend from his lips to heaven, the only sound that broke the solitude of the place.</w:t>
      </w:r>
    </w:p>
    <w:p>
      <w:pPr>
        <w:pStyle w:val="Normal"/>
        <w:rPr/>
      </w:pPr>
      <w:r>
        <w:rPr/>
      </w:r>
    </w:p>
    <w:p>
      <w:pPr>
        <w:pStyle w:val="Normal"/>
        <w:rPr/>
      </w:pPr>
      <w:r>
        <w:rPr/>
        <w:t>In the course of the summer Sam became deeply convicted, his mind dwelling intensely on the subject of religion. His mistress gave him a Bible, which he carried with him to his work. Whatever leisure time was allowed him, he spent in perusing it, though it was only with great difficulty that he could master</w:t>
      </w:r>
    </w:p>
    <w:p>
      <w:pPr>
        <w:pStyle w:val="Normal"/>
        <w:rPr/>
      </w:pPr>
      <w:r>
        <w:rPr/>
      </w:r>
    </w:p>
    <w:p>
      <w:pPr>
        <w:pStyle w:val="Normal"/>
        <w:rPr/>
      </w:pPr>
      <w:r>
        <w:rPr/>
        <w:t>[ORIGINAL PAGE 98] _______________</w:t>
      </w:r>
    </w:p>
    <w:p>
      <w:pPr>
        <w:pStyle w:val="Normal"/>
        <w:rPr/>
      </w:pPr>
      <w:r>
        <w:rPr/>
      </w:r>
    </w:p>
    <w:p>
      <w:pPr>
        <w:pStyle w:val="Normal"/>
        <w:rPr/>
      </w:pPr>
      <w:r>
        <w:rPr/>
        <w:t>any part of it. I often read to him, a favor which he well repaid me by many expressions of gratitude. Sam's piety was frequently observed by white men who came to the mill, and the remark it most generally provoked was, that a man like Ford, who allowed his slaves to have Bibles, was "not fit to own a nigger."</w:t>
      </w:r>
    </w:p>
    <w:p>
      <w:pPr>
        <w:pStyle w:val="Normal"/>
        <w:rPr/>
      </w:pPr>
      <w:r>
        <w:rPr/>
      </w:r>
    </w:p>
    <w:p>
      <w:pPr>
        <w:pStyle w:val="Normal"/>
        <w:rPr/>
      </w:pPr>
      <w:r>
        <w:rPr/>
        <w:t>He, however, lost nothing by his kindness. It is a fact I have more than once observed, that those who treated their slaves most leniently, were rewarded by the greatest amount of labor. I know it from my own experience. It was a source of pleasure to surprise Master Ford with a greater day's work than was required, while, under subsequent masters, there was no prompter to extra effort but the overseer's lash.</w:t>
      </w:r>
    </w:p>
    <w:p>
      <w:pPr>
        <w:pStyle w:val="Normal"/>
        <w:rPr/>
      </w:pPr>
      <w:r>
        <w:rPr/>
      </w:r>
    </w:p>
    <w:p>
      <w:pPr>
        <w:pStyle w:val="Normal"/>
        <w:rPr/>
      </w:pPr>
      <w:r>
        <w:rPr/>
        <w:t>It was the desire of Ford's approving voice that suggested to me an idea that resulted to his profit. The lumber we were manufacturing was contracted to be delivered at Lamourie. It had hitherto been transported by land, and was an important item of expense. Indian Creek, upon which the mills were situated, was a narrow but deep stream emptying into Bayou Boeuf. In some places it was not more than twelve feet wide, and much obstructed with trunks of trees. Bayou Boeuf was connected with Bayou Lamourie. I ascertained the distance from the mills to the point on the latter bayou, where our lumber was to be delivered, was but a few miles less by land than by water. Provided the creek could be made navigable for rafts, it occurred to me that the expense of transportation would be materially diminished.</w:t>
      </w:r>
    </w:p>
    <w:p>
      <w:pPr>
        <w:pStyle w:val="Normal"/>
        <w:rPr/>
      </w:pPr>
      <w:r>
        <w:rPr/>
      </w:r>
    </w:p>
    <w:p>
      <w:pPr>
        <w:pStyle w:val="Normal"/>
        <w:rPr/>
      </w:pPr>
      <w:r>
        <w:rPr/>
        <w:t>[ORIGINAL PAGE 99] _______________</w:t>
      </w:r>
    </w:p>
    <w:p>
      <w:pPr>
        <w:pStyle w:val="Normal"/>
        <w:rPr/>
      </w:pPr>
      <w:r>
        <w:rPr/>
      </w:r>
    </w:p>
    <w:p>
      <w:pPr>
        <w:pStyle w:val="Normal"/>
        <w:rPr/>
      </w:pPr>
      <w:r>
        <w:rPr/>
        <w:t>Adam Taydem, a little white man who had been a soldier in Florida, and had strolled into that distant region, was foreman and superintendent of the mills. He scouted the idea; but Ford, when I laid it before him, received it favorably, and permitted me to try the experiment.</w:t>
      </w:r>
    </w:p>
    <w:p>
      <w:pPr>
        <w:pStyle w:val="Normal"/>
        <w:rPr/>
      </w:pPr>
      <w:r>
        <w:rPr/>
      </w:r>
    </w:p>
    <w:p>
      <w:pPr>
        <w:pStyle w:val="Normal"/>
        <w:rPr/>
      </w:pPr>
      <w:r>
        <w:rPr/>
        <w:t>Having removed the obstructions, I made up a narrow raft, consisting of twelve cribs. At this business I think I was quite skillful, not having forgotten my experience years before on the Champlain canal. I labored hard, being extremely anxious to succeed, both from a desire to please my master, and to show Adam Taydem, that my scheme was not such a visionary one as he incessantly pronounced it. One hand could manage three cribs. I took charge of the forward three, and commenced poling down the creek. In due time we entered the first bayou, and finally reached our destination in a shorter period of time than I had anticipated.</w:t>
      </w:r>
    </w:p>
    <w:p>
      <w:pPr>
        <w:pStyle w:val="Normal"/>
        <w:rPr/>
      </w:pPr>
      <w:r>
        <w:rPr/>
      </w:r>
    </w:p>
    <w:p>
      <w:pPr>
        <w:pStyle w:val="Normal"/>
        <w:rPr/>
      </w:pPr>
      <w:r>
        <w:rPr/>
        <w:t>The arrival of the raft at Lamourie created a sensation, while Mr. Ford loaded me with commendation. On all sides I heard Ford's Platt pronounced the "smartest nigger in the Pine Woods" – in fact I was the Fulton of Indian Creek. I was not insensible to the praise bestowed upon me, and enjoyed, especially, my triumph over Taydem, whose half-malicious ridicule had stung my pride. From this time the entire control of bringing the lumber to Lamourie was placed in my hands until the contract was fulfilled.</w:t>
      </w:r>
    </w:p>
    <w:p>
      <w:pPr>
        <w:pStyle w:val="Normal"/>
        <w:rPr/>
      </w:pPr>
      <w:r>
        <w:rPr/>
      </w:r>
    </w:p>
    <w:p>
      <w:pPr>
        <w:pStyle w:val="Normal"/>
        <w:rPr/>
      </w:pPr>
      <w:r>
        <w:rPr/>
        <w:t>[ORIGINAL PAGE 100] _______________</w:t>
      </w:r>
    </w:p>
    <w:p>
      <w:pPr>
        <w:pStyle w:val="Normal"/>
        <w:rPr/>
      </w:pPr>
      <w:r>
        <w:rPr/>
      </w:r>
    </w:p>
    <w:p>
      <w:pPr>
        <w:pStyle w:val="Normal"/>
        <w:rPr/>
      </w:pPr>
      <w:r>
        <w:rPr/>
        <w:t>Indian Creek, in its whole length, flows through a magnificent forest. There dwells on its shore a tribe of Indians, a remnant of the Chickasaws or Chickopees, if I remember rightly. They live in simple huts, ten or twelve feet square, constructed of pine poles and covered with bark. They subsist principally on the flesh of the deer, the coon, and opossum, all of which are plenty in these woods. Sometimes they exchange venison for a little corn and whisky with the planters on the bayous. Their usual dress is buckskin breeches and calico hunting shirts of fantastic colors, buttoned from belt to chin. They wear brass rings on their wrists, and in their ears and noses. The dress of the squaws is very similar. They are fond of dogs and horses – owning many of the latter, of a small, tough breed – and are skillful riders. Their bridles, girths and saddles were made of raw skins of animals; their stirrups of a certain kind of wood. Mounted astride their ponies, men and women, I have seen them dash out into the woods at the utmost of their speed, following narrow winding paths, and dodging trees, in a manner that eclipsed the most miraculous feats of civilized equestrianism. Circling away in various directions, the forest echoing and re-echoing with their whoops, they would presently return at the same dashing, headlong speed with which they started. Their village was on Indian Creek, known as Indian Castle, but their range extended to the Sabine River. Occasionally a tribe from Texas would come over on</w:t>
      </w:r>
    </w:p>
    <w:p>
      <w:pPr>
        <w:pStyle w:val="Normal"/>
        <w:rPr/>
      </w:pPr>
      <w:r>
        <w:rPr/>
      </w:r>
    </w:p>
    <w:p>
      <w:pPr>
        <w:pStyle w:val="Normal"/>
        <w:rPr/>
      </w:pPr>
      <w:r>
        <w:rPr/>
        <w:t>[ORIGINAL PAGE 101] _______________</w:t>
      </w:r>
    </w:p>
    <w:p>
      <w:pPr>
        <w:pStyle w:val="Normal"/>
        <w:rPr/>
      </w:pPr>
      <w:r>
        <w:rPr/>
      </w:r>
    </w:p>
    <w:p>
      <w:pPr>
        <w:pStyle w:val="Normal"/>
        <w:rPr/>
      </w:pPr>
      <w:r>
        <w:rPr/>
        <w:t>a visit, and then there was indeed a carnival in the "Great Pine Woods." Chief of the tribe was Cascalla; second in rank, John Baltese, his son-in-law; with both of whom, as with many others of the tribe, I became acquainted during my frequent voyages down the creek with rafts. Sam and myself would often visit them when the day's task w as done. They were obedient to the chief; the word of Cascalla was their law. They were a rude but harmless people, and enjoyed their wild mode of life. They had little fancy for the open country, the cleared lands on the shores of the bayous, but preferred to hide themselves within the shadows of the forest. They worshiped the Great Spirit, loved whisky, and were happy.</w:t>
      </w:r>
    </w:p>
    <w:p>
      <w:pPr>
        <w:pStyle w:val="Normal"/>
        <w:rPr/>
      </w:pPr>
      <w:r>
        <w:rPr/>
      </w:r>
    </w:p>
    <w:p>
      <w:pPr>
        <w:pStyle w:val="Normal"/>
        <w:rPr/>
      </w:pPr>
      <w:r>
        <w:rPr/>
        <w:t>On one occasion I was present at a dance, when a roving herd from Texas had encamped in their village. The entire carcass of a deer was roasting before a large fire, which threw its light a long distance among the trees under which they were assembled. When they had formed in a ring, men and squaws alternately, a sort of Indian fiddle set up an indescribable tune. It was a continuous, melancholy kind of wavy sound, with the slightest possible variation. At the first note, if indeed there was more than one note in the whole tune, they circled around, trotting after each other, and giving utterance to a guttural, sing-song noise, equally as nondescript as the music of the fiddle. At the end of the third circuit, they would stop suddenly, whoop as if their lungs</w:t>
      </w:r>
    </w:p>
    <w:p>
      <w:pPr>
        <w:pStyle w:val="Normal"/>
        <w:rPr/>
      </w:pPr>
      <w:r>
        <w:rPr/>
      </w:r>
    </w:p>
    <w:p>
      <w:pPr>
        <w:pStyle w:val="Normal"/>
        <w:rPr/>
      </w:pPr>
      <w:r>
        <w:rPr/>
        <w:t>[ORIGINAL PAGE 102] _______________</w:t>
      </w:r>
    </w:p>
    <w:p>
      <w:pPr>
        <w:pStyle w:val="Normal"/>
        <w:rPr/>
      </w:pPr>
      <w:r>
        <w:rPr/>
      </w:r>
    </w:p>
    <w:p>
      <w:pPr>
        <w:pStyle w:val="Normal"/>
        <w:rPr/>
      </w:pPr>
      <w:r>
        <w:rPr/>
        <w:t>would crack, then break from the ring, forming in couples, man and squaw, each jumping backwards as far as possible from the other, then forwards – which graceful feat having been twice or thrice accomplished, they would form in a ring, and go trotting round again. The best dancer appeared to be considered the one who could whoop the loudest, jump the farthest, and utter the most excruciating noise. At intervals, one or more would leave the dancing circle, and going to the fire, cut from the roasting carcass a slice of venison.</w:t>
      </w:r>
    </w:p>
    <w:p>
      <w:pPr>
        <w:pStyle w:val="Normal"/>
        <w:rPr/>
      </w:pPr>
      <w:r>
        <w:rPr/>
      </w:r>
    </w:p>
    <w:p>
      <w:pPr>
        <w:pStyle w:val="Normal"/>
        <w:rPr/>
      </w:pPr>
      <w:r>
        <w:rPr/>
        <w:t>In a hole, shaped like a mortar, cut in the trunk of a fallen tree, they pounded corn with a wooden pestle, and of the meal made cake. Alternately they danced and ate. Thus were the visitors from Texas entertained by the dusky sons and daughters of the Chicopees, and such is a description, as I saw it, of an Indian ball in the Pine Woods of Avoyelles.</w:t>
      </w:r>
    </w:p>
    <w:p>
      <w:pPr>
        <w:pStyle w:val="Normal"/>
        <w:rPr/>
      </w:pPr>
      <w:r>
        <w:rPr/>
      </w:r>
    </w:p>
    <w:p>
      <w:pPr>
        <w:pStyle w:val="Normal"/>
        <w:rPr/>
      </w:pPr>
      <w:r>
        <w:rPr/>
        <w:t>In the autumn, I left the mills, and was employed at the opening. One day the mistress was urging Ford to procure a loom, in order that Sally might commence weaving cloth for the winter garments of the slaves. He could not imagine where one was to be found, when I suggested that the easiest way to get one would be to make it, informing him at the same time, that I was a sort of "Jack at all trades," and would attempt it, with his permission. It was granted very readily, and I was allowed to go to a neighboring planter's to inspect one before commencing the undertaking. At length it was finished</w:t>
      </w:r>
    </w:p>
    <w:p>
      <w:pPr>
        <w:pStyle w:val="Normal"/>
        <w:rPr/>
      </w:pPr>
      <w:r>
        <w:rPr/>
      </w:r>
    </w:p>
    <w:p>
      <w:pPr>
        <w:pStyle w:val="Normal"/>
        <w:rPr/>
      </w:pPr>
      <w:r>
        <w:rPr/>
        <w:t>[ORIGINAL PAGE 103] _______________</w:t>
      </w:r>
    </w:p>
    <w:p>
      <w:pPr>
        <w:pStyle w:val="Normal"/>
        <w:rPr/>
      </w:pPr>
      <w:r>
        <w:rPr/>
      </w:r>
    </w:p>
    <w:p>
      <w:pPr>
        <w:pStyle w:val="Normal"/>
        <w:rPr/>
      </w:pPr>
      <w:r>
        <w:rPr/>
        <w:t>and pronounced by Sally to be perfect. She could easily weave her task of fourteen yards, milk the cows, and have leisure time besides each day. It worked so well, I was continued in the employment of making looms, which were taken down to the plantation on the bayou.</w:t>
      </w:r>
    </w:p>
    <w:p>
      <w:pPr>
        <w:pStyle w:val="Normal"/>
        <w:rPr/>
      </w:pPr>
      <w:r>
        <w:rPr/>
      </w:r>
    </w:p>
    <w:p>
      <w:pPr>
        <w:pStyle w:val="Normal"/>
        <w:rPr/>
      </w:pPr>
      <w:r>
        <w:rPr/>
        <w:t>At this time one John M. Tibeats, a carpenter, came to the opening to do some work on master's house. I was directed to quit the looms and assist him. For two weeks I was in his company, planing and matching boards for ceiling, a plastered room being a rare thing in the parish of Avoyelles.</w:t>
      </w:r>
    </w:p>
    <w:p>
      <w:pPr>
        <w:pStyle w:val="Normal"/>
        <w:rPr/>
      </w:pPr>
      <w:r>
        <w:rPr/>
      </w:r>
    </w:p>
    <w:p>
      <w:pPr>
        <w:pStyle w:val="Normal"/>
        <w:rPr/>
      </w:pPr>
      <w:r>
        <w:rPr/>
        <w:t>John M. Tibeats was the opposite of Ford in all respects. He was a small, crabbed, quick-tempered, spiteful man. He had no fixed residence that I ever heard of, but passed from one plantation to another, wherever he could find employment. He was without standing in the community, not esteemed by white men, nor even respected by slaves. He was ignorant, withal, and of a revengeful disposition. He left the parish long before I did, and I know not whether he is at present alive or dead. Certain it is, it was a most unlucky day for me that brought us together. During my residence with Master Ford I had seen only the bright side of slavery. His was no heavy hand crushing us to the earth. He pointed upwards, and with benign and cheering words addressed us as his fellow-mortals, accountable, like himself, to the Maker of us all. I think of him with affection, and had my family been with me, could</w:t>
      </w:r>
    </w:p>
    <w:p>
      <w:pPr>
        <w:pStyle w:val="Normal"/>
        <w:rPr/>
      </w:pPr>
      <w:r>
        <w:rPr/>
      </w:r>
    </w:p>
    <w:p>
      <w:pPr>
        <w:pStyle w:val="Normal"/>
        <w:rPr/>
      </w:pPr>
      <w:r>
        <w:rPr/>
        <w:t>[ORIGINAL PAGE 104] _______________</w:t>
      </w:r>
    </w:p>
    <w:p>
      <w:pPr>
        <w:pStyle w:val="Normal"/>
        <w:rPr/>
      </w:pPr>
      <w:r>
        <w:rPr/>
      </w:r>
    </w:p>
    <w:p>
      <w:pPr>
        <w:pStyle w:val="Normal"/>
        <w:rPr/>
      </w:pPr>
      <w:r>
        <w:rPr/>
        <w:t>have borne his gentle servitude, without murmuring, all my days. But clouds were gathering in the horizon – forerunners of a pitiless storm that was soon to break over me. I was doomed to endure such bitter trials as the poor slave only knows, and to lead no more the comparatively happy life which I had led in the "Great Pine Woods."</w:t>
      </w:r>
    </w:p>
    <w:p>
      <w:pPr>
        <w:pStyle w:val="Normal"/>
        <w:rPr/>
      </w:pPr>
      <w:r>
        <w:rPr/>
      </w:r>
    </w:p>
    <w:p>
      <w:pPr>
        <w:pStyle w:val="Normal"/>
        <w:rPr/>
      </w:pPr>
      <w:r>
        <w:rPr/>
        <w:t>[ORIGINAL PAGE 105] _______________</w:t>
      </w:r>
    </w:p>
    <w:p>
      <w:pPr>
        <w:pStyle w:val="Normal"/>
        <w:rPr/>
      </w:pPr>
      <w:r>
        <w:rPr/>
      </w:r>
    </w:p>
    <w:p>
      <w:pPr>
        <w:pStyle w:val="Normal"/>
        <w:rPr/>
      </w:pPr>
      <w:r>
        <w:rPr/>
        <w:t xml:space="preserve">  </w:t>
      </w:r>
      <w:r>
        <w:rPr/>
        <w:t xml:space="preserve">CHAPTER VIII: FORD'S EMBARRASSMENTS </w:t>
      </w:r>
    </w:p>
    <w:p>
      <w:pPr>
        <w:pStyle w:val="Normal"/>
        <w:rPr/>
      </w:pPr>
      <w:r>
        <w:rPr/>
      </w:r>
    </w:p>
    <w:p>
      <w:pPr>
        <w:pStyle w:val="Normal"/>
        <w:rPr/>
      </w:pPr>
      <w:r>
        <w:rPr/>
      </w:r>
    </w:p>
    <w:p>
      <w:pPr>
        <w:pStyle w:val="Normal"/>
        <w:rPr/>
      </w:pPr>
      <w:r>
        <w:rPr/>
      </w:r>
    </w:p>
    <w:p>
      <w:pPr>
        <w:pStyle w:val="Normal"/>
        <w:rPr/>
      </w:pPr>
      <w:r>
        <w:rPr/>
        <w:t>FORD'S EMBARRASSMENTS – THE SALE TO TIBEATS – THE CHATTEL MORTGAGE – MISTRESS FORD'S PLANTATION ON BAYOU BOEUF – DESCRIPTION OF THE LATTER – FORD'S BROTHER-IN-LAW, PETER TANNER – MEETING WITH ELIZA – SHE STILL MOURNS FOR HER CHILDREN – FORD'S OVERSEER CHAPIN – TIBEAT'S ABUSE – THE KEG OF NAILS – THE FIRST FIGHT WITH TIBEATS – HIS DISCOMFITURE AND CASTIGATION – THE ATTEMPT TO HANG ME – CHAPIN'S INTERFERENCE AND SPEECH – UNHAPPY REFLECTIONS – ABRUPT DEPARTURE OF TIBEATS, COOK AND RAMSAY – LAWSON AND THE BROWN MULE – MESSAGE TO THE PINE WOODS.</w:t>
      </w:r>
    </w:p>
    <w:p>
      <w:pPr>
        <w:pStyle w:val="Normal"/>
        <w:rPr/>
      </w:pPr>
      <w:r>
        <w:rPr/>
      </w:r>
    </w:p>
    <w:p>
      <w:pPr>
        <w:pStyle w:val="Normal"/>
        <w:rPr/>
      </w:pPr>
      <w:r>
        <w:rPr/>
      </w:r>
    </w:p>
    <w:p>
      <w:pPr>
        <w:pStyle w:val="Normal"/>
        <w:rPr/>
      </w:pPr>
      <w:r>
        <w:rPr/>
      </w:r>
    </w:p>
    <w:p>
      <w:pPr>
        <w:pStyle w:val="Normal"/>
        <w:rPr/>
      </w:pPr>
      <w:r>
        <w:rPr/>
        <w:t>William Ford unfortunately became embarrassed in his pecuniary affairs. A heavy judgement was rendered against him in consequence of his having become security for his brother, Franklin Ford, residing on Red River, above Alexandria, and who had failed to meet his liabilities. He was also indebted to John M. Tibeats to a considerable amount in consideration of his services in building the mills on Indian Creek, and also a weaving-house corn-mill and other erections on the plantation at Bayou Boeuf, not yet completed. It was therefore necessary, in order to meet these demands, to dispose of eighteen slaves, myself among the number. Seventeen of them, including Sam and Harry, were purchased by Peter Compton, a planter also residing on Red River.</w:t>
      </w:r>
    </w:p>
    <w:p>
      <w:pPr>
        <w:pStyle w:val="Normal"/>
        <w:rPr/>
      </w:pPr>
      <w:r>
        <w:rPr/>
      </w:r>
    </w:p>
    <w:p>
      <w:pPr>
        <w:pStyle w:val="Normal"/>
        <w:rPr/>
      </w:pPr>
      <w:r>
        <w:rPr/>
        <w:t>[ORIGINAL PAGE 106] _______________</w:t>
      </w:r>
    </w:p>
    <w:p>
      <w:pPr>
        <w:pStyle w:val="Normal"/>
        <w:rPr/>
      </w:pPr>
      <w:r>
        <w:rPr/>
      </w:r>
    </w:p>
    <w:p>
      <w:pPr>
        <w:pStyle w:val="Normal"/>
        <w:rPr/>
      </w:pPr>
      <w:r>
        <w:rPr/>
        <w:t>I was sold to Tibeats, in consequence, undoubtedly, of my slight skill as a carpenter. This was in the winter of 1842. The deed of myself from Freeman to Ford, as I ascertained from the public records in New-Orleans on my return, was dated June 23d, 1841. At the time of my sale to Tibeats, the price agreed to be given for me being more than the debt, Ford took a chattel mortgage of four hundred dollars. I am indebted for my life, as will hereafter be seen, to that mortgage.</w:t>
      </w:r>
    </w:p>
    <w:p>
      <w:pPr>
        <w:pStyle w:val="Normal"/>
        <w:rPr/>
      </w:pPr>
      <w:r>
        <w:rPr/>
      </w:r>
    </w:p>
    <w:p>
      <w:pPr>
        <w:pStyle w:val="Normal"/>
        <w:rPr/>
      </w:pPr>
      <w:r>
        <w:rPr/>
        <w:t>I bade farewell to my good friends at the opening, and departed with my new master Tibeats. We went down to the plantation on Bayou Boeuf, distant twenty-seven miles from the Pine Woods, to complete the unfinished contract. Bayou Boeuf is a sluggish, winding stream – one of those stagnant bodies of water common in that region, setting back from Red River. It stretches from a point not far from Alexandra, in a south-easterly direction, and following its tortuous course, is more than fifty miles in length. Large cotton and sugar plantations line each shore, extending back to the borders of interminable swamps. It is alive with alligators, rendering it unsafe for swine, or unthinking slave children to stroll along its banks. Upon a bend in this bayou, a short distance from Cheneyville, was situated the plantation of Madam Ford – her brother, Peter Tanner, a great landholder, living on the opposite side.</w:t>
      </w:r>
    </w:p>
    <w:p>
      <w:pPr>
        <w:pStyle w:val="Normal"/>
        <w:rPr/>
      </w:pPr>
      <w:r>
        <w:rPr/>
      </w:r>
    </w:p>
    <w:p>
      <w:pPr>
        <w:pStyle w:val="Normal"/>
        <w:rPr/>
      </w:pPr>
      <w:r>
        <w:rPr/>
        <w:t>On my arrival at Bayou Boeuf, I had the pleasure of meeting Eliza, whom I had not seen for several</w:t>
      </w:r>
    </w:p>
    <w:p>
      <w:pPr>
        <w:pStyle w:val="Normal"/>
        <w:rPr/>
      </w:pPr>
      <w:r>
        <w:rPr/>
      </w:r>
    </w:p>
    <w:p>
      <w:pPr>
        <w:pStyle w:val="Normal"/>
        <w:rPr/>
      </w:pPr>
      <w:r>
        <w:rPr/>
        <w:t>[ORIGINAL PAGE 107] _______________</w:t>
      </w:r>
    </w:p>
    <w:p>
      <w:pPr>
        <w:pStyle w:val="Normal"/>
        <w:rPr/>
      </w:pPr>
      <w:r>
        <w:rPr/>
      </w:r>
    </w:p>
    <w:p>
      <w:pPr>
        <w:pStyle w:val="Normal"/>
        <w:rPr/>
      </w:pPr>
      <w:r>
        <w:rPr/>
        <w:t>months. She had not pleased Mrs. Ford, being more occupied in brooding over her sorrows than in attending to her business, and had, in consequence, been sent down to work in the field on the plantation. She had grown feeble and emaciated, and was still mourning for her children. She asked me if I had forgotten them, and a great many times inquired if I still remembered how handsome little Emily was – how much Randall loved her – and wondered if they were living still, and where the darlings could then be. She had sunk beneath the weight of an excessive grief. Her drooping form and hollow cheeks too plainly indicated that she had well nigh reached the end of her weary road.</w:t>
      </w:r>
    </w:p>
    <w:p>
      <w:pPr>
        <w:pStyle w:val="Normal"/>
        <w:rPr/>
      </w:pPr>
      <w:r>
        <w:rPr/>
      </w:r>
    </w:p>
    <w:p>
      <w:pPr>
        <w:pStyle w:val="Normal"/>
        <w:rPr/>
      </w:pPr>
      <w:r>
        <w:rPr/>
        <w:t>Ford's overseer on this plantation, and who had the exclusive charge of it, was a Mr. Chapin, a kindly-disposed man, and a native of Pennsylvania. In common with others, he held Tibeats in light estimation which fact, in connection with the four hundred dollar mortgage was fortunate for me.</w:t>
      </w:r>
    </w:p>
    <w:p>
      <w:pPr>
        <w:pStyle w:val="Normal"/>
        <w:rPr/>
      </w:pPr>
      <w:r>
        <w:rPr/>
      </w:r>
    </w:p>
    <w:p>
      <w:pPr>
        <w:pStyle w:val="Normal"/>
        <w:rPr/>
      </w:pPr>
      <w:r>
        <w:rPr/>
        <w:t>I was now compelled to labor very hard. From earliest dawn until late at night, I was not allowed to be a moment idle. Notwithstanding which, Tibeats was never satisfied. He was continually cursing and complaining. He never spoke to me a kind word. I was his faithful slave, and earned him large wages every day, and yet I went to my cabin nightly, loaded with abuse and stinging epithets.</w:t>
      </w:r>
    </w:p>
    <w:p>
      <w:pPr>
        <w:pStyle w:val="Normal"/>
        <w:rPr/>
      </w:pPr>
      <w:r>
        <w:rPr/>
      </w:r>
    </w:p>
    <w:p>
      <w:pPr>
        <w:pStyle w:val="Normal"/>
        <w:rPr/>
      </w:pPr>
      <w:r>
        <w:rPr/>
        <w:t>We had completed the corn mill, the kitchen, an so forth, and were at work upon the weaving house</w:t>
      </w:r>
    </w:p>
    <w:p>
      <w:pPr>
        <w:pStyle w:val="Normal"/>
        <w:rPr/>
      </w:pPr>
      <w:r>
        <w:rPr/>
      </w:r>
    </w:p>
    <w:p>
      <w:pPr>
        <w:pStyle w:val="Normal"/>
        <w:rPr/>
      </w:pPr>
      <w:r>
        <w:rPr/>
        <w:t>[ORIGINAL PAGE 108] _______________</w:t>
      </w:r>
    </w:p>
    <w:p>
      <w:pPr>
        <w:pStyle w:val="Normal"/>
        <w:rPr/>
      </w:pPr>
      <w:r>
        <w:rPr/>
      </w:r>
    </w:p>
    <w:p>
      <w:pPr>
        <w:pStyle w:val="Normal"/>
        <w:rPr/>
      </w:pPr>
      <w:r>
        <w:rPr/>
        <w:t>when I was guilty of an act, in that State punishable with death. It was my first fight with Tibeats. The weaving-house we were erecting stood in the orchard a few rods from the residence of Chapin, or the "great house," as it was called. One night, having worked until it was too dark to see, I was ordered by Tibeats to rise very early in the morning, procure a keg of nails from Chapin, and commence putting on the clapboards. I retired to the cabin extremely tired, and having cooked a supper of bacon and corn cake, and conversed a while with Eliza, who occupied the same cabin, as also did Lawson and his wife Mary, and a slave named Bristol, laid down upon the ground floor, little dreaming of the sufferings that awaited me on the morrow. Before daylight I was on the piazza of the "great house," awaiting the appearance of overseer Chapin. To have aroused him from his slumbers and stated my errand, would have been an unpardonable boldness. At length he came out. Taking off my hat, I informed him Master Tibeats had directed me to call upon him for a keg of nails. Going into the store-room, he rolled it out, at the same time saying, if Tibeats preferred a different size, he would endeavor to furnish them, but that I might use those until further directed. Then mounting his horse, which stood saddled and bridled at the door, he rode away into the field, whither the slaves had preceded him, while I took the keg on my shoulder, and proceeding to the weaving-house, broke in the head, and commenced nailing on the clapboards.</w:t>
      </w:r>
    </w:p>
    <w:p>
      <w:pPr>
        <w:pStyle w:val="Normal"/>
        <w:rPr/>
      </w:pPr>
      <w:r>
        <w:rPr/>
      </w:r>
    </w:p>
    <w:p>
      <w:pPr>
        <w:pStyle w:val="Normal"/>
        <w:rPr/>
      </w:pPr>
      <w:r>
        <w:rPr/>
        <w:t>[ORIGINAL PAGE 109] _______________</w:t>
      </w:r>
    </w:p>
    <w:p>
      <w:pPr>
        <w:pStyle w:val="Normal"/>
        <w:rPr/>
      </w:pPr>
      <w:r>
        <w:rPr/>
      </w:r>
    </w:p>
    <w:p>
      <w:pPr>
        <w:pStyle w:val="Normal"/>
        <w:rPr/>
      </w:pPr>
      <w:r>
        <w:rPr/>
        <w:t>As the day began to open, Tibeats came out of the house to where I was, hard at work. He seemed to be that morning even more morose and disagreeable than usual. He was my master, entitled by law to my flesh and blood, and to exercise over me such tyrannical control as his mean nature prompted; but there was no law that could prevent my looking upon him with intense contempt. I despised both his disposition and his intellect. I had just come round to the keg for a further supply of nails, as he reached the weaving-house.</w:t>
      </w:r>
    </w:p>
    <w:p>
      <w:pPr>
        <w:pStyle w:val="Normal"/>
        <w:rPr/>
      </w:pPr>
      <w:r>
        <w:rPr/>
      </w:r>
    </w:p>
    <w:p>
      <w:pPr>
        <w:pStyle w:val="Normal"/>
        <w:rPr/>
      </w:pPr>
      <w:r>
        <w:rPr/>
        <w:t>"I thought I told you to commence putting on weather-boards this morning," he remarked.</w:t>
      </w:r>
    </w:p>
    <w:p>
      <w:pPr>
        <w:pStyle w:val="Normal"/>
        <w:rPr/>
      </w:pPr>
      <w:r>
        <w:rPr/>
      </w:r>
    </w:p>
    <w:p>
      <w:pPr>
        <w:pStyle w:val="Normal"/>
        <w:rPr/>
      </w:pPr>
      <w:r>
        <w:rPr/>
        <w:t>"Yes, master, and I am about it," I replied.</w:t>
      </w:r>
    </w:p>
    <w:p>
      <w:pPr>
        <w:pStyle w:val="Normal"/>
        <w:rPr/>
      </w:pPr>
      <w:r>
        <w:rPr/>
      </w:r>
    </w:p>
    <w:p>
      <w:pPr>
        <w:pStyle w:val="Normal"/>
        <w:rPr/>
      </w:pPr>
      <w:r>
        <w:rPr/>
        <w:t>"Where?" he demanded.</w:t>
      </w:r>
    </w:p>
    <w:p>
      <w:pPr>
        <w:pStyle w:val="Normal"/>
        <w:rPr/>
      </w:pPr>
      <w:r>
        <w:rPr/>
      </w:r>
    </w:p>
    <w:p>
      <w:pPr>
        <w:pStyle w:val="Normal"/>
        <w:rPr/>
      </w:pPr>
      <w:r>
        <w:rPr/>
        <w:t>"On the other side," was my answer.</w:t>
      </w:r>
    </w:p>
    <w:p>
      <w:pPr>
        <w:pStyle w:val="Normal"/>
        <w:rPr/>
      </w:pPr>
      <w:r>
        <w:rPr/>
      </w:r>
    </w:p>
    <w:p>
      <w:pPr>
        <w:pStyle w:val="Normal"/>
        <w:rPr/>
      </w:pPr>
      <w:r>
        <w:rPr/>
        <w:t>He walked round to the other side, examined my work for a while, muttering to himself in a fault-finding tone.</w:t>
      </w:r>
    </w:p>
    <w:p>
      <w:pPr>
        <w:pStyle w:val="Normal"/>
        <w:rPr/>
      </w:pPr>
      <w:r>
        <w:rPr/>
      </w:r>
    </w:p>
    <w:p>
      <w:pPr>
        <w:pStyle w:val="Normal"/>
        <w:rPr/>
      </w:pPr>
      <w:r>
        <w:rPr/>
        <w:t>"Didn't I tell you last night to get a keg of nails of Chapin?" he broke forth again.</w:t>
      </w:r>
    </w:p>
    <w:p>
      <w:pPr>
        <w:pStyle w:val="Normal"/>
        <w:rPr/>
      </w:pPr>
      <w:r>
        <w:rPr/>
      </w:r>
    </w:p>
    <w:p>
      <w:pPr>
        <w:pStyle w:val="Normal"/>
        <w:rPr/>
      </w:pPr>
      <w:r>
        <w:rPr/>
        <w:t>"Yes, master, and so I did; and overseer said he would get another size for you, if you wanted them, when he came back from the field."</w:t>
      </w:r>
    </w:p>
    <w:p>
      <w:pPr>
        <w:pStyle w:val="Normal"/>
        <w:rPr/>
      </w:pPr>
      <w:r>
        <w:rPr/>
      </w:r>
    </w:p>
    <w:p>
      <w:pPr>
        <w:pStyle w:val="Normal"/>
        <w:rPr/>
      </w:pPr>
      <w:r>
        <w:rPr/>
        <w:t>Tibeats walked to the keg, looked a moment at the contents, then kicked it violently. Coming towards me in a great passion, he exclaimed,</w:t>
      </w:r>
    </w:p>
    <w:p>
      <w:pPr>
        <w:pStyle w:val="Normal"/>
        <w:rPr/>
      </w:pPr>
      <w:r>
        <w:rPr/>
      </w:r>
    </w:p>
    <w:p>
      <w:pPr>
        <w:pStyle w:val="Normal"/>
        <w:rPr/>
      </w:pPr>
      <w:r>
        <w:rPr/>
        <w:t>"G-d d—n you! I thought you knowed something."</w:t>
      </w:r>
    </w:p>
    <w:p>
      <w:pPr>
        <w:pStyle w:val="Normal"/>
        <w:rPr/>
      </w:pPr>
      <w:r>
        <w:rPr/>
      </w:r>
    </w:p>
    <w:p>
      <w:pPr>
        <w:pStyle w:val="Normal"/>
        <w:rPr/>
      </w:pPr>
      <w:r>
        <w:rPr/>
        <w:t>I made answer: "I tried to do as you told me,</w:t>
      </w:r>
    </w:p>
    <w:p>
      <w:pPr>
        <w:pStyle w:val="Normal"/>
        <w:rPr/>
      </w:pPr>
      <w:r>
        <w:rPr/>
      </w:r>
    </w:p>
    <w:p>
      <w:pPr>
        <w:pStyle w:val="Normal"/>
        <w:rPr/>
      </w:pPr>
      <w:r>
        <w:rPr/>
        <w:t>[ORIGINAL PAGE 110] _______________</w:t>
      </w:r>
    </w:p>
    <w:p>
      <w:pPr>
        <w:pStyle w:val="Normal"/>
        <w:rPr/>
      </w:pPr>
      <w:r>
        <w:rPr/>
      </w:r>
    </w:p>
    <w:p>
      <w:pPr>
        <w:pStyle w:val="Normal"/>
        <w:rPr/>
      </w:pPr>
      <w:r>
        <w:rPr/>
        <w:t>master. I didn't mean anything wrong. Overseer said – "But he interrupted me with such a flood of curses that I was unable to finish the sentence. At length he ran towards the house, and going to the piazza, took down one of the overseer's whips. The whip had a short wooden stock, braided over with leather, and was loaded at the butt. The lash was three feet long, or thereabouts, and made of raw-hide strands.</w:t>
      </w:r>
    </w:p>
    <w:p>
      <w:pPr>
        <w:pStyle w:val="Normal"/>
        <w:rPr/>
      </w:pPr>
      <w:r>
        <w:rPr/>
      </w:r>
    </w:p>
    <w:p>
      <w:pPr>
        <w:pStyle w:val="Normal"/>
        <w:rPr/>
      </w:pPr>
      <w:r>
        <w:rPr/>
        <w:t>At first I was somewhat frightened, and my impulse was to run. There was no one about except Rachel, the cook, and Chapin's wife, and neither of them were to be seen. The rest were in the field. I knew he intended to whip me, and it was the first time any one had attempted it since my arrival at Avoyelles. I felt, moreover, that I had been faithful – that I was guilty of no wrong whatever, and deserved commendation rather than punishment. My fear changed to anger, and before he reached me I had made up my mind fully not to be whipped, let the result be life or death.</w:t>
      </w:r>
    </w:p>
    <w:p>
      <w:pPr>
        <w:pStyle w:val="Normal"/>
        <w:rPr/>
      </w:pPr>
      <w:r>
        <w:rPr/>
      </w:r>
    </w:p>
    <w:p>
      <w:pPr>
        <w:pStyle w:val="Normal"/>
        <w:rPr/>
      </w:pPr>
      <w:r>
        <w:rPr/>
        <w:t>Winding the lash around his hand, and taking hold of the small end of the stock, he walked up to me, and with a malignant look, ordered me to strip.</w:t>
      </w:r>
    </w:p>
    <w:p>
      <w:pPr>
        <w:pStyle w:val="Normal"/>
        <w:rPr/>
      </w:pPr>
      <w:r>
        <w:rPr/>
      </w:r>
    </w:p>
    <w:p>
      <w:pPr>
        <w:pStyle w:val="Normal"/>
        <w:rPr/>
      </w:pPr>
      <w:r>
        <w:rPr/>
        <w:t>"Master Tibeats, said I, looking him boldly in the face, "I will not." I was about to say something further in justification, but with concentrated vengeance, he sprang upon me, seizing me by the throat with one hand, raising the whip with the other, in the act of striking. Before the blow descended, however,</w:t>
      </w:r>
    </w:p>
    <w:p>
      <w:pPr>
        <w:pStyle w:val="Normal"/>
        <w:rPr/>
      </w:pPr>
      <w:r>
        <w:rPr/>
      </w:r>
    </w:p>
    <w:p>
      <w:pPr>
        <w:pStyle w:val="Normal"/>
        <w:rPr/>
      </w:pPr>
      <w:r>
        <w:rPr/>
        <w:t>[ORIGINAL PAGE 111] _______________</w:t>
      </w:r>
    </w:p>
    <w:p>
      <w:pPr>
        <w:pStyle w:val="Normal"/>
        <w:rPr/>
      </w:pPr>
      <w:r>
        <w:rPr/>
      </w:r>
    </w:p>
    <w:p>
      <w:pPr>
        <w:pStyle w:val="Normal"/>
        <w:rPr/>
      </w:pPr>
      <w:r>
        <w:rPr/>
        <w:t xml:space="preserve">I had caught him by the collar of the coat, and drawn him closely to me. Reaching down, I seized him by the ankle, and pushing him back with the other hand, he fell over on the ground. Putting one arm around his leg, and holding it to my breast, so that his head and shoulders only touched the ground, I placed my </w:t>
      </w:r>
    </w:p>
    <w:p>
      <w:pPr>
        <w:pStyle w:val="Normal"/>
        <w:rPr/>
      </w:pPr>
      <w:r>
        <w:rPr/>
      </w:r>
    </w:p>
    <w:p>
      <w:pPr>
        <w:pStyle w:val="Normal"/>
        <w:rPr/>
      </w:pPr>
      <w:r>
        <w:rPr/>
        <w:t>foot upon his neck. He was completely in my power. My blood was up. It seemed to course through my veins like fire. In the frenzy of my madness I snatched the whip from his hand. He struggled with all his power; swore that I should not live to see another day; and that he would tear out my heart. But his struggles and his threats were alike in vain. I cannot tell how many times I struck him. Blow after blow fell fast and heavy upon his wriggling form. At length he screamed – cried murder – and at last the blasphemous tyrant called on God for mercy. But he who had never shown mercy did not receive it. The stiff stock of the whip warped round his cringing body until my right arm ached.</w:t>
      </w:r>
    </w:p>
    <w:p>
      <w:pPr>
        <w:pStyle w:val="Normal"/>
        <w:rPr/>
      </w:pPr>
      <w:r>
        <w:rPr/>
      </w:r>
    </w:p>
    <w:p>
      <w:pPr>
        <w:pStyle w:val="Normal"/>
        <w:rPr/>
      </w:pPr>
      <w:r>
        <w:rPr/>
        <w:t>Until this time I had been too busy to look about me. Desisting for a moment, I saw Mrs. Chapin looking from the window, and Rachel standing in the kitchen door. Their attitudes expressed the utmost excitement and alarm. His screams had been heard in the field. Chapin was coming as fast as he could ride. I struck him a blow or two more, then pushed him from me with such a well-directed kick that he went rolling over on the ground.</w:t>
      </w:r>
    </w:p>
    <w:p>
      <w:pPr>
        <w:pStyle w:val="Normal"/>
        <w:rPr/>
      </w:pPr>
      <w:r>
        <w:rPr/>
      </w:r>
    </w:p>
    <w:p>
      <w:pPr>
        <w:pStyle w:val="Normal"/>
        <w:rPr/>
      </w:pPr>
      <w:r>
        <w:rPr/>
        <w:t>Rising to his feet, and brushing the dirt from his</w:t>
      </w:r>
    </w:p>
    <w:p>
      <w:pPr>
        <w:pStyle w:val="Normal"/>
        <w:rPr/>
      </w:pPr>
      <w:r>
        <w:rPr/>
      </w:r>
    </w:p>
    <w:p>
      <w:pPr>
        <w:pStyle w:val="Normal"/>
        <w:rPr/>
      </w:pPr>
      <w:r>
        <w:rPr/>
        <w:t>[ORIGINAL PAGE 112] _______________</w:t>
      </w:r>
    </w:p>
    <w:p>
      <w:pPr>
        <w:pStyle w:val="Normal"/>
        <w:rPr/>
      </w:pPr>
      <w:r>
        <w:rPr/>
      </w:r>
    </w:p>
    <w:p>
      <w:pPr>
        <w:pStyle w:val="Normal"/>
        <w:rPr/>
      </w:pPr>
      <w:r>
        <w:rPr/>
        <w:t>hair, he stood looking at me, pale with rage. We gazed at each other in silence. Not a word was uttered until Chapin galloped up to us.</w:t>
      </w:r>
    </w:p>
    <w:p>
      <w:pPr>
        <w:pStyle w:val="Normal"/>
        <w:rPr/>
      </w:pPr>
      <w:r>
        <w:rPr/>
      </w:r>
    </w:p>
    <w:p>
      <w:pPr>
        <w:pStyle w:val="Normal"/>
        <w:rPr/>
      </w:pPr>
      <w:r>
        <w:rPr/>
        <w:t>"What is the matter?" he cried out.</w:t>
      </w:r>
    </w:p>
    <w:p>
      <w:pPr>
        <w:pStyle w:val="Normal"/>
        <w:rPr/>
      </w:pPr>
      <w:r>
        <w:rPr/>
      </w:r>
    </w:p>
    <w:p>
      <w:pPr>
        <w:pStyle w:val="Normal"/>
        <w:rPr/>
      </w:pPr>
      <w:r>
        <w:rPr/>
        <w:t>"Master Tibeats wants to whip me for using the nails you gave me", I replied.</w:t>
      </w:r>
    </w:p>
    <w:p>
      <w:pPr>
        <w:pStyle w:val="Normal"/>
        <w:rPr/>
      </w:pPr>
      <w:r>
        <w:rPr/>
      </w:r>
    </w:p>
    <w:p>
      <w:pPr>
        <w:pStyle w:val="Normal"/>
        <w:rPr/>
      </w:pPr>
      <w:r>
        <w:rPr/>
        <w:t>"What is the matter with the nails?" he inquired, turning to Tibeats.</w:t>
      </w:r>
    </w:p>
    <w:p>
      <w:pPr>
        <w:pStyle w:val="Normal"/>
        <w:rPr/>
      </w:pPr>
      <w:r>
        <w:rPr/>
      </w:r>
    </w:p>
    <w:p>
      <w:pPr>
        <w:pStyle w:val="Normal"/>
        <w:rPr/>
      </w:pPr>
      <w:r>
        <w:rPr/>
        <w:t>Tibeats answered to the effect that they were too large, paying little heed, however, to Chapin's question, but still keeping his snakish eyes fastened maliciously on me.</w:t>
      </w:r>
    </w:p>
    <w:p>
      <w:pPr>
        <w:pStyle w:val="Normal"/>
        <w:rPr/>
      </w:pPr>
      <w:r>
        <w:rPr/>
      </w:r>
    </w:p>
    <w:p>
      <w:pPr>
        <w:pStyle w:val="Normal"/>
        <w:rPr/>
      </w:pPr>
      <w:r>
        <w:rPr/>
        <w:t>"I am overseer here", Chapin began. "I told Platt to take them and use them, and if they were not of the proper size I would get others on returning from the field. It is not his fault. Besides, I shall furnish such nails as I please. I hope you will understand that, Mr. Tibeats."</w:t>
      </w:r>
    </w:p>
    <w:p>
      <w:pPr>
        <w:pStyle w:val="Normal"/>
        <w:rPr/>
      </w:pPr>
      <w:r>
        <w:rPr/>
      </w:r>
    </w:p>
    <w:p>
      <w:pPr>
        <w:pStyle w:val="Normal"/>
        <w:rPr/>
      </w:pPr>
      <w:r>
        <w:rPr/>
        <w:t>Tibeats made no reply, but, grinding his teeth and shaking his fist, swore he would have satisfaction, and that it was not half over yet. Thereupon he walked away, followed by the overseer, and entered the house, the latter talking to him all the while in a suppressed tone, and with earnest gestures.</w:t>
      </w:r>
    </w:p>
    <w:p>
      <w:pPr>
        <w:pStyle w:val="Normal"/>
        <w:rPr/>
      </w:pPr>
      <w:r>
        <w:rPr/>
      </w:r>
    </w:p>
    <w:p>
      <w:pPr>
        <w:pStyle w:val="Normal"/>
        <w:rPr/>
      </w:pPr>
      <w:r>
        <w:rPr/>
        <w:t>I remained where I was, doubting whether it was better to fly or abide the result, whatever it might be. Presently Tibeats came out of the house, and, saddling his horse, the only property he possessed besides myself, departed on the road to Chenyville.</w:t>
      </w:r>
    </w:p>
    <w:p>
      <w:pPr>
        <w:pStyle w:val="Normal"/>
        <w:rPr/>
      </w:pPr>
      <w:r>
        <w:rPr/>
      </w:r>
    </w:p>
    <w:p>
      <w:pPr>
        <w:pStyle w:val="Normal"/>
        <w:rPr/>
      </w:pPr>
      <w:r>
        <w:rPr/>
        <w:t>When he was gone, Chapin came out, visibly excited,</w:t>
      </w:r>
    </w:p>
    <w:p>
      <w:pPr>
        <w:pStyle w:val="Normal"/>
        <w:rPr/>
      </w:pPr>
      <w:r>
        <w:rPr/>
      </w:r>
    </w:p>
    <w:p>
      <w:pPr>
        <w:pStyle w:val="Normal"/>
        <w:rPr/>
      </w:pPr>
      <w:r>
        <w:rPr/>
        <w:t>[ORIGINAL PAGE 113] _______________</w:t>
      </w:r>
    </w:p>
    <w:p>
      <w:pPr>
        <w:pStyle w:val="Normal"/>
        <w:rPr/>
      </w:pPr>
      <w:r>
        <w:rPr/>
      </w:r>
    </w:p>
    <w:p>
      <w:pPr>
        <w:pStyle w:val="Normal"/>
        <w:rPr/>
      </w:pPr>
      <w:r>
        <w:rPr/>
        <w:t>telling me not to stir, not to attempt to leave the plantation on any account whatever. He then went to the kitchen, and calling Rachel out, conversed with her some time. Coming back, he again charged me with great earnestness not to run, saying my master was a rascal; that he had left on no good errand, and that there might be trouble before night. But at all events, he insisted upon it, I must not stir.</w:t>
      </w:r>
    </w:p>
    <w:p>
      <w:pPr>
        <w:pStyle w:val="Normal"/>
        <w:rPr/>
      </w:pPr>
      <w:r>
        <w:rPr/>
      </w:r>
    </w:p>
    <w:p>
      <w:pPr>
        <w:pStyle w:val="Normal"/>
        <w:rPr/>
      </w:pPr>
      <w:r>
        <w:rPr/>
        <w:t>As I stood there, feelings of unutterable agony overwhelmed me. I was conscious that I had subjected myself to unimaginable punishment. The reaction that followed my extreme ebullition of anger produced the most painful sensations of regret. An unfriended, helpless slave – what could I do, what could I say, to justify, in the remotest manner, the heinous act I had committed, of resenting a white man's contumely and abuse. I tried to pray – I tried to beseech my Heavenly Father to sustain me in my sore extremity, but emotion choked my utterance, and I could only bow my head upon my hands and weep. For at least an hour I remained in this situation, finding relief only in tears, when, looking up, I beheld Tibeats, accompanied by two horsemen, coming down the bayou. They rode into the yard, jumped from their horses, and approached me with large whips, one of them also carrying a coil of rope.</w:t>
      </w:r>
    </w:p>
    <w:p>
      <w:pPr>
        <w:pStyle w:val="Normal"/>
        <w:rPr/>
      </w:pPr>
      <w:r>
        <w:rPr/>
      </w:r>
    </w:p>
    <w:p>
      <w:pPr>
        <w:pStyle w:val="Normal"/>
        <w:rPr/>
      </w:pPr>
      <w:r>
        <w:rPr/>
        <w:t>"Cross your hands", commanded Tibeats, with the addition of such a shuddering expression of blasphemy as is not decorous to repeat.</w:t>
      </w:r>
    </w:p>
    <w:p>
      <w:pPr>
        <w:pStyle w:val="Normal"/>
        <w:rPr/>
      </w:pPr>
      <w:r>
        <w:rPr/>
      </w:r>
    </w:p>
    <w:p>
      <w:pPr>
        <w:pStyle w:val="Normal"/>
        <w:rPr/>
      </w:pPr>
      <w:r>
        <w:rPr/>
        <w:t>[ORIGINAL PAGE 114] _______________</w:t>
      </w:r>
    </w:p>
    <w:p>
      <w:pPr>
        <w:pStyle w:val="Normal"/>
        <w:rPr/>
      </w:pPr>
      <w:r>
        <w:rPr/>
      </w:r>
    </w:p>
    <w:p>
      <w:pPr>
        <w:pStyle w:val="Normal"/>
        <w:rPr/>
      </w:pPr>
      <w:r>
        <w:rPr/>
        <w:t>"You need not bind me, Master Tibeats, I am ready to go with you anywhere", said I.</w:t>
      </w:r>
    </w:p>
    <w:p>
      <w:pPr>
        <w:pStyle w:val="Normal"/>
        <w:rPr/>
      </w:pPr>
      <w:r>
        <w:rPr/>
      </w:r>
    </w:p>
    <w:p>
      <w:pPr>
        <w:pStyle w:val="Normal"/>
        <w:rPr/>
      </w:pPr>
      <w:r>
        <w:rPr/>
        <w:t>One of his companions then stepped forward, swearing if I made the least resistance he would break my head – he would tear me limb from limb – he would cut my black throat – and giving wide scope to other similar expressions. Perceiving any importunity altogether vain, I crossed my hands, submitting humbly to whatever disposition they might please to make of me. Thereupon Tibeats tied my wrists, drawing the rope around them with his utmost strength. Then he bound my ankles in the same manner. In the meantime the other two had slipped a cord within my elbows, running it across my back, and tying it firmly. It was utterly impossible to move hand or foot. With a remaining piece of rope Tibeats made an awkward noose, and placed it about my neck.</w:t>
      </w:r>
    </w:p>
    <w:p>
      <w:pPr>
        <w:pStyle w:val="Normal"/>
        <w:rPr/>
      </w:pPr>
      <w:r>
        <w:rPr/>
      </w:r>
    </w:p>
    <w:p>
      <w:pPr>
        <w:pStyle w:val="Normal"/>
        <w:rPr/>
      </w:pPr>
      <w:r>
        <w:rPr/>
        <w:t>"Now, then," inquired one of Tibeats' companions, "where shall we hang the nigger?"</w:t>
      </w:r>
    </w:p>
    <w:p>
      <w:pPr>
        <w:pStyle w:val="Normal"/>
        <w:rPr/>
      </w:pPr>
      <w:r>
        <w:rPr/>
      </w:r>
    </w:p>
    <w:p>
      <w:pPr>
        <w:pStyle w:val="Normal"/>
        <w:rPr/>
      </w:pPr>
      <w:r>
        <w:rPr/>
        <w:t>One proposed such a limb, extending from the body of a peach tree, near the spot where we were standing. His comrade objected to it, alleging it would break, and proposed another. Finally they fixed upon the latter.</w:t>
      </w:r>
    </w:p>
    <w:p>
      <w:pPr>
        <w:pStyle w:val="Normal"/>
        <w:rPr/>
      </w:pPr>
      <w:r>
        <w:rPr/>
      </w:r>
    </w:p>
    <w:p>
      <w:pPr>
        <w:pStyle w:val="Normal"/>
        <w:rPr/>
      </w:pPr>
      <w:r>
        <w:rPr/>
        <w:t>During this conversation, and all the time they were binding me, I uttered not a word. Overseer Chapin, during the progress of the scene, was walking hastily back and forth on the piazza. Rachel was crying by the kitchen door, and Mrs. Chapin was still</w:t>
      </w:r>
    </w:p>
    <w:p>
      <w:pPr>
        <w:pStyle w:val="Normal"/>
        <w:rPr/>
      </w:pPr>
      <w:r>
        <w:rPr/>
      </w:r>
    </w:p>
    <w:p>
      <w:pPr>
        <w:pStyle w:val="Normal"/>
        <w:rPr/>
      </w:pPr>
      <w:r>
        <w:rPr/>
        <w:t>[ORIGINAL PAGE 115] _______________</w:t>
      </w:r>
    </w:p>
    <w:p>
      <w:pPr>
        <w:pStyle w:val="Normal"/>
        <w:rPr/>
      </w:pPr>
      <w:r>
        <w:rPr/>
      </w:r>
    </w:p>
    <w:p>
      <w:pPr>
        <w:pStyle w:val="Normal"/>
        <w:rPr/>
      </w:pPr>
      <w:r>
        <w:rPr/>
        <w:t>looking from the window. Hope died within my heart. Surely my time had come. I should never behold the light of another day – never behold the faces of my children – the sweet anticipation I had cherished with such fondness. I should that hour struggle through the fearful agonies of death! None would mourn for me – none revenge me. Soon my form would be mouldering in that distant soil, or, perhaps, be cast to the slimy reptiles that filled the stagnant waters of the bayou! Tears flowed down my cheeks, but they only afforded a subject of insulting comment for my executioners.</w:t>
      </w:r>
    </w:p>
    <w:p>
      <w:pPr>
        <w:pStyle w:val="Normal"/>
        <w:rPr/>
      </w:pPr>
      <w:r>
        <w:rPr/>
      </w:r>
    </w:p>
    <w:p>
      <w:pPr>
        <w:pStyle w:val="Normal"/>
        <w:rPr/>
      </w:pPr>
      <w:r>
        <w:rPr/>
        <w:t>At length, as they were dragging me towards the tree, Chapin, who had momentarily disappeared from the piazza, came out of the house and walked towards us. He had a pistol in each hand, and as near as I can now recall to mind, spoke in a firm, determined manner, as follows:</w:t>
      </w:r>
    </w:p>
    <w:p>
      <w:pPr>
        <w:pStyle w:val="Normal"/>
        <w:rPr/>
      </w:pPr>
      <w:r>
        <w:rPr/>
      </w:r>
    </w:p>
    <w:p>
      <w:pPr>
        <w:pStyle w:val="Normal"/>
        <w:rPr/>
      </w:pPr>
      <w:r>
        <w:rPr/>
        <w:t>"Gentlemen, I have a few words to say. You had better listen to them. Whoever moves that slave another foot from where he stands is a dead man. In the first place, he does not deserve this treatment. It is a shame to murder him in this manner. I never knew a more faithful boy than Platt. You, Tibeats, are in the fault yourself. You are pretty much of a scoundrel, and I know it, and you richly deserve the flogging you have received. In the next place, I have been overseer on this plantation seven years, and, in the absence of William Ford, am master here. My duty is to protect his interests, and that duty I shall</w:t>
      </w:r>
    </w:p>
    <w:p>
      <w:pPr>
        <w:pStyle w:val="Normal"/>
        <w:rPr/>
      </w:pPr>
      <w:r>
        <w:rPr/>
      </w:r>
    </w:p>
    <w:p>
      <w:pPr>
        <w:pStyle w:val="Normal"/>
        <w:rPr/>
      </w:pPr>
      <w:r>
        <w:rPr/>
        <w:t>[ORIGINAL PAGE 116] _______________</w:t>
      </w:r>
    </w:p>
    <w:p>
      <w:pPr>
        <w:pStyle w:val="Normal"/>
        <w:rPr/>
      </w:pPr>
      <w:r>
        <w:rPr/>
      </w:r>
    </w:p>
    <w:p>
      <w:pPr>
        <w:pStyle w:val="Normal"/>
        <w:rPr/>
      </w:pPr>
      <w:r>
        <w:rPr/>
        <w:t>perform. You are not responsible-you are a worthless fellow. Ford holds a mortgage on Platt of four hundred dollars. If you hang him he loses his debt. Until that is canceled you have no right to take his life. You have no right to take it any way. There is a law for the slave as well as for the white man. You are no better than a murderer.</w:t>
      </w:r>
    </w:p>
    <w:p>
      <w:pPr>
        <w:pStyle w:val="Normal"/>
        <w:rPr/>
      </w:pPr>
      <w:r>
        <w:rPr/>
      </w:r>
    </w:p>
    <w:p>
      <w:pPr>
        <w:pStyle w:val="Normal"/>
        <w:rPr/>
      </w:pPr>
      <w:r>
        <w:rPr/>
        <w:t>"As for you," addressing Cook and Ramsay, a couple of overseers from neighboring plantations, "as for you – begone! If you have any regard for your own safety, I say, begone."</w:t>
      </w:r>
    </w:p>
    <w:p>
      <w:pPr>
        <w:pStyle w:val="Normal"/>
        <w:rPr/>
      </w:pPr>
      <w:r>
        <w:rPr/>
      </w:r>
    </w:p>
    <w:p>
      <w:pPr>
        <w:pStyle w:val="Normal"/>
        <w:rPr/>
      </w:pPr>
      <w:r>
        <w:rPr/>
        <w:t>Cook and Ramsay, without a further word, mounted their horses and rode away. Tibeats, in a few minutes, evidently in fear, and overawed by the decided tone of Chapin, sneaked off like a coward, as he was, and mounting his horse, followed his companions.</w:t>
      </w:r>
    </w:p>
    <w:p>
      <w:pPr>
        <w:pStyle w:val="Normal"/>
        <w:rPr/>
      </w:pPr>
      <w:r>
        <w:rPr/>
      </w:r>
    </w:p>
    <w:p>
      <w:pPr>
        <w:pStyle w:val="Normal"/>
        <w:rPr/>
      </w:pPr>
      <w:r>
        <w:rPr/>
        <w:t>I remained standing where I was, still bound, with the rope around my neck. As soon as they were gone, Chapin called Rachel, ordering her to run to the field, and tell Lawson to hurry to the house without delay, and bring the brown mule with him, an animal much prized for its unusual fleetness. Presently the boy appeared.</w:t>
      </w:r>
    </w:p>
    <w:p>
      <w:pPr>
        <w:pStyle w:val="Normal"/>
        <w:rPr/>
      </w:pPr>
      <w:r>
        <w:rPr/>
      </w:r>
    </w:p>
    <w:p>
      <w:pPr>
        <w:pStyle w:val="Normal"/>
        <w:rPr/>
      </w:pPr>
      <w:r>
        <w:rPr/>
        <w:t>"Lawson," said Chapin, "you must go to the Pine Woods. Tell your master Ford to come here at once – that he must not delay a single moment. Tell him they are trying to murder Platt. Now hurry, boy. Be at the Pine Woods by noon if you kill the mule."</w:t>
      </w:r>
    </w:p>
    <w:p>
      <w:pPr>
        <w:pStyle w:val="Normal"/>
        <w:rPr/>
      </w:pPr>
      <w:r>
        <w:rPr/>
      </w:r>
    </w:p>
    <w:p>
      <w:pPr>
        <w:pStyle w:val="Normal"/>
        <w:rPr/>
      </w:pPr>
      <w:r>
        <w:rPr/>
        <w:t>Chapin stepped into the house and wrote a pass. When he returned, Lawson was at the door, mounted</w:t>
      </w:r>
    </w:p>
    <w:p>
      <w:pPr>
        <w:pStyle w:val="Normal"/>
        <w:rPr/>
      </w:pPr>
      <w:r>
        <w:rPr/>
      </w:r>
    </w:p>
    <w:p>
      <w:pPr>
        <w:pStyle w:val="Normal"/>
        <w:rPr/>
      </w:pPr>
      <w:r>
        <w:rPr/>
        <w:t>[ORIGINAL PAGE 117] _______________</w:t>
      </w:r>
    </w:p>
    <w:p>
      <w:pPr>
        <w:pStyle w:val="Normal"/>
        <w:rPr/>
      </w:pPr>
      <w:r>
        <w:rPr/>
      </w:r>
    </w:p>
    <w:p>
      <w:pPr>
        <w:pStyle w:val="Normal"/>
        <w:rPr/>
      </w:pPr>
      <w:r>
        <w:rPr/>
        <w:t>on his mule. Receiving the pass, he plied the whip right smartly to the beast, dashed out of the yard, and turning up the bayou on a hard gallop, in less time than it has taken me to describe the scene, was out of sight.</w:t>
      </w:r>
    </w:p>
    <w:p>
      <w:pPr>
        <w:pStyle w:val="Normal"/>
        <w:rPr/>
      </w:pPr>
      <w:r>
        <w:rPr/>
      </w:r>
    </w:p>
    <w:p>
      <w:pPr>
        <w:pStyle w:val="Normal"/>
        <w:rPr/>
      </w:pPr>
      <w:r>
        <w:rPr/>
        <w:t>[ORIGINAL PAGE 118] _______________</w:t>
      </w:r>
    </w:p>
    <w:p>
      <w:pPr>
        <w:pStyle w:val="Normal"/>
        <w:rPr/>
      </w:pPr>
      <w:r>
        <w:rPr/>
      </w:r>
    </w:p>
    <w:p>
      <w:pPr>
        <w:pStyle w:val="Normal"/>
        <w:rPr/>
      </w:pPr>
      <w:r>
        <w:rPr/>
        <w:t xml:space="preserve">  </w:t>
      </w:r>
      <w:r>
        <w:rPr/>
        <w:t xml:space="preserve">CHAPTER IX: THE HOT SUN </w:t>
      </w:r>
    </w:p>
    <w:p>
      <w:pPr>
        <w:pStyle w:val="Normal"/>
        <w:rPr/>
      </w:pPr>
      <w:r>
        <w:rPr/>
      </w:r>
    </w:p>
    <w:p>
      <w:pPr>
        <w:pStyle w:val="Normal"/>
        <w:rPr/>
      </w:pPr>
      <w:r>
        <w:rPr/>
      </w:r>
    </w:p>
    <w:p>
      <w:pPr>
        <w:pStyle w:val="Normal"/>
        <w:rPr/>
      </w:pPr>
      <w:r>
        <w:rPr/>
      </w:r>
    </w:p>
    <w:p>
      <w:pPr>
        <w:pStyle w:val="Normal"/>
        <w:rPr/>
      </w:pPr>
      <w:r>
        <w:rPr/>
        <w:t>THE HOT SUN – YET BOUND – THE CORDS SINK INTO MY FLESH – CHAPIN'S UNEASINESS SPECULATION – RACHEL, AND HER CUP OF WATER – SUFFERING INCREASES – THE HAPPINESS OF SLAVERY – ARRIVAL OF FORD – HE CUTS THE CORDS WHICH BIND ME, AND TAKES THE ROPE FROM MY NECK – MISERY – THE GATHERING OF THE SLAVES IN ELIZA'S CABIN – THEIR KINDNESS – RACHEL REPEATS THE OCCURRENCES OF THE DAY – LAWSON ENTERTAINS HIS COMPANIONS WITH AN ACCOUNT OF HIS RIDE – CHAPIN'S APPREHENSIONS OF TIBEATS – HIRED TO PETER TANNER – PETER EXPOUNDS THE SCRIPTURES – DESCRIPTION OF THE STOCKS.</w:t>
      </w:r>
    </w:p>
    <w:p>
      <w:pPr>
        <w:pStyle w:val="Normal"/>
        <w:rPr/>
      </w:pPr>
      <w:r>
        <w:rPr/>
      </w:r>
    </w:p>
    <w:p>
      <w:pPr>
        <w:pStyle w:val="Normal"/>
        <w:rPr/>
      </w:pPr>
      <w:r>
        <w:rPr/>
      </w:r>
    </w:p>
    <w:p>
      <w:pPr>
        <w:pStyle w:val="Normal"/>
        <w:rPr/>
      </w:pPr>
      <w:r>
        <w:rPr/>
      </w:r>
    </w:p>
    <w:p>
      <w:pPr>
        <w:pStyle w:val="Normal"/>
        <w:rPr/>
      </w:pPr>
      <w:r>
        <w:rPr/>
        <w:t>As the sun approached the meridian that day it became insufferably warm. Its hot rays scorched the ground. The earth almost blistered the foot that stood upon it. I was without coat or hat, standing bareheaded, exposed to its burning blaze. Great drops of perspiration rolled down my face, drenching the scanty apparel wherewith I was clothed. Over the fence, a very little way off, the peach trees cast their cool, delicious shadows on the grass. I would gladly have given a long year of service to have been enabled to exchange the heated oven, as it were, wherein I stood, for a seat beneath their branches. But I was yet bound, the rope still dangling from my neck, and standing in the same tracks where Tibeats and his comrades left me. I could not move an inch, so firmly had I been bound. To have been enabled to</w:t>
      </w:r>
    </w:p>
    <w:p>
      <w:pPr>
        <w:pStyle w:val="Normal"/>
        <w:rPr/>
      </w:pPr>
      <w:r>
        <w:rPr/>
      </w:r>
    </w:p>
    <w:p>
      <w:pPr>
        <w:pStyle w:val="Normal"/>
        <w:rPr/>
      </w:pPr>
      <w:r>
        <w:rPr/>
        <w:t>[ORIGINAL PAGE 119] _______________</w:t>
      </w:r>
    </w:p>
    <w:p>
      <w:pPr>
        <w:pStyle w:val="Normal"/>
        <w:rPr/>
      </w:pPr>
      <w:r>
        <w:rPr/>
      </w:r>
    </w:p>
    <w:p>
      <w:pPr>
        <w:pStyle w:val="Normal"/>
        <w:rPr/>
      </w:pPr>
      <w:r>
        <w:rPr/>
        <w:t>lean against the weaving house would have been a luxury indeed. But it was far beyond my reach, though distant less than twenty feet. I wanted to lie down, but knew I could not rise again. The ground was so parched and boiling hot I was aware it would but add to the discomfort of my situation. If I could have only moved my position, however slightly, it would have been relief unspeakable. But the hot rays of a southern sun, beating all the long summer day on my bare head, produced not half the suffering I experienced from my aching limbs. My wrists and ankles, and the cords of my legs and arms began to swell, burying the rope that bound them into the swollen flesh.</w:t>
      </w:r>
    </w:p>
    <w:p>
      <w:pPr>
        <w:pStyle w:val="Normal"/>
        <w:rPr/>
      </w:pPr>
      <w:r>
        <w:rPr/>
      </w:r>
    </w:p>
    <w:p>
      <w:pPr>
        <w:pStyle w:val="Normal"/>
        <w:rPr/>
      </w:pPr>
      <w:r>
        <w:rPr/>
        <w:t>All day Chapin walked back and forth upon the stoop, but not once approached me. He appeared to be in a state of great uneasiness, looking first towards me, and then up the road, as if expecting some arrival every moment. He did not go to the field, as was his custom. It was evident from his manner that he supposed Tibeats would return with more and better armed assistance, perhaps, to renew the quarrel, and it was equally evident he had prepared his mind to defend my life at whatever hazard. Why he did not relieve me – why he suffered me to remain in agony the whole weary day, I never knew. It was not for want of sympathy, I am certain. Perhaps he wished Ford to see the rope about my neck, and the brutal manner in which I had been bound; perhaps his interference with another's property in</w:t>
      </w:r>
    </w:p>
    <w:p>
      <w:pPr>
        <w:pStyle w:val="Normal"/>
        <w:rPr/>
      </w:pPr>
      <w:r>
        <w:rPr/>
      </w:r>
    </w:p>
    <w:p>
      <w:pPr>
        <w:pStyle w:val="Normal"/>
        <w:rPr/>
      </w:pPr>
      <w:r>
        <w:rPr/>
        <w:t>[ORIGINAL PAGE 120] _______________</w:t>
      </w:r>
    </w:p>
    <w:p>
      <w:pPr>
        <w:pStyle w:val="Normal"/>
        <w:rPr/>
      </w:pPr>
      <w:r>
        <w:rPr/>
      </w:r>
    </w:p>
    <w:p>
      <w:pPr>
        <w:pStyle w:val="Normal"/>
        <w:rPr/>
      </w:pPr>
      <w:r>
        <w:rPr/>
        <w:t>which he had no legal interest might have been a trespass, which would have subjected him to the penalty of the law. Why Tibeats was all day absent was another mystery I never could divine. He knew well enough that Chapin would not harm him unless he persisted in his design against me. Lawson told me afterwards, that, as he passed the plantation of John David Cheney, he saw the three, and that they turned and looked after him as he flew by. I think his supposition was, that Lawson had been sent out by Overseer Chapin to arouse the neighboring planters, and to call on them to come to his assistance. He, therefore, undoubtedly, acted on the principle, that "discretion is the better part of valor," and kept away.</w:t>
      </w:r>
    </w:p>
    <w:p>
      <w:pPr>
        <w:pStyle w:val="Normal"/>
        <w:rPr/>
      </w:pPr>
      <w:r>
        <w:rPr/>
      </w:r>
    </w:p>
    <w:p>
      <w:pPr>
        <w:pStyle w:val="Normal"/>
        <w:rPr/>
      </w:pPr>
      <w:r>
        <w:rPr/>
        <w:t>But whatever motive may have governed the cowardly and malignant tyrant, it is of no importance. There I still stood in the noon-tide sun, groaning with pain. From long before daylight I had not eaten a morsel. I was growing faint from pain, and thirst, and hunger. Once only, in the very hottest portion of the day, Rachel, half fearful she was acting contrary to the overseer's wishes, ventured to me, and held a cup of water to my lips. The humble creature never knew, nor could she comprehend if she had heard them, the blessings I invoked upon her, for that balmy draught. She could only say, "Oh, Platt, how I do pity you," and then hastened back to her labors in the kitchen.</w:t>
      </w:r>
    </w:p>
    <w:p>
      <w:pPr>
        <w:pStyle w:val="Normal"/>
        <w:rPr/>
      </w:pPr>
      <w:r>
        <w:rPr/>
      </w:r>
    </w:p>
    <w:p>
      <w:pPr>
        <w:pStyle w:val="Normal"/>
        <w:rPr/>
      </w:pPr>
      <w:r>
        <w:rPr/>
        <w:t>Never did the sun move so slowly through the heavens – never did it shower down such fervent and</w:t>
      </w:r>
    </w:p>
    <w:p>
      <w:pPr>
        <w:pStyle w:val="Normal"/>
        <w:rPr/>
      </w:pPr>
      <w:r>
        <w:rPr/>
      </w:r>
    </w:p>
    <w:p>
      <w:pPr>
        <w:pStyle w:val="Normal"/>
        <w:rPr/>
      </w:pPr>
      <w:r>
        <w:rPr/>
        <w:t>[ORIGINAL PAGE 121] _______________</w:t>
      </w:r>
    </w:p>
    <w:p>
      <w:pPr>
        <w:pStyle w:val="Normal"/>
        <w:rPr/>
      </w:pPr>
      <w:r>
        <w:rPr/>
      </w:r>
    </w:p>
    <w:p>
      <w:pPr>
        <w:pStyle w:val="Normal"/>
        <w:rPr/>
      </w:pPr>
      <w:r>
        <w:rPr/>
        <w:t>fiery rays, as it did that day. At least, so it appeared to me. What my meditations were – the innumerable thoughts that thronged through my distracted brain – I will not attempt to give expression to. Suffice it to say, during the whole long day I came not to the conclusion, even once, that the southern slave, fed, clothed, whipped and protected by his master, is happier than the free colored citizen of the North. To that conclusion I have never since arrived. There are many, however, even in the Northern States, benevolent and well-disposed men, who will pronounce my opinion erroneous, and gravely proceed to substantiate the assertion with an argument. Alas! they have never drank, as I have, from the bitter cup of slavery. Just at sunset my heart leaped with unbounded joy, as Ford came riding into the yard, his horse covered with foam. Chapin met him at the door, and after conversing a short time, he walked directly to me.</w:t>
      </w:r>
    </w:p>
    <w:p>
      <w:pPr>
        <w:pStyle w:val="Normal"/>
        <w:rPr/>
      </w:pPr>
      <w:r>
        <w:rPr/>
      </w:r>
    </w:p>
    <w:p>
      <w:pPr>
        <w:pStyle w:val="Normal"/>
        <w:rPr/>
      </w:pPr>
      <w:r>
        <w:rPr/>
        <w:t>"Poor Platt, you are in a bad state," was the only expression that escaped his lips.</w:t>
      </w:r>
    </w:p>
    <w:p>
      <w:pPr>
        <w:pStyle w:val="Normal"/>
        <w:rPr/>
      </w:pPr>
      <w:r>
        <w:rPr/>
      </w:r>
    </w:p>
    <w:p>
      <w:pPr>
        <w:pStyle w:val="Normal"/>
        <w:rPr/>
      </w:pPr>
      <w:r>
        <w:rPr/>
        <w:t>"Thank God!" said I, "thank God, Master Ford, that you have come at last."</w:t>
      </w:r>
    </w:p>
    <w:p>
      <w:pPr>
        <w:pStyle w:val="Normal"/>
        <w:rPr/>
      </w:pPr>
      <w:r>
        <w:rPr/>
      </w:r>
    </w:p>
    <w:p>
      <w:pPr>
        <w:pStyle w:val="Normal"/>
        <w:rPr/>
      </w:pPr>
      <w:r>
        <w:rPr/>
        <w:t>Drawing a knife from his pocket, he indignantly cut the cord from my wrists, arms, and ankles, and slipped the noose from my neck. I attempted to walk, but staggered like a drunken man, and fell partially to the ground.</w:t>
      </w:r>
    </w:p>
    <w:p>
      <w:pPr>
        <w:pStyle w:val="Normal"/>
        <w:rPr/>
      </w:pPr>
      <w:r>
        <w:rPr/>
      </w:r>
    </w:p>
    <w:p>
      <w:pPr>
        <w:pStyle w:val="Normal"/>
        <w:rPr/>
      </w:pPr>
      <w:r>
        <w:rPr/>
        <w:t>Ford returned immediately to the house, leaving me alone again. As he reached the piazza, Tibeats</w:t>
      </w:r>
    </w:p>
    <w:p>
      <w:pPr>
        <w:pStyle w:val="Normal"/>
        <w:rPr/>
      </w:pPr>
      <w:r>
        <w:rPr/>
      </w:r>
    </w:p>
    <w:p>
      <w:pPr>
        <w:pStyle w:val="Normal"/>
        <w:rPr/>
      </w:pPr>
      <w:r>
        <w:rPr/>
        <w:t>[ORIGINAL PAGE 122] _______________</w:t>
      </w:r>
    </w:p>
    <w:p>
      <w:pPr>
        <w:pStyle w:val="Normal"/>
        <w:rPr/>
      </w:pPr>
      <w:r>
        <w:rPr/>
      </w:r>
    </w:p>
    <w:p>
      <w:pPr>
        <w:pStyle w:val="Normal"/>
        <w:rPr/>
      </w:pPr>
      <w:r>
        <w:rPr/>
        <w:t>and his two friends rode up. A long dialogue followed. I could hear the sound of their voices, the mild tones of Ford mingling with the angry accents of Tibeats, but was unable to distinguish what was said. Finally the three departed again, apparently not well pleased.</w:t>
      </w:r>
    </w:p>
    <w:p>
      <w:pPr>
        <w:pStyle w:val="Normal"/>
        <w:rPr/>
      </w:pPr>
      <w:r>
        <w:rPr/>
      </w:r>
    </w:p>
    <w:p>
      <w:pPr>
        <w:pStyle w:val="Normal"/>
        <w:rPr/>
      </w:pPr>
      <w:r>
        <w:rPr/>
        <w:t>I endeavored to raise the hammer, thinking to show Ford how willing I was to work, by proceeding with my labors on the weaving house, but it fell from my nerveless hand. At dark I crawled into the cabin, and laid down. I was in great misery – all sore and swollen – the slightest movement producing excruciating suffering. Soon the hands came in from the field. Rachel, when she went after Lawson, had told them what had happened. Eliza and Mary broiled me a piece of bacon, but my appetite was gone. Then they scorched some corn meal and made coffee. It was all that I could take. Eliza consoled me and was very kind. It was not long before the cabin was full of slaves. They gathered round me, asking many questions about the difficulty with Tibeats in the morning – and the particulars of all the occurrences of the day. Then Rachel came in, and in her simple language, repeated it over again – dwelling emphatically on the kick that sent Tibeats rolling over on the ground – whereupon there was a general titter throughout the crowd. Then she described how Chapin walked out with his pistols and rescued me, and how Master Ford cut the ropes with his knife, just as if he was mad.</w:t>
      </w:r>
    </w:p>
    <w:p>
      <w:pPr>
        <w:pStyle w:val="Normal"/>
        <w:rPr/>
      </w:pPr>
      <w:r>
        <w:rPr/>
      </w:r>
    </w:p>
    <w:p>
      <w:pPr>
        <w:pStyle w:val="Normal"/>
        <w:rPr/>
      </w:pPr>
      <w:r>
        <w:rPr/>
        <w:t>[ORIGINAL PAGE 123] _______________</w:t>
      </w:r>
    </w:p>
    <w:p>
      <w:pPr>
        <w:pStyle w:val="Normal"/>
        <w:rPr/>
      </w:pPr>
      <w:r>
        <w:rPr/>
      </w:r>
    </w:p>
    <w:p>
      <w:pPr>
        <w:pStyle w:val="Normal"/>
        <w:rPr/>
      </w:pPr>
      <w:r>
        <w:rPr/>
        <w:t>By this time Lawson had returned. He had to regale them with an account of his trip to the Pine Woods – how the brown mule bore him faster than a "streak o' lightnin" – how he astonished everybody as he flew along – how Master Ford started right away – how he said Platt was a good nigger, and they shouldn't kill him, concluding with pretty strong intimations that there was not another human being in the wide world, who could have created such a universal sensation on the road, or performed such a marvelous John Gilpin feat, as he had done that day on the brown mule.</w:t>
      </w:r>
    </w:p>
    <w:p>
      <w:pPr>
        <w:pStyle w:val="Normal"/>
        <w:rPr/>
      </w:pPr>
      <w:r>
        <w:rPr/>
      </w:r>
    </w:p>
    <w:p>
      <w:pPr>
        <w:pStyle w:val="Normal"/>
        <w:rPr/>
      </w:pPr>
      <w:r>
        <w:rPr/>
        <w:t>The kind creatures loaded me with the expression of their sympathy – saying Tibeats was a hard, cruel man, and hoping "Massa Ford" would get me back again. In this manner they passed the time, discussing, chatting, talking over end over again the exciting affair, until suddenly Chapin presented himself at the cabin door and called me.</w:t>
      </w:r>
    </w:p>
    <w:p>
      <w:pPr>
        <w:pStyle w:val="Normal"/>
        <w:rPr/>
      </w:pPr>
      <w:r>
        <w:rPr/>
      </w:r>
    </w:p>
    <w:p>
      <w:pPr>
        <w:pStyle w:val="Normal"/>
        <w:rPr/>
      </w:pPr>
      <w:r>
        <w:rPr/>
        <w:t>"Platt," said he, "you will sleep on the floor in the great house to-night; bring your blanket with you."</w:t>
      </w:r>
    </w:p>
    <w:p>
      <w:pPr>
        <w:pStyle w:val="Normal"/>
        <w:rPr/>
      </w:pPr>
      <w:r>
        <w:rPr/>
      </w:r>
    </w:p>
    <w:p>
      <w:pPr>
        <w:pStyle w:val="Normal"/>
        <w:rPr/>
      </w:pPr>
      <w:r>
        <w:rPr/>
        <w:t>I arose as quickly as I was able, took my blanket in my hand, and followed him. On the way he informed me that he should not wonder if Tibeats was back again before morning – that he intended to kill me – and that he did not mean he should do it without witnesses. Had he stabbed me to the heart in the presence of a hundred slaves, not one of them, by the laws of Louisiana, could have given evidence against him. I laid down on the floor in the "great</w:t>
      </w:r>
    </w:p>
    <w:p>
      <w:pPr>
        <w:pStyle w:val="Normal"/>
        <w:rPr/>
      </w:pPr>
      <w:r>
        <w:rPr/>
      </w:r>
    </w:p>
    <w:p>
      <w:pPr>
        <w:pStyle w:val="Normal"/>
        <w:rPr/>
      </w:pPr>
      <w:r>
        <w:rPr/>
        <w:t>[ORIGINAL PAGE 124] _______________</w:t>
      </w:r>
    </w:p>
    <w:p>
      <w:pPr>
        <w:pStyle w:val="Normal"/>
        <w:rPr/>
      </w:pPr>
      <w:r>
        <w:rPr/>
      </w:r>
    </w:p>
    <w:p>
      <w:pPr>
        <w:pStyle w:val="Normal"/>
        <w:rPr/>
      </w:pPr>
      <w:r>
        <w:rPr/>
        <w:t>house" – the first and the last time such a sumptuous resting place was granted me during my twelve years of bondage – and tried to sleep. Near midnight the dog began to bark. Chapin arose, looked from the window, but could discover nothing. At length the dog was quiet. As he returned to his room, he said,</w:t>
      </w:r>
    </w:p>
    <w:p>
      <w:pPr>
        <w:pStyle w:val="Normal"/>
        <w:rPr/>
      </w:pPr>
      <w:r>
        <w:rPr/>
      </w:r>
    </w:p>
    <w:p>
      <w:pPr>
        <w:pStyle w:val="Normal"/>
        <w:rPr/>
      </w:pPr>
      <w:r>
        <w:rPr/>
        <w:t>"I believe, Platt, that scoundrel is skulking about the premises somewhere. If the dog barks again, and I am sleeping, wake me."</w:t>
      </w:r>
    </w:p>
    <w:p>
      <w:pPr>
        <w:pStyle w:val="Normal"/>
        <w:rPr/>
      </w:pPr>
      <w:r>
        <w:rPr/>
      </w:r>
    </w:p>
    <w:p>
      <w:pPr>
        <w:pStyle w:val="Normal"/>
        <w:rPr/>
      </w:pPr>
      <w:r>
        <w:rPr/>
        <w:t>I promised to do so. After the lapse of an hour or more, the dog re-commenced his clamor, running towards the gate, then back again, all the while barking furiously.</w:t>
      </w:r>
    </w:p>
    <w:p>
      <w:pPr>
        <w:pStyle w:val="Normal"/>
        <w:rPr/>
      </w:pPr>
      <w:r>
        <w:rPr/>
      </w:r>
    </w:p>
    <w:p>
      <w:pPr>
        <w:pStyle w:val="Normal"/>
        <w:rPr/>
      </w:pPr>
      <w:r>
        <w:rPr/>
        <w:t>Chapin was out of bed without waiting to be called. On this occasion, he stepped forth upon the piazza, and remained standing there a considerable length of time. Nothing, however, was to be seen, and the dog returned to his kennel. We were not disturbed again during the night. The excessive pain that I suffered, and the dread of some impending danger, prevented any rest whatever. Whether or not Tibeats did actually return to the plantation that night, seeking an opportunity to wreak his vengeance upon me, is a secret known only to himself, perhaps. I thought then, however, and have the strong impression still, that he was there. At all events, he had the disposition of an assassin – cowering before a brave man's words, but ready to strike his helpless or unsuspecting victim in the back, as I had reason afterwards to know.</w:t>
      </w:r>
    </w:p>
    <w:p>
      <w:pPr>
        <w:pStyle w:val="Normal"/>
        <w:rPr/>
      </w:pPr>
      <w:r>
        <w:rPr/>
      </w:r>
    </w:p>
    <w:p>
      <w:pPr>
        <w:pStyle w:val="Normal"/>
        <w:rPr/>
      </w:pPr>
      <w:r>
        <w:rPr/>
        <w:t>[ORIGINAL PAGE 125] _______________</w:t>
      </w:r>
    </w:p>
    <w:p>
      <w:pPr>
        <w:pStyle w:val="Normal"/>
        <w:rPr/>
      </w:pPr>
      <w:r>
        <w:rPr/>
      </w:r>
    </w:p>
    <w:p>
      <w:pPr>
        <w:pStyle w:val="Normal"/>
        <w:rPr/>
      </w:pPr>
      <w:r>
        <w:rPr/>
        <w:t>At daylight in the morning, I arose, sore and weary, having rested little. Nevertheless, after partaking breakfast, which Mary and Eliza had prepared for me in the cabin, I proceeded to the weaving house and commenced the labors of another day. It was Chapin's practice, as it is the practice of overseers generally, immediately on arising, to bestride his horse, always saddled and bridled and ready for him – the particular business of some slave – and ride into the field. This morning, on the contrary, he came to the weaving house, asking if I had seen anything of Tibeats yet. Replying in the negative, he remarked there was something not right about the fellow – there was bad blood in him – that I must keep a sharp watch of him, or he would do me wrong some day when I least expected it.</w:t>
      </w:r>
    </w:p>
    <w:p>
      <w:pPr>
        <w:pStyle w:val="Normal"/>
        <w:rPr/>
      </w:pPr>
      <w:r>
        <w:rPr/>
      </w:r>
    </w:p>
    <w:p>
      <w:pPr>
        <w:pStyle w:val="Normal"/>
        <w:rPr/>
      </w:pPr>
      <w:r>
        <w:rPr/>
        <w:t>While he was yet speaking, Tibeats rode in, hitched his horse, and entered the house. I had little fear of him while Ford and Chapin were at hand, but they could not be near me always.</w:t>
      </w:r>
    </w:p>
    <w:p>
      <w:pPr>
        <w:pStyle w:val="Normal"/>
        <w:rPr/>
      </w:pPr>
      <w:r>
        <w:rPr/>
      </w:r>
    </w:p>
    <w:p>
      <w:pPr>
        <w:pStyle w:val="Normal"/>
        <w:rPr/>
      </w:pPr>
      <w:r>
        <w:rPr/>
        <w:t>Oh! how heavily the weight of slavery pressed upon me then. I must toil day after day, endure abuse and taunts and scoffs, sleep on the hard ground, live on the coarsest fare, and not only this, but live the slave of a blood-seeking wretch, of whom I must stand henceforth in continued fear and dread. Why had I not died in my young years – before God had given me children to love and live for? What unhappiness and suffering and sorrow it would have prevented. I sighed for liberty; but the bondman's</w:t>
      </w:r>
    </w:p>
    <w:p>
      <w:pPr>
        <w:pStyle w:val="Normal"/>
        <w:rPr/>
      </w:pPr>
      <w:r>
        <w:rPr/>
      </w:r>
    </w:p>
    <w:p>
      <w:pPr>
        <w:pStyle w:val="Normal"/>
        <w:rPr/>
      </w:pPr>
      <w:r>
        <w:rPr/>
        <w:t>[ORIGINAL PAGE 126] _______________</w:t>
      </w:r>
    </w:p>
    <w:p>
      <w:pPr>
        <w:pStyle w:val="Normal"/>
        <w:rPr/>
      </w:pPr>
      <w:r>
        <w:rPr/>
      </w:r>
    </w:p>
    <w:p>
      <w:pPr>
        <w:pStyle w:val="Normal"/>
        <w:rPr/>
      </w:pPr>
      <w:r>
        <w:rPr/>
        <w:t>chain was round me, and could not be shaken off. I could only gaze wistfully towards the North, and think of the thousands of miles that stretched between me and the soil of freedom, over which a black freeman may not pass.</w:t>
      </w:r>
    </w:p>
    <w:p>
      <w:pPr>
        <w:pStyle w:val="Normal"/>
        <w:rPr/>
      </w:pPr>
      <w:r>
        <w:rPr/>
      </w:r>
    </w:p>
    <w:p>
      <w:pPr>
        <w:pStyle w:val="Normal"/>
        <w:rPr/>
      </w:pPr>
      <w:r>
        <w:rPr/>
        <w:t>Tibeats, in the course of half an hour, walked over to the weaving-house, looked at me sharply, then returned without saying anything. Most of the forenoon he sat on the piazza, reading a newspaper and conversing with Ford. After dinner, the latter left for the Pine Woods, and it was indeed with regret that I beheld him depart from the plantation.</w:t>
      </w:r>
    </w:p>
    <w:p>
      <w:pPr>
        <w:pStyle w:val="Normal"/>
        <w:rPr/>
      </w:pPr>
      <w:r>
        <w:rPr/>
      </w:r>
    </w:p>
    <w:p>
      <w:pPr>
        <w:pStyle w:val="Normal"/>
        <w:rPr/>
      </w:pPr>
      <w:r>
        <w:rPr/>
        <w:t>Once more during the day Tibeats came to me, gave me some order, and returned.</w:t>
      </w:r>
    </w:p>
    <w:p>
      <w:pPr>
        <w:pStyle w:val="Normal"/>
        <w:rPr/>
      </w:pPr>
      <w:r>
        <w:rPr/>
      </w:r>
    </w:p>
    <w:p>
      <w:pPr>
        <w:pStyle w:val="Normal"/>
        <w:rPr/>
      </w:pPr>
      <w:r>
        <w:rPr/>
        <w:t>During the week the weaving-house was completed – Tibeats in the meantime making no allusion whatever to the difficulty – when I was informed he had hired me to Peter Tanner, to work under another carpenter by the name of Myers. This announcement was received with gratification, as any place was desirable that would relieve me of his hateful presence.</w:t>
      </w:r>
    </w:p>
    <w:p>
      <w:pPr>
        <w:pStyle w:val="Normal"/>
        <w:rPr/>
      </w:pPr>
      <w:r>
        <w:rPr/>
      </w:r>
    </w:p>
    <w:p>
      <w:pPr>
        <w:pStyle w:val="Normal"/>
        <w:rPr/>
      </w:pPr>
      <w:r>
        <w:rPr/>
        <w:t>Peter Tanner, as the reader has already been informed, lived on the opposite shore, and was the brother of Mistress Ford. He is one of the most extensive planters on Bayou Boeuf, and owns a large number of slaves.</w:t>
      </w:r>
    </w:p>
    <w:p>
      <w:pPr>
        <w:pStyle w:val="Normal"/>
        <w:rPr/>
      </w:pPr>
      <w:r>
        <w:rPr/>
      </w:r>
    </w:p>
    <w:p>
      <w:pPr>
        <w:pStyle w:val="Normal"/>
        <w:rPr/>
      </w:pPr>
      <w:r>
        <w:rPr/>
        <w:t>Over I went to Tanner's, joyfully enough. He had heard of my late difficulties – in fact, I ascertained the flogging of Tibeats was soon blazoned far and wide. This affair, together with my rafting experiment, had</w:t>
      </w:r>
    </w:p>
    <w:p>
      <w:pPr>
        <w:pStyle w:val="Normal"/>
        <w:rPr/>
      </w:pPr>
      <w:r>
        <w:rPr/>
      </w:r>
    </w:p>
    <w:p>
      <w:pPr>
        <w:pStyle w:val="Normal"/>
        <w:rPr/>
      </w:pPr>
      <w:r>
        <w:rPr/>
        <w:t>[ORIGINAL PAGE 127] _______________</w:t>
      </w:r>
    </w:p>
    <w:p>
      <w:pPr>
        <w:pStyle w:val="Normal"/>
        <w:rPr/>
      </w:pPr>
      <w:r>
        <w:rPr/>
      </w:r>
    </w:p>
    <w:p>
      <w:pPr>
        <w:pStyle w:val="Normal"/>
        <w:rPr/>
      </w:pPr>
      <w:r>
        <w:rPr/>
        <w:t>rendered me somewhat notorious. More than once I heard it said that Platt Ford, now Platt Tibeats – a slave's name changes with his change of master – was "a devil of a nigger." But I was destined to make a still further noise, as will presently be seen, throughout the little world of Bayou Boeuf.</w:t>
      </w:r>
    </w:p>
    <w:p>
      <w:pPr>
        <w:pStyle w:val="Normal"/>
        <w:rPr/>
      </w:pPr>
      <w:r>
        <w:rPr/>
      </w:r>
    </w:p>
    <w:p>
      <w:pPr>
        <w:pStyle w:val="Normal"/>
        <w:rPr/>
      </w:pPr>
      <w:r>
        <w:rPr/>
        <w:t>Peter Tanner endeavored to impress upon me the idea that he was quite severe, though I could perceive there was a vein of good humor in the old fellow, after all.</w:t>
      </w:r>
    </w:p>
    <w:p>
      <w:pPr>
        <w:pStyle w:val="Normal"/>
        <w:rPr/>
      </w:pPr>
      <w:r>
        <w:rPr/>
      </w:r>
    </w:p>
    <w:p>
      <w:pPr>
        <w:pStyle w:val="Normal"/>
        <w:rPr/>
      </w:pPr>
      <w:r>
        <w:rPr/>
        <w:t>"You're the nigger," he said to me on my arrival – "You're the nigger that flogged your master, eh? You're the nigger that kicks, and holds carpenter Tibeats by the leg, and wallops him, are ye? I'd like to see you hold me by the leg – I should. You're a 'portant character – you're a great nigger – very remarkable nigger, ain't ye? I'd lash you – I'd take the tantrums out of ye. Jest take hold of my leg, if you please. None of your pranks here, my boy, remember that. Now go to work, you kickin' rascal," concluded Peter Tanner, unable to suppress a half-comical grin at his own wit and sarcasm.</w:t>
      </w:r>
    </w:p>
    <w:p>
      <w:pPr>
        <w:pStyle w:val="Normal"/>
        <w:rPr/>
      </w:pPr>
      <w:r>
        <w:rPr/>
      </w:r>
    </w:p>
    <w:p>
      <w:pPr>
        <w:pStyle w:val="Normal"/>
        <w:rPr/>
      </w:pPr>
      <w:r>
        <w:rPr/>
        <w:t>After listening to this salutation, I was taken charge of by Myers and labored under his direction for a month, to his and my own satisfaction.</w:t>
      </w:r>
    </w:p>
    <w:p>
      <w:pPr>
        <w:pStyle w:val="Normal"/>
        <w:rPr/>
      </w:pPr>
      <w:r>
        <w:rPr/>
      </w:r>
    </w:p>
    <w:p>
      <w:pPr>
        <w:pStyle w:val="Normal"/>
        <w:rPr/>
      </w:pPr>
      <w:r>
        <w:rPr/>
        <w:t>Like William Ford, his brother-in-law, Tanner was in the habit of reading the Bible to his slaves on the Sabbath, but in a somewhat different spirit. He was an impressive commentator on the New Testament. The first Sunday after my coming to the plantation,</w:t>
      </w:r>
    </w:p>
    <w:p>
      <w:pPr>
        <w:pStyle w:val="Normal"/>
        <w:rPr/>
      </w:pPr>
      <w:r>
        <w:rPr/>
      </w:r>
    </w:p>
    <w:p>
      <w:pPr>
        <w:pStyle w:val="Normal"/>
        <w:rPr/>
      </w:pPr>
      <w:r>
        <w:rPr/>
        <w:t>[ORIGINAL PAGE 128] _______________</w:t>
      </w:r>
    </w:p>
    <w:p>
      <w:pPr>
        <w:pStyle w:val="Normal"/>
        <w:rPr/>
      </w:pPr>
      <w:r>
        <w:rPr/>
      </w:r>
    </w:p>
    <w:p>
      <w:pPr>
        <w:pStyle w:val="Normal"/>
        <w:rPr/>
      </w:pPr>
      <w:r>
        <w:rPr/>
        <w:t>he called them together, and began to read the twelfth chapter of Luke. When he came to the 47th verse, he looked deliberately around him, and continued – "And that servant which knew his lord's will," – here he paused, looking around more deliberately than before, and again proceeded – "which knew his lord's will, and prepared not himself" – here was another pause – "prepared not himself, neither did according to his will, shall be beaten with many stripes."</w:t>
      </w:r>
    </w:p>
    <w:p>
      <w:pPr>
        <w:pStyle w:val="Normal"/>
        <w:rPr/>
      </w:pPr>
      <w:r>
        <w:rPr/>
      </w:r>
    </w:p>
    <w:p>
      <w:pPr>
        <w:pStyle w:val="Normal"/>
        <w:rPr/>
      </w:pPr>
      <w:r>
        <w:rPr/>
        <w:t>"D'ye hear that?" demanded Peter, emphatically. "Stripes," he repeated, slowly and distinctly, taking off his spectacles, preparatory to making a few remarks.</w:t>
      </w:r>
    </w:p>
    <w:p>
      <w:pPr>
        <w:pStyle w:val="Normal"/>
        <w:rPr/>
      </w:pPr>
      <w:r>
        <w:rPr/>
      </w:r>
    </w:p>
    <w:p>
      <w:pPr>
        <w:pStyle w:val="Normal"/>
        <w:rPr/>
      </w:pPr>
      <w:r>
        <w:rPr/>
        <w:t>"That nigger that don't take care – that don't obey his lord – that's his master – d'ye see? – that 'ere nigger shall be beaten with many stripes. Now, 'many' signifies a great many – forty, a hundred, a hundred and fifty lashes. That's Scripter!" and so Peter continued to elucidate the subject for a great length of time, much to the edification of his sable audience.</w:t>
      </w:r>
    </w:p>
    <w:p>
      <w:pPr>
        <w:pStyle w:val="Normal"/>
        <w:rPr/>
      </w:pPr>
      <w:r>
        <w:rPr/>
      </w:r>
    </w:p>
    <w:p>
      <w:pPr>
        <w:pStyle w:val="Normal"/>
        <w:rPr/>
      </w:pPr>
      <w:r>
        <w:rPr/>
        <w:t xml:space="preserve">At the conclusion of the exercises, calling up three of his slaves, Warner, Will and Major or, he cried out to me </w:t>
      </w:r>
    </w:p>
    <w:p>
      <w:pPr>
        <w:pStyle w:val="Normal"/>
        <w:rPr/>
      </w:pPr>
      <w:r>
        <w:rPr/>
      </w:r>
    </w:p>
    <w:p>
      <w:pPr>
        <w:pStyle w:val="Normal"/>
        <w:rPr/>
      </w:pPr>
      <w:r>
        <w:rPr/>
        <w:t>-"Here, Platt, you held Tibeats by the legs; now I'll see if you can hold these rascals in the same way, till I get back from meetin'."</w:t>
      </w:r>
    </w:p>
    <w:p>
      <w:pPr>
        <w:pStyle w:val="Normal"/>
        <w:rPr/>
      </w:pPr>
      <w:r>
        <w:rPr/>
      </w:r>
    </w:p>
    <w:p>
      <w:pPr>
        <w:pStyle w:val="Normal"/>
        <w:rPr/>
      </w:pPr>
      <w:r>
        <w:rPr/>
        <w:t>Thereupon he ordered them to the stocks – a common thing on plantations in the Red River country. The stocks are formed of two planks, the lower one</w:t>
      </w:r>
    </w:p>
    <w:p>
      <w:pPr>
        <w:pStyle w:val="Normal"/>
        <w:rPr/>
      </w:pPr>
      <w:r>
        <w:rPr/>
      </w:r>
    </w:p>
    <w:p>
      <w:pPr>
        <w:pStyle w:val="Normal"/>
        <w:rPr/>
      </w:pPr>
      <w:r>
        <w:rPr/>
        <w:t>[ORIGINAL PAGE 129] _______________</w:t>
      </w:r>
    </w:p>
    <w:p>
      <w:pPr>
        <w:pStyle w:val="Normal"/>
        <w:rPr/>
      </w:pPr>
      <w:r>
        <w:rPr/>
      </w:r>
    </w:p>
    <w:p>
      <w:pPr>
        <w:pStyle w:val="Normal"/>
        <w:rPr/>
      </w:pPr>
      <w:r>
        <w:rPr/>
        <w:t>made fast at the ends to two short posts, driven firmly into the ground. At regular distances half circles are cut in the upper edge. The other plank is fastened to one of the posts by a hinge, so that it can be opened or shut down, in the same manner as the blade of a pocket-knife is shut or opened. In the lower edge of the upper plank corresponding half circles are also cut, so that when they close, a row of holes is formed large enough to admit a negro's leg above the ankle, but not large enough to enable him to draw out his foot. The other end of the upper plank, opposite the hinge, is fastened to its post by lock and key. The slave is made to sit upon the ground, when the uppermost prank is elevated, his legs, just above the ankles, placed in the sub-half circles, and shutting it down again, and locking it, he is held secure and fast. Very often the neck instead of the ankle is enclosed. In this manner they are held during the operation of whipping.</w:t>
      </w:r>
    </w:p>
    <w:p>
      <w:pPr>
        <w:pStyle w:val="Normal"/>
        <w:rPr/>
      </w:pPr>
      <w:r>
        <w:rPr/>
      </w:r>
    </w:p>
    <w:p>
      <w:pPr>
        <w:pStyle w:val="Normal"/>
        <w:rPr/>
      </w:pPr>
      <w:r>
        <w:rPr/>
        <w:t>Warner, Will and Major, according to Tanner's account of them, were melon-stealing, Sabbath breaking niggers, and not approving of such wickedness, he felt it his duty to put them in the stocks. Handing me the key, himself, Myers, Mistress Tanner and the children entered the carriage and drove away to church at Cheneyville. When they were gone, the boys begged me to let them out. I felt sorry to see them sitting on the hot ground, and remembered my own sufferings in the sun. Upon their promise to return to the stocks at any moment they were required</w:t>
      </w:r>
    </w:p>
    <w:p>
      <w:pPr>
        <w:pStyle w:val="Normal"/>
        <w:rPr/>
      </w:pPr>
      <w:r>
        <w:rPr/>
      </w:r>
    </w:p>
    <w:p>
      <w:pPr>
        <w:pStyle w:val="Normal"/>
        <w:rPr/>
      </w:pPr>
      <w:r>
        <w:rPr/>
        <w:t>[ORIGINAL PAGE 130] _______________</w:t>
      </w:r>
    </w:p>
    <w:p>
      <w:pPr>
        <w:pStyle w:val="Normal"/>
        <w:rPr/>
      </w:pPr>
      <w:r>
        <w:rPr/>
      </w:r>
    </w:p>
    <w:p>
      <w:pPr>
        <w:pStyle w:val="Normal"/>
        <w:rPr/>
      </w:pPr>
      <w:r>
        <w:rPr/>
        <w:t xml:space="preserve">to do so, I consented to release them. Grateful for the lenity shown them, and in order in some measure to repay it, they could do no less, of course, than pilot me to the melon-patch. Shortly before Tanner's return, they were in the stocks again. Finally he drove up, and looking at the boys, said, with a chuckle, </w:t>
      </w:r>
    </w:p>
    <w:p>
      <w:pPr>
        <w:pStyle w:val="Normal"/>
        <w:rPr/>
      </w:pPr>
      <w:r>
        <w:rPr/>
      </w:r>
    </w:p>
    <w:p>
      <w:pPr>
        <w:pStyle w:val="Normal"/>
        <w:rPr/>
      </w:pPr>
      <w:r>
        <w:rPr/>
        <w:t>-"Aha! ye havn't been strolling about much to-day, any way. I'll teach you what's what. I'll tire ye of eating water-melons on the Lord's day, ye Sabbath-breaking niggers."</w:t>
      </w:r>
    </w:p>
    <w:p>
      <w:pPr>
        <w:pStyle w:val="Normal"/>
        <w:rPr/>
      </w:pPr>
      <w:r>
        <w:rPr/>
      </w:r>
    </w:p>
    <w:p>
      <w:pPr>
        <w:pStyle w:val="Normal"/>
        <w:rPr/>
      </w:pPr>
      <w:r>
        <w:rPr/>
        <w:t>Peter Tanner prided himself upon his strict religious observances he was a deacon in the church.</w:t>
      </w:r>
    </w:p>
    <w:p>
      <w:pPr>
        <w:pStyle w:val="Normal"/>
        <w:rPr/>
      </w:pPr>
      <w:r>
        <w:rPr/>
      </w:r>
    </w:p>
    <w:p>
      <w:pPr>
        <w:pStyle w:val="Normal"/>
        <w:rPr/>
      </w:pPr>
      <w:r>
        <w:rPr/>
        <w:t>But I have now reached a point in the progress of my narrative, when it becomes necessary to turn away from these light descriptions, to the more grave and weighty matter of the second battle with Master Tibeats, and the flight through the great Pacoudrie Swamp.</w:t>
      </w:r>
    </w:p>
    <w:p>
      <w:pPr>
        <w:pStyle w:val="Normal"/>
        <w:rPr/>
      </w:pPr>
      <w:r>
        <w:rPr/>
      </w:r>
    </w:p>
    <w:p>
      <w:pPr>
        <w:pStyle w:val="Normal"/>
        <w:rPr/>
      </w:pPr>
      <w:r>
        <w:rPr/>
        <w:t>[ORIGINAL PAGE 131] _______________</w:t>
      </w:r>
    </w:p>
    <w:p>
      <w:pPr>
        <w:pStyle w:val="Normal"/>
        <w:rPr/>
      </w:pPr>
      <w:r>
        <w:rPr/>
      </w:r>
    </w:p>
    <w:p>
      <w:pPr>
        <w:pStyle w:val="Normal"/>
        <w:rPr/>
      </w:pPr>
      <w:r>
        <w:rPr/>
        <w:t xml:space="preserve">  </w:t>
      </w:r>
      <w:r>
        <w:rPr/>
        <w:t xml:space="preserve">CHAPTER X: RETURN TO TIBEATS </w:t>
      </w:r>
    </w:p>
    <w:p>
      <w:pPr>
        <w:pStyle w:val="Normal"/>
        <w:rPr/>
      </w:pPr>
      <w:r>
        <w:rPr/>
      </w:r>
    </w:p>
    <w:p>
      <w:pPr>
        <w:pStyle w:val="Normal"/>
        <w:rPr/>
      </w:pPr>
      <w:r>
        <w:rPr/>
      </w:r>
    </w:p>
    <w:p>
      <w:pPr>
        <w:pStyle w:val="Normal"/>
        <w:rPr/>
      </w:pPr>
      <w:r>
        <w:rPr/>
      </w:r>
    </w:p>
    <w:p>
      <w:pPr>
        <w:pStyle w:val="Normal"/>
        <w:rPr/>
      </w:pPr>
      <w:r>
        <w:rPr/>
        <w:t>RETURN TO TIBEATS – IMPOSSIBILITY OF PLEASING HIM – HE ATTACKS ME WITH A HATCHET – THE STRUGGLE OVER THE BROAD AXE – THE TEMPTATION TO MURDER HIM – ESCAPE ACROSS THE PLANTATION – OBSERVATIONS FROM THE FENCE – TIBEATS APPROACHES, FOLLOWED BY THE HOUNDS – THEY TAKE MY TRACK – THEIR LOUD YELLS – THEY ALMOST OVERTAKE ME – I REACH THE WATER – THE POUNDS CONFUSED – MOCCASIN SNAKE ALLIGATORS – NIGHT IN THE "GREAT PACOUDRIE SWAMP" – THE SOUNDS OF LIFE – NORTH-WEST COURSE – EMERGE INTO THE PINE WOODS – THE SLAVE AND HIS YOUNG MASTER – ARRIVAL AT FORD'S – FOOD AND REST.</w:t>
      </w:r>
    </w:p>
    <w:p>
      <w:pPr>
        <w:pStyle w:val="Normal"/>
        <w:rPr/>
      </w:pPr>
      <w:r>
        <w:rPr/>
      </w:r>
    </w:p>
    <w:p>
      <w:pPr>
        <w:pStyle w:val="Normal"/>
        <w:rPr/>
      </w:pPr>
      <w:r>
        <w:rPr/>
      </w:r>
    </w:p>
    <w:p>
      <w:pPr>
        <w:pStyle w:val="Normal"/>
        <w:rPr/>
      </w:pPr>
      <w:r>
        <w:rPr/>
      </w:r>
    </w:p>
    <w:p>
      <w:pPr>
        <w:pStyle w:val="Normal"/>
        <w:rPr/>
      </w:pPr>
      <w:r>
        <w:rPr/>
        <w:t>AT the end of a month, my services being no longer required at Tanner's I was sent over the bayou again to my master, whom I found engaged in building the cotton press. This was situated at some distance from the great house, in a rather retired place. I commenced working once more in company with Tibeats, being entirely alone with him most part of the time. I remembered the words of Chapin, his precautions, his advice to beware, lest in some unsuspecting moment he might injure me. They were always in my mind, so that I lived in a most uneasy state of apprehension and fear. One eye was on my work, the other on my master. I determined to give him no cause of offence, to work still more diligently,</w:t>
      </w:r>
    </w:p>
    <w:p>
      <w:pPr>
        <w:pStyle w:val="Normal"/>
        <w:rPr/>
      </w:pPr>
      <w:r>
        <w:rPr/>
      </w:r>
    </w:p>
    <w:p>
      <w:pPr>
        <w:pStyle w:val="Normal"/>
        <w:rPr/>
      </w:pPr>
      <w:r>
        <w:rPr/>
        <w:t>[ORIGINAL PAGE 132] _______________</w:t>
      </w:r>
    </w:p>
    <w:p>
      <w:pPr>
        <w:pStyle w:val="Normal"/>
        <w:rPr/>
      </w:pPr>
      <w:r>
        <w:rPr/>
      </w:r>
    </w:p>
    <w:p>
      <w:pPr>
        <w:pStyle w:val="Normal"/>
        <w:rPr/>
      </w:pPr>
      <w:r>
        <w:rPr/>
        <w:t>if possible, than I had done, to bear whatever abuse he might heap upon me, save bodily injury, humbly and patiently, hoping thereby to soften in some degree his manner towards me, until the blessed time might come when I should be delivered from his clutches.</w:t>
      </w:r>
    </w:p>
    <w:p>
      <w:pPr>
        <w:pStyle w:val="Normal"/>
        <w:rPr/>
      </w:pPr>
      <w:r>
        <w:rPr/>
      </w:r>
    </w:p>
    <w:p>
      <w:pPr>
        <w:pStyle w:val="Normal"/>
        <w:rPr/>
      </w:pPr>
      <w:r>
        <w:rPr/>
        <w:t>The third morning after my return, Chapin left the plantation for Cheneyville, to be absent until night. Tibeats, on that morning, was attacked with one of those periodical fits of spleen and ill-humor to which he was frequently subject, rendering him still more disagreeable and venomous than usual.</w:t>
      </w:r>
    </w:p>
    <w:p>
      <w:pPr>
        <w:pStyle w:val="Normal"/>
        <w:rPr/>
      </w:pPr>
      <w:r>
        <w:rPr/>
      </w:r>
    </w:p>
    <w:p>
      <w:pPr>
        <w:pStyle w:val="Normal"/>
        <w:rPr/>
      </w:pPr>
      <w:r>
        <w:rPr/>
        <w:t>It was about nine o'clock in the forenoon, when I was busily employed with the jack-plane on one of the sweeps. Tibeats was standing by the work-bench, fitting a handle into the chisel, with which he had been engaged previously in cutting the thread of the screw.</w:t>
      </w:r>
    </w:p>
    <w:p>
      <w:pPr>
        <w:pStyle w:val="Normal"/>
        <w:rPr/>
      </w:pPr>
      <w:r>
        <w:rPr/>
      </w:r>
    </w:p>
    <w:p>
      <w:pPr>
        <w:pStyle w:val="Normal"/>
        <w:rPr/>
      </w:pPr>
      <w:r>
        <w:rPr/>
        <w:t>"You are not planing that down enough," said he.</w:t>
      </w:r>
    </w:p>
    <w:p>
      <w:pPr>
        <w:pStyle w:val="Normal"/>
        <w:rPr/>
      </w:pPr>
      <w:r>
        <w:rPr/>
      </w:r>
    </w:p>
    <w:p>
      <w:pPr>
        <w:pStyle w:val="Normal"/>
        <w:rPr/>
      </w:pPr>
      <w:r>
        <w:rPr/>
        <w:t>"It is just even with the line," I replied.</w:t>
      </w:r>
    </w:p>
    <w:p>
      <w:pPr>
        <w:pStyle w:val="Normal"/>
        <w:rPr/>
      </w:pPr>
      <w:r>
        <w:rPr/>
      </w:r>
    </w:p>
    <w:p>
      <w:pPr>
        <w:pStyle w:val="Normal"/>
        <w:rPr/>
      </w:pPr>
      <w:r>
        <w:rPr/>
        <w:t>"You're a d—d liar," he exclaimed passionately.</w:t>
      </w:r>
    </w:p>
    <w:p>
      <w:pPr>
        <w:pStyle w:val="Normal"/>
        <w:rPr/>
      </w:pPr>
      <w:r>
        <w:rPr/>
      </w:r>
    </w:p>
    <w:p>
      <w:pPr>
        <w:pStyle w:val="Normal"/>
        <w:rPr/>
      </w:pPr>
      <w:r>
        <w:rPr/>
        <w:t>"Oh, well, master," I said, mildly, "I will plane it down more if you say so," at the same time proceeding to do as I supposed he desired. Before one shaving had been removed, however, he cried out, saying I had now planed it too deep – it was too small – I had spoiled the sweep entirely. Then followed curses and imprecations. I had endeavored to do exactly as he directed, but nothing would satisfy the unreasonable man. In silence and in dread I stood by the</w:t>
      </w:r>
    </w:p>
    <w:p>
      <w:pPr>
        <w:pStyle w:val="Normal"/>
        <w:rPr/>
      </w:pPr>
      <w:r>
        <w:rPr/>
      </w:r>
    </w:p>
    <w:p>
      <w:pPr>
        <w:pStyle w:val="Normal"/>
        <w:rPr/>
      </w:pPr>
      <w:r>
        <w:rPr/>
        <w:t>[ORIGINAL PAGE 133] _______________</w:t>
      </w:r>
    </w:p>
    <w:p>
      <w:pPr>
        <w:pStyle w:val="Normal"/>
        <w:rPr/>
      </w:pPr>
      <w:r>
        <w:rPr/>
      </w:r>
    </w:p>
    <w:p>
      <w:pPr>
        <w:pStyle w:val="Normal"/>
        <w:rPr/>
      </w:pPr>
      <w:r>
        <w:rPr/>
        <w:t>sweep, holding the jack-plane in my hand, not knowing what to do, and not daring to be idle. His anger grew more and more violent, until, finally, with an oath, such a bitter, frightful oath as only Tibeats could utter, he seized a hatchet from the work-bench and darted towards me, swearing he would cut my head open.</w:t>
      </w:r>
    </w:p>
    <w:p>
      <w:pPr>
        <w:pStyle w:val="Normal"/>
        <w:rPr/>
      </w:pPr>
      <w:r>
        <w:rPr/>
      </w:r>
    </w:p>
    <w:p>
      <w:pPr>
        <w:pStyle w:val="Normal"/>
        <w:rPr/>
      </w:pPr>
      <w:r>
        <w:rPr/>
        <w:t>It was a moment of life or death. The sharp, bright blade of the hatchet glittered in the sun. In another instant it would be buried in my brain, and yet in that instant – so quick will a man's thoughts come to him in such a fearful strait – I reasoned with myself. If I stood still, my doom was certain; if I fled, ten chances to one the hatchet, flying from his hand with a too-deadly and unerring aim, would strike me in the back. There was but one course to take. Springing towards him with all my power, and meeting him full half-way, before he could bring down the blow, with one hand I caught his uplifted arm, with the other seized him by the throat. We stood looking each other in the eyes. In his I could see murder. I felt as if I had a serpent by the neck, watching the slightest relaxation of my gripe, to coil itself round my body, crushing and stinging it to death. I thought to scream aloud, trusting that some ear might catch the sound – but Chapin was away; the hands were in the field; there was no living soul in sight or hearing.</w:t>
      </w:r>
    </w:p>
    <w:p>
      <w:pPr>
        <w:pStyle w:val="Normal"/>
        <w:rPr/>
      </w:pPr>
      <w:r>
        <w:rPr/>
      </w:r>
    </w:p>
    <w:p>
      <w:pPr>
        <w:pStyle w:val="Normal"/>
        <w:rPr/>
      </w:pPr>
      <w:r>
        <w:rPr/>
        <w:t>The good genius, which thus far through life has saved me from the hands of violence, at that moment</w:t>
      </w:r>
    </w:p>
    <w:p>
      <w:pPr>
        <w:pStyle w:val="Normal"/>
        <w:rPr/>
      </w:pPr>
      <w:r>
        <w:rPr/>
      </w:r>
    </w:p>
    <w:p>
      <w:pPr>
        <w:pStyle w:val="Normal"/>
        <w:rPr/>
      </w:pPr>
      <w:r>
        <w:rPr/>
        <w:t>[ORIGINAL PAGE 134] _______________</w:t>
      </w:r>
    </w:p>
    <w:p>
      <w:pPr>
        <w:pStyle w:val="Normal"/>
        <w:rPr/>
      </w:pPr>
      <w:r>
        <w:rPr/>
      </w:r>
    </w:p>
    <w:p>
      <w:pPr>
        <w:pStyle w:val="Normal"/>
        <w:rPr/>
      </w:pPr>
      <w:r>
        <w:rPr/>
        <w:t>suggested a lucky thought. With a vigorous and sudden kick, that brought him on one knee, with a groan, I released my hold upon his throat, snatched the hatchet, and cast it beyond reach.</w:t>
      </w:r>
    </w:p>
    <w:p>
      <w:pPr>
        <w:pStyle w:val="Normal"/>
        <w:rPr/>
      </w:pPr>
      <w:r>
        <w:rPr/>
      </w:r>
    </w:p>
    <w:p>
      <w:pPr>
        <w:pStyle w:val="Normal"/>
        <w:rPr/>
      </w:pPr>
      <w:r>
        <w:rPr/>
        <w:t>Frantic with rage, maddened beyond control, he seized a white oak stick, five feet long, perhaps, and as large in circumference as his hand could grasp, which was lying on the ground. Again he rushed towards me, and again I met him, seized him about the waist, and being the stronger of the two, bore him to the earth. While in that position I obtained possession of the stick, and rising, cast it from me, also.</w:t>
      </w:r>
    </w:p>
    <w:p>
      <w:pPr>
        <w:pStyle w:val="Normal"/>
        <w:rPr/>
      </w:pPr>
      <w:r>
        <w:rPr/>
      </w:r>
    </w:p>
    <w:p>
      <w:pPr>
        <w:pStyle w:val="Normal"/>
        <w:rPr/>
      </w:pPr>
      <w:r>
        <w:rPr/>
        <w:t>He likewise arose and ran for the broad-axe, on the work-bench. Fortunately, there was a heavy plank lying upon its broad blade, in such a manner that he could not extricate it, before I had sprung upon his back. Pressing him down closely and heavily on the plank, so that the axe was held more firmly to its place, I endeavored, but in vain, to break his grasp upon the handle. In that position we remained some minutes.</w:t>
      </w:r>
    </w:p>
    <w:p>
      <w:pPr>
        <w:pStyle w:val="Normal"/>
        <w:rPr/>
      </w:pPr>
      <w:r>
        <w:rPr/>
      </w:r>
    </w:p>
    <w:p>
      <w:pPr>
        <w:pStyle w:val="Normal"/>
        <w:rPr/>
      </w:pPr>
      <w:r>
        <w:rPr/>
        <w:t>There have been hours in my unhappy life, many of them, when the contemplation of death as the end of earthly sorrow – of the grave as a resting place for the tired and worn out body – has been pleasant to dwell upon. But such contemplations vanish in the hour of peril. No man, in his full strength, can stand undismayed, in the presence of the "king of terrors." Life is dear to every living thing; the</w:t>
      </w:r>
    </w:p>
    <w:p>
      <w:pPr>
        <w:pStyle w:val="Normal"/>
        <w:rPr/>
      </w:pPr>
      <w:r>
        <w:rPr/>
      </w:r>
    </w:p>
    <w:p>
      <w:pPr>
        <w:pStyle w:val="Normal"/>
        <w:rPr/>
      </w:pPr>
      <w:r>
        <w:rPr/>
        <w:t>[ORIGINAL PAGE 135] _______________</w:t>
      </w:r>
    </w:p>
    <w:p>
      <w:pPr>
        <w:pStyle w:val="Normal"/>
        <w:rPr/>
      </w:pPr>
      <w:r>
        <w:rPr/>
      </w:r>
    </w:p>
    <w:p>
      <w:pPr>
        <w:pStyle w:val="Normal"/>
        <w:rPr/>
      </w:pPr>
      <w:r>
        <w:rPr/>
        <w:t>worm that crawls upon the ground will struggle for it. At that moment it was dear to me, enslaved and treated as I was.</w:t>
      </w:r>
    </w:p>
    <w:p>
      <w:pPr>
        <w:pStyle w:val="Normal"/>
        <w:rPr/>
      </w:pPr>
      <w:r>
        <w:rPr/>
      </w:r>
    </w:p>
    <w:p>
      <w:pPr>
        <w:pStyle w:val="Normal"/>
        <w:rPr/>
      </w:pPr>
      <w:r>
        <w:rPr/>
        <w:t>Not able to unloose his hand, once more I seized him by the throat, and this time, with a vice-like gripe that soon relaxed his hold. He became pliant and unstrung. His face, that had been white with passion, was now black from suffocation. Those small serpent eyes that spat such venom, were now full of horror – two great white orbs starting from their sockets!</w:t>
      </w:r>
    </w:p>
    <w:p>
      <w:pPr>
        <w:pStyle w:val="Normal"/>
        <w:rPr/>
      </w:pPr>
      <w:r>
        <w:rPr/>
      </w:r>
    </w:p>
    <w:p>
      <w:pPr>
        <w:pStyle w:val="Normal"/>
        <w:rPr/>
      </w:pPr>
      <w:r>
        <w:rPr/>
        <w:t>There was "a lurking devil" in my heart that prompted me to kill the human blood-hound on the spot – to retain the gripe on his accursed throat till the breath of life was gone! I dared not murder him, and I dared not let him live. If I killed him, my life must pay the forfeit – if he lived, my life only would satisfy his vengeance. A voice within whispered me to fly. To be a wanderer among the swamps, a fugitive and a vagabond on the face of the earth, was preferable to the life that I was leading.</w:t>
      </w:r>
    </w:p>
    <w:p>
      <w:pPr>
        <w:pStyle w:val="Normal"/>
        <w:rPr/>
      </w:pPr>
      <w:r>
        <w:rPr/>
      </w:r>
    </w:p>
    <w:p>
      <w:pPr>
        <w:pStyle w:val="Normal"/>
        <w:rPr/>
      </w:pPr>
      <w:r>
        <w:rPr/>
        <w:t>My resolution was soon formed, and swinging him from the work-bench to the ground, I leaped a fence near by, and hurried across the plantation, passing the slaves at work in the cotton field. At the end of a quarter of a mile I reached the wood-pasture, and it was a short time indeed that I had been running it. Climbing on to a high fence, I could see the cotton press, the great house, and the space between.</w:t>
      </w:r>
    </w:p>
    <w:p>
      <w:pPr>
        <w:pStyle w:val="Normal"/>
        <w:rPr/>
      </w:pPr>
      <w:r>
        <w:rPr/>
      </w:r>
    </w:p>
    <w:p>
      <w:pPr>
        <w:pStyle w:val="Normal"/>
        <w:rPr/>
      </w:pPr>
      <w:r>
        <w:rPr/>
        <w:t>[ORIGINAL PAGE 136] _______________</w:t>
      </w:r>
    </w:p>
    <w:p>
      <w:pPr>
        <w:pStyle w:val="Normal"/>
        <w:rPr/>
      </w:pPr>
      <w:r>
        <w:rPr/>
      </w:r>
    </w:p>
    <w:p>
      <w:pPr>
        <w:pStyle w:val="Normal"/>
        <w:rPr/>
      </w:pPr>
      <w:r>
        <w:rPr/>
        <w:t>It was a conspicuous position, from whence the whole plantation was in view. I saw Tibeats cross the field towards the house, and enter it – then he came out, carrying his saddle, and presently mounted his horse and galloped away.</w:t>
      </w:r>
    </w:p>
    <w:p>
      <w:pPr>
        <w:pStyle w:val="Normal"/>
        <w:rPr/>
      </w:pPr>
      <w:r>
        <w:rPr/>
      </w:r>
    </w:p>
    <w:p>
      <w:pPr>
        <w:pStyle w:val="Normal"/>
        <w:rPr/>
      </w:pPr>
      <w:r>
        <w:rPr/>
        <w:t>I was desolate, but thankful. Thankful that my life was spared, – desolate and discouraged with the prospect before me. What would become of me? Who would befriend me? Whither should I fly? Oh, God! Thou who gavest me life, and implanted in my bosom the love of life who filled it with emotions such as other men, thy creatures, have, do not forsake me. Have pity on the poor slave – let me not perish. If thou cost not protect me, I am lost – lost! Such supplications, silently and unuttered, ascended from my inmost heart to Heaven. But there was no answering voice – no sweet, low tone, coming down from on high, whispering to my soul, "It is I, be not afraid." I was the forsaken of God, it seemed – the despised and hated of men!</w:t>
      </w:r>
    </w:p>
    <w:p>
      <w:pPr>
        <w:pStyle w:val="Normal"/>
        <w:rPr/>
      </w:pPr>
      <w:r>
        <w:rPr/>
      </w:r>
    </w:p>
    <w:p>
      <w:pPr>
        <w:pStyle w:val="Normal"/>
        <w:rPr/>
      </w:pPr>
      <w:r>
        <w:rPr/>
        <w:t>In about three-fourths of an hour several of the slaves shouted and made signs for me to run. Presently, looking up the bayou, I saw Tibeats and two others on horse-back, coming at a fast gait, followed by a troop of dogs. There were as many as eight or ten. Distant as I was, I knew them. They belonged on the adjoining plantation. The dogs used on Bayou Boeuf for hunting slaves are a kind of blood-hound, but a far more savage breed than is found in the Northern States. They will attack a negro, at their</w:t>
      </w:r>
    </w:p>
    <w:p>
      <w:pPr>
        <w:pStyle w:val="Normal"/>
        <w:rPr/>
      </w:pPr>
      <w:r>
        <w:rPr/>
      </w:r>
    </w:p>
    <w:p>
      <w:pPr>
        <w:pStyle w:val="Normal"/>
        <w:rPr/>
      </w:pPr>
      <w:r>
        <w:rPr/>
        <w:t>[ORIGINAL PAGE 137] _______________</w:t>
      </w:r>
    </w:p>
    <w:p>
      <w:pPr>
        <w:pStyle w:val="Normal"/>
        <w:rPr/>
      </w:pPr>
      <w:r>
        <w:rPr/>
      </w:r>
    </w:p>
    <w:p>
      <w:pPr>
        <w:pStyle w:val="Normal"/>
        <w:rPr/>
      </w:pPr>
      <w:r>
        <w:rPr/>
        <w:t>master's bidding, and cling to him as the common bull-dog will cling to a four footed animal. Frequently their loud bay is heard in the swamps, and then there is speculation as to what point the runaway will be overhauled – the same as a New-York hunter stops to listen to the hounds coursing along the hillsides, and suggests to his companion that the fox will be taken at such a place. I never knew a slave escaping with his life from Bayou Boeuf. One reason is, they are not allowed to learn the art of swimming, and are incapable of crossing the most inconsiderable stream. In their flight they can go in no direction but a little way without coming to a bayou, when the inevitable alternative is presented, of being drowned or overtaken by the dogs. In youth I had practiced in the clear streams that flow through my native district, until I had become an expert swimmer, and felt at home in the watery element.</w:t>
      </w:r>
    </w:p>
    <w:p>
      <w:pPr>
        <w:pStyle w:val="Normal"/>
        <w:rPr/>
      </w:pPr>
      <w:r>
        <w:rPr/>
      </w:r>
    </w:p>
    <w:p>
      <w:pPr>
        <w:pStyle w:val="Normal"/>
        <w:rPr/>
      </w:pPr>
      <w:r>
        <w:rPr/>
        <w:t>I stood upon the fence until the dogs had reached the cotton press. In an instant more, their long, savage yells announced they were on my track. Leaping down from my position, I ran towards the swamp. Fear gave me strength, and I exerted it to the utmost. Every few moments I could hear the yelpings of the dogs. They were gaining upon me. Every howl was nearer and nearer. Each moment I expected they would spring upon my back – expected to feel their long teeth sinking into my flesh. There were so many of them, I knew they would tear me to pieces, that they would worry me, at once, to death. I</w:t>
      </w:r>
    </w:p>
    <w:p>
      <w:pPr>
        <w:pStyle w:val="Normal"/>
        <w:rPr/>
      </w:pPr>
      <w:r>
        <w:rPr/>
      </w:r>
    </w:p>
    <w:p>
      <w:pPr>
        <w:pStyle w:val="Normal"/>
        <w:rPr/>
      </w:pPr>
      <w:r>
        <w:rPr/>
        <w:t>[ORIGINAL PAGE 138] _______________</w:t>
      </w:r>
    </w:p>
    <w:p>
      <w:pPr>
        <w:pStyle w:val="Normal"/>
        <w:rPr/>
      </w:pPr>
      <w:r>
        <w:rPr/>
      </w:r>
    </w:p>
    <w:p>
      <w:pPr>
        <w:pStyle w:val="Normal"/>
        <w:rPr/>
      </w:pPr>
      <w:r>
        <w:rPr/>
        <w:t>gasped for breath – gasped forth a half-uttered, choking prayer to the Almighty to save me – to give me strength to reach some wide, deep bayou where I could throw them off the track, or sink into its waters. Presently I reached a thick palmetto bottom. As I fled through them they made a loud rustling noise, not loud enough, however, to drown the voices of the dogs.</w:t>
      </w:r>
    </w:p>
    <w:p>
      <w:pPr>
        <w:pStyle w:val="Normal"/>
        <w:rPr/>
      </w:pPr>
      <w:r>
        <w:rPr/>
      </w:r>
    </w:p>
    <w:p>
      <w:pPr>
        <w:pStyle w:val="Normal"/>
        <w:rPr/>
      </w:pPr>
      <w:r>
        <w:rPr/>
        <w:t>Continuing my course due south, as nearly as I can judge, I came at length to water just over shoe. The hounds at that moment could not have been five rods behind me. I could hear them crashing and plunging through the palmettos, their loud, eager yells making the whole swamp clamorous with the sound. Hope revived a little as I reached the water. If it were only deeper, they might loose the scent, and thus disconcerted, afford me the opportunity of evading them. Luckily, it grew deeper the farther I proceeded – now over my ankles – now half-way to my knees – now sinking a moment to my waist, and then emerging presently into more shallow places. The dogs had not gained upon me since I struck the water. Evidently they were confused. Now their savage intonations grew more and more distant, assuring me that I was leaving them. Finally I stopped to listen, but the long howl came booming on the air again, telling me I was not yet safe. From bog to bog, where I had stepped, they could still keep upon the track, though impeded by the water. At length, to my great joy, I came to a wide bayou, and plunging</w:t>
      </w:r>
    </w:p>
    <w:p>
      <w:pPr>
        <w:pStyle w:val="Normal"/>
        <w:rPr/>
      </w:pPr>
      <w:r>
        <w:rPr/>
      </w:r>
    </w:p>
    <w:p>
      <w:pPr>
        <w:pStyle w:val="Normal"/>
        <w:rPr/>
      </w:pPr>
      <w:r>
        <w:rPr/>
        <w:t>[ORIGINAL PAGE 139] _______________</w:t>
      </w:r>
    </w:p>
    <w:p>
      <w:pPr>
        <w:pStyle w:val="Normal"/>
        <w:rPr/>
      </w:pPr>
      <w:r>
        <w:rPr/>
      </w:r>
    </w:p>
    <w:p>
      <w:pPr>
        <w:pStyle w:val="Normal"/>
        <w:rPr/>
      </w:pPr>
      <w:r>
        <w:rPr/>
        <w:t>in, had soon stemmed its sluggish current to the other side. There, certainly, the dogs would be confounded – the current carrying down the stream all traces of that slight, mysterious scent, which enables the quick-smelling hound to follow in the track of the fugitive.</w:t>
      </w:r>
    </w:p>
    <w:p>
      <w:pPr>
        <w:pStyle w:val="Normal"/>
        <w:rPr/>
      </w:pPr>
      <w:r>
        <w:rPr/>
      </w:r>
    </w:p>
    <w:p>
      <w:pPr>
        <w:pStyle w:val="Normal"/>
        <w:rPr/>
      </w:pPr>
      <w:r>
        <w:rPr/>
        <w:t>After crossing this bayou the water became so deep I could not run. I was now in what I afterwards learned was the "Great Pacoudrie Swamp." It was filled with immense trees – the sycamore, the gum, the cotton wood and cypress, and extends, I am informed, to the shore of the Calcasieu river. For thirty or forty miles it is without inhabitants, save wild beasts – the bear, the wild-cat, the tiger, and great slimy reptiles, that are crawling through it everywhere. Long before I reached the bayou, in fact, from the time I struck the water until I emerged from the swamp on my return, these reptiles surrounded me. I saw hundreds of moccasin snakes. Every log and bog – every trunk of a fallen tree, over which I was compelled to step or climb, was alive with them. They crawled away at my approach, but sometimes in my haste, I almost placed my hand or foot upon them. They are poisonous serpents – their bite more fatal than the rattlesnake's. Besides, I had lost one shoe, the sole having come entirely off, leaving the upper only dangling to my ankle.</w:t>
      </w:r>
    </w:p>
    <w:p>
      <w:pPr>
        <w:pStyle w:val="Normal"/>
        <w:rPr/>
      </w:pPr>
      <w:r>
        <w:rPr/>
      </w:r>
    </w:p>
    <w:p>
      <w:pPr>
        <w:pStyle w:val="Normal"/>
        <w:rPr/>
      </w:pPr>
      <w:r>
        <w:rPr/>
        <w:t>I saw also many alligators, great and small, lying in the water, or on pieces of floodwood. The noise I</w:t>
      </w:r>
    </w:p>
    <w:p>
      <w:pPr>
        <w:pStyle w:val="Normal"/>
        <w:rPr/>
      </w:pPr>
      <w:r>
        <w:rPr/>
      </w:r>
    </w:p>
    <w:p>
      <w:pPr>
        <w:pStyle w:val="Normal"/>
        <w:rPr/>
      </w:pPr>
      <w:r>
        <w:rPr/>
        <w:t>[ORIGINAL PAGE 140] _______________</w:t>
      </w:r>
    </w:p>
    <w:p>
      <w:pPr>
        <w:pStyle w:val="Normal"/>
        <w:rPr/>
      </w:pPr>
      <w:r>
        <w:rPr/>
      </w:r>
    </w:p>
    <w:p>
      <w:pPr>
        <w:pStyle w:val="Normal"/>
        <w:rPr/>
      </w:pPr>
      <w:r>
        <w:rPr/>
        <w:t>made usually startled them, when they moved off and plunged into the deepest places. Sometimes, however, I would come directly upon a monster before observing it. In such cases, I would start back, run a short way round, and in that manner shun them. Straight forward, they will run a short distance rapidly, but do not possess the power of turning. In a crooked race, there is no difficulty in evading them.</w:t>
      </w:r>
    </w:p>
    <w:p>
      <w:pPr>
        <w:pStyle w:val="Normal"/>
        <w:rPr/>
      </w:pPr>
      <w:r>
        <w:rPr/>
      </w:r>
    </w:p>
    <w:p>
      <w:pPr>
        <w:pStyle w:val="Normal"/>
        <w:rPr/>
      </w:pPr>
      <w:r>
        <w:rPr/>
        <w:t>About two o'clock in the afternoon, I heard the last of the hounds. Probably they did not cross the bayou. Wet and weary, but relieved from the sense of instant peril, I continued on, more cautious and afraid, however, of the snakes and alligators than I had been in the earlier portion of my flight. Now, before stepping into a muddy pool, I would strike the water with a stick. If the waters moved, I would go around it, if not, would venture through.</w:t>
      </w:r>
    </w:p>
    <w:p>
      <w:pPr>
        <w:pStyle w:val="Normal"/>
        <w:rPr/>
      </w:pPr>
      <w:r>
        <w:rPr/>
      </w:r>
    </w:p>
    <w:p>
      <w:pPr>
        <w:pStyle w:val="Normal"/>
        <w:rPr/>
      </w:pPr>
      <w:r>
        <w:rPr/>
        <w:t>At length the sun went down, and gradually night's trailing mantle shrouded the great swamp in darkness. Still I staggered on, fearing every instant I should feel the dreadful sting of the moccasin, or be crushed within the jaws of some disturbed alligator. The dread of them now almost equaled the fear of the pursuing hounds. The moon arose after a time, its mild light creeping through the overspreading branches, loaded with long, pendent moss. I kept traveling forwards until after midnight, hoping all the while that I would soon emerge into some less desolate and dangerous region. But the water grew deeper and the walking more difficult than ever. I</w:t>
      </w:r>
    </w:p>
    <w:p>
      <w:pPr>
        <w:pStyle w:val="Normal"/>
        <w:rPr/>
      </w:pPr>
      <w:r>
        <w:rPr/>
      </w:r>
    </w:p>
    <w:p>
      <w:pPr>
        <w:pStyle w:val="Normal"/>
        <w:rPr/>
      </w:pPr>
      <w:r>
        <w:rPr/>
        <w:t>[ORIGINAL PAGE 141] _______________</w:t>
      </w:r>
    </w:p>
    <w:p>
      <w:pPr>
        <w:pStyle w:val="Normal"/>
        <w:rPr/>
      </w:pPr>
      <w:r>
        <w:rPr/>
      </w:r>
    </w:p>
    <w:p>
      <w:pPr>
        <w:pStyle w:val="Normal"/>
        <w:rPr/>
      </w:pPr>
      <w:r>
        <w:rPr/>
        <w:t>perceived it would be impossible to proceed much farther, and knew not, moreover, what hands I might fall into, should I succeed in reaching a human habitation. Not provided with a pass, any white man would be at liberty to arrest me, and place me in prison until such time as my master should "prove property, pay charges, and take me away." I was an estray, and if so unfortunate as to meet a law-abiding citizen of Louisiana, he would deem it his duty to his neighbor, perhaps, to put me forthwith in the pound. Really, it was difficult to determine which I had most reason to fear – dogs, alligators or men!</w:t>
      </w:r>
    </w:p>
    <w:p>
      <w:pPr>
        <w:pStyle w:val="Normal"/>
        <w:rPr/>
      </w:pPr>
      <w:r>
        <w:rPr/>
      </w:r>
    </w:p>
    <w:p>
      <w:pPr>
        <w:pStyle w:val="Normal"/>
        <w:rPr/>
      </w:pPr>
      <w:r>
        <w:rPr/>
        <w:t>After midnight, however, I came to a halt. Imagination cannot picture the dreariness of the scene. The swamp was resonant with the quacking of innumerable ducks! Since the foundation of the earth, in all probability, a human footstep had never before so far penetrated the recesses of the swamp. It was not silent now – silent to a degree that rendered it oppressive, – as it was when the sun was shining in the heavens. My midnight intrusion had awakened the feathered tribes, which seemed to throng the morass in hundreds of thousands, and their garrulous throats poured forth such multitudinous sounds – there was such a fluttering of wings – such sullen plunges in the water all around me – that I was affrighted and appalled. All the fowls of the air, and all the creeping things of the earth appeared to have assembled together in that particular place, for the purpose of filling it with clamor and confusion. Not</w:t>
      </w:r>
    </w:p>
    <w:p>
      <w:pPr>
        <w:pStyle w:val="Normal"/>
        <w:rPr/>
      </w:pPr>
      <w:r>
        <w:rPr/>
      </w:r>
    </w:p>
    <w:p>
      <w:pPr>
        <w:pStyle w:val="Normal"/>
        <w:rPr/>
      </w:pPr>
      <w:r>
        <w:rPr/>
        <w:t>[ORIGINAL PAGE 142] _______________</w:t>
      </w:r>
    </w:p>
    <w:p>
      <w:pPr>
        <w:pStyle w:val="Normal"/>
        <w:rPr/>
      </w:pPr>
      <w:r>
        <w:rPr/>
      </w:r>
    </w:p>
    <w:p>
      <w:pPr>
        <w:pStyle w:val="Normal"/>
        <w:rPr/>
      </w:pPr>
      <w:r>
        <w:rPr/>
        <w:t>by human dwellings – not in crowded cities alone, are the sights and sounds of life. The wildest places of the earth are full of them. Even in the heart of that dismal swamp, God had provided a refuge and a dwelling place for millions of living things.</w:t>
      </w:r>
    </w:p>
    <w:p>
      <w:pPr>
        <w:pStyle w:val="Normal"/>
        <w:rPr/>
      </w:pPr>
      <w:r>
        <w:rPr/>
      </w:r>
    </w:p>
    <w:p>
      <w:pPr>
        <w:pStyle w:val="Normal"/>
        <w:rPr/>
      </w:pPr>
      <w:r>
        <w:rPr/>
        <w:t>The moon had now risen above the trees, when I resolved upon a new project. Thus far I had endeavored to travel as nearly south as possible. Turning about I proceeded in a north-west direction, my object being to strike the Pine Woods in the vicinity of Master Ford's. Once within the shadow of his protection, I felt I would be comparatively safe.</w:t>
      </w:r>
    </w:p>
    <w:p>
      <w:pPr>
        <w:pStyle w:val="Normal"/>
        <w:rPr/>
      </w:pPr>
      <w:r>
        <w:rPr/>
      </w:r>
    </w:p>
    <w:p>
      <w:pPr>
        <w:pStyle w:val="Normal"/>
        <w:rPr/>
      </w:pPr>
      <w:r>
        <w:rPr/>
        <w:t>My clothes were in tatters, my hands, face, and body covered with scratches, received from the sharp knots of fallen trees, and in climbing over piles of brush and floodwood. My bare foot was full of thorns. I was besmeared with muck and mud, and the green slime that had collected on the surface of the dead water, in which I had been immersed to the neck many times during the day and night. Hour after hour, and tiresome indeed had they become, I continued to plod along on my north-west course. The water began to grow less deep, and the ground more firm under my feet. At last I reached the Pacoudrie, the same wide bayou I had swam while "outward bound." I swam it again, and shortly after thought I heard a cock crow, but the sound was faint, and it might have been a mockery of the ear. The water receded from my advancing footsteps – now I had left the bogs behind me – now – now I was on dry land</w:t>
      </w:r>
    </w:p>
    <w:p>
      <w:pPr>
        <w:pStyle w:val="Normal"/>
        <w:rPr/>
      </w:pPr>
      <w:r>
        <w:rPr/>
      </w:r>
    </w:p>
    <w:p>
      <w:pPr>
        <w:pStyle w:val="Normal"/>
        <w:rPr/>
      </w:pPr>
      <w:r>
        <w:rPr/>
        <w:t>[ORIGINAL PAGE 143] _______________</w:t>
      </w:r>
    </w:p>
    <w:p>
      <w:pPr>
        <w:pStyle w:val="Normal"/>
        <w:rPr/>
      </w:pPr>
      <w:r>
        <w:rPr/>
      </w:r>
    </w:p>
    <w:p>
      <w:pPr>
        <w:pStyle w:val="Normal"/>
        <w:rPr/>
      </w:pPr>
      <w:r>
        <w:rPr/>
        <w:t>that gradually ascended to the plain, and I knew I was somewhere in the "Great Pine Woods."</w:t>
      </w:r>
    </w:p>
    <w:p>
      <w:pPr>
        <w:pStyle w:val="Normal"/>
        <w:rPr/>
      </w:pPr>
      <w:r>
        <w:rPr/>
      </w:r>
    </w:p>
    <w:p>
      <w:pPr>
        <w:pStyle w:val="Normal"/>
        <w:rPr/>
      </w:pPr>
      <w:r>
        <w:rPr/>
        <w:t>Just at day-break I came to an opening – a sort of small plantation – but one I had never seen before. In the edge of the woods I came upon two men, a slave and his young master, engaged in catching wild hogs. The white man I knew would demand my pass, and not able to give him one, would take me into possession. I was too wearied to run again, and too desperate to be taken, and therefore adopted a ruse that proved entirely successful. Assuming a fierce expression, I walked directly towards him, looking him steadily in the face. As I approached, he moved backwards with an air of alarm. It was plain he was much affrighted – that he looked upon me as some infernal goblin, just arisen from the bowels of the swamp!</w:t>
      </w:r>
    </w:p>
    <w:p>
      <w:pPr>
        <w:pStyle w:val="Normal"/>
        <w:rPr/>
      </w:pPr>
      <w:r>
        <w:rPr/>
      </w:r>
    </w:p>
    <w:p>
      <w:pPr>
        <w:pStyle w:val="Normal"/>
        <w:rPr/>
      </w:pPr>
      <w:r>
        <w:rPr/>
        <w:t>"Where does William Ford live?" I demanded, in no gentle tone.</w:t>
      </w:r>
    </w:p>
    <w:p>
      <w:pPr>
        <w:pStyle w:val="Normal"/>
        <w:rPr/>
      </w:pPr>
      <w:r>
        <w:rPr/>
      </w:r>
    </w:p>
    <w:p>
      <w:pPr>
        <w:pStyle w:val="Normal"/>
        <w:rPr/>
      </w:pPr>
      <w:r>
        <w:rPr/>
        <w:t>"He lives seven miles from here," was the reply.</w:t>
      </w:r>
    </w:p>
    <w:p>
      <w:pPr>
        <w:pStyle w:val="Normal"/>
        <w:rPr/>
      </w:pPr>
      <w:r>
        <w:rPr/>
      </w:r>
    </w:p>
    <w:p>
      <w:pPr>
        <w:pStyle w:val="Normal"/>
        <w:rPr/>
      </w:pPr>
      <w:r>
        <w:rPr/>
        <w:t>"Which is the way to his place?" I again demanded, trying to look more fiercely than ever.</w:t>
      </w:r>
    </w:p>
    <w:p>
      <w:pPr>
        <w:pStyle w:val="Normal"/>
        <w:rPr/>
      </w:pPr>
      <w:r>
        <w:rPr/>
      </w:r>
    </w:p>
    <w:p>
      <w:pPr>
        <w:pStyle w:val="Normal"/>
        <w:rPr/>
      </w:pPr>
      <w:r>
        <w:rPr/>
        <w:t>"Do you see those pine trees yonder?" he asked, pointing to two, a mile distant, that rose far above their fellows, like a couple of tall sentinels, overlooking the broad expanse of forest.</w:t>
      </w:r>
    </w:p>
    <w:p>
      <w:pPr>
        <w:pStyle w:val="Normal"/>
        <w:rPr/>
      </w:pPr>
      <w:r>
        <w:rPr/>
      </w:r>
    </w:p>
    <w:p>
      <w:pPr>
        <w:pStyle w:val="Normal"/>
        <w:rPr/>
      </w:pPr>
      <w:r>
        <w:rPr/>
        <w:t>"I see them," was the answer.</w:t>
      </w:r>
    </w:p>
    <w:p>
      <w:pPr>
        <w:pStyle w:val="Normal"/>
        <w:rPr/>
      </w:pPr>
      <w:r>
        <w:rPr/>
      </w:r>
    </w:p>
    <w:p>
      <w:pPr>
        <w:pStyle w:val="Normal"/>
        <w:rPr/>
      </w:pPr>
      <w:r>
        <w:rPr/>
        <w:t>"At the feet of those pine trees," he continued, "runs the Texas road. Turn to the left, and it will lead you to William Ford's."</w:t>
      </w:r>
    </w:p>
    <w:p>
      <w:pPr>
        <w:pStyle w:val="Normal"/>
        <w:rPr/>
      </w:pPr>
      <w:r>
        <w:rPr/>
      </w:r>
    </w:p>
    <w:p>
      <w:pPr>
        <w:pStyle w:val="Normal"/>
        <w:rPr/>
      </w:pPr>
      <w:r>
        <w:rPr/>
        <w:t>[ORIGINAL PAGE 144] _______________</w:t>
      </w:r>
    </w:p>
    <w:p>
      <w:pPr>
        <w:pStyle w:val="Normal"/>
        <w:rPr/>
      </w:pPr>
      <w:r>
        <w:rPr/>
      </w:r>
    </w:p>
    <w:p>
      <w:pPr>
        <w:pStyle w:val="Normal"/>
        <w:rPr/>
      </w:pPr>
      <w:r>
        <w:rPr/>
        <w:t>Without further parley, I hastened forward, happy as he was, no doubt, to place the widest possible distance between us. Striking the Texas road, I turned to the left hand, as directed, and soon passed a great fire, where a pile of logs were burning. I went to it, thinking I would dry my clothes; but the gray light of the morning was fast breaking away, – some passing white man might observe me; besides, the heat overpowered me with the desire of sleep: so, lingering no longer, I continued my travels, and finally, about eight o'clock, reached the house of Master Ford.</w:t>
      </w:r>
    </w:p>
    <w:p>
      <w:pPr>
        <w:pStyle w:val="Normal"/>
        <w:rPr/>
      </w:pPr>
      <w:r>
        <w:rPr/>
      </w:r>
    </w:p>
    <w:p>
      <w:pPr>
        <w:pStyle w:val="Normal"/>
        <w:rPr/>
      </w:pPr>
      <w:r>
        <w:rPr/>
        <w:t>The slaves were all absent from the quarters, at their work. Stepping on to the piazza, I knocked at the door, which was soon opened by Mistress Ford. My appearance was so changed – I was in such a wobegone and forlorn condition, she did not know me. Inquiring if Master Ford was at home, that good man made his appearance, before the question could be answered. I told him of my flight, and all the particulars connected with it. He listened attentively, and when I had concluded, spoke to me kindly and sympathetically, and taking me to the kitchen, called John, and ordered him to prepare me food. I had; tasted nothing since daylight the previous morning.</w:t>
      </w:r>
    </w:p>
    <w:p>
      <w:pPr>
        <w:pStyle w:val="Normal"/>
        <w:rPr/>
      </w:pPr>
      <w:r>
        <w:rPr/>
      </w:r>
    </w:p>
    <w:p>
      <w:pPr>
        <w:pStyle w:val="Normal"/>
        <w:rPr/>
      </w:pPr>
      <w:r>
        <w:rPr/>
        <w:t>When John had set the meal before me, the madam came out with a bowl of milk, and many little delicious dainties, such as rarely please the palate of a slave. I was hungry, and I was weary, but neither food nor rest afforded half the pleasure as did the blessed voices speaking kindness and consolation. It</w:t>
      </w:r>
    </w:p>
    <w:p>
      <w:pPr>
        <w:pStyle w:val="Normal"/>
        <w:rPr/>
      </w:pPr>
      <w:r>
        <w:rPr/>
      </w:r>
    </w:p>
    <w:p>
      <w:pPr>
        <w:pStyle w:val="Normal"/>
        <w:rPr/>
      </w:pPr>
      <w:r>
        <w:rPr/>
        <w:t>[ORIGINAL PAGE 145] _______________</w:t>
      </w:r>
    </w:p>
    <w:p>
      <w:pPr>
        <w:pStyle w:val="Normal"/>
        <w:rPr/>
      </w:pPr>
      <w:r>
        <w:rPr/>
      </w:r>
    </w:p>
    <w:p>
      <w:pPr>
        <w:pStyle w:val="Normal"/>
        <w:rPr/>
      </w:pPr>
      <w:r>
        <w:rPr/>
        <w:t>was the oil and the wine which the Good Samaritan in the "Great Pine Woods" was ready to pour into the wounded spirit of the slave, who came to him, stripped of his raiment and half-dead.</w:t>
      </w:r>
    </w:p>
    <w:p>
      <w:pPr>
        <w:pStyle w:val="Normal"/>
        <w:rPr/>
      </w:pPr>
      <w:r>
        <w:rPr/>
      </w:r>
    </w:p>
    <w:p>
      <w:pPr>
        <w:pStyle w:val="Normal"/>
        <w:rPr/>
      </w:pPr>
      <w:r>
        <w:rPr/>
        <w:t>They left me in the cabin, that I might rest. Blessed be sleep! It visiteth all alike, descending as the dews of heaven on the bond and free. Soon it nestled to my bosom, driving away the troubles that oppressed it, and bearing me to that shadowy region, where I saw again the faces, and listened to the voices of my children, who, alas, for aught I knew in my waking hours, had fallen into the arms of that other sleep, from which they never would arouse.</w:t>
      </w:r>
    </w:p>
    <w:p>
      <w:pPr>
        <w:pStyle w:val="Normal"/>
        <w:rPr/>
      </w:pPr>
      <w:r>
        <w:rPr/>
      </w:r>
    </w:p>
    <w:p>
      <w:pPr>
        <w:pStyle w:val="Normal"/>
        <w:rPr/>
      </w:pPr>
      <w:r>
        <w:rPr/>
        <w:t>[ORIGINAL PAGE 146] _______________</w:t>
      </w:r>
    </w:p>
    <w:p>
      <w:pPr>
        <w:pStyle w:val="Normal"/>
        <w:rPr/>
      </w:pPr>
      <w:r>
        <w:rPr/>
      </w:r>
    </w:p>
    <w:p>
      <w:pPr>
        <w:pStyle w:val="Normal"/>
        <w:rPr/>
      </w:pPr>
      <w:r>
        <w:rPr/>
        <w:t xml:space="preserve">  </w:t>
      </w:r>
      <w:r>
        <w:rPr/>
        <w:t xml:space="preserve">CHAPTER XI: THE MISTRESS’ GARDEN </w:t>
      </w:r>
    </w:p>
    <w:p>
      <w:pPr>
        <w:pStyle w:val="Normal"/>
        <w:rPr/>
      </w:pPr>
      <w:r>
        <w:rPr/>
      </w:r>
    </w:p>
    <w:p>
      <w:pPr>
        <w:pStyle w:val="Normal"/>
        <w:rPr/>
      </w:pPr>
      <w:r>
        <w:rPr/>
      </w:r>
    </w:p>
    <w:p>
      <w:pPr>
        <w:pStyle w:val="Normal"/>
        <w:rPr/>
      </w:pPr>
      <w:r>
        <w:rPr/>
      </w:r>
    </w:p>
    <w:p>
      <w:pPr>
        <w:pStyle w:val="Normal"/>
        <w:rPr/>
      </w:pPr>
      <w:r>
        <w:rPr/>
        <w:t>THE MISTRESS' GARDEN – THE CRIMSON AND GOLDEN FRUIT – ORANGE AND POMEGRANATE TREES – RETURN TO BAYOU BOEUF – MASTER FORD'S REMARKS ON THE WAY – THE MEETING WITH TIBEATS – HIS ACCOUNT OF THE CHASE – FORD CENSURE HIS BRUTALITY – ARRIVAL AT THE PLANTATION – ASTONISHMENT OF THE SLAVES ON SEEING ME – THE ANTICIPATED FLOGGING – KENTUCKY JOHN – MR. ELDRET, THE PLANTER – ELDRET'S SAM – TRIP TO THE "BIG CANE BRAKE" THE TRADITION OF "SUTTON'S FIELD" – FOREST TREES – GNATS AND MOSQUITOS – THE ARRIVAL OF BLACK WOMEN IN THE BIG CANE – LUMBER WOMEN – SUDDEN APPEARANCE OF TIBEATS – HIS PROVOKING TREATMENT – VISIT TO BAYOU BOEUF – THE SLAVE PASS – SOUTHERN HOSPITALITY – THE LAST OF ELIZA – SALE TO EDWIN EPPS.</w:t>
      </w:r>
    </w:p>
    <w:p>
      <w:pPr>
        <w:pStyle w:val="Normal"/>
        <w:rPr/>
      </w:pPr>
      <w:r>
        <w:rPr/>
      </w:r>
    </w:p>
    <w:p>
      <w:pPr>
        <w:pStyle w:val="Normal"/>
        <w:rPr/>
      </w:pPr>
      <w:r>
        <w:rPr/>
      </w:r>
    </w:p>
    <w:p>
      <w:pPr>
        <w:pStyle w:val="Normal"/>
        <w:rPr/>
      </w:pPr>
      <w:r>
        <w:rPr/>
      </w:r>
    </w:p>
    <w:p>
      <w:pPr>
        <w:pStyle w:val="Normal"/>
        <w:rPr/>
      </w:pPr>
      <w:r>
        <w:rPr/>
        <w:t>AFTER a long sleep, sometime in the afternoon I awoke, refreshed, but very sore and stiff. Sally came in and talked with me, while John cooked me some dinner. Sally was in great trouble, as well as myself, one of her children being ill, and she feared it could not survive. Dinner over, after walking about the quarters for a while, visiting Sally's cabin and looking at the sick child, I strolled into the madam's garden. Though it was a season of the year when the voices of the birds are silent, and the trees are stripped of their summer glories in more frigid climes, yet the whole variety of roses were then blooming there, and</w:t>
      </w:r>
    </w:p>
    <w:p>
      <w:pPr>
        <w:pStyle w:val="Normal"/>
        <w:rPr/>
      </w:pPr>
      <w:r>
        <w:rPr/>
      </w:r>
    </w:p>
    <w:p>
      <w:pPr>
        <w:pStyle w:val="Normal"/>
        <w:rPr/>
      </w:pPr>
      <w:r>
        <w:rPr/>
        <w:t>[ORIGINAL PAGE 147] _______________</w:t>
      </w:r>
    </w:p>
    <w:p>
      <w:pPr>
        <w:pStyle w:val="Normal"/>
        <w:rPr/>
      </w:pPr>
      <w:r>
        <w:rPr/>
      </w:r>
    </w:p>
    <w:p>
      <w:pPr>
        <w:pStyle w:val="Normal"/>
        <w:rPr/>
      </w:pPr>
      <w:r>
        <w:rPr/>
        <w:t>the long, luxuriant vines creeping over the frames. The crimson and golden fruit hung half hidden amidst the younger and older blossoms of the peach, the orange, the plum, and the pomegranate; for, in that region of almost perpetual warmth, the leaves are falling and the buds bursting into bloom the whole year long.</w:t>
      </w:r>
    </w:p>
    <w:p>
      <w:pPr>
        <w:pStyle w:val="Normal"/>
        <w:rPr/>
      </w:pPr>
      <w:r>
        <w:rPr/>
      </w:r>
    </w:p>
    <w:p>
      <w:pPr>
        <w:pStyle w:val="Normal"/>
        <w:rPr/>
      </w:pPr>
      <w:r>
        <w:rPr/>
        <w:t>I indulged the most grateful feelings towards Master and Mistress Ford, and wishing in some manner to repay their kindness, commenced trimming the vines, and afterwards weeding out the grass from among the orange and pomegranate trees. The latter grows eight or ten feet high, and its fruit, though larger, is similar in appearance to the jelly-flower. It has the luscious flavor of the strawberry. Oranges, peaches, plums, and most other fruits are indigenous to the rich, warm soil of Avoyelles; but the apple, the most common of them all in colder latitudes, is rarely to be seen.</w:t>
      </w:r>
    </w:p>
    <w:p>
      <w:pPr>
        <w:pStyle w:val="Normal"/>
        <w:rPr/>
      </w:pPr>
      <w:r>
        <w:rPr/>
      </w:r>
    </w:p>
    <w:p>
      <w:pPr>
        <w:pStyle w:val="Normal"/>
        <w:rPr/>
      </w:pPr>
      <w:r>
        <w:rPr/>
        <w:t>Mistress Ford came out presently, saying it was praise-worthy in me, but I was not in a condition to labor, and might rest myself at the quarters until master should go down to Bayou Boeuf, which would not be that day, and it might not be the next. I said to her – to be sure, I felt bad, and was stiff, and that my foot pained me, the stubs and thorns having so torn it, but thought such exercise would not hurt me, and that it was a great pleasure to work for so good a mistress. Thereupon she returned to the great house, and for three days I was diligent in the garden,</w:t>
      </w:r>
    </w:p>
    <w:p>
      <w:pPr>
        <w:pStyle w:val="Normal"/>
        <w:rPr/>
      </w:pPr>
      <w:r>
        <w:rPr/>
      </w:r>
    </w:p>
    <w:p>
      <w:pPr>
        <w:pStyle w:val="Normal"/>
        <w:rPr/>
      </w:pPr>
      <w:r>
        <w:rPr/>
        <w:t>[ORIGINAL PAGE 148] _______________</w:t>
      </w:r>
    </w:p>
    <w:p>
      <w:pPr>
        <w:pStyle w:val="Normal"/>
        <w:rPr/>
      </w:pPr>
      <w:r>
        <w:rPr/>
      </w:r>
    </w:p>
    <w:p>
      <w:pPr>
        <w:pStyle w:val="Normal"/>
        <w:rPr/>
      </w:pPr>
      <w:r>
        <w:rPr/>
        <w:t>cleaning the walks, weeding the flower beds, and pulling up the rank grass beneath the jessamine vines, which the gentle and generous hand of my protectress had taught to clamber along the walls.</w:t>
      </w:r>
    </w:p>
    <w:p>
      <w:pPr>
        <w:pStyle w:val="Normal"/>
        <w:rPr/>
      </w:pPr>
      <w:r>
        <w:rPr/>
      </w:r>
    </w:p>
    <w:p>
      <w:pPr>
        <w:pStyle w:val="Normal"/>
        <w:rPr/>
      </w:pPr>
      <w:r>
        <w:rPr/>
        <w:t>The fourth morning, having become recruited and refreshed, Master Ford ordered me to make ready to accompany him to the bayou. There was but one saddle horse at the opening, all the others with the mules having been sent down to the plantation. I said I could walk, and bidding Sally and John good-bye, left the opening, trotting along by the horse's side.</w:t>
      </w:r>
    </w:p>
    <w:p>
      <w:pPr>
        <w:pStyle w:val="Normal"/>
        <w:rPr/>
      </w:pPr>
      <w:r>
        <w:rPr/>
      </w:r>
    </w:p>
    <w:p>
      <w:pPr>
        <w:pStyle w:val="Normal"/>
        <w:rPr/>
      </w:pPr>
      <w:r>
        <w:rPr/>
        <w:t>That little paradise in the Great Pine Woods was the oasis in the desert, towards which my heart turned lovingly, during many years of bondage. I went forth from it now with regret and sorrow, not so overwhelming, however, as if it had then been given me to know that I should never return to it again.</w:t>
      </w:r>
    </w:p>
    <w:p>
      <w:pPr>
        <w:pStyle w:val="Normal"/>
        <w:rPr/>
      </w:pPr>
      <w:r>
        <w:rPr/>
      </w:r>
    </w:p>
    <w:p>
      <w:pPr>
        <w:pStyle w:val="Normal"/>
        <w:rPr/>
      </w:pPr>
      <w:r>
        <w:rPr/>
        <w:t>Master Ford urged me to take his place occasionally on the horse, to rest me; but I said no, I was not tired, and it was better for me to walk than him. He said many kind and cheering things to me on the way, riding slowly, in order that I might keep pace with him. The goodness of God was manifest, he declared, in my miraculous escape from the swamp. As Daniel came forth unharmed from the den of lions, and as Jonah had been preserved in the whale's belly, even so had I been delivered from evil by the Almighty. He interrogated me in regard to the various fears and emotions I had experienced during the day</w:t>
      </w:r>
    </w:p>
    <w:p>
      <w:pPr>
        <w:pStyle w:val="Normal"/>
        <w:rPr/>
      </w:pPr>
      <w:r>
        <w:rPr/>
      </w:r>
    </w:p>
    <w:p>
      <w:pPr>
        <w:pStyle w:val="Normal"/>
        <w:rPr/>
      </w:pPr>
      <w:r>
        <w:rPr/>
        <w:t>[ORIGINAL PAGE 149] _______________</w:t>
      </w:r>
    </w:p>
    <w:p>
      <w:pPr>
        <w:pStyle w:val="Normal"/>
        <w:rPr/>
      </w:pPr>
      <w:r>
        <w:rPr/>
      </w:r>
    </w:p>
    <w:p>
      <w:pPr>
        <w:pStyle w:val="Normal"/>
        <w:rPr/>
      </w:pPr>
      <w:r>
        <w:rPr/>
        <w:t>and night, and if I had felt, at any time, a desire to pray. I felt forsaken of the whole world, I answered him, and was praying mentally all the while. At such times, said he, the heart of man turns instinctively towards his Maker. In prosperity, and when there is nothing to injure or make him afraid, he remembers Him not, and is ready to defy Him; but place him in the midst of dangers, cut him off from human aid, let the grave open before him-then it is, in the time of his tribulation, that the scoffer and unbelieving man turns to God for help, feeling there is no other hope, or refuge, or safety, save in his protecting arm.</w:t>
      </w:r>
    </w:p>
    <w:p>
      <w:pPr>
        <w:pStyle w:val="Normal"/>
        <w:rPr/>
      </w:pPr>
      <w:r>
        <w:rPr/>
      </w:r>
    </w:p>
    <w:p>
      <w:pPr>
        <w:pStyle w:val="Normal"/>
        <w:rPr/>
      </w:pPr>
      <w:r>
        <w:rPr/>
        <w:t>So did that benignant man speak to me of this life and of the life hereafter; of the goodness and power of God, and of the vanity of earthly things, as we journeyed along the solitary road towards Bayou Boeuf.</w:t>
      </w:r>
    </w:p>
    <w:p>
      <w:pPr>
        <w:pStyle w:val="Normal"/>
        <w:rPr/>
      </w:pPr>
      <w:r>
        <w:rPr/>
      </w:r>
    </w:p>
    <w:p>
      <w:pPr>
        <w:pStyle w:val="Normal"/>
        <w:rPr/>
      </w:pPr>
      <w:r>
        <w:rPr/>
        <w:t>When within some five miles of the plantation, we discovered a horseman at a distance, galloping towards us. As he came near I saw that it was Tibeats! He looked at me a moment, but did not address me, and turning about, rode along side by side with Ford. I trotted silently at their horses' heels, listing to their conversation. Ford informed him of my arrival in the Pine Woods three days before, of the sad plight I was in, and of the difficulties and dangers I had encountered.</w:t>
      </w:r>
    </w:p>
    <w:p>
      <w:pPr>
        <w:pStyle w:val="Normal"/>
        <w:rPr/>
      </w:pPr>
      <w:r>
        <w:rPr/>
      </w:r>
    </w:p>
    <w:p>
      <w:pPr>
        <w:pStyle w:val="Normal"/>
        <w:rPr/>
      </w:pPr>
      <w:r>
        <w:rPr/>
        <w:t>"Well," exclaimed Tibeats, omitting his usual oaths in the presence of Ford, "I never saw such running</w:t>
      </w:r>
    </w:p>
    <w:p>
      <w:pPr>
        <w:pStyle w:val="Normal"/>
        <w:rPr/>
      </w:pPr>
      <w:r>
        <w:rPr/>
      </w:r>
    </w:p>
    <w:p>
      <w:pPr>
        <w:pStyle w:val="Normal"/>
        <w:rPr/>
      </w:pPr>
      <w:r>
        <w:rPr/>
        <w:t>[ORIGINAL PAGE 150] _______________</w:t>
      </w:r>
    </w:p>
    <w:p>
      <w:pPr>
        <w:pStyle w:val="Normal"/>
        <w:rPr/>
      </w:pPr>
      <w:r>
        <w:rPr/>
      </w:r>
    </w:p>
    <w:p>
      <w:pPr>
        <w:pStyle w:val="Normal"/>
        <w:rPr/>
      </w:pPr>
      <w:r>
        <w:rPr/>
        <w:t>before. I'll bet him against a hundred dollars, he'll beat any nigger in Louisiana. I offered John David Cheney twenty-five dollars to catch him, dead or alive, but he outran his dogs in a fair race. Them Cheney dogs ain't much, after all. Dunwoodie's hounds would have had him down before he touched the palmettoes. Somehow the dogs got off the track, and we had to give up the hunt. We rode the horses as far as we could, and then kept on foot till the water was three feet deep. The boys said he was drowned, sure. I allow I wanted a shot at him mightily. Ever since, I have been riding up and down the bayou, but had'nt much hope of catching him – thought he was dead, sartin. Oh, he's a cuss to run – that nigger is!"</w:t>
      </w:r>
    </w:p>
    <w:p>
      <w:pPr>
        <w:pStyle w:val="Normal"/>
        <w:rPr/>
      </w:pPr>
      <w:r>
        <w:rPr/>
      </w:r>
    </w:p>
    <w:p>
      <w:pPr>
        <w:pStyle w:val="Normal"/>
        <w:rPr/>
      </w:pPr>
      <w:r>
        <w:rPr/>
        <w:t>In this way Tibeats ran on, describing his search in the swamp, the wonderful speed with which I had fled before the hounds, and when he had finished, Master Ford responded by saying, I had always been a willing and faithful boy with him; that he was sorry we had such trouble; that, according to Platt's story, he had been inhumanly treated, and that he, Tibeats, was himself in fault. Using hatchets and broad-axes upon slaves was shameful, and should not be allowed, he remarked. "This is no way of dealing with them, when first brought into the country. It will have a pernicious influence, and set them all running away. The swamps will be full of them. A little kindness would be far more effectual in restraining them, and rendering them obedient, than the use of such deadly weapons. Every planter on the bayou</w:t>
      </w:r>
    </w:p>
    <w:p>
      <w:pPr>
        <w:pStyle w:val="Normal"/>
        <w:rPr/>
      </w:pPr>
      <w:r>
        <w:rPr/>
      </w:r>
    </w:p>
    <w:p>
      <w:pPr>
        <w:pStyle w:val="Normal"/>
        <w:rPr/>
      </w:pPr>
      <w:r>
        <w:rPr/>
        <w:t>[ORIGINAL PAGE 151] _______________</w:t>
      </w:r>
    </w:p>
    <w:p>
      <w:pPr>
        <w:pStyle w:val="Normal"/>
        <w:rPr/>
      </w:pPr>
      <w:r>
        <w:rPr/>
      </w:r>
    </w:p>
    <w:p>
      <w:pPr>
        <w:pStyle w:val="Normal"/>
        <w:rPr/>
      </w:pPr>
      <w:r>
        <w:rPr/>
        <w:t>should frown upon such inhumanity. It is for the interest of all to do so. It is evident enough, Mr. Tibeats, that you and Platt cannot live together. You dislike him, and would not hesitate to kill him, and knowing it, he will run from you again through fear of his life. Now, Tibeats, you must sell him, or hire him out, at least. Unless you do so, I shall take measures to get him out of your possession."</w:t>
      </w:r>
    </w:p>
    <w:p>
      <w:pPr>
        <w:pStyle w:val="Normal"/>
        <w:rPr/>
      </w:pPr>
      <w:r>
        <w:rPr/>
      </w:r>
    </w:p>
    <w:p>
      <w:pPr>
        <w:pStyle w:val="Normal"/>
        <w:rPr/>
      </w:pPr>
      <w:r>
        <w:rPr/>
        <w:t>In this spirit Ford addressed him the remainder of the distance. I opened not my mouth. On reaching the plantation they entered the great house, while I repaired to Eliza's cabin. The slaves were astonished to find me there, on returning from the field, supposing I was drowned. That night, again, they gathered about the cabin to listen to the story of my adventure. They took it for granted I would be whipped, and that it would be severe, the well-known penalty of running away being five hundred lashes.</w:t>
      </w:r>
    </w:p>
    <w:p>
      <w:pPr>
        <w:pStyle w:val="Normal"/>
        <w:rPr/>
      </w:pPr>
      <w:r>
        <w:rPr/>
      </w:r>
    </w:p>
    <w:p>
      <w:pPr>
        <w:pStyle w:val="Normal"/>
        <w:rPr/>
      </w:pPr>
      <w:r>
        <w:rPr/>
        <w:t>"Poor fellow," said Eliza, taking me by the hand, "it would have been better for you if you had drowned. You have a cruel master, and he will kill you yet, I am afraid."</w:t>
      </w:r>
    </w:p>
    <w:p>
      <w:pPr>
        <w:pStyle w:val="Normal"/>
        <w:rPr/>
      </w:pPr>
      <w:r>
        <w:rPr/>
      </w:r>
    </w:p>
    <w:p>
      <w:pPr>
        <w:pStyle w:val="Normal"/>
        <w:rPr/>
      </w:pPr>
      <w:r>
        <w:rPr/>
        <w:t>Lawson suggested that it might be, overseer Chapin would be appointed to inflict the punishment, in which case it would not be severe, whereupon Mary, Rachel, Bristol, and others hoped it would be Master Ford, and then it would be no whipping at all. They all pitied me and tried to console me, and were sad in view of the castigation that awaited me, except Kentucky John. There were no bounds to his laughter;</w:t>
      </w:r>
    </w:p>
    <w:p>
      <w:pPr>
        <w:pStyle w:val="Normal"/>
        <w:rPr/>
      </w:pPr>
      <w:r>
        <w:rPr/>
      </w:r>
    </w:p>
    <w:p>
      <w:pPr>
        <w:pStyle w:val="Normal"/>
        <w:rPr/>
      </w:pPr>
      <w:r>
        <w:rPr/>
        <w:t>[ORIGINAL PAGE 152] _______________</w:t>
      </w:r>
    </w:p>
    <w:p>
      <w:pPr>
        <w:pStyle w:val="Normal"/>
        <w:rPr/>
      </w:pPr>
      <w:r>
        <w:rPr/>
      </w:r>
    </w:p>
    <w:p>
      <w:pPr>
        <w:pStyle w:val="Normal"/>
        <w:rPr/>
      </w:pPr>
      <w:r>
        <w:rPr/>
        <w:t>he filled the cabin with cachinnations, holding his sides to prevent an explosion, and the cause of his noisy mirth was the idea of my outstripping the hounds. Somehow, he looked at the subject in a comical light. "I know'd dey would'nt cotch him, when he run cross de plantation. O, de lor', did'nt Platt pick his feet right up, tho', hey? When dem dogs got whar he was, he was'nt dar – haw, haw, haw! O, de lor' a' mity!" – and then Kentucky John relapsed into another of his boisterous fits.</w:t>
      </w:r>
    </w:p>
    <w:p>
      <w:pPr>
        <w:pStyle w:val="Normal"/>
        <w:rPr/>
      </w:pPr>
      <w:r>
        <w:rPr/>
      </w:r>
    </w:p>
    <w:p>
      <w:pPr>
        <w:pStyle w:val="Normal"/>
        <w:rPr/>
      </w:pPr>
      <w:r>
        <w:rPr/>
        <w:t>Early the next morning, Tibeats left the plantation. In the course of the forenoon, while sauntering about the gin-house, a tall, good-looking man came to me, and inquired if I was Tibeats' boy, that youthful appellation being applied indiscriminately to slaves even though they may have passed the number of three score years and ten. I took off my hat, and answered that I was.</w:t>
      </w:r>
    </w:p>
    <w:p>
      <w:pPr>
        <w:pStyle w:val="Normal"/>
        <w:rPr/>
      </w:pPr>
      <w:r>
        <w:rPr/>
      </w:r>
    </w:p>
    <w:p>
      <w:pPr>
        <w:pStyle w:val="Normal"/>
        <w:rPr/>
      </w:pPr>
      <w:r>
        <w:rPr/>
        <w:t>"How would you like to work for me?" he inquired.</w:t>
      </w:r>
    </w:p>
    <w:p>
      <w:pPr>
        <w:pStyle w:val="Normal"/>
        <w:rPr/>
      </w:pPr>
      <w:r>
        <w:rPr/>
      </w:r>
    </w:p>
    <w:p>
      <w:pPr>
        <w:pStyle w:val="Normal"/>
        <w:rPr/>
      </w:pPr>
      <w:r>
        <w:rPr/>
        <w:t>"Oh, I would like to, very much," said I, inspired with a sudden hope of getting away from Tibeats.</w:t>
      </w:r>
    </w:p>
    <w:p>
      <w:pPr>
        <w:pStyle w:val="Normal"/>
        <w:rPr/>
      </w:pPr>
      <w:r>
        <w:rPr/>
      </w:r>
    </w:p>
    <w:p>
      <w:pPr>
        <w:pStyle w:val="Normal"/>
        <w:rPr/>
      </w:pPr>
      <w:r>
        <w:rPr/>
        <w:t>"You worked under Myers at Peter Tanner's, didn't you?"</w:t>
      </w:r>
    </w:p>
    <w:p>
      <w:pPr>
        <w:pStyle w:val="Normal"/>
        <w:rPr/>
      </w:pPr>
      <w:r>
        <w:rPr/>
      </w:r>
    </w:p>
    <w:p>
      <w:pPr>
        <w:pStyle w:val="Normal"/>
        <w:rPr/>
      </w:pPr>
      <w:r>
        <w:rPr/>
        <w:t>I replied I had, adding some complimentary remarks that Myers had made concerning me.</w:t>
      </w:r>
    </w:p>
    <w:p>
      <w:pPr>
        <w:pStyle w:val="Normal"/>
        <w:rPr/>
      </w:pPr>
      <w:r>
        <w:rPr/>
      </w:r>
    </w:p>
    <w:p>
      <w:pPr>
        <w:pStyle w:val="Normal"/>
        <w:rPr/>
      </w:pPr>
      <w:r>
        <w:rPr/>
        <w:t>"Well, boy," said he, "I have hired you of your master to work for me in the "Big Cane Brake," thirty-eight miles from here, down on Red River."</w:t>
      </w:r>
    </w:p>
    <w:p>
      <w:pPr>
        <w:pStyle w:val="Normal"/>
        <w:rPr/>
      </w:pPr>
      <w:r>
        <w:rPr/>
      </w:r>
    </w:p>
    <w:p>
      <w:pPr>
        <w:pStyle w:val="Normal"/>
        <w:rPr/>
      </w:pPr>
      <w:r>
        <w:rPr/>
        <w:t>This man was Mr. Eldret, who lived below Ford's,</w:t>
      </w:r>
    </w:p>
    <w:p>
      <w:pPr>
        <w:pStyle w:val="Normal"/>
        <w:rPr/>
      </w:pPr>
      <w:r>
        <w:rPr/>
      </w:r>
    </w:p>
    <w:p>
      <w:pPr>
        <w:pStyle w:val="Normal"/>
        <w:rPr/>
      </w:pPr>
      <w:r>
        <w:rPr/>
        <w:t>[ORIGINAL PAGE 153] _______________</w:t>
      </w:r>
    </w:p>
    <w:p>
      <w:pPr>
        <w:pStyle w:val="Normal"/>
        <w:rPr/>
      </w:pPr>
      <w:r>
        <w:rPr/>
      </w:r>
    </w:p>
    <w:p>
      <w:pPr>
        <w:pStyle w:val="Normal"/>
        <w:rPr/>
      </w:pPr>
      <w:r>
        <w:rPr/>
        <w:t>on the same side of the bayou. I accompanied him to his plantation, and in the morning started with his slave Sam, and a wagon-load of provisions, drawn by four mules, for the Big Cane, Eldret and Myers having preceded us on horseback. This Sam was a native of Charleston, where he had a mother, brother and sisters. He "allowed" – a common word among both black and white – that Tibeats was a mean man, and hoped, as I most earnestly did also, that his master would buy me.</w:t>
      </w:r>
    </w:p>
    <w:p>
      <w:pPr>
        <w:pStyle w:val="Normal"/>
        <w:rPr/>
      </w:pPr>
      <w:r>
        <w:rPr/>
      </w:r>
    </w:p>
    <w:p>
      <w:pPr>
        <w:pStyle w:val="Normal"/>
        <w:rPr/>
      </w:pPr>
      <w:r>
        <w:rPr/>
        <w:t>We proceeded down the south shore of the bayou, crossing it at Carey's plantation; from thence to Huff Power, passing which, we came upon the Bayou Rouge road, which runs towards Red River. After passing through Bayou Rouge Swamp, and just at sunset, turning from the highway, we struck off into the "Big Cane Brake." We followed an unbeaten track, scarcely wide enough to admit the wagon The cane, such as are used for fishing-rods, were as thick as they could stand. A person could not be seen through them the distance of a rod. The paths of wild beasts run through them in various directions – the bear and the American tiger abounding in these brakes, and wherever there is a basin of stagnant water, it is full of alligators.</w:t>
      </w:r>
    </w:p>
    <w:p>
      <w:pPr>
        <w:pStyle w:val="Normal"/>
        <w:rPr/>
      </w:pPr>
      <w:r>
        <w:rPr/>
      </w:r>
    </w:p>
    <w:p>
      <w:pPr>
        <w:pStyle w:val="Normal"/>
        <w:rPr/>
      </w:pPr>
      <w:r>
        <w:rPr/>
        <w:t>We kept on our lonely course through the "Big Cane" several miles, when we entered a clearing, known as "Sutton's Field." Many years before, a man by the name of Sutton had penetrated the wilderness of cane to this solitary place. Tradition has it</w:t>
      </w:r>
    </w:p>
    <w:p>
      <w:pPr>
        <w:pStyle w:val="Normal"/>
        <w:rPr/>
      </w:pPr>
      <w:r>
        <w:rPr/>
      </w:r>
    </w:p>
    <w:p>
      <w:pPr>
        <w:pStyle w:val="Normal"/>
        <w:rPr/>
      </w:pPr>
      <w:r>
        <w:rPr/>
        <w:t>[ORIGINAL PAGE 154] _______________</w:t>
      </w:r>
    </w:p>
    <w:p>
      <w:pPr>
        <w:pStyle w:val="Normal"/>
        <w:rPr/>
      </w:pPr>
      <w:r>
        <w:rPr/>
      </w:r>
    </w:p>
    <w:p>
      <w:pPr>
        <w:pStyle w:val="Normal"/>
        <w:rPr/>
      </w:pPr>
      <w:r>
        <w:rPr/>
        <w:t>that he fled thither, a fugitive, not from service, but from justice. Here he lived alone – recluse and hermit of the swamp – with his own hands planting the seed and gathering in the harvest. One day a band of Indians stole upon his solitude, and after a bloody battle, overpowered and massacred him. For miles the country round, in the slaves' quarters, and on the piazzas of "great houses," where white children listen to superstitious tales, the story goes, that that spot, in the heart of the "Big Cane," is a haunted place. For more than a quarter of a century, human voices had rarely, if ever, disturbed the silence of the clearing. Rank and noxious weeds had overspread the once cultivated field – serpents sunned themselves on the doorway of the crumbling cabin. It was indeed a dreary picture of desolation.</w:t>
      </w:r>
    </w:p>
    <w:p>
      <w:pPr>
        <w:pStyle w:val="Normal"/>
        <w:rPr/>
      </w:pPr>
      <w:r>
        <w:rPr/>
      </w:r>
    </w:p>
    <w:p>
      <w:pPr>
        <w:pStyle w:val="Normal"/>
        <w:rPr/>
      </w:pPr>
      <w:r>
        <w:rPr/>
        <w:t>Passing "Sutton's Field," we followed a new-cut road two miles farther, which brought us to its termination. We had now reached the wild lands of Mr. Eldret, where he contemplated clearing up an extensive plantation. We went to work next morning with our cane-knives, and cleared a sufficient space to allow the erection of two cabins – one for Myers and Eldret, the other for Sam, myself, and the slaves that were to join us. We were now in the midst of trees of enormous growth, whose wide-spreading branches almost shut out the light of the sun, while the space between the trunks was an impervious mass of cane, with here and there an occasional palmetto.</w:t>
      </w:r>
    </w:p>
    <w:p>
      <w:pPr>
        <w:pStyle w:val="Normal"/>
        <w:rPr/>
      </w:pPr>
      <w:r>
        <w:rPr/>
      </w:r>
    </w:p>
    <w:p>
      <w:pPr>
        <w:pStyle w:val="Normal"/>
        <w:rPr/>
      </w:pPr>
      <w:r>
        <w:rPr/>
        <w:t>[ORIGINAL PAGE 155] _______________</w:t>
      </w:r>
    </w:p>
    <w:p>
      <w:pPr>
        <w:pStyle w:val="Normal"/>
        <w:rPr/>
      </w:pPr>
      <w:r>
        <w:rPr/>
      </w:r>
    </w:p>
    <w:p>
      <w:pPr>
        <w:pStyle w:val="Normal"/>
        <w:rPr/>
      </w:pPr>
      <w:r>
        <w:rPr/>
        <w:t>The bay and the sycamore, the oak and the cypress, reach a growth unparalleled, in those fertile lowlands bordering the Red River. From every tree, moreover, hang long, large masses of moss, presenting to the eye unaccustomed to them, a striking and singular appearance. This moss, in large quantities, is sent north, and there used for manufacturing purposes.</w:t>
      </w:r>
    </w:p>
    <w:p>
      <w:pPr>
        <w:pStyle w:val="Normal"/>
        <w:rPr/>
      </w:pPr>
      <w:r>
        <w:rPr/>
      </w:r>
    </w:p>
    <w:p>
      <w:pPr>
        <w:pStyle w:val="Normal"/>
        <w:rPr/>
      </w:pPr>
      <w:r>
        <w:rPr/>
        <w:t>We cut down oaks, split them into rails, and with these erected temporary cabins. We covered the roofs with the broad palmetto leaf, an excellent substitute for shingles, as long as they last.</w:t>
      </w:r>
    </w:p>
    <w:p>
      <w:pPr>
        <w:pStyle w:val="Normal"/>
        <w:rPr/>
      </w:pPr>
      <w:r>
        <w:rPr/>
      </w:r>
    </w:p>
    <w:p>
      <w:pPr>
        <w:pStyle w:val="Normal"/>
        <w:rPr/>
      </w:pPr>
      <w:r>
        <w:rPr/>
        <w:t>The greatest annoyance I met with here were small flies, gnats and mosquitoes. They swarmed the air. They penetrated the porches of the ear, the nose, the eyes, the mouth. They sucked themselves beneath the skin. It was impossible to brush or beat them off. It seemed, indeed, as if they would devour us – carry us away piecemeal, in their small tormenting mouths.</w:t>
      </w:r>
    </w:p>
    <w:p>
      <w:pPr>
        <w:pStyle w:val="Normal"/>
        <w:rPr/>
      </w:pPr>
      <w:r>
        <w:rPr/>
      </w:r>
    </w:p>
    <w:p>
      <w:pPr>
        <w:pStyle w:val="Normal"/>
        <w:rPr/>
      </w:pPr>
      <w:r>
        <w:rPr/>
        <w:t>A lonelier spot, or one more disagreeable, than the centre of the "Big Cane Brake," it would be difficult to conceive; yet to me it was a paradise, in comparison with any other place in the company of Master Tibeats. I labored hard, and oft-times was weary and fatigued, yet I could lie down at night in peace, and arise in the morning without fear.</w:t>
      </w:r>
    </w:p>
    <w:p>
      <w:pPr>
        <w:pStyle w:val="Normal"/>
        <w:rPr/>
      </w:pPr>
      <w:r>
        <w:rPr/>
      </w:r>
    </w:p>
    <w:p>
      <w:pPr>
        <w:pStyle w:val="Normal"/>
        <w:rPr/>
      </w:pPr>
      <w:r>
        <w:rPr/>
        <w:t>In the course of a fortnight, four black girls came down from Eldret's plantation – Charlotte, Fanny, Cresia and Nelly. They were all large and stout. Axes were put into their hands, and they were sent</w:t>
      </w:r>
    </w:p>
    <w:p>
      <w:pPr>
        <w:pStyle w:val="Normal"/>
        <w:rPr/>
      </w:pPr>
      <w:r>
        <w:rPr/>
      </w:r>
    </w:p>
    <w:p>
      <w:pPr>
        <w:pStyle w:val="Normal"/>
        <w:rPr/>
      </w:pPr>
      <w:r>
        <w:rPr/>
        <w:t>[ORIGINAL PAGE 156] _______________</w:t>
      </w:r>
    </w:p>
    <w:p>
      <w:pPr>
        <w:pStyle w:val="Normal"/>
        <w:rPr/>
      </w:pPr>
      <w:r>
        <w:rPr/>
      </w:r>
    </w:p>
    <w:p>
      <w:pPr>
        <w:pStyle w:val="Normal"/>
        <w:rPr/>
      </w:pPr>
      <w:r>
        <w:rPr/>
        <w:t>out with Sam and myself to cut trees. They were excellent choppers, the largest oak or sycamore standing but a brief season before their heavy and well-directed blows. At piling logs, they were equal to any man. There are lumberwomen as well as lumbermen in the forests of the South. In fact, in the region of the Bayou Boeuf they perform their share of all the labor required on the plantation. They plough, drag, drive team, clear wild lands, work on the highway, and so forth. Some planters, owning large cotton and sugar plantations, have none other than the labor of slave women. Such an one is Jim Burns, who lives on the north shore of the bayou, opposite the plantation of John Fogaman.</w:t>
      </w:r>
    </w:p>
    <w:p>
      <w:pPr>
        <w:pStyle w:val="Normal"/>
        <w:rPr/>
      </w:pPr>
      <w:r>
        <w:rPr/>
      </w:r>
    </w:p>
    <w:p>
      <w:pPr>
        <w:pStyle w:val="Normal"/>
        <w:rPr/>
      </w:pPr>
      <w:r>
        <w:rPr/>
        <w:t>On our arrival in the brake, Eldret promised me, if I worked well, I might go up to visit my friends at Ford's in four weeks. On Saturday night of the fifth week, I reminded him of his promise, when he told me I had done so well, that I might go. I had set my heart upon it, and Eldret's announcement thrilled me with pleasure. I was to return in time to commence the labors of the day on Tuesday morning.</w:t>
      </w:r>
    </w:p>
    <w:p>
      <w:pPr>
        <w:pStyle w:val="Normal"/>
        <w:rPr/>
      </w:pPr>
      <w:r>
        <w:rPr/>
      </w:r>
    </w:p>
    <w:p>
      <w:pPr>
        <w:pStyle w:val="Normal"/>
        <w:rPr/>
      </w:pPr>
      <w:r>
        <w:rPr/>
        <w:t>While indulging the pleasant anticipation of so soon meeting my old friends again, suddenly the hateful form of Tibeats appeared among us. He inquired how Myers and Platt got along together, and was told, very well, and that Platt was going up to Ford's plantation in the morning on a visit.</w:t>
      </w:r>
    </w:p>
    <w:p>
      <w:pPr>
        <w:pStyle w:val="Normal"/>
        <w:rPr/>
      </w:pPr>
      <w:r>
        <w:rPr/>
      </w:r>
    </w:p>
    <w:p>
      <w:pPr>
        <w:pStyle w:val="Normal"/>
        <w:rPr/>
      </w:pPr>
      <w:r>
        <w:rPr/>
        <w:t>"Poh, poh!" sneered Tibeats; "it isn't worth while – the nigger will get unsteady. He can't go."</w:t>
      </w:r>
    </w:p>
    <w:p>
      <w:pPr>
        <w:pStyle w:val="Normal"/>
        <w:rPr/>
      </w:pPr>
      <w:r>
        <w:rPr/>
      </w:r>
    </w:p>
    <w:p>
      <w:pPr>
        <w:pStyle w:val="Normal"/>
        <w:rPr/>
      </w:pPr>
      <w:r>
        <w:rPr/>
        <w:t>[ORIGINAL PAGE 157] _______________</w:t>
      </w:r>
    </w:p>
    <w:p>
      <w:pPr>
        <w:pStyle w:val="Normal"/>
        <w:rPr/>
      </w:pPr>
      <w:r>
        <w:rPr/>
      </w:r>
    </w:p>
    <w:p>
      <w:pPr>
        <w:pStyle w:val="Normal"/>
        <w:rPr/>
      </w:pPr>
      <w:r>
        <w:rPr/>
        <w:t>But Eldret insisted I had worked faithfully – that he had given me his promise, and that, under the circumstances, I ought not to be disappointed. They then, it being about dark, entered one cabin and I the other. I could not give up the idea of going; it was a sore disappointment. Before morning I resolved, if Eldret made no objection, to leave at all hazards. At daylight I was at his door, with my blanket rolled up into a bundle, and hanging on a stick over my shoulder, waiting for a pass. Tibeats came out presently in one of his disagreeable moods, washed his face, and going to a stump near by, sat down upon it, apparently busily thinking with himself After standing there a long time, impelled by a sudden impulse of impatience, I started off.</w:t>
      </w:r>
    </w:p>
    <w:p>
      <w:pPr>
        <w:pStyle w:val="Normal"/>
        <w:rPr/>
      </w:pPr>
      <w:r>
        <w:rPr/>
      </w:r>
    </w:p>
    <w:p>
      <w:pPr>
        <w:pStyle w:val="Normal"/>
        <w:rPr/>
      </w:pPr>
      <w:r>
        <w:rPr/>
        <w:t>"Are you going without a pass?" he cried out to me.</w:t>
      </w:r>
    </w:p>
    <w:p>
      <w:pPr>
        <w:pStyle w:val="Normal"/>
        <w:rPr/>
      </w:pPr>
      <w:r>
        <w:rPr/>
      </w:r>
    </w:p>
    <w:p>
      <w:pPr>
        <w:pStyle w:val="Normal"/>
        <w:rPr/>
      </w:pPr>
      <w:r>
        <w:rPr/>
        <w:t>"Yes, master, I thought I would," I answered.</w:t>
      </w:r>
    </w:p>
    <w:p>
      <w:pPr>
        <w:pStyle w:val="Normal"/>
        <w:rPr/>
      </w:pPr>
      <w:r>
        <w:rPr/>
      </w:r>
    </w:p>
    <w:p>
      <w:pPr>
        <w:pStyle w:val="Normal"/>
        <w:rPr/>
      </w:pPr>
      <w:r>
        <w:rPr/>
        <w:t>"How do you think you'll get there?" demanded he.</w:t>
      </w:r>
    </w:p>
    <w:p>
      <w:pPr>
        <w:pStyle w:val="Normal"/>
        <w:rPr/>
      </w:pPr>
      <w:r>
        <w:rPr/>
      </w:r>
    </w:p>
    <w:p>
      <w:pPr>
        <w:pStyle w:val="Normal"/>
        <w:rPr/>
      </w:pPr>
      <w:r>
        <w:rPr/>
        <w:t>"Don't know," was all the reply I made him.</w:t>
      </w:r>
    </w:p>
    <w:p>
      <w:pPr>
        <w:pStyle w:val="Normal"/>
        <w:rPr/>
      </w:pPr>
      <w:r>
        <w:rPr/>
      </w:r>
    </w:p>
    <w:p>
      <w:pPr>
        <w:pStyle w:val="Normal"/>
        <w:rPr/>
      </w:pPr>
      <w:r>
        <w:rPr/>
        <w:t>"You'd be taken and sent to jail, where you ought to be, before you got half-way there," he added, passing into the cabin as he said it. He came out soon with the pass in his hand, and calling me a "d—d nigger that deserved a hundred lashes," threw it on the ground. I picked it up, and hurried away right speedily.</w:t>
      </w:r>
    </w:p>
    <w:p>
      <w:pPr>
        <w:pStyle w:val="Normal"/>
        <w:rPr/>
      </w:pPr>
      <w:r>
        <w:rPr/>
      </w:r>
    </w:p>
    <w:p>
      <w:pPr>
        <w:pStyle w:val="Normal"/>
        <w:rPr/>
      </w:pPr>
      <w:r>
        <w:rPr/>
        <w:t>A slave caught off his master's plantation without a pass, may be seized and whipped by any white man</w:t>
      </w:r>
    </w:p>
    <w:p>
      <w:pPr>
        <w:pStyle w:val="Normal"/>
        <w:rPr/>
      </w:pPr>
      <w:r>
        <w:rPr/>
      </w:r>
    </w:p>
    <w:p>
      <w:pPr>
        <w:pStyle w:val="Normal"/>
        <w:rPr/>
      </w:pPr>
      <w:r>
        <w:rPr/>
        <w:t>[ORIGINAL PAGE 158] _______________</w:t>
      </w:r>
    </w:p>
    <w:p>
      <w:pPr>
        <w:pStyle w:val="Normal"/>
        <w:rPr/>
      </w:pPr>
      <w:r>
        <w:rPr/>
      </w:r>
    </w:p>
    <w:p>
      <w:pPr>
        <w:pStyle w:val="Normal"/>
        <w:rPr/>
      </w:pPr>
      <w:r>
        <w:rPr/>
        <w:t>whom he meets. The one I now received was dated, and read as follows:</w:t>
      </w:r>
    </w:p>
    <w:p>
      <w:pPr>
        <w:pStyle w:val="Normal"/>
        <w:rPr/>
      </w:pPr>
      <w:r>
        <w:rPr/>
      </w:r>
    </w:p>
    <w:p>
      <w:pPr>
        <w:pStyle w:val="Normal"/>
        <w:rPr/>
      </w:pPr>
      <w:r>
        <w:rPr/>
      </w:r>
    </w:p>
    <w:p>
      <w:pPr>
        <w:pStyle w:val="Normal"/>
        <w:rPr/>
      </w:pPr>
      <w:r>
        <w:rPr/>
      </w:r>
    </w:p>
    <w:p>
      <w:pPr>
        <w:pStyle w:val="Normal"/>
        <w:rPr/>
      </w:pPr>
      <w:r>
        <w:rPr/>
        <w:t xml:space="preserve">"Platt has permission to go to Ford's plantation, on Bayou Boeuf, and return by Tuesday morning. </w:t>
      </w:r>
    </w:p>
    <w:p>
      <w:pPr>
        <w:pStyle w:val="Normal"/>
        <w:rPr/>
      </w:pPr>
      <w:r>
        <w:rPr/>
      </w:r>
    </w:p>
    <w:p>
      <w:pPr>
        <w:pStyle w:val="Normal"/>
        <w:rPr/>
      </w:pPr>
      <w:r>
        <w:rPr/>
        <w:t>JOHN M. TIBEATS."</w:t>
      </w:r>
    </w:p>
    <w:p>
      <w:pPr>
        <w:pStyle w:val="Normal"/>
        <w:rPr/>
      </w:pPr>
      <w:r>
        <w:rPr/>
      </w:r>
    </w:p>
    <w:p>
      <w:pPr>
        <w:pStyle w:val="Normal"/>
        <w:rPr/>
      </w:pPr>
      <w:r>
        <w:rPr/>
      </w:r>
    </w:p>
    <w:p>
      <w:pPr>
        <w:pStyle w:val="Normal"/>
        <w:rPr/>
      </w:pPr>
      <w:r>
        <w:rPr/>
      </w:r>
    </w:p>
    <w:p>
      <w:pPr>
        <w:pStyle w:val="Normal"/>
        <w:rPr/>
      </w:pPr>
      <w:r>
        <w:rPr/>
        <w:t>This is the usual form. On the way, a great many demanded it, read it, and passed on. Those having the air and appearance of gentlemen, whose dress indicated the possession of wealth, frequently took no notice of me whatever; but a shabby fellow, an unmistakable loafer, never failed to hail me, and to scrutinize and examine me in the most thorough manner. Catching runaways is sometimes a money-making business. If, after advertising, no owner appears, they may be sold to the highest bidder; and certain fees are allowed the finder for his services, at all events, even if reclaimed. "A mean white," therefore, – a name applied to the species loafer – considers it a god-send to meet an unknown negro without a pass.</w:t>
      </w:r>
    </w:p>
    <w:p>
      <w:pPr>
        <w:pStyle w:val="Normal"/>
        <w:rPr/>
      </w:pPr>
      <w:r>
        <w:rPr/>
      </w:r>
    </w:p>
    <w:p>
      <w:pPr>
        <w:pStyle w:val="Normal"/>
        <w:rPr/>
      </w:pPr>
      <w:r>
        <w:rPr/>
        <w:t>There are no inns along the highways in that portion of the State where I sojourned. I was wholly destitute of money, neither did I carry any provisions, on my journey from the Big Cane to Bayou Boeuf; nevertheless, with his pass in his hand, a slave need never suffer from hunger or from thirst. It is only necessary to present it to the master or overseer of a plantation, and state his wants, when he will be sent round to the kitchen and provided with food or shelter, as the case may require. The traveler stops at</w:t>
      </w:r>
    </w:p>
    <w:p>
      <w:pPr>
        <w:pStyle w:val="Normal"/>
        <w:rPr/>
      </w:pPr>
      <w:r>
        <w:rPr/>
      </w:r>
    </w:p>
    <w:p>
      <w:pPr>
        <w:pStyle w:val="Normal"/>
        <w:rPr/>
      </w:pPr>
      <w:r>
        <w:rPr/>
        <w:t>[ORIGINAL PAGE 159] _______________</w:t>
      </w:r>
    </w:p>
    <w:p>
      <w:pPr>
        <w:pStyle w:val="Normal"/>
        <w:rPr/>
      </w:pPr>
      <w:r>
        <w:rPr/>
      </w:r>
    </w:p>
    <w:p>
      <w:pPr>
        <w:pStyle w:val="Normal"/>
        <w:rPr/>
      </w:pPr>
      <w:r>
        <w:rPr/>
        <w:t>any house and calls for a meal with as much freedom as if it was a public tavern. It is the general custom of the country. Whatever their faults may be, it is certain the inhabitants along Red River, and around the bayous in the interior of Louisiana are not wanting in hospitality.</w:t>
      </w:r>
    </w:p>
    <w:p>
      <w:pPr>
        <w:pStyle w:val="Normal"/>
        <w:rPr/>
      </w:pPr>
      <w:r>
        <w:rPr/>
      </w:r>
    </w:p>
    <w:p>
      <w:pPr>
        <w:pStyle w:val="Normal"/>
        <w:rPr/>
      </w:pPr>
      <w:r>
        <w:rPr/>
        <w:t>I arrived at Ford's plantation towards the close of the afternoon, passing the evening in Eliza's cabin, with Lawson, Rachel, and others of my acquaintance. When we left Washington Eliza's form was round and plump. She stood erect, and in her silks and jewels, presented a picture of graceful strength and elegance. Now she was but a thin shadow of her former self. Her face had become ghastly haggard, and the once straight and active form was bowed down, as if bearing the weight of a hundred years. Crouching on her cabin floor, and clad in the coarse garments of a slave, old Elisha Berry would not have recognized the mother of his child. I never saw her afterwards. Having become useless in the cotton-field, she was bartered for a trifle, to some man residing in the vicinity of Peter Compton's. Grief had gnawed remorselessly at her heart, until her strength was gone; and for that, her last master, it is said, lashed and abused her most unmercifully. But he could not whip back the departed vigor of her youth, nor straighten up that bended body to its full height, such as it was when her children were around her, and the light of freedom was shining on her path.</w:t>
      </w:r>
    </w:p>
    <w:p>
      <w:pPr>
        <w:pStyle w:val="Normal"/>
        <w:rPr/>
      </w:pPr>
      <w:r>
        <w:rPr/>
      </w:r>
    </w:p>
    <w:p>
      <w:pPr>
        <w:pStyle w:val="Normal"/>
        <w:rPr/>
      </w:pPr>
      <w:r>
        <w:rPr/>
        <w:t>I learned the particulars relative to her departure</w:t>
      </w:r>
    </w:p>
    <w:p>
      <w:pPr>
        <w:pStyle w:val="Normal"/>
        <w:rPr/>
      </w:pPr>
      <w:r>
        <w:rPr/>
      </w:r>
    </w:p>
    <w:p>
      <w:pPr>
        <w:pStyle w:val="Normal"/>
        <w:rPr/>
      </w:pPr>
      <w:r>
        <w:rPr/>
        <w:t>[ORIGINAL PAGE 160] _______________</w:t>
      </w:r>
    </w:p>
    <w:p>
      <w:pPr>
        <w:pStyle w:val="Normal"/>
        <w:rPr/>
      </w:pPr>
      <w:r>
        <w:rPr/>
      </w:r>
    </w:p>
    <w:p>
      <w:pPr>
        <w:pStyle w:val="Normal"/>
        <w:rPr/>
      </w:pPr>
      <w:r>
        <w:rPr/>
        <w:t>from this world, from some of Compton's slaves, who had come over Red River to the bayou, to assist young Madam Tanner during the "busy season." She became at length, they said, utterly helpless, for several weeks lying on the ground floor in a dilapidated cabin, dependent upon the mercy of her fellowthralls for an occasional drop of water, and a morsel of food. Her master did not "knock her on the head," as is sometimes done to put a suffering animal out of misery, but left her unprovided for, and unprotected, to linger through a life of pain and wretchedness to its natural close. When the hands returned from the field one night they found her dead! During the day, the Angel of the Lord, who moveth invisibly over all the earth, gathering in his harvest of departing souls, had silently entered the cabin of the dying woman, and taken her from thence. She was free at last!</w:t>
      </w:r>
    </w:p>
    <w:p>
      <w:pPr>
        <w:pStyle w:val="Normal"/>
        <w:rPr/>
      </w:pPr>
      <w:r>
        <w:rPr/>
      </w:r>
    </w:p>
    <w:p>
      <w:pPr>
        <w:pStyle w:val="Normal"/>
        <w:rPr/>
      </w:pPr>
      <w:r>
        <w:rPr/>
        <w:t>Next day, rolling up my blanket, I started on my return to the Big Cane. After traveling five miles, at a place called Huff Power, the ever-present Tibeats met me in the road. He inquired why I was going back so soon, and when informed I was anxious to return by the time I was directed, he said I need go no farther than the next plantation, as he had that day sold me to Edwin Epps. We walked down into the yard, where we met the latter gentleman, who examined me, and asked me the usual questions propounded by purchasers. Having been duly delivered over, I was ordered to the quarters, and at the same</w:t>
      </w:r>
    </w:p>
    <w:p>
      <w:pPr>
        <w:pStyle w:val="Normal"/>
        <w:rPr/>
      </w:pPr>
      <w:r>
        <w:rPr/>
      </w:r>
    </w:p>
    <w:p>
      <w:pPr>
        <w:pStyle w:val="Normal"/>
        <w:rPr/>
      </w:pPr>
      <w:r>
        <w:rPr/>
        <w:t>[ORIGINAL PAGE 161] _______________</w:t>
      </w:r>
    </w:p>
    <w:p>
      <w:pPr>
        <w:pStyle w:val="Normal"/>
        <w:rPr/>
      </w:pPr>
      <w:r>
        <w:rPr/>
      </w:r>
    </w:p>
    <w:p>
      <w:pPr>
        <w:pStyle w:val="Normal"/>
        <w:rPr/>
      </w:pPr>
      <w:r>
        <w:rPr/>
        <w:t>time directed to make a hoe and axe handle for myself.</w:t>
      </w:r>
    </w:p>
    <w:p>
      <w:pPr>
        <w:pStyle w:val="Normal"/>
        <w:rPr/>
      </w:pPr>
      <w:r>
        <w:rPr/>
      </w:r>
    </w:p>
    <w:p>
      <w:pPr>
        <w:pStyle w:val="Normal"/>
        <w:rPr/>
      </w:pPr>
      <w:r>
        <w:rPr/>
        <w:t>I was now no longer the property of Tibeats – his dog, his brute, dreading his wrath and cruelty day and night; and whoever or whatever my new master might prove to be, I could not, certainly, regret the change. So it was good news when the sale was announced, and with a sigh of relief I sat down for the first time in my new abode.</w:t>
      </w:r>
    </w:p>
    <w:p>
      <w:pPr>
        <w:pStyle w:val="Normal"/>
        <w:rPr/>
      </w:pPr>
      <w:r>
        <w:rPr/>
      </w:r>
    </w:p>
    <w:p>
      <w:pPr>
        <w:pStyle w:val="Normal"/>
        <w:rPr/>
      </w:pPr>
      <w:r>
        <w:rPr/>
        <w:t>Tibeats soon after disappeared from that section of the country. Once afterwards, and only once, I caught a glimpse of him. It was many miles from Bayou Boeuf. He was seated in the doorway of a low groggery. I was passing, in a drove of slaves, through St. Mary's parish.</w:t>
      </w:r>
    </w:p>
    <w:p>
      <w:pPr>
        <w:pStyle w:val="Normal"/>
        <w:rPr/>
      </w:pPr>
      <w:r>
        <w:rPr/>
      </w:r>
    </w:p>
    <w:p>
      <w:pPr>
        <w:pStyle w:val="Normal"/>
        <w:rPr/>
      </w:pPr>
      <w:r>
        <w:rPr/>
        <w:t>[ORIGINAL PAGE 162] _______________</w:t>
      </w:r>
    </w:p>
    <w:p>
      <w:pPr>
        <w:pStyle w:val="Normal"/>
        <w:rPr/>
      </w:pPr>
      <w:r>
        <w:rPr/>
      </w:r>
    </w:p>
    <w:p>
      <w:pPr>
        <w:pStyle w:val="Normal"/>
        <w:rPr/>
      </w:pPr>
      <w:r>
        <w:rPr/>
        <w:t xml:space="preserve">  </w:t>
      </w:r>
      <w:r>
        <w:rPr/>
        <w:t xml:space="preserve">CHAPTER XII: PERSONAL APPEARANCE OF EPPS </w:t>
      </w:r>
    </w:p>
    <w:p>
      <w:pPr>
        <w:pStyle w:val="Normal"/>
        <w:rPr/>
      </w:pPr>
      <w:r>
        <w:rPr/>
      </w:r>
    </w:p>
    <w:p>
      <w:pPr>
        <w:pStyle w:val="Normal"/>
        <w:rPr/>
      </w:pPr>
      <w:r>
        <w:rPr/>
      </w:r>
    </w:p>
    <w:p>
      <w:pPr>
        <w:pStyle w:val="Normal"/>
        <w:rPr/>
      </w:pPr>
      <w:r>
        <w:rPr/>
      </w:r>
    </w:p>
    <w:p>
      <w:pPr>
        <w:pStyle w:val="Normal"/>
        <w:rPr/>
      </w:pPr>
      <w:r>
        <w:rPr/>
        <w:t>PERSONAL APPEARANCE OF EPPS – EPPS, DRUNK AND SOBER – A GLIMPSE OF HIS HISTORY – COTTON GROWING – THE MODE OF PLOUGHING AND PREPARING GROUND – OF PLANTING – OF HOEING, OF PICKING, OF TREATING RAW HANDS – THE DIFFERENCE IN COTTON PlCKERS – PATSEY A REMARKABLE ONE – TASKED ACCORDING TO ABILITY – BEAUTY OF A COTTON FIELD – THE SLAVE'S LABORS – FEAR ON APPROACHING THE GINHOUSE – WEIGHING – "CHORES" – CABIN LIFE – THE CORN MILL – THE USES OF THE GOURD – FEAR OF OVERSLEEPING – FEAR CONTINUALLY – MODE OF CULTIVATING CORN – SWEET POTATOES – FERTILITY OF THE SOIL – FATTENING HOGS – PRESERVING BACON – RAISING CATTLE – SHOOTING-MATCHES – GARDEN PRODUCTS – FLOWERS AND VERDURE.</w:t>
      </w:r>
    </w:p>
    <w:p>
      <w:pPr>
        <w:pStyle w:val="Normal"/>
        <w:rPr/>
      </w:pPr>
      <w:r>
        <w:rPr/>
      </w:r>
    </w:p>
    <w:p>
      <w:pPr>
        <w:pStyle w:val="Normal"/>
        <w:rPr/>
      </w:pPr>
      <w:r>
        <w:rPr/>
      </w:r>
    </w:p>
    <w:p>
      <w:pPr>
        <w:pStyle w:val="Normal"/>
        <w:rPr/>
      </w:pPr>
      <w:r>
        <w:rPr/>
      </w:r>
    </w:p>
    <w:p>
      <w:pPr>
        <w:pStyle w:val="Normal"/>
        <w:rPr/>
      </w:pPr>
      <w:r>
        <w:rPr/>
        <w:t>EDWIN EPPS, of whom much will be said during the remainder of this history, is a large, portly, heavy-bodied man with light hair, high cheek bones, and a Roman nose of extraordinary dimensions. He has blue eyes, a fair complexion, and is, as I should say, full six feet high. He has the sharp, inquisitive expression of a jockey. His manners are repulsive and coarse, and his language gives speedy and unequivocal evidence that he has never enjoyed the advantages of an education. He has the faculty of saying most provoking things, in that respect even excelling old Peter Tanner. At the time I came into his possession, Edwin Epps was fond of the bottle, his</w:t>
      </w:r>
    </w:p>
    <w:p>
      <w:pPr>
        <w:pStyle w:val="Normal"/>
        <w:rPr/>
      </w:pPr>
      <w:r>
        <w:rPr/>
      </w:r>
    </w:p>
    <w:p>
      <w:pPr>
        <w:pStyle w:val="Normal"/>
        <w:rPr/>
      </w:pPr>
      <w:r>
        <w:rPr/>
        <w:t>[ORIGINAL PAGE 163] _______________</w:t>
      </w:r>
    </w:p>
    <w:p>
      <w:pPr>
        <w:pStyle w:val="Normal"/>
        <w:rPr/>
      </w:pPr>
      <w:r>
        <w:rPr/>
      </w:r>
    </w:p>
    <w:p>
      <w:pPr>
        <w:pStyle w:val="Normal"/>
        <w:rPr/>
      </w:pPr>
      <w:r>
        <w:rPr/>
        <w:t>"sprees" sometimes extending over the space of two whole weeks. Latterly, however, he had reformed his habits, and when I left him, was as strict a specimen of temperance as could be found on Bayou Boeuf When "in his Cups," Master Epps was a roistering, blustering, noisy fellow, whose chief delight was in dancing with his "niggers," or lashing them about the yard with his long whip, just for the pleasure of hearing them screech and scream, as the great welts were planted on their backs. When sober, he was silent, reserved and cunning, not beating us indiscriminately, as in his drunken moments, but sending the end of his rawhide to some tender spot of a lagging slave, with a sly dexterity peculiar to himself.</w:t>
      </w:r>
    </w:p>
    <w:p>
      <w:pPr>
        <w:pStyle w:val="Normal"/>
        <w:rPr/>
      </w:pPr>
      <w:r>
        <w:rPr/>
      </w:r>
    </w:p>
    <w:p>
      <w:pPr>
        <w:pStyle w:val="Normal"/>
        <w:rPr/>
      </w:pPr>
      <w:r>
        <w:rPr/>
        <w:t>He had been a driver and overseer in his younger years, but at this time was in possession of a plantation on Bayou Huff Power, two and a half miles from Holmesville, eighteen from Marksville, and twelve from Cheneyville. It belonged to Joseph B. Roberts, his wife's uncle, and was leased by Epps. His principal business was raising cotton, and inasmuch as some may read this book who have never seen a cotton field, a description of the manner of its culture may not be out of place.</w:t>
      </w:r>
    </w:p>
    <w:p>
      <w:pPr>
        <w:pStyle w:val="Normal"/>
        <w:rPr/>
      </w:pPr>
      <w:r>
        <w:rPr/>
      </w:r>
    </w:p>
    <w:p>
      <w:pPr>
        <w:pStyle w:val="Normal"/>
        <w:rPr/>
      </w:pPr>
      <w:r>
        <w:rPr/>
        <w:t>The ground is prepared by throwing up beds or ridges, with the plough – back-furrowing, it is called. Oxen and mules, the latter almost exclusively, are used in ploughing. The women as frequently as the men perform this labor, feeding, currying, and taking care of their teams, and in all respects doing the</w:t>
      </w:r>
    </w:p>
    <w:p>
      <w:pPr>
        <w:pStyle w:val="Normal"/>
        <w:rPr/>
      </w:pPr>
      <w:r>
        <w:rPr/>
      </w:r>
    </w:p>
    <w:p>
      <w:pPr>
        <w:pStyle w:val="Normal"/>
        <w:rPr/>
      </w:pPr>
      <w:r>
        <w:rPr/>
        <w:t>[ORIGINAL PAGE 164] _______________</w:t>
      </w:r>
    </w:p>
    <w:p>
      <w:pPr>
        <w:pStyle w:val="Normal"/>
        <w:rPr/>
      </w:pPr>
      <w:r>
        <w:rPr/>
      </w:r>
    </w:p>
    <w:p>
      <w:pPr>
        <w:pStyle w:val="Normal"/>
        <w:rPr/>
      </w:pPr>
      <w:r>
        <w:rPr/>
        <w:t>field and stable work, precisely as do the ploughboys of the North.</w:t>
      </w:r>
    </w:p>
    <w:p>
      <w:pPr>
        <w:pStyle w:val="Normal"/>
        <w:rPr/>
      </w:pPr>
      <w:r>
        <w:rPr/>
      </w:r>
    </w:p>
    <w:p>
      <w:pPr>
        <w:pStyle w:val="Normal"/>
        <w:rPr/>
      </w:pPr>
      <w:r>
        <w:rPr/>
        <w:t xml:space="preserve">The beds, or ridges, are six feet wide, that is, from water furrow to water furrow. A plough drawn by one mule is then run along the top of the ridge or center of the bed, making the drill, into which a girl usually drops the seed, which she carries in a bag hung round her neck. Behind her comes a mule and harrow, covering up the seed, so that two mules three slaves, a plough and harrow, are employed in planting a row of cotton. This is done in the months of March and April. Corn is planted in February. When there are no cold rains, the cotton usually makes its appearance in a week. In the course of eight or ten days afterwards the first hoeing is commenced. This is performed in part, also, by the aid of the plough and mule. The plough passes as near as possible to the cotton on both sides, throwing the furrow from it. Slaves follow with their hoes, cutting up the grass and cotton, leaving hills two feet and a half apart. This is called scraping cotton. In two weeks more commences the second hoeing. This time the furrow is thrown towards the cotton. Only one stalk, the largest, is now left standing in each hill. In another fortnight it is hoed the third time, throwing the furrow towards the cotton in the same manner as before, and killing all the grass between the rows. About the first of July, when it is a foot high or thereabouts, it is hoed the fourth and last time. Now the whole space between the rows </w:t>
      </w:r>
    </w:p>
    <w:p>
      <w:pPr>
        <w:pStyle w:val="Normal"/>
        <w:rPr/>
      </w:pPr>
      <w:r>
        <w:rPr/>
      </w:r>
    </w:p>
    <w:p>
      <w:pPr>
        <w:pStyle w:val="Normal"/>
        <w:rPr/>
      </w:pPr>
      <w:r>
        <w:rPr/>
        <w:t>[ORIGINAL PAGE 165] _______________</w:t>
      </w:r>
    </w:p>
    <w:p>
      <w:pPr>
        <w:pStyle w:val="Normal"/>
        <w:rPr/>
      </w:pPr>
      <w:r>
        <w:rPr/>
      </w:r>
    </w:p>
    <w:p>
      <w:pPr>
        <w:pStyle w:val="Normal"/>
        <w:rPr/>
      </w:pPr>
      <w:r>
        <w:rPr/>
        <w:t>is ploughed, leaving a deep water furrow in the center. During all these hoeings the overseer or driver follows the slaves on horseback with a whip, such as has been described. The fastest hoer takes the lead row. He is usually about a rod in advance of his companions. If one of them passes him, he is whipped. If one falls behind or is a moment idle, he is whipped. In fact, the lash is flying from morning until night, the whole day long. The hoeing season thus continues from April until July, a field having no sooner been finished once, than it is commenced again.</w:t>
      </w:r>
    </w:p>
    <w:p>
      <w:pPr>
        <w:pStyle w:val="Normal"/>
        <w:rPr/>
      </w:pPr>
      <w:r>
        <w:rPr/>
      </w:r>
    </w:p>
    <w:p>
      <w:pPr>
        <w:pStyle w:val="Normal"/>
        <w:rPr/>
      </w:pPr>
      <w:r>
        <w:rPr/>
        <w:t>In the latter part of August begins the cotton picking season. At this time each slave is presented with a sack. A strap is fastened to it, which goes over the neck, holding the mouth of the sack breast high, while the bottom reaches nearly to the ground. Each one is also presented with a large basket that will hold about two barrels. This is to put the cotton in when the sack is filled. The baskets are carried to the field and placed at the beginning of the rows.</w:t>
      </w:r>
    </w:p>
    <w:p>
      <w:pPr>
        <w:pStyle w:val="Normal"/>
        <w:rPr/>
      </w:pPr>
      <w:r>
        <w:rPr/>
      </w:r>
    </w:p>
    <w:p>
      <w:pPr>
        <w:pStyle w:val="Normal"/>
        <w:rPr/>
      </w:pPr>
      <w:r>
        <w:rPr/>
        <w:t>When a new hand, one unaccustomed to the business, is sent for the first time into the field, he is whipped up smartly, and made for that day to pick as fast as he can possibly. At night it is weighed, so that his capability in cotton picking is known. He must bring in the same weight each night following. If it falls short, it is considered evidence that he has been laggard, and a greater or less number of lashes is the penalty.</w:t>
      </w:r>
    </w:p>
    <w:p>
      <w:pPr>
        <w:pStyle w:val="Normal"/>
        <w:rPr/>
      </w:pPr>
      <w:r>
        <w:rPr/>
      </w:r>
    </w:p>
    <w:p>
      <w:pPr>
        <w:pStyle w:val="Normal"/>
        <w:rPr/>
      </w:pPr>
      <w:r>
        <w:rPr/>
        <w:t>[ORIGINAL PAGE 166] _______________</w:t>
      </w:r>
    </w:p>
    <w:p>
      <w:pPr>
        <w:pStyle w:val="Normal"/>
        <w:rPr/>
      </w:pPr>
      <w:r>
        <w:rPr/>
      </w:r>
    </w:p>
    <w:p>
      <w:pPr>
        <w:pStyle w:val="Normal"/>
        <w:rPr/>
      </w:pPr>
      <w:r>
        <w:rPr/>
        <w:t>An ordinary day's work is two hundred pounds. A slave who is accustomed to picking, is punished, if he or she brings in a less quantity than that. There is a great difference among them as regards this kind of labor. Some of them seem to have a natural knack, or quickness, which enables them to pick with great celerity, and with both hands, while others, with whatever practice or industry, are utterly unable to come up to the ordinary standard. Such hands are taken from the cotton field and employed in other business. Patsey, of whom I shall have more to say, was known as the most remarkable cotton picker on Bayou Boeuf. She picked with both hands and with such surprising rapidity, that five hundred pounds a day was not unusual for her.</w:t>
      </w:r>
    </w:p>
    <w:p>
      <w:pPr>
        <w:pStyle w:val="Normal"/>
        <w:rPr/>
      </w:pPr>
      <w:r>
        <w:rPr/>
      </w:r>
    </w:p>
    <w:p>
      <w:pPr>
        <w:pStyle w:val="Normal"/>
        <w:rPr/>
      </w:pPr>
      <w:r>
        <w:rPr/>
        <w:t>Each one is tasked, therefore, according to his picking abilities, none, however, to come short of two hundred weight. I, being unskillful always in that business, would have satisfied my master by bringing in the latter quantity, while on the other hand, Patsey would surely have been beaten if she failed to produce twice as much.</w:t>
      </w:r>
    </w:p>
    <w:p>
      <w:pPr>
        <w:pStyle w:val="Normal"/>
        <w:rPr/>
      </w:pPr>
      <w:r>
        <w:rPr/>
      </w:r>
    </w:p>
    <w:p>
      <w:pPr>
        <w:pStyle w:val="Normal"/>
        <w:rPr/>
      </w:pPr>
      <w:r>
        <w:rPr/>
        <w:t>The cotton grows from five to seven feet high, each stalk having a great many branches, shooting out in all directions, and lapping each other above the water furrow.</w:t>
      </w:r>
    </w:p>
    <w:p>
      <w:pPr>
        <w:pStyle w:val="Normal"/>
        <w:rPr/>
      </w:pPr>
      <w:r>
        <w:rPr/>
      </w:r>
    </w:p>
    <w:p>
      <w:pPr>
        <w:pStyle w:val="Normal"/>
        <w:rPr/>
      </w:pPr>
      <w:r>
        <w:rPr/>
        <w:t>There are few sights more pleasant to the eye, than a wide cotton field when it is in the bloom. It presents an appearance of purity, like an immaculate expanse of light, new-fallen snow.</w:t>
      </w:r>
    </w:p>
    <w:p>
      <w:pPr>
        <w:pStyle w:val="Normal"/>
        <w:rPr/>
      </w:pPr>
      <w:r>
        <w:rPr/>
      </w:r>
    </w:p>
    <w:p>
      <w:pPr>
        <w:pStyle w:val="Normal"/>
        <w:rPr/>
      </w:pPr>
      <w:r>
        <w:rPr/>
        <w:t>[ORIGINAL PAGE 167] _______________</w:t>
      </w:r>
    </w:p>
    <w:p>
      <w:pPr>
        <w:pStyle w:val="Normal"/>
        <w:rPr/>
      </w:pPr>
      <w:r>
        <w:rPr/>
      </w:r>
    </w:p>
    <w:p>
      <w:pPr>
        <w:pStyle w:val="Normal"/>
        <w:rPr/>
      </w:pPr>
      <w:r>
        <w:rPr/>
        <w:t>Sometimes the slave picks down one side of a row, and back upon the other, but more usually, there is one on either side, gathering all that has blossomed, leaving the unopened boils for a succeeding picking. When the sack is filled, it is emptied into the basket and trodden down. It is necessary to be extremely careful the first time going through the field, in order not to break the branches off the stalks. The cotton will not bloom upon a broken branch. Epps never failed to inflict the severest chastisement on the unlucky servant who, either carelessly or unavoidably, was guilty in the least degree in this respect.</w:t>
      </w:r>
    </w:p>
    <w:p>
      <w:pPr>
        <w:pStyle w:val="Normal"/>
        <w:rPr/>
      </w:pPr>
      <w:r>
        <w:rPr/>
      </w:r>
    </w:p>
    <w:p>
      <w:pPr>
        <w:pStyle w:val="Normal"/>
        <w:rPr/>
      </w:pPr>
      <w:r>
        <w:rPr/>
        <w:t>The hands are required to be in the cotton field as soon as it is light in the morning, and, with the exception of ten or fifteen minutes, which is given them at noon to swallow their allowance of cold bacon, they are not permitted to be a moment idle until it is too dark to see, and when the moon is full, they often times labor till the middle of the night. They do not dare to stop even at dinner time, nor return to the quarters, however late it be, until the order to halt is given by the driver.</w:t>
      </w:r>
    </w:p>
    <w:p>
      <w:pPr>
        <w:pStyle w:val="Normal"/>
        <w:rPr/>
      </w:pPr>
      <w:r>
        <w:rPr/>
      </w:r>
    </w:p>
    <w:p>
      <w:pPr>
        <w:pStyle w:val="Normal"/>
        <w:rPr/>
      </w:pPr>
      <w:r>
        <w:rPr/>
        <w:t>The day's work over in the field, the baskets are "toted," or in other words, carried to the gin-house, where the cotton is weighed. No matter how fatigued and weary he may be – no matter how much he longs for sleep and rest – a slave never approaches the gin-house with his basket of cotton but with fear. If it falls short in weight – if he has not performed the full task appointed him, he knows that he must</w:t>
      </w:r>
    </w:p>
    <w:p>
      <w:pPr>
        <w:pStyle w:val="Normal"/>
        <w:rPr/>
      </w:pPr>
      <w:r>
        <w:rPr/>
      </w:r>
    </w:p>
    <w:p>
      <w:pPr>
        <w:pStyle w:val="Normal"/>
        <w:rPr/>
      </w:pPr>
      <w:r>
        <w:rPr/>
        <w:t>[ORIGINAL PAGE 168] _______________</w:t>
      </w:r>
    </w:p>
    <w:p>
      <w:pPr>
        <w:pStyle w:val="Normal"/>
        <w:rPr/>
      </w:pPr>
      <w:r>
        <w:rPr/>
      </w:r>
    </w:p>
    <w:p>
      <w:pPr>
        <w:pStyle w:val="Normal"/>
        <w:rPr/>
      </w:pPr>
      <w:r>
        <w:rPr/>
        <w:t>suffer. And if he has exceeded it by ten or twenty pounds, in all probability his master will measure the next day's task accordingly. So, whether he has too little or too much, his approach to the gin-house is always with fear and trembling. Most frequently they have too little, and therefore it is they are not anxious to leave the field. After weighing, follow the whippings; and then the baskets are carried to the cotton house, and their contents stored away like hay, all hands being sent in to tramp it down. If the cotton is not dry, instead of taking it to the gin-house at once, it is laid upon platforms, two feet high, and some three times as wide, covered with boards or plank, with narrow walks running between them.</w:t>
      </w:r>
    </w:p>
    <w:p>
      <w:pPr>
        <w:pStyle w:val="Normal"/>
        <w:rPr/>
      </w:pPr>
      <w:r>
        <w:rPr/>
      </w:r>
    </w:p>
    <w:p>
      <w:pPr>
        <w:pStyle w:val="Normal"/>
        <w:rPr/>
      </w:pPr>
      <w:r>
        <w:rPr/>
        <w:t>This done, the labor of the day is not yet ended, by any means. Each one must then attend to his respective chores. One feeds the mules, another the swine – another cuts the wood, and so forth; besides, the packing is all done by candle light. Finally, at a late hour, they reach the quarters, sleepy and overcome with the long day's toil. Then a fire must be kindled in the cabin, the corn ground in the small hand-mill, and supper, and dinner for the next day in the field, prepared. All that is allowed them is corn and bacon, which is given out at the corncrib and smoke-house every Sunday morning. Each one receives, as his weekly allowance, three and a half pounds of bacon, and corn enough to make a peck of meal. That is all – no tea, coffee, sugar, and with the exception of a very scanty sprinkling now and</w:t>
      </w:r>
    </w:p>
    <w:p>
      <w:pPr>
        <w:pStyle w:val="Normal"/>
        <w:rPr/>
      </w:pPr>
      <w:r>
        <w:rPr/>
      </w:r>
    </w:p>
    <w:p>
      <w:pPr>
        <w:pStyle w:val="Normal"/>
        <w:rPr/>
      </w:pPr>
      <w:r>
        <w:rPr/>
        <w:t>[ORIGINAL PAGE 169] _______________</w:t>
      </w:r>
    </w:p>
    <w:p>
      <w:pPr>
        <w:pStyle w:val="Normal"/>
        <w:rPr/>
      </w:pPr>
      <w:r>
        <w:rPr/>
      </w:r>
    </w:p>
    <w:p>
      <w:pPr>
        <w:pStyle w:val="Normal"/>
        <w:rPr/>
      </w:pPr>
      <w:r>
        <w:rPr/>
        <w:t>then, no salt. I can say, from a ten years' residence with Master Epps, that no slave of his is ever likely to suffer from the gout, superinduced by excessive high living. Master Epps' hogs were fed on shelled corn – it was thrown out to his "niggers" in the ear. The former, he thought, would fatten faster by shelling, and soaking it in the water – the latter, perhaps, if treated in the same manner, might grow too fat to labor. Master Epps was a shrewd calculator, and knew how to manage his own animals, drunk or sober.</w:t>
      </w:r>
    </w:p>
    <w:p>
      <w:pPr>
        <w:pStyle w:val="Normal"/>
        <w:rPr/>
      </w:pPr>
      <w:r>
        <w:rPr/>
      </w:r>
    </w:p>
    <w:p>
      <w:pPr>
        <w:pStyle w:val="Normal"/>
        <w:rPr/>
      </w:pPr>
      <w:r>
        <w:rPr/>
        <w:t>The corn mill stands in the yard beneath a shelter. It is like a common coffee mill, the hopper holding about six quarts. There was one privilege which Master Epps granted freely to every slave he had. They might grind their corn nightly, in such small quantities as their daily wants required, or they might grind the whole week's allowance at one time, on Sundays, just as they preferred. A very generous man was Master Epps!</w:t>
      </w:r>
    </w:p>
    <w:p>
      <w:pPr>
        <w:pStyle w:val="Normal"/>
        <w:rPr/>
      </w:pPr>
      <w:r>
        <w:rPr/>
      </w:r>
    </w:p>
    <w:p>
      <w:pPr>
        <w:pStyle w:val="Normal"/>
        <w:rPr/>
      </w:pPr>
      <w:r>
        <w:rPr/>
        <w:t>I kept my corn in a small wooden box, the meal in a gourd; and, by the way, the gourd is one of the most convenient and necessary utensils on a plantation. Besides supplying the place of all kinds of crockery in a slave cabin, it is used for carrying water to the fields. Another, also, contains the dinner. It dispenses with the necessity of pails, dippers, basins, and such tin and wooden superfluities altogether.</w:t>
      </w:r>
    </w:p>
    <w:p>
      <w:pPr>
        <w:pStyle w:val="Normal"/>
        <w:rPr/>
      </w:pPr>
      <w:r>
        <w:rPr/>
      </w:r>
    </w:p>
    <w:p>
      <w:pPr>
        <w:pStyle w:val="Normal"/>
        <w:rPr/>
      </w:pPr>
      <w:r>
        <w:rPr/>
        <w:t>When the corn is ground, and fire is made, the</w:t>
      </w:r>
    </w:p>
    <w:p>
      <w:pPr>
        <w:pStyle w:val="Normal"/>
        <w:rPr/>
      </w:pPr>
      <w:r>
        <w:rPr/>
      </w:r>
    </w:p>
    <w:p>
      <w:pPr>
        <w:pStyle w:val="Normal"/>
        <w:rPr/>
      </w:pPr>
      <w:r>
        <w:rPr/>
        <w:t>[ORIGINAL PAGE 170] _______________</w:t>
      </w:r>
    </w:p>
    <w:p>
      <w:pPr>
        <w:pStyle w:val="Normal"/>
        <w:rPr/>
      </w:pPr>
      <w:r>
        <w:rPr/>
      </w:r>
    </w:p>
    <w:p>
      <w:pPr>
        <w:pStyle w:val="Normal"/>
        <w:rPr/>
      </w:pPr>
      <w:r>
        <w:rPr/>
        <w:t>bacon is taken down from the nail on which it hangs a slice cut off and thrown upon the coals to broil. The majority of slaves have no knife, much less a fork. They cut their bacon with the axe at the woodpile. The corn meal is mixed with a little water, placed in the fire, and baked. When it is "done brown," the ashes are scraped off; and being placed upon a chip, which answers for a table, the tenant of the slave hut is ready to sit down upon the ground to supper. By this time it is usually midnight. The same fear of punishment with which they approach the gin-house, possesses them again on lying down to get a snatch of rest. It is the fear of oversleeping in the morning. Such an offence would certainly be attended with not less than twenty lashes. With a prayer that he may be on his feet and wide awake at the first sound of the horn, he sinks to his slumbers nightly.</w:t>
      </w:r>
    </w:p>
    <w:p>
      <w:pPr>
        <w:pStyle w:val="Normal"/>
        <w:rPr/>
      </w:pPr>
      <w:r>
        <w:rPr/>
      </w:r>
    </w:p>
    <w:p>
      <w:pPr>
        <w:pStyle w:val="Normal"/>
        <w:rPr/>
      </w:pPr>
      <w:r>
        <w:rPr/>
        <w:t>The softest couches in the world are not to be found in the log mansion of the slave. The one whereon I reclined year after year, was a plank twelve inches wide and ten feet long. My pillow was a stick of wood. The bedding was a coarse blanket, and not a rag or shred beside. Moss might be used, were it not that it directly breeds a swarm of fleas.</w:t>
      </w:r>
    </w:p>
    <w:p>
      <w:pPr>
        <w:pStyle w:val="Normal"/>
        <w:rPr/>
      </w:pPr>
      <w:r>
        <w:rPr/>
      </w:r>
    </w:p>
    <w:p>
      <w:pPr>
        <w:pStyle w:val="Normal"/>
        <w:rPr/>
      </w:pPr>
      <w:r>
        <w:rPr/>
        <w:t>The cabin is constructed of logs, without floor or window. The latter is altogether unnecessary, the crevices between the logs admitting sufficient light. In stormy weather the rain drives through them, rendering it comfortless and extremely disagreeable.</w:t>
      </w:r>
    </w:p>
    <w:p>
      <w:pPr>
        <w:pStyle w:val="Normal"/>
        <w:rPr/>
      </w:pPr>
      <w:r>
        <w:rPr/>
      </w:r>
    </w:p>
    <w:p>
      <w:pPr>
        <w:pStyle w:val="Normal"/>
        <w:rPr/>
      </w:pPr>
      <w:r>
        <w:rPr/>
      </w:r>
    </w:p>
    <w:p>
      <w:pPr>
        <w:pStyle w:val="Normal"/>
        <w:rPr/>
      </w:pPr>
      <w:r>
        <w:rPr/>
        <w:t>[ORIGINAL PAGE 171] _______________</w:t>
      </w:r>
    </w:p>
    <w:p>
      <w:pPr>
        <w:pStyle w:val="Normal"/>
        <w:rPr/>
      </w:pPr>
      <w:r>
        <w:rPr/>
      </w:r>
    </w:p>
    <w:p>
      <w:pPr>
        <w:pStyle w:val="Normal"/>
        <w:rPr/>
      </w:pPr>
      <w:r>
        <w:rPr/>
        <w:t>The rude door hangs on great wooden hinges. In one end is constructed an awkward fire-place.</w:t>
      </w:r>
    </w:p>
    <w:p>
      <w:pPr>
        <w:pStyle w:val="Normal"/>
        <w:rPr/>
      </w:pPr>
      <w:r>
        <w:rPr/>
      </w:r>
    </w:p>
    <w:p>
      <w:pPr>
        <w:pStyle w:val="Normal"/>
        <w:rPr/>
      </w:pPr>
      <w:r>
        <w:rPr/>
        <w:t>An hour before day light the horn is blown. Then the slaves arouse, prepare their breakfast, fill a gourd with water, in another deposit their dinner of cold bacon and corn cake, and hurry to the field again. It is an offence invariably followed by a flogging, to be found at the quarters after daybreak. Then the fears and labors of another day begin; and until its close there is no such thing as rest. He fears he will be caught lagging through the day; he fears to approach the gin-house with his basket-load of cotton at night; he fears, when he lies down, that he will oversleep himself in the morning. Such is a true, faithful, unexaggerated picture and description of the slave's daily life, during the time of cotton-picking, on the shores of Bayou Boeuf.</w:t>
      </w:r>
    </w:p>
    <w:p>
      <w:pPr>
        <w:pStyle w:val="Normal"/>
        <w:rPr/>
      </w:pPr>
      <w:r>
        <w:rPr/>
      </w:r>
    </w:p>
    <w:p>
      <w:pPr>
        <w:pStyle w:val="Normal"/>
        <w:rPr/>
      </w:pPr>
      <w:r>
        <w:rPr/>
        <w:t>In the month of January, generally, the fourth and last picking is completed. Then commences the harvesting, of corn. This is considered a secondary crop, and receives far less attention than the cotton. It is planted, as already mentioned, in February. Corn is grown in that region for the purpose of fattening hogs and feeding slaves; very little, if any, being sent to market. It is the white variety, the ear of great size, and the stalk growing to the height of eight, and often times ten feet. In August the leaves are stripped off, dried in the sun, bound in small bundles, and stored away as provender for the mules and oxen. After this the slaves go through the field, turning</w:t>
      </w:r>
    </w:p>
    <w:p>
      <w:pPr>
        <w:pStyle w:val="Normal"/>
        <w:rPr/>
      </w:pPr>
      <w:r>
        <w:rPr/>
      </w:r>
    </w:p>
    <w:p>
      <w:pPr>
        <w:pStyle w:val="Normal"/>
        <w:rPr/>
      </w:pPr>
      <w:r>
        <w:rPr/>
        <w:t>[ORIGINAL PAGE 172] _______________</w:t>
      </w:r>
    </w:p>
    <w:p>
      <w:pPr>
        <w:pStyle w:val="Normal"/>
        <w:rPr/>
      </w:pPr>
      <w:r>
        <w:rPr/>
      </w:r>
    </w:p>
    <w:p>
      <w:pPr>
        <w:pStyle w:val="Normal"/>
        <w:rPr/>
      </w:pPr>
      <w:r>
        <w:rPr/>
        <w:t>down the ear, for the purpose of keeping the rains from penetrating to the grain. It is left in this condition until after cotton-picking is over, whether earlier or later. Then the ears are separated from the stalks, and deposited in the corncrib with the husks on; otherwise, stripped of the husks, the weevil would destroy it. The stalks are left standing in the field.</w:t>
      </w:r>
    </w:p>
    <w:p>
      <w:pPr>
        <w:pStyle w:val="Normal"/>
        <w:rPr/>
      </w:pPr>
      <w:r>
        <w:rPr/>
      </w:r>
    </w:p>
    <w:p>
      <w:pPr>
        <w:pStyle w:val="Normal"/>
        <w:rPr/>
      </w:pPr>
      <w:r>
        <w:rPr/>
        <w:t>The Carolina, or sweet potato, is also grown in that region to some extent. They are not fed, however, to hogs or cattle, and are considered but of small importance. They are preserved by placing them upon the surface of the ground, with a slight covering of earth or cornstalks. There is not a cellar on Bayou Boeuf. The ground is so low it would fill with water. Potatoes are worth from two to three "bits," or shillings a barrel; corn, except when there is an unusual scarcity, can be purchased at the same rate.</w:t>
      </w:r>
    </w:p>
    <w:p>
      <w:pPr>
        <w:pStyle w:val="Normal"/>
        <w:rPr/>
      </w:pPr>
      <w:r>
        <w:rPr/>
      </w:r>
    </w:p>
    <w:p>
      <w:pPr>
        <w:pStyle w:val="Normal"/>
        <w:rPr/>
      </w:pPr>
      <w:r>
        <w:rPr/>
        <w:t>As soon as the cotton and corn crops are secured, the stalks are pulled up, thrown into piles and burned. The ploughs are started at the same time, throwing up the beds again, preparatory to another planting. The soil, in the parishes of Rapides and Avoyelles, and throughout the whole country, so far as my observation extended, is of exceeding richness and fertility. It is a kind of marl, of a brown or reddish color. It does not require those invigorating composts necessary to more barren lands, and on the same field the same crop is grown for many successive years.</w:t>
      </w:r>
    </w:p>
    <w:p>
      <w:pPr>
        <w:pStyle w:val="Normal"/>
        <w:rPr/>
      </w:pPr>
      <w:r>
        <w:rPr/>
      </w:r>
    </w:p>
    <w:p>
      <w:pPr>
        <w:pStyle w:val="Normal"/>
        <w:rPr/>
      </w:pPr>
      <w:r>
        <w:rPr/>
        <w:t>Ploughing, planting, picking cotton, gathering the corn, and pulling and burning stalks, occupies the</w:t>
      </w:r>
    </w:p>
    <w:p>
      <w:pPr>
        <w:pStyle w:val="Normal"/>
        <w:rPr/>
      </w:pPr>
      <w:r>
        <w:rPr/>
      </w:r>
    </w:p>
    <w:p>
      <w:pPr>
        <w:pStyle w:val="Normal"/>
        <w:rPr/>
      </w:pPr>
      <w:r>
        <w:rPr/>
        <w:t>[ORIGINAL PAGE 173] _______________</w:t>
      </w:r>
    </w:p>
    <w:p>
      <w:pPr>
        <w:pStyle w:val="Normal"/>
        <w:rPr/>
      </w:pPr>
      <w:r>
        <w:rPr/>
      </w:r>
    </w:p>
    <w:p>
      <w:pPr>
        <w:pStyle w:val="Normal"/>
        <w:rPr/>
      </w:pPr>
      <w:r>
        <w:rPr/>
        <w:t>whole of the four seasons of the year. Drawing and cutting wood, pressing cotton, fattening and killing hog's, are but incidental labors.</w:t>
      </w:r>
    </w:p>
    <w:p>
      <w:pPr>
        <w:pStyle w:val="Normal"/>
        <w:rPr/>
      </w:pPr>
      <w:r>
        <w:rPr/>
      </w:r>
    </w:p>
    <w:p>
      <w:pPr>
        <w:pStyle w:val="Normal"/>
        <w:rPr/>
      </w:pPr>
      <w:r>
        <w:rPr/>
        <w:t>In the month of September or October, the hogs are run out of the swamps by dogs, and confined in pens. On a cold morning, generally about New Year's day, they are slaughtered. Each carcass is cut into six parts, and piled one above the other in salt, upon large tables in the smoke-house. In this condition it remains a fortnight, when it is hung up, and a fire built, and continued more than half the time during the remainder of the year. This thorough smoking is necessary to prevent the bacon from becoming infested with worms. In so warm a climate it is difficult to preserve it, and very many times myself and my companions have received our weekly allowance of three pounds and a half, when it was full of these disgusting vermin.</w:t>
      </w:r>
    </w:p>
    <w:p>
      <w:pPr>
        <w:pStyle w:val="Normal"/>
        <w:rPr/>
      </w:pPr>
      <w:r>
        <w:rPr/>
      </w:r>
    </w:p>
    <w:p>
      <w:pPr>
        <w:pStyle w:val="Normal"/>
        <w:rPr/>
      </w:pPr>
      <w:r>
        <w:rPr/>
        <w:t>Although the swamps are overrun with cattle, they are never made the source of profit, to any considerable extent. The planter cuts his mark upon the ear, or brands his initials upon the side, and turns them into the swamps, to roam unrestricted within their almost limitless confines. They are the Spanish breed, small and spike-horned. I have known of droves being taken from Bayou Boeuf, but it is of very rare occurrence. The value of the best cows is about five dollars each. Two quarts at one milking, would be considered an unusual large quantity. They furnish little tallow, and that of a soft, inferior quality. Notwithstanding</w:t>
      </w:r>
    </w:p>
    <w:p>
      <w:pPr>
        <w:pStyle w:val="Normal"/>
        <w:rPr/>
      </w:pPr>
      <w:r>
        <w:rPr/>
      </w:r>
    </w:p>
    <w:p>
      <w:pPr>
        <w:pStyle w:val="Normal"/>
        <w:rPr/>
      </w:pPr>
      <w:r>
        <w:rPr/>
        <w:t>[ORIGINAL PAGE 174] _______________</w:t>
      </w:r>
    </w:p>
    <w:p>
      <w:pPr>
        <w:pStyle w:val="Normal"/>
        <w:rPr/>
      </w:pPr>
      <w:r>
        <w:rPr/>
      </w:r>
    </w:p>
    <w:p>
      <w:pPr>
        <w:pStyle w:val="Normal"/>
        <w:rPr/>
      </w:pPr>
      <w:r>
        <w:rPr/>
        <w:t>the great number of cows that throng the swamps, the planters are indebted to the North for their cheese and butter, which is purchased in the New-Orleans market. Salted beef is not an article of food either in the great house, or in the cabin.</w:t>
      </w:r>
    </w:p>
    <w:p>
      <w:pPr>
        <w:pStyle w:val="Normal"/>
        <w:rPr/>
      </w:pPr>
      <w:r>
        <w:rPr/>
      </w:r>
    </w:p>
    <w:p>
      <w:pPr>
        <w:pStyle w:val="Normal"/>
        <w:rPr/>
      </w:pPr>
      <w:r>
        <w:rPr/>
        <w:t>Master Epps was accustomed to attend shooting matches for the purpose of obtaining what fresh beef he required. These sports occurred weekly at the neighboring village of Holmesville. Fat beeves are driven thither and shot at, a stipulated price being demanded for the privilege. The lucky marksman divides the flesh among his fellows, and in this manner the attending planters are supplied.</w:t>
      </w:r>
    </w:p>
    <w:p>
      <w:pPr>
        <w:pStyle w:val="Normal"/>
        <w:rPr/>
      </w:pPr>
      <w:r>
        <w:rPr/>
      </w:r>
    </w:p>
    <w:p>
      <w:pPr>
        <w:pStyle w:val="Normal"/>
        <w:rPr/>
      </w:pPr>
      <w:r>
        <w:rPr/>
        <w:t>The great number of tame and untamed cattle which swarm the woods and swamps of Bayou Boeuf, most probably suggested that appellation to the French, inasmuch as the term, translated, signifies the creek or river of the wild ox.</w:t>
      </w:r>
    </w:p>
    <w:p>
      <w:pPr>
        <w:pStyle w:val="Normal"/>
        <w:rPr/>
      </w:pPr>
      <w:r>
        <w:rPr/>
      </w:r>
    </w:p>
    <w:p>
      <w:pPr>
        <w:pStyle w:val="Normal"/>
        <w:rPr/>
      </w:pPr>
      <w:r>
        <w:rPr/>
        <w:t>Garden products, such as cabbages, turnips and the like, are cultivated for the use of the master and his family. They have greens and vegetables at all times and seasons of the year. "The grass withereth and the flower fadeth" before the desolating winds of autumn in the chill northern latitudes, but perpetual verdure overspreads the hot lowlands, and flowers bloom in the heart of winter, in the region of Bayou Boeuf.</w:t>
      </w:r>
    </w:p>
    <w:p>
      <w:pPr>
        <w:pStyle w:val="Normal"/>
        <w:rPr/>
      </w:pPr>
      <w:r>
        <w:rPr/>
      </w:r>
    </w:p>
    <w:p>
      <w:pPr>
        <w:pStyle w:val="Normal"/>
        <w:rPr/>
      </w:pPr>
      <w:r>
        <w:rPr/>
        <w:t>There are no meadows appropriated to the cultivation of the grasses. The leaves of the corn supply a sufficiency of food for the laboring cattle, while the</w:t>
      </w:r>
    </w:p>
    <w:p>
      <w:pPr>
        <w:pStyle w:val="Normal"/>
        <w:rPr/>
      </w:pPr>
      <w:r>
        <w:rPr/>
      </w:r>
    </w:p>
    <w:p>
      <w:pPr>
        <w:pStyle w:val="Normal"/>
        <w:rPr/>
      </w:pPr>
      <w:r>
        <w:rPr/>
        <w:t>[ORIGINAL PAGE 175] _______________</w:t>
      </w:r>
    </w:p>
    <w:p>
      <w:pPr>
        <w:pStyle w:val="Normal"/>
        <w:rPr/>
      </w:pPr>
      <w:r>
        <w:rPr/>
      </w:r>
    </w:p>
    <w:p>
      <w:pPr>
        <w:pStyle w:val="Normal"/>
        <w:rPr/>
      </w:pPr>
      <w:r>
        <w:rPr/>
        <w:t>rest provide for themselves all the year in the ever-growing pasture.</w:t>
      </w:r>
    </w:p>
    <w:p>
      <w:pPr>
        <w:pStyle w:val="Normal"/>
        <w:rPr/>
      </w:pPr>
      <w:r>
        <w:rPr/>
      </w:r>
    </w:p>
    <w:p>
      <w:pPr>
        <w:pStyle w:val="Normal"/>
        <w:rPr/>
      </w:pPr>
      <w:r>
        <w:rPr/>
        <w:t>There are many other peculiarities of climate, habit, custom, and of the manner of living and laboring at the South, but the foregoing, it is supposed, will give the reader an insight and general idea of life on a cotton plantation in Louisiana. The mode of cultivating cane, and the process of sugar manufacturing, will be mentioned in another place.</w:t>
      </w:r>
    </w:p>
    <w:p>
      <w:pPr>
        <w:pStyle w:val="Normal"/>
        <w:rPr/>
      </w:pPr>
      <w:r>
        <w:rPr/>
      </w:r>
    </w:p>
    <w:p>
      <w:pPr>
        <w:pStyle w:val="Normal"/>
        <w:rPr/>
      </w:pPr>
      <w:r>
        <w:rPr/>
        <w:t>[ORIGINAL PAGE 176] _______________</w:t>
      </w:r>
    </w:p>
    <w:p>
      <w:pPr>
        <w:pStyle w:val="Normal"/>
        <w:rPr/>
      </w:pPr>
      <w:r>
        <w:rPr/>
      </w:r>
    </w:p>
    <w:p>
      <w:pPr>
        <w:pStyle w:val="Normal"/>
        <w:rPr/>
      </w:pPr>
      <w:r>
        <w:rPr/>
        <w:t xml:space="preserve">  </w:t>
      </w:r>
      <w:r>
        <w:rPr/>
        <w:t xml:space="preserve">CHAPTER XIII: THE CURIOUS AXE-HELVE </w:t>
      </w:r>
    </w:p>
    <w:p>
      <w:pPr>
        <w:pStyle w:val="Normal"/>
        <w:rPr/>
      </w:pPr>
      <w:r>
        <w:rPr/>
      </w:r>
    </w:p>
    <w:p>
      <w:pPr>
        <w:pStyle w:val="Normal"/>
        <w:rPr/>
      </w:pPr>
      <w:r>
        <w:rPr/>
      </w:r>
    </w:p>
    <w:p>
      <w:pPr>
        <w:pStyle w:val="Normal"/>
        <w:rPr/>
      </w:pPr>
      <w:r>
        <w:rPr/>
      </w:r>
    </w:p>
    <w:p>
      <w:pPr>
        <w:pStyle w:val="Normal"/>
        <w:rPr/>
      </w:pPr>
      <w:r>
        <w:rPr/>
        <w:t>THE CURIOUS AXE-HELVE – SYMPTOMS OF APPROACHING ILLNESS – CONTINUE TO DECLINE – THE WHIP INEFFECTUAL – CONFINED TO THE CABIN – VISIT BY DR. WINES – ART – PARTIAL RECOVERY – FAILURE AT COTTON PICKING – WHAT MAY BE HEARD ON EPPS' PLANTATION – LASHES GRADUATED – EPPS IN A WHIPPING MOOD – EPPS IN A DANCING MOOD – DESCRIPTION OF THE DANCE – LOSS OF REST NO EXCUSE – EPPS' CHARACTERISTICS – JIM BURNS – REMOVAL FROM HUFF POWER TO BAYOU BOEUF – DESCRIPTION OF UNCLE ABRAM; OF WILEY; OF AUNT PHEBE; OF BOB, HENRY, AND EDWARD; OF PETSEY; WITH A GENEALOGICAL ACCOUNT OF EACH – SOMETHING OF THEIR PAST HISTORY, AND PECULIAR CHARACTERISTICS – JEALOUSY AND LUST – PATSEY, THE VICTIM.</w:t>
      </w:r>
    </w:p>
    <w:p>
      <w:pPr>
        <w:pStyle w:val="Normal"/>
        <w:rPr/>
      </w:pPr>
      <w:r>
        <w:rPr/>
      </w:r>
    </w:p>
    <w:p>
      <w:pPr>
        <w:pStyle w:val="Normal"/>
        <w:rPr/>
      </w:pPr>
      <w:r>
        <w:rPr/>
      </w:r>
    </w:p>
    <w:p>
      <w:pPr>
        <w:pStyle w:val="Normal"/>
        <w:rPr/>
      </w:pPr>
      <w:r>
        <w:rPr/>
      </w:r>
    </w:p>
    <w:p>
      <w:pPr>
        <w:pStyle w:val="Normal"/>
        <w:rPr/>
      </w:pPr>
      <w:r>
        <w:rPr/>
        <w:t>On my arrival at Master Epps', in obedience to his order, the first business upon which I entered was the making of an axe-halve. The handles in use there are simply a round, straight stick. I made a crooked one, shaped like those to which I had been accustomed at the North. When finished, and presented to Epps, he looked at it with astonishment, unable to determine exactly what it was. He had never before seen such a handle, and when I explained its conveniences, he was forcibly struck with the novelty of the idea. He kept it in the house a long time, and when his friends called, was wont to exhibit it as a curiosity.</w:t>
      </w:r>
    </w:p>
    <w:p>
      <w:pPr>
        <w:pStyle w:val="Normal"/>
        <w:rPr/>
      </w:pPr>
      <w:r>
        <w:rPr/>
      </w:r>
    </w:p>
    <w:p>
      <w:pPr>
        <w:pStyle w:val="Normal"/>
        <w:rPr/>
      </w:pPr>
      <w:r>
        <w:rPr/>
        <w:t>It was now the season of hoeing. I was first sent</w:t>
      </w:r>
    </w:p>
    <w:p>
      <w:pPr>
        <w:pStyle w:val="Normal"/>
        <w:rPr/>
      </w:pPr>
      <w:r>
        <w:rPr/>
      </w:r>
    </w:p>
    <w:p>
      <w:pPr>
        <w:pStyle w:val="Normal"/>
        <w:rPr/>
      </w:pPr>
      <w:r>
        <w:rPr/>
        <w:t>[ORIGINAL PAGE 177] _______________</w:t>
      </w:r>
    </w:p>
    <w:p>
      <w:pPr>
        <w:pStyle w:val="Normal"/>
        <w:rPr/>
      </w:pPr>
      <w:r>
        <w:rPr/>
      </w:r>
    </w:p>
    <w:p>
      <w:pPr>
        <w:pStyle w:val="Normal"/>
        <w:rPr/>
      </w:pPr>
      <w:r>
        <w:rPr/>
        <w:t>into the corn-field, and afterwards set to scraping cotton. In this employment I remained until hoeing time was nearly passed, when I began to experience the symptoms of approaching illness. I was attacked with chills, which were succeeded by a burning fever. I became weak and emaciated, and frequently so dizzy that it caused me to reel and stagger like a drunken man. Nevertheless, I was compelled to keep up my row. When in health I found little difficulty in keeping pace with my fellow-laborers, but now it seemed to be an utter impossibility. Often I fell behind, when the driver's lash was sure to greet my back, infusing into my sick and drooping body a little temporary energy. I continued to decline until at length the whip became entirely ineffectual. The sharpest sting of the rawhide could not arouse me. Finally, in September, when the busy season of cotton picking was at hand, I was unable to leave my cabin. Up to this time I had received no medicine, nor any attention from my master or mistress. The old cook visited me occasionally, preparing me corn-coffee, and sometimes boiling a bit of bacon, when I had grown too feeble to accomplish it myself.</w:t>
      </w:r>
    </w:p>
    <w:p>
      <w:pPr>
        <w:pStyle w:val="Normal"/>
        <w:rPr/>
      </w:pPr>
      <w:r>
        <w:rPr/>
      </w:r>
    </w:p>
    <w:p>
      <w:pPr>
        <w:pStyle w:val="Normal"/>
        <w:rPr/>
      </w:pPr>
      <w:r>
        <w:rPr/>
        <w:t>When it was said that I would die, Master Epps, unwilling to bear the loss, which the death of an animal worth a thousand dollars would bring upon him, concluded to incur the expense of sending to Holmesville for Dr. Wines. He announced to Epps that it was the effect of the climate, and there was a probability of his losing me. He directed me to eat no</w:t>
      </w:r>
    </w:p>
    <w:p>
      <w:pPr>
        <w:pStyle w:val="Normal"/>
        <w:rPr/>
      </w:pPr>
      <w:r>
        <w:rPr/>
      </w:r>
    </w:p>
    <w:p>
      <w:pPr>
        <w:pStyle w:val="Normal"/>
        <w:rPr/>
      </w:pPr>
      <w:r>
        <w:rPr/>
        <w:t>[ORIGINAL PAGE 178] _______________</w:t>
      </w:r>
    </w:p>
    <w:p>
      <w:pPr>
        <w:pStyle w:val="Normal"/>
        <w:rPr/>
      </w:pPr>
      <w:r>
        <w:rPr/>
      </w:r>
    </w:p>
    <w:p>
      <w:pPr>
        <w:pStyle w:val="Normal"/>
        <w:rPr/>
      </w:pPr>
      <w:r>
        <w:rPr/>
        <w:t>meat, and to partake of no more food than was absolutely necessary to sustain life. Several weeks elapsed, during which time, under the scanty diet to which I was subjected, I had partially recovered. One morning, long before I was in a proper condition to labor, Epps appeared at the cabin door, and, presenting me a sack, ordered me to the cotton field. At this time I had had no experience whatever in cotton picking. It was an awkward business indeed. While, others used both hands, snatching the cotton and depositing it in the mouth of the sack, with a precision and dexterity that was incomprehensible to me, I had to seize the boll with one hand, and deliberately draw out the white, gushing blossom with the other.</w:t>
      </w:r>
    </w:p>
    <w:p>
      <w:pPr>
        <w:pStyle w:val="Normal"/>
        <w:rPr/>
      </w:pPr>
      <w:r>
        <w:rPr/>
      </w:r>
    </w:p>
    <w:p>
      <w:pPr>
        <w:pStyle w:val="Normal"/>
        <w:rPr/>
      </w:pPr>
      <w:r>
        <w:rPr/>
        <w:t xml:space="preserve">Depositing the cotton in the sack, moreover, was a difficulty that demanded the exercise of both hand and eyes. I was compelled to pick it from the ground where it would fall, nearly as often as from the stalk where it had grown. I made havoc also with the branches, loaded with the yet unbroken bolls, the long, cumbersome sack swinging from side to side in a manner not allowable in the cotton field. After a most laborious day I arrived at the gin-house with my load. When the scale determined its weight to be only ninety-five pounds, not half the quantity required of the poorest picker, Epps threatened the severest flogging, but in consideration of my being a "raw hand," concluded to pardon me on that occasion. The following day, and many days succeeding, I returned at night with no better success – I was evidently </w:t>
      </w:r>
    </w:p>
    <w:p>
      <w:pPr>
        <w:pStyle w:val="Normal"/>
        <w:rPr/>
      </w:pPr>
      <w:r>
        <w:rPr/>
      </w:r>
    </w:p>
    <w:p>
      <w:pPr>
        <w:pStyle w:val="Normal"/>
        <w:rPr/>
      </w:pPr>
      <w:r>
        <w:rPr/>
        <w:t>[ORIGINAL PAGE 179] _______________</w:t>
      </w:r>
    </w:p>
    <w:p>
      <w:pPr>
        <w:pStyle w:val="Normal"/>
        <w:rPr/>
      </w:pPr>
      <w:r>
        <w:rPr/>
      </w:r>
    </w:p>
    <w:p>
      <w:pPr>
        <w:pStyle w:val="Normal"/>
        <w:rPr/>
      </w:pPr>
      <w:r>
        <w:rPr/>
        <w:t>not designed for that kind of labor. I had not the gift – the dexterous fingers and quick motion of Patsey, who could fly along one side of a row of cotton, stripping it of its undefiled and fleecy whiteness miraculously fast. Practice and whipping were alike unavailing, and Epps, satisfied of it at last, swore I was a disgrace – that I was not fit to associate with a cotton-picking "nigger" – that I could not pick enough in a day to pay the trouble of weighing it, and that I should go into the cotton field no more. I was now employed in cutting and hauling wood, drawing cotton from the field to the gin-house, and performed whatever other service was required. Suffice to say, I was never permitted to be idle.</w:t>
      </w:r>
    </w:p>
    <w:p>
      <w:pPr>
        <w:pStyle w:val="Normal"/>
        <w:rPr/>
      </w:pPr>
      <w:r>
        <w:rPr/>
      </w:r>
    </w:p>
    <w:p>
      <w:pPr>
        <w:pStyle w:val="Normal"/>
        <w:rPr/>
      </w:pPr>
      <w:r>
        <w:rPr/>
        <w:t>It was rarely that a day passed by without one or more whippings. This occurred at the time the cotton was weighed. The delinquent, whose weight had fallen short, was taken out, stripped, made to lie upon the ground, face downwards, when he received a punishment proportioned to his offence. It is the literal, unvarnished truth, that the crack of the lash, and the shrieking of the slaves, can be heard from dark till bed time, on Epps' plantation, any day almost during the entire period of the cotton-picking season.</w:t>
      </w:r>
    </w:p>
    <w:p>
      <w:pPr>
        <w:pStyle w:val="Normal"/>
        <w:rPr/>
      </w:pPr>
      <w:r>
        <w:rPr/>
      </w:r>
    </w:p>
    <w:p>
      <w:pPr>
        <w:pStyle w:val="Normal"/>
        <w:rPr/>
      </w:pPr>
      <w:r>
        <w:rPr/>
        <w:t>The number of lashes is graduated according to the nature of the case. Twenty-five are deemed a mere brush, inflicted, for instance, when a dry leaf or piece of boll is found in the cotton, or when a branch is broken in the field; fifty is the ordinary penalty following all delinquencies of the next higher grade; one</w:t>
      </w:r>
    </w:p>
    <w:p>
      <w:pPr>
        <w:pStyle w:val="Normal"/>
        <w:rPr/>
      </w:pPr>
      <w:r>
        <w:rPr/>
      </w:r>
    </w:p>
    <w:p>
      <w:pPr>
        <w:pStyle w:val="Normal"/>
        <w:rPr/>
      </w:pPr>
      <w:r>
        <w:rPr/>
        <w:t>[ORIGINAL PAGE 180] _______________</w:t>
      </w:r>
    </w:p>
    <w:p>
      <w:pPr>
        <w:pStyle w:val="Normal"/>
        <w:rPr/>
      </w:pPr>
      <w:r>
        <w:rPr/>
      </w:r>
    </w:p>
    <w:p>
      <w:pPr>
        <w:pStyle w:val="Normal"/>
        <w:rPr/>
      </w:pPr>
      <w:r>
        <w:rPr/>
        <w:t>hundred is called severe: it is the punishment inflicted for the serious offence of standing idle in the field; from one hundred and fifty to two hundred is bestowed upon him who quarrels with his cabin-mates, and five hundred, well laid on, besides the mangling of the dogs, perhaps, is certain to consign the poor, unpitied runaway to weeks of pain and agony.</w:t>
      </w:r>
    </w:p>
    <w:p>
      <w:pPr>
        <w:pStyle w:val="Normal"/>
        <w:rPr/>
      </w:pPr>
      <w:r>
        <w:rPr/>
      </w:r>
    </w:p>
    <w:p>
      <w:pPr>
        <w:pStyle w:val="Normal"/>
        <w:rPr/>
      </w:pPr>
      <w:r>
        <w:rPr/>
        <w:t>During the two years Epps remained on the plantation at Bayou Huff Power, he was in the habit, as often as once in a fortnight at least, of coming home intoxicated from Holmesville. The shooting-matches almost invariably concluded with a debauch. At such times he was boisterous and half-crazy. Often he would break the dishes, chairs, and whatever furniture he could lay his hands on. When satisfied with his amusement in the house, he would seize the whip and walk forth into the yard. Then it behooved the slaves to be watchful and exceeding wary. The first one who came within reach felt the smart of his lash. Sometimes for hours he would keep them running in all directions, dodging around the corners of the cabins. Occasionally he would come upon one unawares, and if he succeeded in inflicting a fair, round blow, it was a feat that much delighted him. The younger children, and the aged, who had become inactive, suffered then. In the midst of, the confusion he would slyly take his stand behind a cabin, waiting with raised whip, to dash it into the first black face that peeped cautiously around the corner.</w:t>
      </w:r>
    </w:p>
    <w:p>
      <w:pPr>
        <w:pStyle w:val="Normal"/>
        <w:rPr/>
      </w:pPr>
      <w:r>
        <w:rPr/>
      </w:r>
    </w:p>
    <w:p>
      <w:pPr>
        <w:pStyle w:val="Normal"/>
        <w:rPr/>
      </w:pPr>
      <w:r>
        <w:rPr/>
        <w:t>At other times he would come home in a less brutal</w:t>
      </w:r>
    </w:p>
    <w:p>
      <w:pPr>
        <w:pStyle w:val="Normal"/>
        <w:rPr/>
      </w:pPr>
      <w:r>
        <w:rPr/>
      </w:r>
    </w:p>
    <w:p>
      <w:pPr>
        <w:pStyle w:val="Normal"/>
        <w:rPr/>
      </w:pPr>
      <w:r>
        <w:rPr/>
        <w:t>[ORIGINAL PAGE 181] _______________</w:t>
      </w:r>
    </w:p>
    <w:p>
      <w:pPr>
        <w:pStyle w:val="Normal"/>
        <w:rPr/>
      </w:pPr>
      <w:r>
        <w:rPr/>
      </w:r>
    </w:p>
    <w:p>
      <w:pPr>
        <w:pStyle w:val="Normal"/>
        <w:rPr/>
      </w:pPr>
      <w:r>
        <w:rPr/>
        <w:t>humor. Then there must be a merry-making. Then all must move to the measure of a tune. Then Master Epps must needs regale his melodious ears with the music of a fiddle. Then did he become buoyant, elastic, gaily "tripping the light fantastic toe" around the piazza and all thorough the house.</w:t>
      </w:r>
    </w:p>
    <w:p>
      <w:pPr>
        <w:pStyle w:val="Normal"/>
        <w:rPr/>
      </w:pPr>
      <w:r>
        <w:rPr/>
      </w:r>
    </w:p>
    <w:p>
      <w:pPr>
        <w:pStyle w:val="Normal"/>
        <w:rPr/>
      </w:pPr>
      <w:r>
        <w:rPr/>
        <w:t>Tibeats, at the time of my sale, had informed him I could play on the violin. He had received his information from Ford. Through the importunities of Mistress Epps, her husband had been induced to purchase me one during a visit to New-Orleans. Frequently I was called into the house to play before the family, mistress being passionately fond of music.</w:t>
      </w:r>
    </w:p>
    <w:p>
      <w:pPr>
        <w:pStyle w:val="Normal"/>
        <w:rPr/>
      </w:pPr>
      <w:r>
        <w:rPr/>
      </w:r>
    </w:p>
    <w:p>
      <w:pPr>
        <w:pStyle w:val="Normal"/>
        <w:rPr/>
      </w:pPr>
      <w:r>
        <w:rPr/>
        <w:t>All of us would be assembled in the large room of the great house, whenever Epps came home in one of his dancing moods. No matter how worn out and tired we were, there must be a general dance. When properly stationed on the floor, I would strike up a tune.</w:t>
      </w:r>
    </w:p>
    <w:p>
      <w:pPr>
        <w:pStyle w:val="Normal"/>
        <w:rPr/>
      </w:pPr>
      <w:r>
        <w:rPr/>
      </w:r>
    </w:p>
    <w:p>
      <w:pPr>
        <w:pStyle w:val="Normal"/>
        <w:rPr/>
      </w:pPr>
      <w:r>
        <w:rPr/>
        <w:t>"Dance, you d—d niggers, dance," Epps would shout.</w:t>
      </w:r>
    </w:p>
    <w:p>
      <w:pPr>
        <w:pStyle w:val="Normal"/>
        <w:rPr/>
      </w:pPr>
      <w:r>
        <w:rPr/>
      </w:r>
    </w:p>
    <w:p>
      <w:pPr>
        <w:pStyle w:val="Normal"/>
        <w:rPr/>
      </w:pPr>
      <w:r>
        <w:rPr/>
        <w:t>Then there must be no halting or delay, no slow or languid movements; all must be brisk, and lively, and alert. "Up and down, heel and toe, and away we go," was the order of the hour. Epps' portly form mingled with those of his dusky slaves, moving rapidly through all the mazes of the dance.</w:t>
      </w:r>
    </w:p>
    <w:p>
      <w:pPr>
        <w:pStyle w:val="Normal"/>
        <w:rPr/>
      </w:pPr>
      <w:r>
        <w:rPr/>
      </w:r>
    </w:p>
    <w:p>
      <w:pPr>
        <w:pStyle w:val="Normal"/>
        <w:rPr/>
      </w:pPr>
      <w:r>
        <w:rPr/>
        <w:t>Usually his whip was in his hand, ready to fall about the ears of the presumptuous thrall, who dared to rest a moment, or even stop to catch his breath.</w:t>
      </w:r>
    </w:p>
    <w:p>
      <w:pPr>
        <w:pStyle w:val="Normal"/>
        <w:rPr/>
      </w:pPr>
      <w:r>
        <w:rPr/>
      </w:r>
    </w:p>
    <w:p>
      <w:pPr>
        <w:pStyle w:val="Normal"/>
        <w:rPr/>
      </w:pPr>
      <w:r>
        <w:rPr/>
        <w:t>[ORIGINAL PAGE 182] _______________</w:t>
      </w:r>
    </w:p>
    <w:p>
      <w:pPr>
        <w:pStyle w:val="Normal"/>
        <w:rPr/>
      </w:pPr>
      <w:r>
        <w:rPr/>
      </w:r>
    </w:p>
    <w:p>
      <w:pPr>
        <w:pStyle w:val="Normal"/>
        <w:rPr/>
      </w:pPr>
      <w:r>
        <w:rPr/>
        <w:t>When he was himself exhausted, there would be a brief cessation, but it would be very brief With a slash, and crack, and flourish of the whip, he would shout again, "Dance, niggers, dance," and away they would go once more, pell-mell, while I, spurred by an occasional sharp touch of the lash, sat in a corner, extracting from my violin a marvelous quick-stepping tune. The mistress often upbraided him, declaring she would return to her father's house at Cheneyville; nevertheless, there were times she could not restrain a burst of laughter, on witnessing his uproarious pranks. Frequently, we were thus detained until almost morning. Bent with excessive toil – actually suffering for a little refreshing rest, and feeling rather as if we could cast ourselves upon the earth and weep, many a night in the house of Edwin Epps have his unhappy slaves been made to dance and laugh.</w:t>
      </w:r>
    </w:p>
    <w:p>
      <w:pPr>
        <w:pStyle w:val="Normal"/>
        <w:rPr/>
      </w:pPr>
      <w:r>
        <w:rPr/>
      </w:r>
    </w:p>
    <w:p>
      <w:pPr>
        <w:pStyle w:val="Normal"/>
        <w:rPr/>
      </w:pPr>
      <w:r>
        <w:rPr/>
        <w:t>Notwithstanding these deprivations in order to gratify the whim of an unreasonable master, we had to be in the field as soon as it was light, and during the day perform the ordinary and accustomed task. Such deprivations could not be urged at the scales in extenuation of any lack of weight, or in the cornfield for not hoeing with the usual rapidity. The whippings were just as severe as if we had gone forth in the morning, strengthened and invigorated by a night's repose. Indeed, after such frantic revels, he was always more sour and savage than before, punishing for slighter causes, and using the whip with increased and more vindictive energy.</w:t>
      </w:r>
    </w:p>
    <w:p>
      <w:pPr>
        <w:pStyle w:val="Normal"/>
        <w:rPr/>
      </w:pPr>
      <w:r>
        <w:rPr/>
      </w:r>
    </w:p>
    <w:p>
      <w:pPr>
        <w:pStyle w:val="Normal"/>
        <w:rPr/>
      </w:pPr>
      <w:r>
        <w:rPr/>
        <w:t>[ORIGINAL PAGE 183] _______________</w:t>
      </w:r>
    </w:p>
    <w:p>
      <w:pPr>
        <w:pStyle w:val="Normal"/>
        <w:rPr/>
      </w:pPr>
      <w:r>
        <w:rPr/>
      </w:r>
    </w:p>
    <w:p>
      <w:pPr>
        <w:pStyle w:val="Normal"/>
        <w:rPr/>
      </w:pPr>
      <w:r>
        <w:rPr/>
        <w:t>Ten years I toiled for that man without reward. Ten years of my incessant labor has contributed to increase the bulk of his possessions. Ten years I was compelled to address him with down-cast eyes and uncovered head – in the attitude and language of a slave. I am indebted to him for nothing, save undeserved abuse and stripes.</w:t>
      </w:r>
    </w:p>
    <w:p>
      <w:pPr>
        <w:pStyle w:val="Normal"/>
        <w:rPr/>
      </w:pPr>
      <w:r>
        <w:rPr/>
      </w:r>
    </w:p>
    <w:p>
      <w:pPr>
        <w:pStyle w:val="Normal"/>
        <w:rPr/>
      </w:pPr>
      <w:r>
        <w:rPr/>
        <w:t>Beyond the reach of his inhuman thong, and standing on the soil of the free State where I was born, thanks be to Heaven, I can raise my head once more among men. I can speak of the wrongs I have suffered, and of those who inflicted them, with upraised eyes. But I have no desire to speak of him or any other one otherwise than truthfully. Yet to speak truthfully of Edwin Epps would be to say – he is a man in whose heart the quality of kindness or of justice is not found. A rough, rude energy, united with an uncultivated mind and an avaricious spirit, are his prominent characteristics. He is known as a "nigger breaker," distinguished for his faculty of subduing the spirit of the slave, and priding himself upon his reputation in this respect, as a jockey boasts of his skill in managing a refractory horse. He looked upon a colored man, not as a human being, responsible to his Creator for the small talent entrusted to him, but as a "chattel personal," as mere live property, no better, except in value, than his mule or dog. When the evidence, clear and indisputable, was laid before him that I was a free man, and as much entitled to my liberty as he – when, on the day I left, he was informed that I</w:t>
      </w:r>
    </w:p>
    <w:p>
      <w:pPr>
        <w:pStyle w:val="Normal"/>
        <w:rPr/>
      </w:pPr>
      <w:r>
        <w:rPr/>
      </w:r>
    </w:p>
    <w:p>
      <w:pPr>
        <w:pStyle w:val="Normal"/>
        <w:rPr/>
      </w:pPr>
      <w:r>
        <w:rPr/>
        <w:t>[ORIGINAL PAGE 184] _______________</w:t>
      </w:r>
    </w:p>
    <w:p>
      <w:pPr>
        <w:pStyle w:val="Normal"/>
        <w:rPr/>
      </w:pPr>
      <w:r>
        <w:rPr/>
      </w:r>
    </w:p>
    <w:p>
      <w:pPr>
        <w:pStyle w:val="Normal"/>
        <w:rPr/>
      </w:pPr>
      <w:r>
        <w:rPr/>
        <w:t>had a wife and children, as dear to me as his own babes to him, he only raved and swore, denouncing the law that tore me from him, and declaring he would find out the man who had forwarded the letter that disclosed the place of my captivity, if there was any virtue or power in money, and would take his life. He thought of nothing but his loss, and cursed me for having been born free. He could have stood unmoved and seen the tongues of his poor slaves torn out by the roots – he could have seen them burned to ashes over a slow fire, or gnawed to death by dogs, if it only brought him profit. Such a hard, cruel, unjust man is Edwin Epps.</w:t>
      </w:r>
    </w:p>
    <w:p>
      <w:pPr>
        <w:pStyle w:val="Normal"/>
        <w:rPr/>
      </w:pPr>
      <w:r>
        <w:rPr/>
      </w:r>
    </w:p>
    <w:p>
      <w:pPr>
        <w:pStyle w:val="Normal"/>
        <w:rPr/>
      </w:pPr>
      <w:r>
        <w:rPr/>
        <w:t>There was but one greater savage on Bayou Boeuf than he. Jim Burns' plantation was cultivated, as already mentioned, exclusively by women. That barbarian kept their backs so sore and raw, that they could not perform the customary labor demanded daily of the slave. He boasted of his cruelty, and through all the country round was accounted a more thorough-going, energetic man than even Epps. A brute himself, Jim Burns had not a particle of mercy for his subject brutes, and like a fool, whipped and scourged away the very strength upon which depended his amount of gain.</w:t>
      </w:r>
    </w:p>
    <w:p>
      <w:pPr>
        <w:pStyle w:val="Normal"/>
        <w:rPr/>
      </w:pPr>
      <w:r>
        <w:rPr/>
      </w:r>
    </w:p>
    <w:p>
      <w:pPr>
        <w:pStyle w:val="Normal"/>
        <w:rPr/>
      </w:pPr>
      <w:r>
        <w:rPr/>
        <w:t>Epps remained on Huff Power two years, when, having accumulated a considerable sum of money, he expended it in the purchase of the plantation on the east bank of Bayou Boeuf, where he still continues to reside. He took possession of it in 1845, after the,</w:t>
      </w:r>
    </w:p>
    <w:p>
      <w:pPr>
        <w:pStyle w:val="Normal"/>
        <w:rPr/>
      </w:pPr>
      <w:r>
        <w:rPr/>
      </w:r>
    </w:p>
    <w:p>
      <w:pPr>
        <w:pStyle w:val="Normal"/>
        <w:rPr/>
      </w:pPr>
      <w:r>
        <w:rPr/>
      </w:r>
    </w:p>
    <w:p>
      <w:pPr>
        <w:pStyle w:val="Normal"/>
        <w:rPr/>
      </w:pPr>
      <w:r>
        <w:rPr/>
        <w:t>[ORIGINAL PAGE 185] _______________</w:t>
      </w:r>
    </w:p>
    <w:p>
      <w:pPr>
        <w:pStyle w:val="Normal"/>
        <w:rPr/>
      </w:pPr>
      <w:r>
        <w:rPr/>
      </w:r>
    </w:p>
    <w:p>
      <w:pPr>
        <w:pStyle w:val="Normal"/>
        <w:rPr/>
      </w:pPr>
      <w:r>
        <w:rPr/>
        <w:t>holidays were passed. He carried thither with him nine slaves, all of whom, except myself, and Susan, who has since died, remain there yet. He made no addition to this force, and for eight years the following were my companions in his quarters, viz: Abram, Wiley, Phebe, Bob, Henry, Edward, and Patsey. All these, except Edward, born since, were purchased out of a drove by Epps during the time he was overseer for Archy B. Williams, whose plantation is situated on the shore of Red River, not far from Alexandria.</w:t>
      </w:r>
    </w:p>
    <w:p>
      <w:pPr>
        <w:pStyle w:val="Normal"/>
        <w:rPr/>
      </w:pPr>
      <w:r>
        <w:rPr/>
      </w:r>
    </w:p>
    <w:p>
      <w:pPr>
        <w:pStyle w:val="Normal"/>
        <w:rPr/>
      </w:pPr>
      <w:r>
        <w:rPr/>
        <w:t>Abram was tall, standing a full head above any common man. He is sixty years of age, and was born in Tennessee. Twenty years ago, he was purchased by a trader, carried into South Carolina, and sold to James Buford, of Williamsburgh county, in that State. In his youth he was renowned for his great strength, but age and unremitting toil have somewhat shattered his powerful frame and enfeebled his mental faculties.</w:t>
      </w:r>
    </w:p>
    <w:p>
      <w:pPr>
        <w:pStyle w:val="Normal"/>
        <w:rPr/>
      </w:pPr>
      <w:r>
        <w:rPr/>
      </w:r>
    </w:p>
    <w:p>
      <w:pPr>
        <w:pStyle w:val="Normal"/>
        <w:rPr/>
      </w:pPr>
      <w:r>
        <w:rPr/>
        <w:t>Wiley is forty-eight. He was born on the estate, of William Tassle, and for many years took charge of that gentleman's ferry over the Big Black River, in South Carolina.</w:t>
      </w:r>
    </w:p>
    <w:p>
      <w:pPr>
        <w:pStyle w:val="Normal"/>
        <w:rPr/>
      </w:pPr>
      <w:r>
        <w:rPr/>
      </w:r>
    </w:p>
    <w:p>
      <w:pPr>
        <w:pStyle w:val="Normal"/>
        <w:rPr/>
      </w:pPr>
      <w:r>
        <w:rPr/>
        <w:t>Phebe was a slave of Buford, Tassle's neighbor, and having married Wiley, he bought the latter, at her instigation. Buford was a kind master, sheriff of the county, and in those days a man of wealth.</w:t>
      </w:r>
    </w:p>
    <w:p>
      <w:pPr>
        <w:pStyle w:val="Normal"/>
        <w:rPr/>
      </w:pPr>
      <w:r>
        <w:rPr/>
      </w:r>
    </w:p>
    <w:p>
      <w:pPr>
        <w:pStyle w:val="Normal"/>
        <w:rPr/>
      </w:pPr>
      <w:r>
        <w:rPr/>
        <w:t>Bob and Henry are Phebe's children, by a former husband, their father having been abandoned to give</w:t>
      </w:r>
    </w:p>
    <w:p>
      <w:pPr>
        <w:pStyle w:val="Normal"/>
        <w:rPr/>
      </w:pPr>
      <w:r>
        <w:rPr/>
      </w:r>
    </w:p>
    <w:p>
      <w:pPr>
        <w:pStyle w:val="Normal"/>
        <w:rPr/>
      </w:pPr>
      <w:r>
        <w:rPr/>
        <w:t>[ORIGINAL PAGE 186] _______________</w:t>
      </w:r>
    </w:p>
    <w:p>
      <w:pPr>
        <w:pStyle w:val="Normal"/>
        <w:rPr/>
      </w:pPr>
      <w:r>
        <w:rPr/>
      </w:r>
    </w:p>
    <w:p>
      <w:pPr>
        <w:pStyle w:val="Normal"/>
        <w:rPr/>
      </w:pPr>
      <w:r>
        <w:rPr/>
        <w:t>place to Wiley. That seductive youth had insinuated himself into Phebe's affections, and therefore the faithless spouse had gently kicked her first husband out of her cabin door. Edward had been born to them on Bayou Huff Power.</w:t>
      </w:r>
    </w:p>
    <w:p>
      <w:pPr>
        <w:pStyle w:val="Normal"/>
        <w:rPr/>
      </w:pPr>
      <w:r>
        <w:rPr/>
      </w:r>
    </w:p>
    <w:p>
      <w:pPr>
        <w:pStyle w:val="Normal"/>
        <w:rPr/>
      </w:pPr>
      <w:r>
        <w:rPr/>
        <w:t>Patsey is twenty-three – also from Buford's plantation. She is in no wise connected with the others, but glories in the fact that she is the offspring of a "Guinea nigger," brought over to Cuba in a slave ship, and in the course of trade transferred to Buford, who was her mother's owner.</w:t>
      </w:r>
    </w:p>
    <w:p>
      <w:pPr>
        <w:pStyle w:val="Normal"/>
        <w:rPr/>
      </w:pPr>
      <w:r>
        <w:rPr/>
      </w:r>
    </w:p>
    <w:p>
      <w:pPr>
        <w:pStyle w:val="Normal"/>
        <w:rPr/>
      </w:pPr>
      <w:r>
        <w:rPr/>
        <w:t>This, as I learned from them, is a genealogical account of my master's shaves. For years they had been together. Often they recalled the memories of other days, and sighed to retrace their steps to the old home in Carolina. Troubles came upon their master Buford, which brought far greater troubles upon them. He became involved in debt, and unable to bear up against his failing fortunes, was compelled to sell these, and others of his slaves. In a chain gang they had been driven from beyond the Mississippi to the plantation of Archy B. Williams. Edwin Epps, who, for a long while had been his driver and overseer, was about establishing himself in business on his own account, at the time of their arrival, and accepted them in payment of his wages.</w:t>
      </w:r>
    </w:p>
    <w:p>
      <w:pPr>
        <w:pStyle w:val="Normal"/>
        <w:rPr/>
      </w:pPr>
      <w:r>
        <w:rPr/>
      </w:r>
    </w:p>
    <w:p>
      <w:pPr>
        <w:pStyle w:val="Normal"/>
        <w:rPr/>
      </w:pPr>
      <w:r>
        <w:rPr/>
        <w:t>Old Abram was a kind-hearted being – a sort of patriarch among us, fond of entertaining his younger brethren with grave and serious discourse. He was deeply versed in such philosophy as is taught in the</w:t>
      </w:r>
    </w:p>
    <w:p>
      <w:pPr>
        <w:pStyle w:val="Normal"/>
        <w:rPr/>
      </w:pPr>
      <w:r>
        <w:rPr/>
      </w:r>
    </w:p>
    <w:p>
      <w:pPr>
        <w:pStyle w:val="Normal"/>
        <w:rPr/>
      </w:pPr>
      <w:r>
        <w:rPr/>
        <w:t>[ORIGINAL PAGE 187] _______________</w:t>
      </w:r>
    </w:p>
    <w:p>
      <w:pPr>
        <w:pStyle w:val="Normal"/>
        <w:rPr/>
      </w:pPr>
      <w:r>
        <w:rPr/>
      </w:r>
    </w:p>
    <w:p>
      <w:pPr>
        <w:pStyle w:val="Normal"/>
        <w:rPr/>
      </w:pPr>
      <w:r>
        <w:rPr/>
        <w:t>cabin of the slave; but the great absorbing hobby of Uncle Abram was General Jackson, whom his young master in Tennessee had followed to the wars. He loved to wander back, in imagination, to the place where he was born, and to recount the scenes of his youth during those stirring times when the nation was in arms. He had been athletic, and more keen and powerful than the generality of his race, but now his eye had become dim, and his natural force abated. Very often, indeed, while discussing the best method of baking the hoe-cake, or expatiating at large upon the glory of Jackson, he would forget where he left his hat, or his hoe, or his basket; and then would the old man be laughed at, if Epps was absent, and whipped if he was present. So was he perplexed continually, and sighed to think that he was growing aged and going to decay. Philosophy and Jackson and forgetfulness had played the mischief with him, and it was evident that all of them combined were fast bringing down the gray hairs of Uncle Abram to the grave.</w:t>
      </w:r>
    </w:p>
    <w:p>
      <w:pPr>
        <w:pStyle w:val="Normal"/>
        <w:rPr/>
      </w:pPr>
      <w:r>
        <w:rPr/>
      </w:r>
    </w:p>
    <w:p>
      <w:pPr>
        <w:pStyle w:val="Normal"/>
        <w:rPr/>
      </w:pPr>
      <w:r>
        <w:rPr/>
        <w:t>Aunt Phebe had been an excellent field hand, but latterly was put into the kitchen, where she remained, except occasionally, in a time of uncommon hurry. She was a sly old creature, and when not in the presence of her mistress or her master, was garrulous in the extreme.</w:t>
      </w:r>
    </w:p>
    <w:p>
      <w:pPr>
        <w:pStyle w:val="Normal"/>
        <w:rPr/>
      </w:pPr>
      <w:r>
        <w:rPr/>
      </w:r>
    </w:p>
    <w:p>
      <w:pPr>
        <w:pStyle w:val="Normal"/>
        <w:rPr/>
      </w:pPr>
      <w:r>
        <w:rPr/>
        <w:t>Wiley, on the contrary, was silent. He performed his task without murmur or complaint, seldom indulging in the luxury of speech, except to utter a</w:t>
      </w:r>
    </w:p>
    <w:p>
      <w:pPr>
        <w:pStyle w:val="Normal"/>
        <w:rPr/>
      </w:pPr>
      <w:r>
        <w:rPr/>
      </w:r>
    </w:p>
    <w:p>
      <w:pPr>
        <w:pStyle w:val="Normal"/>
        <w:rPr/>
      </w:pPr>
      <w:r>
        <w:rPr/>
        <w:t>[ORIGINAL PAGE 188] _______________</w:t>
      </w:r>
    </w:p>
    <w:p>
      <w:pPr>
        <w:pStyle w:val="Normal"/>
        <w:rPr/>
      </w:pPr>
      <w:r>
        <w:rPr/>
      </w:r>
    </w:p>
    <w:p>
      <w:pPr>
        <w:pStyle w:val="Normal"/>
        <w:rPr/>
      </w:pPr>
      <w:r>
        <w:rPr/>
        <w:t>wish that he was away from Epps, and back once more in South Carolina.</w:t>
      </w:r>
    </w:p>
    <w:p>
      <w:pPr>
        <w:pStyle w:val="Normal"/>
        <w:rPr/>
      </w:pPr>
      <w:r>
        <w:rPr/>
      </w:r>
    </w:p>
    <w:p>
      <w:pPr>
        <w:pStyle w:val="Normal"/>
        <w:rPr/>
      </w:pPr>
      <w:r>
        <w:rPr/>
        <w:t>Bob and Henry had reached the ages of twenty and twenty-three, and were distinguished for nothing extraordinary or unusual, while Edward, a lad of thirteen, not yet able to maintain his row in the corn or the cotton field, was kept in the great house, to wait on the little Eppses.</w:t>
      </w:r>
    </w:p>
    <w:p>
      <w:pPr>
        <w:pStyle w:val="Normal"/>
        <w:rPr/>
      </w:pPr>
      <w:r>
        <w:rPr/>
      </w:r>
    </w:p>
    <w:p>
      <w:pPr>
        <w:pStyle w:val="Normal"/>
        <w:rPr/>
      </w:pPr>
      <w:r>
        <w:rPr/>
        <w:t>Patsey was slim and straight. She stood erect as the human form is capable of standing. There was an air of loftiness in her movement, that neither labor, nor weariness, nor punishment could destroy. Truly, Patsey was a splendid animal, and were it not that bondage had enshrouded her intellect in utter and everlasting darkness, would have been chief among ten thousand of her people. She could leap the highest fences, and a fleet hound it was indeed, that could outstrip her in a race. No horse could fling her from his back. She was a skillful teamster. She turned as true a furrow as the best, and at splitting rails there were none who could excel her. When the order to halt was heard at night, she would have her mules at the crib, unharnessed, fed and curried before uncle Abram had found his hat. Not, however, for all or any of these, was she chiefly famous. Such lightning-like motion was in her fingers as no other fingers ever possessed, and therefore it was, that in cotton picking time, Patsey was queen of the field.</w:t>
      </w:r>
    </w:p>
    <w:p>
      <w:pPr>
        <w:pStyle w:val="Normal"/>
        <w:rPr/>
      </w:pPr>
      <w:r>
        <w:rPr/>
      </w:r>
    </w:p>
    <w:p>
      <w:pPr>
        <w:pStyle w:val="Normal"/>
        <w:rPr/>
      </w:pPr>
      <w:r>
        <w:rPr/>
        <w:t>She had a genial and pleasant temper, and was faithful and obedient. Naturally, she was a joyous</w:t>
      </w:r>
    </w:p>
    <w:p>
      <w:pPr>
        <w:pStyle w:val="Normal"/>
        <w:rPr/>
      </w:pPr>
      <w:r>
        <w:rPr/>
      </w:r>
    </w:p>
    <w:p>
      <w:pPr>
        <w:pStyle w:val="Normal"/>
        <w:rPr/>
      </w:pPr>
      <w:r>
        <w:rPr/>
        <w:t>[ORIGINAL PAGE 189] _______________</w:t>
      </w:r>
    </w:p>
    <w:p>
      <w:pPr>
        <w:pStyle w:val="Normal"/>
        <w:rPr/>
      </w:pPr>
      <w:r>
        <w:rPr/>
      </w:r>
    </w:p>
    <w:p>
      <w:pPr>
        <w:pStyle w:val="Normal"/>
        <w:rPr/>
      </w:pPr>
      <w:r>
        <w:rPr/>
        <w:t>creature, a laughing, light-hearted girl, rejoicing in the mere sense of existence. Yet Patsey wept oftener, and suffered more, than any of her companions. She had been literally excoriated. Her back bore the scars of a thousand stripes; not because she was backward in her work, nor because she was of an unmindful and rebellious spirit, but because it had fallen to her lot to be the slave of a licentious master and a jealous mistress. She shrank before the lustful eye of the one, and was in danger even of her life at the hands of the other, and between the two, she was indeed accursed. In-the great house, for days together, there were high and angry words, poutings and estrangement, whereof she was the innocent cause. Nothing delighted the mistress so much as to see her suffer, and more than once, when Epps had refused to sell her, has she tempted me with bribes to put her secretly to death, and bury her body in some lonely place in the margin of the swamp. Gladly would Patsey have appeased this unforgiving spirit, if it had been in her power, but not like Joseph, dared she escape from Master Epps, leaving her garment in his hand. Patsey walked under a cloud. If she uttered a word in opposition to her master's will, the lash was resorted to at once, to bring her to subjection; if she was not watchful when about her cabin, or when walking in the yard, a billet of wood, or a broken bottle perhaps, hurled from her mistress' hand, would smite her unexpectedly in the face. The enslaved victim of lust and hate, Patsey had no comfort of her life.</w:t>
      </w:r>
    </w:p>
    <w:p>
      <w:pPr>
        <w:pStyle w:val="Normal"/>
        <w:rPr/>
      </w:pPr>
      <w:r>
        <w:rPr/>
      </w:r>
    </w:p>
    <w:p>
      <w:pPr>
        <w:pStyle w:val="Normal"/>
        <w:rPr/>
      </w:pPr>
      <w:r>
        <w:rPr/>
        <w:t>[ORIGINAL PAGE 190] _______________</w:t>
      </w:r>
    </w:p>
    <w:p>
      <w:pPr>
        <w:pStyle w:val="Normal"/>
        <w:rPr/>
      </w:pPr>
      <w:r>
        <w:rPr/>
      </w:r>
    </w:p>
    <w:p>
      <w:pPr>
        <w:pStyle w:val="Normal"/>
        <w:rPr/>
      </w:pPr>
      <w:r>
        <w:rPr/>
        <w:t>These were my companions and fellow-slaves, with whom I was accustomed to be driven to the field, and with whom it has been my lot to dwell for ten years in the log cabins of Edwin Epps. They, if living, are yet toiling on the banks of Bayou Boeuf, never destined to breathe, as I now do, the blessed air of liberty, nor to shake off the heavy shackles that enthrall them, until they shall lie down forever in the dust.</w:t>
      </w:r>
    </w:p>
    <w:p>
      <w:pPr>
        <w:pStyle w:val="Normal"/>
        <w:rPr/>
      </w:pPr>
      <w:r>
        <w:rPr/>
      </w:r>
    </w:p>
    <w:p>
      <w:pPr>
        <w:pStyle w:val="Normal"/>
        <w:rPr/>
      </w:pPr>
      <w:r>
        <w:rPr/>
        <w:t>[ORIGINAL PAGE 191] _______________</w:t>
      </w:r>
    </w:p>
    <w:p>
      <w:pPr>
        <w:pStyle w:val="Normal"/>
        <w:rPr/>
      </w:pPr>
      <w:r>
        <w:rPr/>
      </w:r>
    </w:p>
    <w:p>
      <w:pPr>
        <w:pStyle w:val="Normal"/>
        <w:rPr/>
      </w:pPr>
      <w:r>
        <w:rPr/>
        <w:t xml:space="preserve">  </w:t>
      </w:r>
      <w:r>
        <w:rPr/>
        <w:t xml:space="preserve">CHAPTER XIV: DESTRUCTION OF THE COTTON CROP </w:t>
      </w:r>
    </w:p>
    <w:p>
      <w:pPr>
        <w:pStyle w:val="Normal"/>
        <w:rPr/>
      </w:pPr>
      <w:r>
        <w:rPr/>
      </w:r>
    </w:p>
    <w:p>
      <w:pPr>
        <w:pStyle w:val="Normal"/>
        <w:rPr/>
      </w:pPr>
      <w:r>
        <w:rPr/>
      </w:r>
    </w:p>
    <w:p>
      <w:pPr>
        <w:pStyle w:val="Normal"/>
        <w:rPr/>
      </w:pPr>
      <w:r>
        <w:rPr/>
      </w:r>
    </w:p>
    <w:p>
      <w:pPr>
        <w:pStyle w:val="Normal"/>
        <w:rPr/>
      </w:pPr>
      <w:r>
        <w:rPr/>
        <w:t>DESTRUCTION OF THE COTTON CROP IN 1845 – DEMAND FOR LABORERS IN ST. MARY'S PARISH – SENT THITHER IN A DROVE – THE ORDER OF THE MARCH – THE GRAND COTEAU – HIRED TO JUDGE TURNER ON BAYOU SALLE – APPOINTED DRIVER IN HIS SUGAR HOUSE – SUNDAY SERVICES SLAVE FURNITURE, HOW OBTAINED – THE PARTY AT YARNEY'S, IN CENTREVILLE – GOOD FORTUNE – THE CAPTAIN OF THE STEAMER – HIS REFUSAL TO SECRETE ME – RETURN TO BAYOU BOEUF – SIGHT OF TIBEATS – PATSEY'S SORROWS – TUMULT AND CONTENTION – HUNTING THE COON AND OPOSSUM – THE CUNNING OF THE LATTER – THE LEAN CONDITION OF THE SLAVE – DESCRIPTION OF THE FISH TRAP – THE MURDER OF THE MAN FROM NATCHEZ – EPPS CHALENGED BY MARSHALL – THE INFLUENCE OF SLAVERY – THE LOVE OF FREEDOM.</w:t>
      </w:r>
    </w:p>
    <w:p>
      <w:pPr>
        <w:pStyle w:val="Normal"/>
        <w:rPr/>
      </w:pPr>
      <w:r>
        <w:rPr/>
      </w:r>
    </w:p>
    <w:p>
      <w:pPr>
        <w:pStyle w:val="Normal"/>
        <w:rPr/>
      </w:pPr>
      <w:r>
        <w:rPr/>
      </w:r>
    </w:p>
    <w:p>
      <w:pPr>
        <w:pStyle w:val="Normal"/>
        <w:rPr/>
      </w:pPr>
      <w:r>
        <w:rPr/>
      </w:r>
    </w:p>
    <w:p>
      <w:pPr>
        <w:pStyle w:val="Normal"/>
        <w:rPr/>
      </w:pPr>
      <w:r>
        <w:rPr/>
        <w:t>THE first year of Epps' residence on the bayou, 1845, the caterpillars almost totally destroyed the cotton crop throughout that region. There was little to be done, so that the slaves were necessarily idle half the time. However, there came a rumor to Bayou Boeuf that wages were high, and laborers in great demand on the sugar plantations in St. Mary's parish. This parish is situated on the coast of the Gulf of Mexico, about one hundred and forty miles from Avoyelles. The Rio Teche, a considerable stream, flows through St. Mary's to the gulf.</w:t>
      </w:r>
    </w:p>
    <w:p>
      <w:pPr>
        <w:pStyle w:val="Normal"/>
        <w:rPr/>
      </w:pPr>
      <w:r>
        <w:rPr/>
      </w:r>
    </w:p>
    <w:p>
      <w:pPr>
        <w:pStyle w:val="Normal"/>
        <w:rPr/>
      </w:pPr>
      <w:r>
        <w:rPr/>
        <w:t>[ORIGINAL PAGE 192] _______________</w:t>
      </w:r>
    </w:p>
    <w:p>
      <w:pPr>
        <w:pStyle w:val="Normal"/>
        <w:rPr/>
      </w:pPr>
      <w:r>
        <w:rPr/>
      </w:r>
    </w:p>
    <w:p>
      <w:pPr>
        <w:pStyle w:val="Normal"/>
        <w:rPr/>
      </w:pPr>
      <w:r>
        <w:rPr/>
        <w:t>It was determined by the planters, on the receipt of this intelligence, to make up a drove of slaves to be sent down to Tuckapaw in St. Mary's, for the purpose of hiring them out in the cane fields. Accordingly, in the month of September, there were one hundred and forty-seven collected at Holmesville, Abram, Bob and myself among the number. Of these about one-half were women. Epps, Alonson Pierce, Henry Toler, and Addison Roberts, were the white men, selected to accompany, and take charge of the drove. They had a two-horse carriage and two saddle horses for their use. A large wagon, drawn by four horses, and driven by John, a boy belonging to Mr. Roberts, carried the blankets and provisions.</w:t>
      </w:r>
    </w:p>
    <w:p>
      <w:pPr>
        <w:pStyle w:val="Normal"/>
        <w:rPr/>
      </w:pPr>
      <w:r>
        <w:rPr/>
      </w:r>
    </w:p>
    <w:p>
      <w:pPr>
        <w:pStyle w:val="Normal"/>
        <w:rPr/>
      </w:pPr>
      <w:r>
        <w:rPr/>
        <w:t>About 2 o'clock in the afternoon, having been fed, preparations were made to depart. The duty assigned me was, to take charge of the blankets and provisions, and see that none were lost by the way. The carriage proceeded in advance, the wagon following; behind this the slaves were arranged, while the two horsemen brought up the rear, and in this order the procession moved out of Holmesville.</w:t>
      </w:r>
    </w:p>
    <w:p>
      <w:pPr>
        <w:pStyle w:val="Normal"/>
        <w:rPr/>
      </w:pPr>
      <w:r>
        <w:rPr/>
      </w:r>
    </w:p>
    <w:p>
      <w:pPr>
        <w:pStyle w:val="Normal"/>
        <w:rPr/>
      </w:pPr>
      <w:r>
        <w:rPr/>
        <w:t>That night we reached a Mr. McCrow's plantation, a distance of ten or fifteen miles, when we were ordered to halt. Large fires were built, and each one spreading his blanket on the ground, laid down upon it. The white men lodged in the great house. An hour before day we were aroused by the drivers coming among us, cracking their whips and ordering us to arise. Then the blankets were rolled up, and being</w:t>
      </w:r>
    </w:p>
    <w:p>
      <w:pPr>
        <w:pStyle w:val="Normal"/>
        <w:rPr/>
      </w:pPr>
      <w:r>
        <w:rPr/>
      </w:r>
    </w:p>
    <w:p>
      <w:pPr>
        <w:pStyle w:val="Normal"/>
        <w:rPr/>
      </w:pPr>
      <w:r>
        <w:rPr/>
        <w:t>[ORIGINAL PAGE 193] _______________</w:t>
      </w:r>
    </w:p>
    <w:p>
      <w:pPr>
        <w:pStyle w:val="Normal"/>
        <w:rPr/>
      </w:pPr>
      <w:r>
        <w:rPr/>
      </w:r>
    </w:p>
    <w:p>
      <w:pPr>
        <w:pStyle w:val="Normal"/>
        <w:rPr/>
      </w:pPr>
      <w:r>
        <w:rPr/>
        <w:t>severally delivered to me and deposited in the wagon, the procession set forth again.</w:t>
      </w:r>
    </w:p>
    <w:p>
      <w:pPr>
        <w:pStyle w:val="Normal"/>
        <w:rPr/>
      </w:pPr>
      <w:r>
        <w:rPr/>
      </w:r>
    </w:p>
    <w:p>
      <w:pPr>
        <w:pStyle w:val="Normal"/>
        <w:rPr/>
      </w:pPr>
      <w:r>
        <w:rPr/>
        <w:t>The following night it rained violently. We were all drenched, our clothes saturated with mud and water. Reaching an open shed, formerly a gin-house, we found beneath it such shelter as it afforded. There was not room for all of us to lay down. There we remained, huddled together, through the night, continuing our march, as usual, in the morning. During the journey we were fed twice a day, boiling our bacon and baking our corn-cake at the fires in the same manner as in our huts. We passed through Lafayetteville, Mountsville, New-Town, to Centreville, where Bob and Uncle Abram were hired. Our number decreased as we advanced – nearly every sugar plantation requiring the services of one or more.</w:t>
      </w:r>
    </w:p>
    <w:p>
      <w:pPr>
        <w:pStyle w:val="Normal"/>
        <w:rPr/>
      </w:pPr>
      <w:r>
        <w:rPr/>
      </w:r>
    </w:p>
    <w:p>
      <w:pPr>
        <w:pStyle w:val="Normal"/>
        <w:rPr/>
      </w:pPr>
      <w:r>
        <w:rPr/>
        <w:t>On our route we passed the Grand Coteau or prairie, a vast space of level, monotonous country, without a tree, except an occasional one which had been transplanted near some dilapidated dwelling. It was once thickly populated, and under cultivation, but for some cause had been abandoned. The business of the scattered inhabitants that now dwell upon it is principally raising cattle. Immense herds were feeding upon it as we passed. In the centre of the Grand Coteau one feels as if he were on the ocean, out of sight of land. As far as the eye can see, in all directions, it is but a ruined and deserted waste.</w:t>
      </w:r>
    </w:p>
    <w:p>
      <w:pPr>
        <w:pStyle w:val="Normal"/>
        <w:rPr/>
      </w:pPr>
      <w:r>
        <w:rPr/>
      </w:r>
    </w:p>
    <w:p>
      <w:pPr>
        <w:pStyle w:val="Normal"/>
        <w:rPr/>
      </w:pPr>
      <w:r>
        <w:rPr/>
        <w:t>I was hired to Judge Turner, a distinguished man and extensive planter, whose large estate is situated</w:t>
      </w:r>
    </w:p>
    <w:p>
      <w:pPr>
        <w:pStyle w:val="Normal"/>
        <w:rPr/>
      </w:pPr>
      <w:r>
        <w:rPr/>
      </w:r>
    </w:p>
    <w:p>
      <w:pPr>
        <w:pStyle w:val="Normal"/>
        <w:rPr/>
      </w:pPr>
      <w:r>
        <w:rPr/>
        <w:t>[ORIGINAL PAGE 194] _______________</w:t>
      </w:r>
    </w:p>
    <w:p>
      <w:pPr>
        <w:pStyle w:val="Normal"/>
        <w:rPr/>
      </w:pPr>
      <w:r>
        <w:rPr/>
      </w:r>
    </w:p>
    <w:p>
      <w:pPr>
        <w:pStyle w:val="Normal"/>
        <w:rPr/>
      </w:pPr>
      <w:r>
        <w:rPr/>
        <w:t>on Bayou Salle, within a few miles of the gulf. Bayou Salle is a small stream flowing into the bay of Atchafalaya. For some days I was employed at Turner's in repairing his sugar house, when a cane knife was put into my hand, and with thirty or forty others, I was sent into the field. I found no such difficulty in learning the art of cutting cane that I had in picking cotton. It came to me naturally and intuitively, and in a short time I was able to keep up with the fastest knife. Before the cutting was over, however, Judge Tanner transferred me from the field to the sugar house, to act there in the capacity of driver. From the time of the commencement of sugar making to the close, the grinding and boiling does not cease day or night. The whip was given me with directions to use it upon any one who was caught standing idle. If I failed to obey them to the letter, there was another one for my own back. In addition to this my duty was to call on and off the different gangs at the proper time. I had no regular periods of rest, and could never snatch but a few moments of sleep at a time.</w:t>
      </w:r>
    </w:p>
    <w:p>
      <w:pPr>
        <w:pStyle w:val="Normal"/>
        <w:rPr/>
      </w:pPr>
      <w:r>
        <w:rPr/>
      </w:r>
    </w:p>
    <w:p>
      <w:pPr>
        <w:pStyle w:val="Normal"/>
        <w:rPr/>
      </w:pPr>
      <w:r>
        <w:rPr/>
        <w:t>It is the custom in Louisiana, as I presume it is in other slave States, to allow the slave to retain whatever compensation he may obtain for services performed on Sundays. In this way, only, are they able to provide themselves with any luxury or convenience whatever. When a slave, purchased, or kidnapped in the North, is transported to a cabin on Bayou Boeuf he is furnished with neither knife, nor fork,</w:t>
      </w:r>
    </w:p>
    <w:p>
      <w:pPr>
        <w:pStyle w:val="Normal"/>
        <w:rPr/>
      </w:pPr>
      <w:r>
        <w:rPr/>
      </w:r>
    </w:p>
    <w:p>
      <w:pPr>
        <w:pStyle w:val="Normal"/>
        <w:rPr/>
      </w:pPr>
      <w:r>
        <w:rPr/>
        <w:t>[ORIGINAL PAGE 195] _______________</w:t>
      </w:r>
    </w:p>
    <w:p>
      <w:pPr>
        <w:pStyle w:val="Normal"/>
        <w:rPr/>
      </w:pPr>
      <w:r>
        <w:rPr/>
      </w:r>
    </w:p>
    <w:p>
      <w:pPr>
        <w:pStyle w:val="Normal"/>
        <w:rPr/>
      </w:pPr>
      <w:r>
        <w:rPr/>
        <w:t>nor dish, nor kettle, nor any other thing in the shape of crockery, or furniture of any nature or description. He is furnished with a blanket before he reaches there, and wrapping that around him, he can either stand up, or lie down upon the ground, or on a board, if his master has no use for it. He is at liberty to find a gourd in which to keep his meal, or he can eat his corn from the cob, just as he pleases. To ask the master for a knife, or skillet, or any small convenience of the kind, would be answered with a kick, or laughed at as a joke. Whatever necessary article of this nature-is found in a cabin has been purchased with Sunday money. However injurious to the morals, it is certainly a blessing to the physical condition of the slave, to be permitted to break the Sabbath. Otherwise there would be no way to provide himself with any utensils, which seem to be indispensable to him who is compelled to be his own cook.</w:t>
      </w:r>
    </w:p>
    <w:p>
      <w:pPr>
        <w:pStyle w:val="Normal"/>
        <w:rPr/>
      </w:pPr>
      <w:r>
        <w:rPr/>
      </w:r>
    </w:p>
    <w:p>
      <w:pPr>
        <w:pStyle w:val="Normal"/>
        <w:rPr/>
      </w:pPr>
      <w:r>
        <w:rPr/>
        <w:t>On cane plantations in sugar time, there is no distinction as to the days of the week. It is well understood that all hands must labor on the Sabbath, and it is equally well understood that those especially who are hired, as I was to Judge Turner, and others in succeeding years, shall receive remuneration for it. It is usual, also, in the most hurrying time of cotton-picking, to require the same extra service. From this source, slaves generally are afforded an opportunity of earning sufficient to purchase a knife, a kettle, tobacco and so forth. The females, discarding the latter luxury, are apt to expend their little</w:t>
      </w:r>
    </w:p>
    <w:p>
      <w:pPr>
        <w:pStyle w:val="Normal"/>
        <w:rPr/>
      </w:pPr>
      <w:r>
        <w:rPr/>
      </w:r>
    </w:p>
    <w:p>
      <w:pPr>
        <w:pStyle w:val="Normal"/>
        <w:rPr/>
      </w:pPr>
      <w:r>
        <w:rPr/>
        <w:t>[ORIGINAL PAGE 196] _______________</w:t>
      </w:r>
    </w:p>
    <w:p>
      <w:pPr>
        <w:pStyle w:val="Normal"/>
        <w:rPr/>
      </w:pPr>
      <w:r>
        <w:rPr/>
      </w:r>
    </w:p>
    <w:p>
      <w:pPr>
        <w:pStyle w:val="Normal"/>
        <w:rPr/>
      </w:pPr>
      <w:r>
        <w:rPr/>
        <w:t>revenue in the purchase of gaudy ribbons, wherewithal to deck their hair in the merry season of the holidays.</w:t>
      </w:r>
    </w:p>
    <w:p>
      <w:pPr>
        <w:pStyle w:val="Normal"/>
        <w:rPr/>
      </w:pPr>
      <w:r>
        <w:rPr/>
      </w:r>
    </w:p>
    <w:p>
      <w:pPr>
        <w:pStyle w:val="Normal"/>
        <w:rPr/>
      </w:pPr>
      <w:r>
        <w:rPr/>
        <w:t>I remained in St. Mary's until the first of January, during which time my Sunday money amounted to ten dollars. I met with other good fortune, for which I was indebted to my violin, my constant companion, the source of profit, and soother of my sorrows during years of servitude. There was a grand party of whites assembled at Mr. Yarney's, in Centreville, a hamlet in the vicinity of Turner's plantation. I was employed to play for them, and so well pleased were the merry-makers with my performance, that a contribution was taken for my benefit, which amounted to seventeen dollars.</w:t>
      </w:r>
    </w:p>
    <w:p>
      <w:pPr>
        <w:pStyle w:val="Normal"/>
        <w:rPr/>
      </w:pPr>
      <w:r>
        <w:rPr/>
      </w:r>
    </w:p>
    <w:p>
      <w:pPr>
        <w:pStyle w:val="Normal"/>
        <w:rPr/>
      </w:pPr>
      <w:r>
        <w:rPr/>
        <w:t>With this sum in possession, I was looked upon by my fellows as a millionaire. It afforded me great pleasure to look at it – to count it over and over again, day after day. Visions of cabin furniture, of water pails, of pocket knives, new shoes and coats and hats, floated through my fancy, and up through all rose the triumphant contemplation, that I was the wealthiest "nigger" on Bayou Boeuf.</w:t>
      </w:r>
    </w:p>
    <w:p>
      <w:pPr>
        <w:pStyle w:val="Normal"/>
        <w:rPr/>
      </w:pPr>
      <w:r>
        <w:rPr/>
      </w:r>
    </w:p>
    <w:p>
      <w:pPr>
        <w:pStyle w:val="Normal"/>
        <w:rPr/>
      </w:pPr>
      <w:r>
        <w:rPr/>
        <w:t>Vessels run up the Rio Teche to Centreville. While there, I was bold enough one day to present myself before the captain of a steamer, and beg permission to hide myself among the freight. I was emboldened to risk the hazard of such a step, from overhearing a conversation, in the course of which I ascertained he was a native of tile North. I did not relate to him the particulars of my history, but only</w:t>
      </w:r>
    </w:p>
    <w:p>
      <w:pPr>
        <w:pStyle w:val="Normal"/>
        <w:rPr/>
      </w:pPr>
      <w:r>
        <w:rPr/>
      </w:r>
    </w:p>
    <w:p>
      <w:pPr>
        <w:pStyle w:val="Normal"/>
        <w:rPr/>
      </w:pPr>
      <w:r>
        <w:rPr/>
        <w:t>[ORIGINAL PAGE 197] _______________</w:t>
      </w:r>
    </w:p>
    <w:p>
      <w:pPr>
        <w:pStyle w:val="Normal"/>
        <w:rPr/>
      </w:pPr>
      <w:r>
        <w:rPr/>
      </w:r>
    </w:p>
    <w:p>
      <w:pPr>
        <w:pStyle w:val="Normal"/>
        <w:rPr/>
      </w:pPr>
      <w:r>
        <w:rPr/>
        <w:t>expressed an ardent desire to escape from slavery to a free State. He pitied me, but said it would be impossible to avoid the vigilant custom house officers in New-Orleans, and that detection would subject him to punishment, and his vessel to confiscation. My earnest entreaties evidently excited his sympathies, and doubtless he would have yielded to them, could he have done so with any kind of safety. I was compelled to smother the sudden flame that lighted up my bosom with sweet hopes of liberation, and turn my steps once more towards the increasing darkness of despair.</w:t>
      </w:r>
    </w:p>
    <w:p>
      <w:pPr>
        <w:pStyle w:val="Normal"/>
        <w:rPr/>
      </w:pPr>
      <w:r>
        <w:rPr/>
      </w:r>
    </w:p>
    <w:p>
      <w:pPr>
        <w:pStyle w:val="Normal"/>
        <w:rPr/>
      </w:pPr>
      <w:r>
        <w:rPr/>
        <w:t>Immediately after this event the drove assembled at Centreville, and several of the owners having arrived and collected the monies due for our services we were driven back to Bayou Boeuf. It was on our return, while passing through a small village, that I caught sight of Tibeats, seated in the door of a dirty grocery, looking somewhat seedy and out of repair. Passion and poor whisky, I doubt not, have ere this laid him on the shelf.</w:t>
      </w:r>
    </w:p>
    <w:p>
      <w:pPr>
        <w:pStyle w:val="Normal"/>
        <w:rPr/>
      </w:pPr>
      <w:r>
        <w:rPr/>
      </w:r>
    </w:p>
    <w:p>
      <w:pPr>
        <w:pStyle w:val="Normal"/>
        <w:rPr/>
      </w:pPr>
      <w:r>
        <w:rPr/>
        <w:t>During our absence, I learned from Aunt Phebe and Patsey, that the latter had been getting deeper and deeper into trouble. The poor girl was truly an object of pity. "Old Hogjaw," the name by which Epps was called, when the slaves were by themselves had beaten her more severely and frequently than ever. As surely as he came from Holmesville, elated with liquor – and it was often in those days – he would whip her, merely to gratify the mistress; would</w:t>
      </w:r>
    </w:p>
    <w:p>
      <w:pPr>
        <w:pStyle w:val="Normal"/>
        <w:rPr/>
      </w:pPr>
      <w:r>
        <w:rPr/>
      </w:r>
    </w:p>
    <w:p>
      <w:pPr>
        <w:pStyle w:val="Normal"/>
        <w:rPr/>
      </w:pPr>
      <w:r>
        <w:rPr/>
        <w:t>[ORIGINAL PAGE 198] _______________</w:t>
      </w:r>
    </w:p>
    <w:p>
      <w:pPr>
        <w:pStyle w:val="Normal"/>
        <w:rPr/>
      </w:pPr>
      <w:r>
        <w:rPr/>
      </w:r>
    </w:p>
    <w:p>
      <w:pPr>
        <w:pStyle w:val="Normal"/>
        <w:rPr/>
      </w:pPr>
      <w:r>
        <w:rPr/>
        <w:t>punish her to an extent almost beyond endurance, for an offence of which he himself was the sole and irresistible cause. In his sober moments he could not always be prevailed upon to indulge his wife's insatiable thirst for vengeance.</w:t>
      </w:r>
    </w:p>
    <w:p>
      <w:pPr>
        <w:pStyle w:val="Normal"/>
        <w:rPr/>
      </w:pPr>
      <w:r>
        <w:rPr/>
      </w:r>
    </w:p>
    <w:p>
      <w:pPr>
        <w:pStyle w:val="Normal"/>
        <w:rPr/>
      </w:pPr>
      <w:r>
        <w:rPr/>
        <w:t>To be rid of Patsey – to place her beyond sight or reach, by sale, or death, or in any other manner, of late years, seemed to be the ruling thought and passion of my mistress. Patsey had been a favorite when a child, even in the great house. She had been petted and admired for her uncommon sprightliness and pleasant disposition. She had been fed many a time, so Uncle Abram said, even on biscuit and milk, when the madam, in her younger days, was wont to call her to the piazza, and fondle her as she would a playful kitten. But a sad change had come over the spirit of the woman. Now, only black and angry, fiends ministered in the temple of her heart, until she could look on Patsey but with concentrated venom.</w:t>
      </w:r>
    </w:p>
    <w:p>
      <w:pPr>
        <w:pStyle w:val="Normal"/>
        <w:rPr/>
      </w:pPr>
      <w:r>
        <w:rPr/>
      </w:r>
    </w:p>
    <w:p>
      <w:pPr>
        <w:pStyle w:val="Normal"/>
        <w:rPr/>
      </w:pPr>
      <w:r>
        <w:rPr/>
        <w:t>Mistress Epps was not naturally such an evil woman, after all. She was possessed of the devil, jealousy, it is true, but aside from that, there was much in her character to admire. Her father, Mr. Roberts, resided in Cheneyville, an influential and honorable man, and as much respected throughout the parish as any other citizen. She had been well educated at some institution this side the Mississippi; was beautiful, accomplished, and usually good-humored. She was kind to all of us but Patsey – frequently, in the absence of her husband, sending out to us some little</w:t>
      </w:r>
    </w:p>
    <w:p>
      <w:pPr>
        <w:pStyle w:val="Normal"/>
        <w:rPr/>
      </w:pPr>
      <w:r>
        <w:rPr/>
      </w:r>
    </w:p>
    <w:p>
      <w:pPr>
        <w:pStyle w:val="Normal"/>
        <w:rPr/>
      </w:pPr>
      <w:r>
        <w:rPr/>
        <w:t>[ORIGINAL PAGE 199] _______________</w:t>
      </w:r>
    </w:p>
    <w:p>
      <w:pPr>
        <w:pStyle w:val="Normal"/>
        <w:rPr/>
      </w:pPr>
      <w:r>
        <w:rPr/>
      </w:r>
    </w:p>
    <w:p>
      <w:pPr>
        <w:pStyle w:val="Normal"/>
        <w:rPr/>
      </w:pPr>
      <w:r>
        <w:rPr/>
        <w:t>dainty from her own table. In other situations – in a different society from that which exists on the shores of Bayou Boeuf, she would have been pronounced an elegant and fascinating woman. An ill wind it was that blew her into the arms of Epps.</w:t>
      </w:r>
    </w:p>
    <w:p>
      <w:pPr>
        <w:pStyle w:val="Normal"/>
        <w:rPr/>
      </w:pPr>
      <w:r>
        <w:rPr/>
      </w:r>
    </w:p>
    <w:p>
      <w:pPr>
        <w:pStyle w:val="Normal"/>
        <w:rPr/>
      </w:pPr>
      <w:r>
        <w:rPr/>
        <w:t>He respected and loved his wife as much as a coarse nature like his is capable of loving, but supreme selfishness always overmastered conjugal affection.</w:t>
      </w:r>
    </w:p>
    <w:p>
      <w:pPr>
        <w:pStyle w:val="Normal"/>
        <w:rPr/>
      </w:pPr>
      <w:r>
        <w:rPr/>
      </w:r>
    </w:p>
    <w:p>
      <w:pPr>
        <w:pStyle w:val="Normal"/>
        <w:rPr/>
      </w:pPr>
      <w:r>
        <w:rPr/>
      </w:r>
    </w:p>
    <w:p>
      <w:pPr>
        <w:pStyle w:val="Normal"/>
        <w:rPr/>
      </w:pPr>
      <w:r>
        <w:rPr/>
      </w:r>
    </w:p>
    <w:p>
      <w:pPr>
        <w:pStyle w:val="Normal"/>
        <w:rPr/>
      </w:pPr>
      <w:r>
        <w:rPr/>
        <w:t xml:space="preserve">"He loved as well as baser natures can, </w:t>
      </w:r>
    </w:p>
    <w:p>
      <w:pPr>
        <w:pStyle w:val="Normal"/>
        <w:rPr/>
      </w:pPr>
      <w:r>
        <w:rPr/>
        <w:t>But a mean heart and soul were in that man."</w:t>
      </w:r>
    </w:p>
    <w:p>
      <w:pPr>
        <w:pStyle w:val="Normal"/>
        <w:rPr/>
      </w:pPr>
      <w:r>
        <w:rPr/>
      </w:r>
    </w:p>
    <w:p>
      <w:pPr>
        <w:pStyle w:val="Normal"/>
        <w:rPr/>
      </w:pPr>
      <w:r>
        <w:rPr/>
      </w:r>
    </w:p>
    <w:p>
      <w:pPr>
        <w:pStyle w:val="Normal"/>
        <w:rPr/>
      </w:pPr>
      <w:r>
        <w:rPr/>
      </w:r>
    </w:p>
    <w:p>
      <w:pPr>
        <w:pStyle w:val="Normal"/>
        <w:rPr/>
      </w:pPr>
      <w:r>
        <w:rPr/>
        <w:t>He was ready to gratify any whim – to grant any request she made, provided it did not cost too much. Patsey was equal to any two of his slaves in the cotton field. He could not replace her with the same money she would bring. The idea of disposing of her, therefore, could not be entertained. The mistress did not regard her at all in that light. The pride of the haughty woman was aroused; the blood of the fiery southern boiled at the sight of Patsey, and nothing less than trampling out the life of the helpless bondwoman would satisfy her.</w:t>
      </w:r>
    </w:p>
    <w:p>
      <w:pPr>
        <w:pStyle w:val="Normal"/>
        <w:rPr/>
      </w:pPr>
      <w:r>
        <w:rPr/>
      </w:r>
    </w:p>
    <w:p>
      <w:pPr>
        <w:pStyle w:val="Normal"/>
        <w:rPr/>
      </w:pPr>
      <w:r>
        <w:rPr/>
        <w:t xml:space="preserve">Sometimes the current of her wrath turned upon him whom she had just cause to hate. But the storm of angry words would pass over at length, and there would be a season of calm again. At such times Patsey trembled with fear, and cried as if her heart would break, for she knew from painful experience, that if mistress should work herself to the red-hot pitch of rage, Epps would quiet her at last with a promise that Patsey should be flogged, a promise he was sure to </w:t>
      </w:r>
    </w:p>
    <w:p>
      <w:pPr>
        <w:pStyle w:val="Normal"/>
        <w:rPr/>
      </w:pPr>
      <w:r>
        <w:rPr/>
      </w:r>
    </w:p>
    <w:p>
      <w:pPr>
        <w:pStyle w:val="Normal"/>
        <w:rPr/>
      </w:pPr>
      <w:r>
        <w:rPr/>
        <w:t>[ORIGINAL PAGE 200] _______________</w:t>
      </w:r>
    </w:p>
    <w:p>
      <w:pPr>
        <w:pStyle w:val="Normal"/>
        <w:rPr/>
      </w:pPr>
      <w:r>
        <w:rPr/>
      </w:r>
    </w:p>
    <w:p>
      <w:pPr>
        <w:pStyle w:val="Normal"/>
        <w:rPr/>
      </w:pPr>
      <w:r>
        <w:rPr/>
        <w:t>keep. Thus did pride, and jealousy, and vengeance war with avarice and brute-passion in the mansion of my master, filling it with daily tumult and contention. Thus, upon the head of Patsey – the simpleminded slave, in whose heart God had implanted the seeds of virtue – the force of all these domestic tempests spent itself at last.</w:t>
      </w:r>
    </w:p>
    <w:p>
      <w:pPr>
        <w:pStyle w:val="Normal"/>
        <w:rPr/>
      </w:pPr>
      <w:r>
        <w:rPr/>
      </w:r>
    </w:p>
    <w:p>
      <w:pPr>
        <w:pStyle w:val="Normal"/>
        <w:rPr/>
      </w:pPr>
      <w:r>
        <w:rPr/>
        <w:t>During the summer succeeding my return from St. Mary's parish, I conceived a plan of providing myself with food, which, though simple, succeeded beyond expectation. It has been followed by many others in my condition, up and down the bayou, and of such benefit has it become that I am almost persuaded to look upon myself as a benefactor. That summer the worms got into the bacon. Nothing but ravenous hunger could induce us to swallow it. The weekly allowance of meal scarcely sufficed to satisfy us. It was customary with us, as it is with all in that region, where the allowance is exhausted before Saturday night, or is in such a state as to render it nauseous and disgusting, to hunt in the swamps for coon and opossum. This, however, must be done at night, after the day's work is accomplished. There are planters whose slaves, for months at a time, have no other meat than such as is obtained in this manner. No objections are made to hunting, inasmuch as it dispenses with drafts upon the smoke-house, and because every marauding coon that is killed is so much saved from the standing corn. They are hunted with dogs and clubs, slaves not being allowed the use of fire-arms.</w:t>
      </w:r>
    </w:p>
    <w:p>
      <w:pPr>
        <w:pStyle w:val="Normal"/>
        <w:rPr/>
      </w:pPr>
      <w:r>
        <w:rPr/>
      </w:r>
    </w:p>
    <w:p>
      <w:pPr>
        <w:pStyle w:val="Normal"/>
        <w:rPr/>
      </w:pPr>
      <w:r>
        <w:rPr/>
        <w:t>[ORIGINAL PAGE 201] _______________</w:t>
      </w:r>
    </w:p>
    <w:p>
      <w:pPr>
        <w:pStyle w:val="Normal"/>
        <w:rPr/>
      </w:pPr>
      <w:r>
        <w:rPr/>
      </w:r>
    </w:p>
    <w:p>
      <w:pPr>
        <w:pStyle w:val="Normal"/>
        <w:rPr/>
      </w:pPr>
      <w:r>
        <w:rPr/>
        <w:t>The flesh of the coon is palatable, but verily there is nothing in all butcherdom so delicious as a roasted 'possum. They are a round, rather long-bodied, little animal, of a whitish color, with nose like a pig, and caudal extremity like a rat. They burrow among the roots and in the hollows of the gum tree, and are clumsy and slow of motion. They are deceitful and cunning creatures. On receiving the slightest tap of a stick, they will roll over on the ground and feign death. If the hunter leaves him, in pursuit of another, without first taking particular pains to break his neck, the chances are, on his return, he is not to be found. The little animal has out witted the enemy – has "played 'possum" – and is off. But after a long and hard day's work, the weary slave feels little like going to the swamp for his supper, and half the time prefers throwing himself on the cabin floor without it. It is for the interest of the master that the servant should not suffer in health from starvation, and it is also for his interest that he should not become gross from over-feeding. In the estimation of the owner, a slave is the most serviceable when in rather a lean and lank condition, such a condition as the race-horse is in, when fitted for the course, and in that condition they are generally to be found on the sugar and cotton plantations along Red River.</w:t>
      </w:r>
    </w:p>
    <w:p>
      <w:pPr>
        <w:pStyle w:val="Normal"/>
        <w:rPr/>
      </w:pPr>
      <w:r>
        <w:rPr/>
      </w:r>
    </w:p>
    <w:p>
      <w:pPr>
        <w:pStyle w:val="Normal"/>
        <w:rPr/>
      </w:pPr>
      <w:r>
        <w:rPr/>
        <w:t xml:space="preserve">My cabin was within a few rods of the bayou bank, and necessity being indeed the mother of invention, I resolved upon a mode of obtaining the requisite amount of food, without the trouble of resorting nightly </w:t>
      </w:r>
    </w:p>
    <w:p>
      <w:pPr>
        <w:pStyle w:val="Normal"/>
        <w:rPr/>
      </w:pPr>
      <w:r>
        <w:rPr/>
      </w:r>
    </w:p>
    <w:p>
      <w:pPr>
        <w:pStyle w:val="Normal"/>
        <w:rPr/>
      </w:pPr>
      <w:r>
        <w:rPr/>
        <w:t>[ORIGINAL PAGE 202] _______________</w:t>
      </w:r>
    </w:p>
    <w:p>
      <w:pPr>
        <w:pStyle w:val="Normal"/>
        <w:rPr/>
      </w:pPr>
      <w:r>
        <w:rPr/>
      </w:r>
    </w:p>
    <w:p>
      <w:pPr>
        <w:pStyle w:val="Normal"/>
        <w:rPr/>
      </w:pPr>
      <w:r>
        <w:rPr/>
        <w:t>to the woods. This was to construct a fish trap. Having, in my mind, conceived the manner in which it could be done, the next Sunday I set about putting it into practical execution. It may be impossible for me to convey to the reader a full and correct idea of its construction, but the following will serve as a general description:</w:t>
      </w:r>
    </w:p>
    <w:p>
      <w:pPr>
        <w:pStyle w:val="Normal"/>
        <w:rPr/>
      </w:pPr>
      <w:r>
        <w:rPr/>
      </w:r>
    </w:p>
    <w:p>
      <w:pPr>
        <w:pStyle w:val="Normal"/>
        <w:rPr/>
      </w:pPr>
      <w:r>
        <w:rPr/>
        <w:t>A frame between two and three feet square is made, and of a greater or less height, according to the depth of water. Boards or slats are nailed on three sides of this frame, not so closely, however, as to prevent the water circulating freely through it. A door is fitted into the fourth side, in such manner that it will slide easily up and down in the grooves cut in the two posts. A movable bottom is then so fitted that it can be raised to the top of the frame without difficulty. In the centre of the movable bottom an auger hole is bored, and into this one end of a handle or round stick is fastened on the under side so loosely that it will turn. The handle ascends from the centre of the movable bottom to the top of the frame, or as much higher as is desirable. Up and down this handle, in a great many places, are gimlet holes, through which small sticks are inserted, extending to opposite sides of the frame. So many of these small sticks are running out from the handle in all directions, that a fish of any considerable dimensions cannot pass through without hitting one of them. The frame is then placed in the water and made stationary.</w:t>
      </w:r>
    </w:p>
    <w:p>
      <w:pPr>
        <w:pStyle w:val="Normal"/>
        <w:rPr/>
      </w:pPr>
      <w:r>
        <w:rPr/>
      </w:r>
    </w:p>
    <w:p>
      <w:pPr>
        <w:pStyle w:val="Normal"/>
        <w:rPr/>
      </w:pPr>
      <w:r>
        <w:rPr/>
        <w:t>[ORIGINAL PAGE 203] _______________</w:t>
      </w:r>
    </w:p>
    <w:p>
      <w:pPr>
        <w:pStyle w:val="Normal"/>
        <w:rPr/>
      </w:pPr>
      <w:r>
        <w:rPr/>
      </w:r>
    </w:p>
    <w:p>
      <w:pPr>
        <w:pStyle w:val="Normal"/>
        <w:rPr/>
      </w:pPr>
      <w:r>
        <w:rPr/>
        <w:t>The trap is "set" by sliding or drawing up the door, and kept in that position by another stick, one end of which rests in a notch on the inner side, the other end in a notch made in the handle, running up from the centre of the movable bottom. The trap is baited by rolling a handful of wet meal and cotton together until it becomes hard, and depositing it in the back part of the frame. A fish swimming through the upraised door towards the bait, necessarily strikes one of the small sticks turning the handle, which displacing the stick supporting the door, the latter falls, securing the fish within the frame. Taking hold of the top of the handle, the movable bottom is then drawn up to the surface of the water, and the fish taken out. There may have been other such traps in use before mine was constructed, but if there were I had never happened to see one. Bayou Boeuf abounds in fish of large size and excellent quality and after this time I w as very rarely in want of one for myself, or for my comrades. Thus a mine was opened – a new resource was developed, hitherto unthought of by the enslaved children of Africa, who toil and hunger along the shores of that sluggish, but prolific stream.</w:t>
      </w:r>
    </w:p>
    <w:p>
      <w:pPr>
        <w:pStyle w:val="Normal"/>
        <w:rPr/>
      </w:pPr>
      <w:r>
        <w:rPr/>
      </w:r>
    </w:p>
    <w:p>
      <w:pPr>
        <w:pStyle w:val="Normal"/>
        <w:rPr/>
      </w:pPr>
      <w:r>
        <w:rPr/>
        <w:t xml:space="preserve">About the time of which I am now writing, an event occurred in our immediate neighborhood, which made a deep impression upon me, and which shows the state of society existing there, and the manner in which affronts are oftentimes avenged. Directly opposite our quarters, on the other side of the bayou, </w:t>
      </w:r>
    </w:p>
    <w:p>
      <w:pPr>
        <w:pStyle w:val="Normal"/>
        <w:rPr/>
      </w:pPr>
      <w:r>
        <w:rPr/>
      </w:r>
    </w:p>
    <w:p>
      <w:pPr>
        <w:pStyle w:val="Normal"/>
        <w:rPr/>
      </w:pPr>
      <w:r>
        <w:rPr/>
        <w:t>[ORIGINAL PAGE 204] _______________</w:t>
      </w:r>
    </w:p>
    <w:p>
      <w:pPr>
        <w:pStyle w:val="Normal"/>
        <w:rPr/>
      </w:pPr>
      <w:r>
        <w:rPr/>
      </w:r>
    </w:p>
    <w:p>
      <w:pPr>
        <w:pStyle w:val="Normal"/>
        <w:rPr/>
      </w:pPr>
      <w:r>
        <w:rPr/>
        <w:t>was situated the plantation of Mr. Marshall. He belonged to a family among the most wealthy and aristocratic in the country. A gentleman from the vicinity of Natchez had been negotiating with him for the purchase of the estate. One day a messenger came in great haste to our plantation, saying that a bloody and fearful battle was going on at Marshall's – that blood had been spilled – and unless the combatants were forthwith separated, the result would be disastrous.</w:t>
      </w:r>
    </w:p>
    <w:p>
      <w:pPr>
        <w:pStyle w:val="Normal"/>
        <w:rPr/>
      </w:pPr>
      <w:r>
        <w:rPr/>
      </w:r>
    </w:p>
    <w:p>
      <w:pPr>
        <w:pStyle w:val="Normal"/>
        <w:rPr/>
      </w:pPr>
      <w:r>
        <w:rPr/>
        <w:t>On repairing to Marshall's house, a scene presented itself that beggars description. On the floor of one of the rooms lay the ghastly corpse of the man from Natchez, while Marshall, enraged and covered with wounds and blood, was stalking back and forth, "breathing out threatenings and slaughter." A difficulty had arisen in the course of their negotiation, high words ensued, when drawing their weapons, the deadly strife began that ended so unfortunately. Marshall was never placed in confinement. A sort of trial or investigation was had at Marksville, when he was acquitted, and returned to his plantation, rather more respected, as I thought, than ever, from the fact that the blood of a fellow being was on his soul.</w:t>
      </w:r>
    </w:p>
    <w:p>
      <w:pPr>
        <w:pStyle w:val="Normal"/>
        <w:rPr/>
      </w:pPr>
      <w:r>
        <w:rPr/>
      </w:r>
    </w:p>
    <w:p>
      <w:pPr>
        <w:pStyle w:val="Normal"/>
        <w:rPr/>
      </w:pPr>
      <w:r>
        <w:rPr/>
        <w:t xml:space="preserve">Epps interested himself in his behalf, accompanying him to Marksville, and on all occasions loudly justifying him, but his services in this respect did not afterwards deter a kinsman of this same Marshall from seeking his life also. A brawl occurred between them over a gambling-table, which terminated in a </w:t>
      </w:r>
    </w:p>
    <w:p>
      <w:pPr>
        <w:pStyle w:val="Normal"/>
        <w:rPr/>
      </w:pPr>
      <w:r>
        <w:rPr/>
      </w:r>
    </w:p>
    <w:p>
      <w:pPr>
        <w:pStyle w:val="Normal"/>
        <w:rPr/>
      </w:pPr>
      <w:r>
        <w:rPr/>
        <w:t>[ORIGINAL PAGE 205] _______________</w:t>
      </w:r>
    </w:p>
    <w:p>
      <w:pPr>
        <w:pStyle w:val="Normal"/>
        <w:rPr/>
      </w:pPr>
      <w:r>
        <w:rPr/>
      </w:r>
    </w:p>
    <w:p>
      <w:pPr>
        <w:pStyle w:val="Normal"/>
        <w:rPr/>
      </w:pPr>
      <w:r>
        <w:rPr/>
        <w:t>deadly feud. Riding up on horseback in front of the house one day, armed with pistols and bowie knife, Marshall challenged him to come forth and make a final settlement of the quarrel, or he would brand him as a coward, and shoot him like a dog the first opportunity. Not through cowardice, nor from any conscientious scruples, in my opinion, but through the influence of his wife, he was restrained from accepting the challenge of his enemy. A reconciliation, however, was effected afterward, since which time they have been on terms of the closest intimacy.</w:t>
      </w:r>
    </w:p>
    <w:p>
      <w:pPr>
        <w:pStyle w:val="Normal"/>
        <w:rPr/>
      </w:pPr>
      <w:r>
        <w:rPr/>
      </w:r>
    </w:p>
    <w:p>
      <w:pPr>
        <w:pStyle w:val="Normal"/>
        <w:rPr/>
      </w:pPr>
      <w:r>
        <w:rPr/>
        <w:t>Such occurrences, which would bring upon the parties concerned in them merited and condign punishment in the Northern States, are frequent on the bayou, and pass without notice, and almost without comment. Every man carries his bowie knife, and when two fall out, they set to work hacking and thrusting at each other, more like savages than civilized and enlightened beings.</w:t>
      </w:r>
    </w:p>
    <w:p>
      <w:pPr>
        <w:pStyle w:val="Normal"/>
        <w:rPr/>
      </w:pPr>
      <w:r>
        <w:rPr/>
      </w:r>
    </w:p>
    <w:p>
      <w:pPr>
        <w:pStyle w:val="Normal"/>
        <w:rPr/>
      </w:pPr>
      <w:r>
        <w:rPr/>
        <w:t xml:space="preserve">The existence of Slavery in its most cruel form among them, has a tendency to brutalize the humane and finer feelings of their nature. Daily witnesses of human suffering – listening to the agonizing screeches of the slave – beholding him writhing beneath the merciless lash – bitten and torn by dogs – dying without attention, and buried without shroud or coffin – it cannot otherwise be expected, than that they should become brutified and reckless of human life. It is true there are many kind-hearted and good men in the parish of Avoyelles – such men as William </w:t>
      </w:r>
    </w:p>
    <w:p>
      <w:pPr>
        <w:pStyle w:val="Normal"/>
        <w:rPr/>
      </w:pPr>
      <w:r>
        <w:rPr/>
      </w:r>
    </w:p>
    <w:p>
      <w:pPr>
        <w:pStyle w:val="Normal"/>
        <w:rPr/>
      </w:pPr>
      <w:r>
        <w:rPr/>
        <w:t>[ORIGINAL PAGE 206] _______________</w:t>
      </w:r>
    </w:p>
    <w:p>
      <w:pPr>
        <w:pStyle w:val="Normal"/>
        <w:rPr/>
      </w:pPr>
      <w:r>
        <w:rPr/>
      </w:r>
    </w:p>
    <w:p>
      <w:pPr>
        <w:pStyle w:val="Normal"/>
        <w:rPr/>
      </w:pPr>
      <w:r>
        <w:rPr/>
        <w:t>Ford – who can look with pity upon the sufferings of a slave, just as there are, over all the world, sensitive and sympathetic spirits, who cannot look with indifference upon the sufferings of any creature which the Almighty has endowed with life. It is not the fault of the slaveholder that he is cruel, so much as it is the fault of the system under which he lives. He cannot withstand the influence of habit and associations that surround him. Taught from earliest childhood, by all that he sees and hears, that the rod is for the slave's back, he will not be apt to change his opinions in maturer years.</w:t>
      </w:r>
    </w:p>
    <w:p>
      <w:pPr>
        <w:pStyle w:val="Normal"/>
        <w:rPr/>
      </w:pPr>
      <w:r>
        <w:rPr/>
      </w:r>
    </w:p>
    <w:p>
      <w:pPr>
        <w:pStyle w:val="Normal"/>
        <w:rPr/>
      </w:pPr>
      <w:r>
        <w:rPr/>
        <w:t xml:space="preserve">There may be humane masters, as there certainly are inhuman ones – there may be slaves well-clothed, well-fed, and happy, as there surely are those half-clad, half-starved and miserable; nevertheless, the institution that tolerates such wrong and inhumanity as I have witnessed, is a cruel, unjust, and barbarous one. Men may write fictions portraying lowly life as it is, or as it is not – may expatiate with owlish gravity upon the bliss of ignorance – discourse flippantly from arm chairs of the pleasures of slave life; but let them toil with him in the field – sleep with him in the cabin – feed with him on husks; let them behold him scourged, hunted, trampled on, and they will come back with another story in their mouths. Let them know the heart of the poor slave – learn his secret thoughts – thoughts he dare not utter in the hearing of the white man; let them sit by him in the silent watches of the night – converse with </w:t>
      </w:r>
    </w:p>
    <w:p>
      <w:pPr>
        <w:pStyle w:val="Normal"/>
        <w:rPr/>
      </w:pPr>
      <w:r>
        <w:rPr/>
      </w:r>
    </w:p>
    <w:p>
      <w:pPr>
        <w:pStyle w:val="Normal"/>
        <w:rPr/>
      </w:pPr>
      <w:r>
        <w:rPr/>
        <w:t>[ORIGINAL PAGE 207] _______________</w:t>
      </w:r>
    </w:p>
    <w:p>
      <w:pPr>
        <w:pStyle w:val="Normal"/>
        <w:rPr/>
      </w:pPr>
      <w:r>
        <w:rPr/>
      </w:r>
    </w:p>
    <w:p>
      <w:pPr>
        <w:pStyle w:val="Normal"/>
        <w:rPr/>
      </w:pPr>
      <w:r>
        <w:rPr/>
        <w:t>him in trustful confidence, of "life, liberty, and the pursuit of happiness," and they will find that ninety-nine out of every hundred are intelligent enough to understand their situation, and to cherish in their bosoms the love of freedom, as passionately as themselves.</w:t>
      </w:r>
    </w:p>
    <w:p>
      <w:pPr>
        <w:pStyle w:val="Normal"/>
        <w:rPr/>
      </w:pPr>
      <w:r>
        <w:rPr/>
      </w:r>
    </w:p>
    <w:p>
      <w:pPr>
        <w:pStyle w:val="Normal"/>
        <w:rPr/>
      </w:pPr>
      <w:r>
        <w:rPr/>
        <w:t>[ORIGINAL PAGE 208] _______________</w:t>
      </w:r>
    </w:p>
    <w:p>
      <w:pPr>
        <w:pStyle w:val="Normal"/>
        <w:rPr/>
      </w:pPr>
      <w:r>
        <w:rPr/>
      </w:r>
    </w:p>
    <w:p>
      <w:pPr>
        <w:pStyle w:val="Normal"/>
        <w:rPr/>
      </w:pPr>
      <w:r>
        <w:rPr/>
        <w:t xml:space="preserve">  </w:t>
      </w:r>
      <w:r>
        <w:rPr/>
        <w:t xml:space="preserve">CHAPTER XV: LABORS ON SUGAR PLANTATIONS </w:t>
      </w:r>
    </w:p>
    <w:p>
      <w:pPr>
        <w:pStyle w:val="Normal"/>
        <w:rPr/>
      </w:pPr>
      <w:r>
        <w:rPr/>
      </w:r>
    </w:p>
    <w:p>
      <w:pPr>
        <w:pStyle w:val="Normal"/>
        <w:rPr/>
      </w:pPr>
      <w:r>
        <w:rPr/>
      </w:r>
    </w:p>
    <w:p>
      <w:pPr>
        <w:pStyle w:val="Normal"/>
        <w:rPr/>
      </w:pPr>
      <w:r>
        <w:rPr/>
      </w:r>
    </w:p>
    <w:p>
      <w:pPr>
        <w:pStyle w:val="Normal"/>
        <w:rPr/>
      </w:pPr>
      <w:r>
        <w:rPr/>
        <w:t>LABORS ON SUGAR PLANTATIONS – THE MODE OF PLANTING CANE – OF HOEING CANE – CANE RICKS – CUTTING CANE – DESCRIPTION OF THE CANE KNIFE WINROWING – PREPARING FOR SUCCEEDING CROPS – DESCRIPTION OF HAWKINS' SUGAR MILL ON BAYOU BOEUF – THE CHRISTMAS HOLIDAYS – THE CARNIVAL SEASON OF THE CHILDREN OF BONDAGE – THE CHRISTMAS SUPPER – RED, THE FAVORITE COLOR – THE VIOLIN, AND THE CONSOLATION IT AFFORDED – THE CHRISTMAS DANCE – LIVELY, THE COQUETTE – SAM ROBERTS, AND HIS RIVALS – SLAVE SONGS – SOUTHERN LIFE AS IT IS – THREE DAYS IN THE YEAR – THE SYSTEM OF MARRIAGE – UNCLE ABRAM'S CONTEMPT OF MATRIMONY.</w:t>
      </w:r>
    </w:p>
    <w:p>
      <w:pPr>
        <w:pStyle w:val="Normal"/>
        <w:rPr/>
      </w:pPr>
      <w:r>
        <w:rPr/>
      </w:r>
    </w:p>
    <w:p>
      <w:pPr>
        <w:pStyle w:val="Normal"/>
        <w:rPr/>
      </w:pPr>
      <w:r>
        <w:rPr/>
      </w:r>
    </w:p>
    <w:p>
      <w:pPr>
        <w:pStyle w:val="Normal"/>
        <w:rPr/>
      </w:pPr>
      <w:r>
        <w:rPr/>
      </w:r>
    </w:p>
    <w:p>
      <w:pPr>
        <w:pStyle w:val="Normal"/>
        <w:rPr/>
      </w:pPr>
      <w:r>
        <w:rPr/>
        <w:t>IN consequence of my inability in cotton-picking, Epps was in the habit of hiring me out on sugar plantations during the season of cane-cutting and sugar-making. He received for my services a dollar a day, with the money supplying my place on his cotton plantation. Cutting cane was an employment that suited me, and for three successive years I held the lead row at Hawkins', leading a gang of from fifty to an hundred hands.</w:t>
      </w:r>
    </w:p>
    <w:p>
      <w:pPr>
        <w:pStyle w:val="Normal"/>
        <w:rPr/>
      </w:pPr>
      <w:r>
        <w:rPr/>
      </w:r>
    </w:p>
    <w:p>
      <w:pPr>
        <w:pStyle w:val="Normal"/>
        <w:rPr/>
      </w:pPr>
      <w:r>
        <w:rPr/>
        <w:t>In a previous chapter the mode of cultivating cotton is described. This may be the proper place to speak of the manner of cultivating cane.</w:t>
      </w:r>
    </w:p>
    <w:p>
      <w:pPr>
        <w:pStyle w:val="Normal"/>
        <w:rPr/>
      </w:pPr>
      <w:r>
        <w:rPr/>
      </w:r>
    </w:p>
    <w:p>
      <w:pPr>
        <w:pStyle w:val="Normal"/>
        <w:rPr/>
      </w:pPr>
      <w:r>
        <w:rPr/>
        <w:t xml:space="preserve">The ground is prepared in beds, the same as it is prepared for the reception of the cotton seed, except </w:t>
      </w:r>
    </w:p>
    <w:p>
      <w:pPr>
        <w:pStyle w:val="Normal"/>
        <w:rPr/>
      </w:pPr>
      <w:r>
        <w:rPr/>
      </w:r>
    </w:p>
    <w:p>
      <w:pPr>
        <w:pStyle w:val="Normal"/>
        <w:rPr/>
      </w:pPr>
      <w:r>
        <w:rPr/>
        <w:t>[ORIGINAL PAGE 209] _______________</w:t>
      </w:r>
    </w:p>
    <w:p>
      <w:pPr>
        <w:pStyle w:val="Normal"/>
        <w:rPr/>
      </w:pPr>
      <w:r>
        <w:rPr/>
      </w:r>
    </w:p>
    <w:p>
      <w:pPr>
        <w:pStyle w:val="Normal"/>
        <w:rPr/>
      </w:pPr>
      <w:r>
        <w:rPr/>
        <w:t>it is ploughed deeper. Drills are made in the same manner. Planting commences in January, and continues until April. It is necessary to plant a sugar field only once in three years. Three crops are taken before the seed or plant is exhausted.</w:t>
      </w:r>
    </w:p>
    <w:p>
      <w:pPr>
        <w:pStyle w:val="Normal"/>
        <w:rPr/>
      </w:pPr>
      <w:r>
        <w:rPr/>
      </w:r>
    </w:p>
    <w:p>
      <w:pPr>
        <w:pStyle w:val="Normal"/>
        <w:rPr/>
      </w:pPr>
      <w:r>
        <w:rPr/>
        <w:t>Three gangs are employed in the operation. One draws the cane from the rick, or stack, cutting the top and flags from the stalk, leaving only that part which is sound and healthy. Each joint of the cane has an eye, like the eye of a potato, which sends forth a sprout when buried in the soil. Another gang lays the cane in the drill, placing two stalks side by side in such manner that joints will occur once in four or six inches. The third gang follows with hoes, drawing earth upon the stalks, and covering them to the depth of three inches.</w:t>
      </w:r>
    </w:p>
    <w:p>
      <w:pPr>
        <w:pStyle w:val="Normal"/>
        <w:rPr/>
      </w:pPr>
      <w:r>
        <w:rPr/>
      </w:r>
    </w:p>
    <w:p>
      <w:pPr>
        <w:pStyle w:val="Normal"/>
        <w:rPr/>
      </w:pPr>
      <w:r>
        <w:rPr/>
        <w:t xml:space="preserve">In four weeks, at the farthest, the sprouts appear above the ground, and from this time forward grow with great rapidity. A sugar field is hoed three times, the same as cotton, save that a greater quantity of earth is drawn to the roots. By the first of August hoeing is usually over. About the middle of September, whatever is required for seed is cut and tacked in ricks, as they are termed. In October it is ready for the mill or sugar-house, and then the general cutting begins. The blade of a cane-knife is fifteen inches long, three inches wide in the middle, and tapering towards the point and handle. The blade is thin, and in order to be at all serviceable must be kept very sharp. Every third hand takes the lead of </w:t>
      </w:r>
    </w:p>
    <w:p>
      <w:pPr>
        <w:pStyle w:val="Normal"/>
        <w:rPr/>
      </w:pPr>
      <w:r>
        <w:rPr/>
      </w:r>
    </w:p>
    <w:p>
      <w:pPr>
        <w:pStyle w:val="Normal"/>
        <w:rPr/>
      </w:pPr>
      <w:r>
        <w:rPr/>
        <w:t>[ORIGINAL PAGE 210] _______________</w:t>
      </w:r>
    </w:p>
    <w:p>
      <w:pPr>
        <w:pStyle w:val="Normal"/>
        <w:rPr/>
      </w:pPr>
      <w:r>
        <w:rPr/>
      </w:r>
    </w:p>
    <w:p>
      <w:pPr>
        <w:pStyle w:val="Normal"/>
        <w:rPr/>
      </w:pPr>
      <w:r>
        <w:rPr/>
        <w:t>two others, one of whom is on each side of him. The lead hand, in the first place, with a blow of his knife shears the flags from the stalk. He next cuts off the top down as far as it is green. He must be careful to sever all the green from the ripe part, inasmuch as the juice of the former sours the molasses, and renders it unsalable. Then he severs the stalk at the root, and lays it directly behind him. His right and left hand companions lay their stalks, when cut in the same manner, upon his. To every three hands there is a cart, which follows, and the stalks are thrown into it by the younger slaves, when it is drawn to the sugar-house and ground.</w:t>
      </w:r>
    </w:p>
    <w:p>
      <w:pPr>
        <w:pStyle w:val="Normal"/>
        <w:rPr/>
      </w:pPr>
      <w:r>
        <w:rPr/>
      </w:r>
    </w:p>
    <w:p>
      <w:pPr>
        <w:pStyle w:val="Normal"/>
        <w:rPr/>
      </w:pPr>
      <w:r>
        <w:rPr/>
        <w:t>If the planter apprehends a frost, the cane is winrowed. Winrowing is the cutting the stalks at an early period and throwing them lengthwise in the water furrow in such a manner that the tops will cover the butts of the stalks. They will remain in this condition three weeks or a month without souring, and secure from frost. When the proper time arrives, they are taken up, trimmed and carted to the sugarhouse.</w:t>
      </w:r>
    </w:p>
    <w:p>
      <w:pPr>
        <w:pStyle w:val="Normal"/>
        <w:rPr/>
      </w:pPr>
      <w:r>
        <w:rPr/>
      </w:r>
    </w:p>
    <w:p>
      <w:pPr>
        <w:pStyle w:val="Normal"/>
        <w:rPr/>
      </w:pPr>
      <w:r>
        <w:rPr/>
        <w:t xml:space="preserve">In the month of January the slaves enter the field again to prepare for another crop. The ground is now strewn with the tops, and flags cut from the past year's cane. On a dry day fire is set to this combustible refuse, which sweeps over the field, leaving it bare and clean, and ready for the hoes. The earth is loosened about the roots of the old stubble, and in process of time another crop springs up from the last </w:t>
      </w:r>
    </w:p>
    <w:p>
      <w:pPr>
        <w:pStyle w:val="Normal"/>
        <w:rPr/>
      </w:pPr>
      <w:r>
        <w:rPr/>
      </w:r>
    </w:p>
    <w:p>
      <w:pPr>
        <w:pStyle w:val="Normal"/>
        <w:rPr/>
      </w:pPr>
      <w:r>
        <w:rPr/>
        <w:t>[ORIGINAL PAGE 211] _______________</w:t>
      </w:r>
    </w:p>
    <w:p>
      <w:pPr>
        <w:pStyle w:val="Normal"/>
        <w:rPr/>
      </w:pPr>
      <w:r>
        <w:rPr/>
      </w:r>
    </w:p>
    <w:p>
      <w:pPr>
        <w:pStyle w:val="Normal"/>
        <w:rPr/>
      </w:pPr>
      <w:r>
        <w:rPr/>
        <w:t>year's seed. It is the same the year following; but the third year the seed has exhausted its strength, and the field must be ploughed and planted again. The second year the cane is sweeter and yields more than the first, and the third year more than the second.</w:t>
      </w:r>
    </w:p>
    <w:p>
      <w:pPr>
        <w:pStyle w:val="Normal"/>
        <w:rPr/>
      </w:pPr>
      <w:r>
        <w:rPr/>
      </w:r>
    </w:p>
    <w:p>
      <w:pPr>
        <w:pStyle w:val="Normal"/>
        <w:rPr/>
      </w:pPr>
      <w:r>
        <w:rPr/>
        <w:t>During the three seasons I labored on Hawkins' plantation, I was employed a considerable portion of the time in the sugar-house. He is celebrated as the producer of the finest variety of white sugar. The following is a general description of his sugar-house and the process of manufacture:</w:t>
      </w:r>
    </w:p>
    <w:p>
      <w:pPr>
        <w:pStyle w:val="Normal"/>
        <w:rPr/>
      </w:pPr>
      <w:r>
        <w:rPr/>
      </w:r>
    </w:p>
    <w:p>
      <w:pPr>
        <w:pStyle w:val="Normal"/>
        <w:rPr/>
      </w:pPr>
      <w:r>
        <w:rPr/>
        <w:t xml:space="preserve">The mill is an immense brick building, standing on the shore of the bayou. Running out from the building is an open shed, at least an hundred feet in length and forty or fifty feet in width. The boiler in which the steam is generated is situated outside the main building; the machinery and engine rest on a brick pier, fifteen feet above the floor, within the body of the building. The machinery turns two great iron rollers, between two and three feet in diameter and six or eight feet in length. They are elevated above the brick pier, and roll in towards each other. An endless carrier, made of chain and wood, like leathern belts used in small mills, extends from the iron rollers out of the main building and through the entire length of the open shed. The carts in which the cane is brought from the field as fast as it is cut, are unloaded at the sides of the shed. All along the endless carrier are ranged slave children, whose business it is to place the cane upon it, when it is conveyed through </w:t>
      </w:r>
    </w:p>
    <w:p>
      <w:pPr>
        <w:pStyle w:val="Normal"/>
        <w:rPr/>
      </w:pPr>
      <w:r>
        <w:rPr/>
      </w:r>
    </w:p>
    <w:p>
      <w:pPr>
        <w:pStyle w:val="Normal"/>
        <w:rPr/>
      </w:pPr>
      <w:r>
        <w:rPr/>
        <w:t>[ORIGINAL PAGE 212] _______________</w:t>
      </w:r>
    </w:p>
    <w:p>
      <w:pPr>
        <w:pStyle w:val="Normal"/>
        <w:rPr/>
      </w:pPr>
      <w:r>
        <w:rPr/>
      </w:r>
    </w:p>
    <w:p>
      <w:pPr>
        <w:pStyle w:val="Normal"/>
        <w:rPr/>
      </w:pPr>
      <w:r>
        <w:rPr/>
        <w:t xml:space="preserve">the shed into the main building, where it falls between the rollers, is crushed, and drops upon another carrier that conveys it out of the main building in an opposite direction, depositing it in the top of a chimney upon a fire beneath, which consumes it. It is necessary to burn it in this manner, because otherwise it would soon fill the building, and more especially because it would soon sour and engender disease. The juice of the cane falls into a conductor underneath the iron rollers, and is carried into a reservoir. Pipes convey it from thence into five filterers, holding several hogsheads each. These filterers are filled with bone-black, a substance resembling pulverized charcoal. It is made of bones calcinated in close vessels, and is used for the purpose of decolorizing, by filtration, the cane juice before boiling. Through these five filterers it passes in succession, and then runs into a large reservoir underneath the ground floor, from whence it is carried up, by means of a steam pump, into a clarifier made of sheet iron, where it is heated by steam until it boils. From the first clarifier it is carried in pipes to a second and a third, and thence into close iron pans, through which tubes pass, filled with steam. While in a boiling state it flows through three pans in succession, and is then carried in other pipes down to the coolers on the ground floor. Coolers are wooden boxes with sieve bottoms made of the finest wire. As soon as the syrup passes into the coolers, and is met by the air, it grains, and the molasses at once escapes through the sieves into a cistern </w:t>
      </w:r>
    </w:p>
    <w:p>
      <w:pPr>
        <w:pStyle w:val="Normal"/>
        <w:rPr/>
      </w:pPr>
      <w:r>
        <w:rPr/>
      </w:r>
    </w:p>
    <w:p>
      <w:pPr>
        <w:pStyle w:val="Normal"/>
        <w:rPr/>
      </w:pPr>
      <w:r>
        <w:rPr/>
        <w:t>[ORIGINAL PAGE 213] _______________</w:t>
      </w:r>
    </w:p>
    <w:p>
      <w:pPr>
        <w:pStyle w:val="Normal"/>
        <w:rPr/>
      </w:pPr>
      <w:r>
        <w:rPr/>
      </w:r>
    </w:p>
    <w:p>
      <w:pPr>
        <w:pStyle w:val="Normal"/>
        <w:rPr/>
      </w:pPr>
      <w:r>
        <w:rPr/>
        <w:t>It is then white or loaf sugar of the finest kind – clear, clean, and as white as snow. When cool, it is taken out, packed in hogsheads, and is ready for market. The molasses is then carried from the cistern into the upper story again, and by another process converted into brown sugar.</w:t>
      </w:r>
    </w:p>
    <w:p>
      <w:pPr>
        <w:pStyle w:val="Normal"/>
        <w:rPr/>
      </w:pPr>
      <w:r>
        <w:rPr/>
      </w:r>
    </w:p>
    <w:p>
      <w:pPr>
        <w:pStyle w:val="Normal"/>
        <w:rPr/>
      </w:pPr>
      <w:r>
        <w:rPr/>
        <w:t>There are larger mills, and those constructed differently from the one thus imperfectly described, but none, perhaps, more celebrated than this anywhere on Bayou Boeuf. Lambert, of New-Orleans, is a partner of Hawkins. He is a man of vast wealth, holding, as I have been told, an interest in over forty different sugar plantations in Louisiana.</w:t>
      </w:r>
    </w:p>
    <w:p>
      <w:pPr>
        <w:pStyle w:val="Normal"/>
        <w:rPr/>
      </w:pPr>
      <w:r>
        <w:rPr/>
      </w:r>
    </w:p>
    <w:p>
      <w:pPr>
        <w:pStyle w:val="Normal"/>
        <w:rPr/>
      </w:pPr>
      <w:r>
        <w:rPr/>
        <w:t>The only respite from constant labor the slave has through the whole year, is during the Christmas holidays. Epps allowed us three – others allow four, five and six days, according to the measure of their generosity. It is the only time to which they look forward with any interest or pleasure. They are glad when night comes, not only because it brings them a few hours repose, but because it brings them one day nearer Christmas. It is hailed with equal delight by the old and the young; even Uncle Abram ceases to glorify Andrew Jackson, and Patsey forgets her many sorrows amid the general hilarity of the holidays. It – is the time of feasting, and frolicking, and fiddling – the carnival season with the children of bondage. They are the only days when they are allowed a little restricted liberty, and heartily indeed do they enjoy it.</w:t>
      </w:r>
    </w:p>
    <w:p>
      <w:pPr>
        <w:pStyle w:val="Normal"/>
        <w:rPr/>
      </w:pPr>
      <w:r>
        <w:rPr/>
      </w:r>
    </w:p>
    <w:p>
      <w:pPr>
        <w:pStyle w:val="Normal"/>
        <w:rPr/>
      </w:pPr>
      <w:r>
        <w:rPr/>
        <w:t>[ORIGINAL PAGE 214] _______________</w:t>
      </w:r>
    </w:p>
    <w:p>
      <w:pPr>
        <w:pStyle w:val="Normal"/>
        <w:rPr/>
      </w:pPr>
      <w:r>
        <w:rPr/>
      </w:r>
    </w:p>
    <w:p>
      <w:pPr>
        <w:pStyle w:val="Normal"/>
        <w:rPr/>
      </w:pPr>
      <w:r>
        <w:rPr/>
        <w:t>It is the custom for one planter to give a "Christmas supper," inviting the shaves from neighboring plantations to join his own on the occasion; for instance, one year it is given by Epps, the next by Marshall, the next by Hawkins, and so on. Usually from three to five hundred are assembled, coming together on foot, in carts, on horseback, on mules, riding double and triple, sometimes a boy and girl, at others a girl and two boys, and at others again a boy, a girl and an old woman. Uncle Abram astride a mule, with Aunt Phebe and Patsey behind him, trotting towards a Christmas supper, would be no uncommon sight on Bayou Boeuf.</w:t>
      </w:r>
    </w:p>
    <w:p>
      <w:pPr>
        <w:pStyle w:val="Normal"/>
        <w:rPr/>
      </w:pPr>
      <w:r>
        <w:rPr/>
      </w:r>
    </w:p>
    <w:p>
      <w:pPr>
        <w:pStyle w:val="Normal"/>
        <w:rPr/>
      </w:pPr>
      <w:r>
        <w:rPr/>
        <w:t>Then, too, "of all days i' the year," they array themselves in their best attire. The cotton coat has been washed clean, the stump of a tallow candle has been applied to the shoes, and if so fortunate as to possess a rimless or a crownless hat, it is placed jauntily on the head. They are welcomed with equal cordiality, however, if they come bare-headed and bare-footed to the feast. As a general thing, the women wear handkerchiefs tied about their heads, but if chance has thrown in their way a fiery red ribbon, or a cast-off bonnet of their mistress' grandmother, it is sure to be worn on such occasions. Red – the deep blood red – is decidedly the favorite color among the enslaved damsels of my acquaintance. If a red ribbon does not encircle the neck, you will be certain to find all the hair of their woolly heads tied up with red strings of one sort or another.</w:t>
      </w:r>
    </w:p>
    <w:p>
      <w:pPr>
        <w:pStyle w:val="Normal"/>
        <w:rPr/>
      </w:pPr>
      <w:r>
        <w:rPr/>
      </w:r>
    </w:p>
    <w:p>
      <w:pPr>
        <w:pStyle w:val="Normal"/>
        <w:rPr/>
      </w:pPr>
      <w:r>
        <w:rPr/>
        <w:t>[ORIGINAL PAGE 215] _______________</w:t>
      </w:r>
    </w:p>
    <w:p>
      <w:pPr>
        <w:pStyle w:val="Normal"/>
        <w:rPr/>
      </w:pPr>
      <w:r>
        <w:rPr/>
      </w:r>
    </w:p>
    <w:p>
      <w:pPr>
        <w:pStyle w:val="Normal"/>
        <w:rPr/>
      </w:pPr>
      <w:r>
        <w:rPr/>
        <w:t>The table is spread in the open air, and loaded with varieties of meat and piles of vegetables. Bacon and corn meal at such times are dispensed with. Sometimes the cooking is performed in the kitchen on the plantation, at others in the shade of wide branching trees. In the latter case, a ditch is dug in the ground, and wood laid in and burned until it is filled with glowing coals, over which chickens, ducks, turkeys, pigs, and not unfrequently the entire body of a wild ox, are roasted. They are furnished also with flour, of which biscuits are made, and often with peach and other preserves, with tarts, and every manner and description of pies, except the mince, that being an article of pastry as yet unknown among them. Only the slave who has lived all the years on his scanty allowance of meal and bacon, can appreciate such suppers. White people in great numbers assemble to witness the gastronomical enjoyments.</w:t>
      </w:r>
    </w:p>
    <w:p>
      <w:pPr>
        <w:pStyle w:val="Normal"/>
        <w:rPr/>
      </w:pPr>
      <w:r>
        <w:rPr/>
      </w:r>
    </w:p>
    <w:p>
      <w:pPr>
        <w:pStyle w:val="Normal"/>
        <w:rPr/>
      </w:pPr>
      <w:r>
        <w:rPr/>
        <w:t>They seat themselves at the rustic table – the males on one side, the females on the other. The two between whom there may have been an exchange of tenderness, invariably manage to sit opposite; for the omnipresent Cupid disdains not to hurl his arrows into the simple hearts of slaves. Unalloyed and exulting happiness lights up the dark faces of them all. The ivory teeth, contrasting with their black complexions, exhibit two long, white streaks the whole extent of the table. All round the bountiful board a multitude of eyes roll in ecstasy. Giggling and laughter and the clattering of cutlery and crockery succeed. Cuffee's</w:t>
      </w:r>
    </w:p>
    <w:p>
      <w:pPr>
        <w:pStyle w:val="Normal"/>
        <w:rPr/>
      </w:pPr>
      <w:r>
        <w:rPr/>
      </w:r>
    </w:p>
    <w:p>
      <w:pPr>
        <w:pStyle w:val="Normal"/>
        <w:rPr/>
      </w:pPr>
      <w:r>
        <w:rPr/>
        <w:t>[ORIGINAL PAGE 216] _______________</w:t>
      </w:r>
    </w:p>
    <w:p>
      <w:pPr>
        <w:pStyle w:val="Normal"/>
        <w:rPr/>
      </w:pPr>
      <w:r>
        <w:rPr/>
      </w:r>
    </w:p>
    <w:p>
      <w:pPr>
        <w:pStyle w:val="Normal"/>
        <w:rPr/>
      </w:pPr>
      <w:r>
        <w:rPr/>
        <w:t>elbow hunches his neighbor's side, impelled by an involuntary impulse of delight; Nelly shakes her finger at Sambo and laughs, she knows not why, and so the fun and merriment flows on.</w:t>
      </w:r>
    </w:p>
    <w:p>
      <w:pPr>
        <w:pStyle w:val="Normal"/>
        <w:rPr/>
      </w:pPr>
      <w:r>
        <w:rPr/>
      </w:r>
    </w:p>
    <w:p>
      <w:pPr>
        <w:pStyle w:val="Normal"/>
        <w:rPr/>
      </w:pPr>
      <w:r>
        <w:rPr/>
        <w:t>When the viands have disappeared, and the hungry maws of the children of toil are satisfied, then, next in the order of amusement, is the Christmas dance. My business on these gala days always was to play on the violin. The African race is a music-loving one, proverbially; and many there were among my fellow- bondsmen whose organs of tune were strikingly developed, and who could thumb the banjo with dexterity; but at the expense of appearing egotistical, I must nevertheless, declare, that I was considered the Ole Bull of Bayou Boeuf. My master often received letters, sometimes from a distance of ten miles, requesting him to send me to play at a ball or festival of the whites. He received his compensation, and usually I also returned with many picayunes jingling in my pockets – the extra contributions of those to whose delight I had administered. In this manner I became more acquainted than I otherwise would, up and down the bayou. The young men and maidens of Holmesville always knew there was to be a jollification somewhere, whenever Platt Epps was seen passing through the town with his fiddle in his hand. "Where are you going now, Platt?" and "What is coming off tonight, Platt?" would be interrogatories issuing from every door and window, and many a time when there was no special hurry, yielding to pressing importunities,</w:t>
      </w:r>
    </w:p>
    <w:p>
      <w:pPr>
        <w:pStyle w:val="Normal"/>
        <w:rPr/>
      </w:pPr>
      <w:r>
        <w:rPr/>
      </w:r>
    </w:p>
    <w:p>
      <w:pPr>
        <w:pStyle w:val="Normal"/>
        <w:rPr/>
      </w:pPr>
      <w:r>
        <w:rPr/>
        <w:t>[ORIGINAL PAGE 217] _______________</w:t>
      </w:r>
    </w:p>
    <w:p>
      <w:pPr>
        <w:pStyle w:val="Normal"/>
        <w:rPr/>
      </w:pPr>
      <w:r>
        <w:rPr/>
      </w:r>
    </w:p>
    <w:p>
      <w:pPr>
        <w:pStyle w:val="Normal"/>
        <w:rPr/>
      </w:pPr>
      <w:r>
        <w:rPr/>
        <w:t>Platt would draw his bow, and sitting astride his mule, perhaps, discourse musically to a crowd of delighted children, gathered around him in the street.</w:t>
      </w:r>
    </w:p>
    <w:p>
      <w:pPr>
        <w:pStyle w:val="Normal"/>
        <w:rPr/>
      </w:pPr>
      <w:r>
        <w:rPr/>
      </w:r>
    </w:p>
    <w:p>
      <w:pPr>
        <w:pStyle w:val="Normal"/>
        <w:rPr/>
      </w:pPr>
      <w:r>
        <w:rPr/>
        <w:t xml:space="preserve">Alas! had it not been for my beloved violin, I scarcely can conceive how I could have endured the long years of bondage. It introduced me to great houses – relieved me of many days' labor in the field – supplied me with conveniences for my cabin – with pipes and tobacco, and extra pairs of shoes, and </w:t>
      </w:r>
    </w:p>
    <w:p>
      <w:pPr>
        <w:pStyle w:val="Normal"/>
        <w:rPr/>
      </w:pPr>
      <w:r>
        <w:rPr/>
      </w:r>
    </w:p>
    <w:p>
      <w:pPr>
        <w:pStyle w:val="Normal"/>
        <w:rPr/>
      </w:pPr>
      <w:r>
        <w:rPr/>
        <w:t>oftentimes led me away from the presence of a hard master, to witness scenes of jollity and mirth. It was my companion – the friend of my bosom triumphing loudly when I was joyful, and uttering its soft, melodious consolations when I was sad. Often, at midnight, when sleep had fled affrighted from the cabin, and my soul was disturbed and troubled with the contemplation of my fate, it would sing me a song of peace. On holy Sabbath days, when an hour or two of leisure was allowed, it would accompany me to some quiet place on the bayou bank, and, lifting up its voice, discourse kindly and pleasantly indeed. It heralded my name round the country – made me friends, who, otherwise would not have noticed me – gave me an honored seat at the yearly feasts, and secured the loudest and heartiest welcome of them all at the Christmas dance. The Christmas dance! Oh, ye pleasure-seeking sons and daughters of idleness, who move with measured step, listless and snail-like, through the slow-winding cotillon, if ye wish to look</w:t>
      </w:r>
    </w:p>
    <w:p>
      <w:pPr>
        <w:pStyle w:val="Normal"/>
        <w:rPr/>
      </w:pPr>
      <w:r>
        <w:rPr/>
      </w:r>
    </w:p>
    <w:p>
      <w:pPr>
        <w:pStyle w:val="Normal"/>
        <w:rPr/>
      </w:pPr>
      <w:r>
        <w:rPr/>
        <w:t>[ORIGINAL PAGE 218] _______________</w:t>
      </w:r>
    </w:p>
    <w:p>
      <w:pPr>
        <w:pStyle w:val="Normal"/>
        <w:rPr/>
      </w:pPr>
      <w:r>
        <w:rPr/>
      </w:r>
    </w:p>
    <w:p>
      <w:pPr>
        <w:pStyle w:val="Normal"/>
        <w:rPr/>
      </w:pPr>
      <w:r>
        <w:rPr/>
        <w:t>upon the celerity, if not the "poetry of motion" – upon genuine happiness, rampant and unrestrained – go down to Louisiana, and see the slaves dancing in the starlight of a Christmas night.</w:t>
      </w:r>
    </w:p>
    <w:p>
      <w:pPr>
        <w:pStyle w:val="Normal"/>
        <w:rPr/>
      </w:pPr>
      <w:r>
        <w:rPr/>
      </w:r>
    </w:p>
    <w:p>
      <w:pPr>
        <w:pStyle w:val="Normal"/>
        <w:rPr/>
      </w:pPr>
      <w:r>
        <w:rPr/>
        <w:t>On that particular Christmas I have now in my mind, a description whereof will serve as a description of the day generally, Miss Lively and Mr. Sam, the first belonging to Stewart, the latter to Roberts, started the ball. It was well known that Sam cherished an ardent passion for Lively, as also did one of Marshall's and another of Carey's boys; for Lively was lively indeed, and a heart-breaking coquette withal. It was a victory for Sam Roberts, when, rising from the repast, she gave him her hand for the first "figure" in preference to either of his rivals. They were somewhat crest-fallen, and, shaking their heads angrily, rather intimated they would like to pitch into Mr. Sam and hurt him badly. But not an emotion of wrath ruffled the placid bosom of Samuel as his legs flew like drum-sticks down the outside and up the middle, by the side of his bewitching partner. The whole company cheered them vociferously, and, excited with the applause, they continued "tearing down" after all the others had become exhausted and halted a moment to recover breath. But Sam's superhuman exertions overcame him finally, leaving Lively alone, yet whirling like a top. Thereupon one of Sam's rivals, Pete Marshall, dashed in, and, with might and main, leaped and shuffled and threw himself into every conceivable shape, as if determined to</w:t>
      </w:r>
    </w:p>
    <w:p>
      <w:pPr>
        <w:pStyle w:val="Normal"/>
        <w:rPr/>
      </w:pPr>
      <w:r>
        <w:rPr/>
      </w:r>
    </w:p>
    <w:p>
      <w:pPr>
        <w:pStyle w:val="Normal"/>
        <w:rPr/>
      </w:pPr>
      <w:r>
        <w:rPr/>
        <w:t>[ORIGINAL PAGE 219] _______________</w:t>
      </w:r>
    </w:p>
    <w:p>
      <w:pPr>
        <w:pStyle w:val="Normal"/>
        <w:rPr/>
      </w:pPr>
      <w:r>
        <w:rPr/>
      </w:r>
    </w:p>
    <w:p>
      <w:pPr>
        <w:pStyle w:val="Normal"/>
        <w:rPr/>
      </w:pPr>
      <w:r>
        <w:rPr/>
        <w:t>show Miss Lively and all the world that Sam Roberts was of no account.</w:t>
      </w:r>
    </w:p>
    <w:p>
      <w:pPr>
        <w:pStyle w:val="Normal"/>
        <w:rPr/>
      </w:pPr>
      <w:r>
        <w:rPr/>
      </w:r>
    </w:p>
    <w:p>
      <w:pPr>
        <w:pStyle w:val="Normal"/>
        <w:rPr/>
      </w:pPr>
      <w:r>
        <w:rPr/>
        <w:t>Pete's affection, however, was greater than his discretion. Such violent exercise took the breath out of him directly, and he dropped like an empty bag Then was the time for Harry Carey to try his hand; but Lively also soon out-winded him, amidst hurrahs and shouts, fully sustaining her well-earned reputation of being the "fastest gal" on the bayou.</w:t>
      </w:r>
    </w:p>
    <w:p>
      <w:pPr>
        <w:pStyle w:val="Normal"/>
        <w:rPr/>
      </w:pPr>
      <w:r>
        <w:rPr/>
      </w:r>
    </w:p>
    <w:p>
      <w:pPr>
        <w:pStyle w:val="Normal"/>
        <w:rPr/>
      </w:pPr>
      <w:r>
        <w:rPr/>
        <w:t>One "set" off, another takes its place, he or she remaining longest on the floor receiving the most uproarious commendation, and so the dancing continues until broad daylight. It does not cease with the sound of the fiddle, but in that case they set up a music peculiar to themselves. This is called "patting," accompanied with one of those unmeaning songs, composed rather for its adaptation to a certain tune or measure, than for the purpose of expressing any distinct idea. The patting is performed by striking the hands on the knees, then striking the hands together, then striking the right shoulder with one hand, the left with the other – all the while keeping time with the feet, and singing, perhaps, this song:</w:t>
      </w:r>
    </w:p>
    <w:p>
      <w:pPr>
        <w:pStyle w:val="Normal"/>
        <w:rPr/>
      </w:pPr>
      <w:r>
        <w:rPr/>
      </w:r>
    </w:p>
    <w:p>
      <w:pPr>
        <w:pStyle w:val="Normal"/>
        <w:rPr/>
      </w:pPr>
      <w:r>
        <w:rPr/>
      </w:r>
    </w:p>
    <w:p>
      <w:pPr>
        <w:pStyle w:val="Normal"/>
        <w:rPr/>
      </w:pPr>
      <w:r>
        <w:rPr/>
      </w:r>
    </w:p>
    <w:p>
      <w:pPr>
        <w:pStyle w:val="Normal"/>
        <w:rPr/>
      </w:pPr>
      <w:r>
        <w:rPr/>
        <w:t xml:space="preserve">"Harper's creek and roarin' ribber, </w:t>
      </w:r>
    </w:p>
    <w:p>
      <w:pPr>
        <w:pStyle w:val="Normal"/>
        <w:rPr/>
      </w:pPr>
      <w:r>
        <w:rPr/>
        <w:t xml:space="preserve">Thar, my dear, we'll live forebber; </w:t>
      </w:r>
    </w:p>
    <w:p>
      <w:pPr>
        <w:pStyle w:val="Normal"/>
        <w:rPr/>
      </w:pPr>
      <w:r>
        <w:rPr/>
        <w:t xml:space="preserve">Den we'll go to de Ingin nation, </w:t>
      </w:r>
    </w:p>
    <w:p>
      <w:pPr>
        <w:pStyle w:val="Normal"/>
        <w:rPr/>
      </w:pPr>
      <w:r>
        <w:rPr/>
        <w:t xml:space="preserve">All I walls in dis creation, </w:t>
      </w:r>
    </w:p>
    <w:p>
      <w:pPr>
        <w:pStyle w:val="Normal"/>
        <w:rPr/>
      </w:pPr>
      <w:r>
        <w:rPr/>
        <w:t xml:space="preserve">Is pretty little wife and big plantation. </w:t>
      </w:r>
    </w:p>
    <w:p>
      <w:pPr>
        <w:pStyle w:val="Normal"/>
        <w:rPr/>
      </w:pPr>
      <w:r>
        <w:rPr/>
      </w:r>
    </w:p>
    <w:p>
      <w:pPr>
        <w:pStyle w:val="Normal"/>
        <w:rPr/>
      </w:pPr>
      <w:r>
        <w:rPr/>
        <w:t xml:space="preserve">Chorus. Up dat oak and down dat ribber, </w:t>
      </w:r>
    </w:p>
    <w:p>
      <w:pPr>
        <w:pStyle w:val="Normal"/>
        <w:rPr/>
      </w:pPr>
      <w:r>
        <w:rPr/>
        <w:t>Two overseers and one little nigger"</w:t>
      </w:r>
    </w:p>
    <w:p>
      <w:pPr>
        <w:pStyle w:val="Normal"/>
        <w:rPr/>
      </w:pPr>
      <w:r>
        <w:rPr/>
      </w:r>
    </w:p>
    <w:p>
      <w:pPr>
        <w:pStyle w:val="Normal"/>
        <w:rPr/>
      </w:pPr>
      <w:r>
        <w:rPr/>
      </w:r>
    </w:p>
    <w:p>
      <w:pPr>
        <w:pStyle w:val="Normal"/>
        <w:rPr/>
      </w:pPr>
      <w:r>
        <w:rPr/>
      </w:r>
    </w:p>
    <w:p>
      <w:pPr>
        <w:pStyle w:val="Normal"/>
        <w:rPr/>
      </w:pPr>
      <w:r>
        <w:rPr/>
        <w:t>[ORIGINAL PAGE 220] _______________</w:t>
      </w:r>
    </w:p>
    <w:p>
      <w:pPr>
        <w:pStyle w:val="Normal"/>
        <w:rPr/>
      </w:pPr>
      <w:r>
        <w:rPr/>
      </w:r>
    </w:p>
    <w:p>
      <w:pPr>
        <w:pStyle w:val="Normal"/>
        <w:rPr/>
      </w:pPr>
      <w:r>
        <w:rPr/>
        <w:t>Or, if these words are not adapted to the tune called for, it may be that "Old Hog Eye" is – a rather solemn and startling specimen of versification, not, however, to be appreciated unless heard at the South. It runneth as follows:</w:t>
      </w:r>
    </w:p>
    <w:p>
      <w:pPr>
        <w:pStyle w:val="Normal"/>
        <w:rPr/>
      </w:pPr>
      <w:r>
        <w:rPr/>
      </w:r>
    </w:p>
    <w:p>
      <w:pPr>
        <w:pStyle w:val="Normal"/>
        <w:rPr/>
      </w:pPr>
      <w:r>
        <w:rPr/>
      </w:r>
    </w:p>
    <w:p>
      <w:pPr>
        <w:pStyle w:val="Normal"/>
        <w:rPr/>
      </w:pPr>
      <w:r>
        <w:rPr/>
      </w:r>
    </w:p>
    <w:p>
      <w:pPr>
        <w:pStyle w:val="Normal"/>
        <w:rPr/>
      </w:pPr>
      <w:r>
        <w:rPr/>
        <w:t xml:space="preserve">"Who's been here since I've been gone? </w:t>
      </w:r>
    </w:p>
    <w:p>
      <w:pPr>
        <w:pStyle w:val="Normal"/>
        <w:rPr/>
      </w:pPr>
      <w:r>
        <w:rPr/>
        <w:t xml:space="preserve">Pretty little gal wid a josey on. </w:t>
      </w:r>
    </w:p>
    <w:p>
      <w:pPr>
        <w:pStyle w:val="Normal"/>
        <w:rPr/>
      </w:pPr>
      <w:r>
        <w:rPr/>
      </w:r>
    </w:p>
    <w:p>
      <w:pPr>
        <w:pStyle w:val="Normal"/>
        <w:rPr/>
      </w:pPr>
      <w:r>
        <w:rPr/>
        <w:t xml:space="preserve">Hog Eye! </w:t>
      </w:r>
    </w:p>
    <w:p>
      <w:pPr>
        <w:pStyle w:val="Normal"/>
        <w:rPr/>
      </w:pPr>
      <w:r>
        <w:rPr/>
        <w:t xml:space="preserve">Old Hog Eye, </w:t>
      </w:r>
    </w:p>
    <w:p>
      <w:pPr>
        <w:pStyle w:val="Normal"/>
        <w:rPr/>
      </w:pPr>
      <w:r>
        <w:rPr/>
        <w:t xml:space="preserve">And Hosey too! </w:t>
      </w:r>
    </w:p>
    <w:p>
      <w:pPr>
        <w:pStyle w:val="Normal"/>
        <w:rPr/>
      </w:pPr>
      <w:r>
        <w:rPr/>
      </w:r>
    </w:p>
    <w:p>
      <w:pPr>
        <w:pStyle w:val="Normal"/>
        <w:rPr/>
      </w:pPr>
      <w:r>
        <w:rPr/>
        <w:t xml:space="preserve">Never see de like since I was born, </w:t>
      </w:r>
    </w:p>
    <w:p>
      <w:pPr>
        <w:pStyle w:val="Normal"/>
        <w:rPr/>
      </w:pPr>
      <w:r>
        <w:rPr/>
        <w:t xml:space="preserve">Here come a little gal wid a josey on. </w:t>
      </w:r>
    </w:p>
    <w:p>
      <w:pPr>
        <w:pStyle w:val="Normal"/>
        <w:rPr/>
      </w:pPr>
      <w:r>
        <w:rPr/>
      </w:r>
    </w:p>
    <w:p>
      <w:pPr>
        <w:pStyle w:val="Normal"/>
        <w:rPr/>
      </w:pPr>
      <w:r>
        <w:rPr/>
        <w:t xml:space="preserve">Hog Eye! </w:t>
      </w:r>
    </w:p>
    <w:p>
      <w:pPr>
        <w:pStyle w:val="Normal"/>
        <w:rPr/>
      </w:pPr>
      <w:r>
        <w:rPr/>
        <w:t xml:space="preserve">Old Hog Eye! </w:t>
      </w:r>
    </w:p>
    <w:p>
      <w:pPr>
        <w:pStyle w:val="Normal"/>
        <w:rPr/>
      </w:pPr>
      <w:r>
        <w:rPr/>
        <w:t>And Hosey too!"</w:t>
      </w:r>
    </w:p>
    <w:p>
      <w:pPr>
        <w:pStyle w:val="Normal"/>
        <w:rPr/>
      </w:pPr>
      <w:r>
        <w:rPr/>
      </w:r>
    </w:p>
    <w:p>
      <w:pPr>
        <w:pStyle w:val="Normal"/>
        <w:rPr/>
      </w:pPr>
      <w:r>
        <w:rPr/>
      </w:r>
    </w:p>
    <w:p>
      <w:pPr>
        <w:pStyle w:val="Normal"/>
        <w:rPr/>
      </w:pPr>
      <w:r>
        <w:rPr/>
      </w:r>
    </w:p>
    <w:p>
      <w:pPr>
        <w:pStyle w:val="Normal"/>
        <w:rPr/>
      </w:pPr>
      <w:r>
        <w:rPr/>
        <w:t>Or, may be the following, perhaps, equally nonsensical, but full of melody, nevertheless, as it flows from the negro's mouth:</w:t>
      </w:r>
    </w:p>
    <w:p>
      <w:pPr>
        <w:pStyle w:val="Normal"/>
        <w:rPr/>
      </w:pPr>
      <w:r>
        <w:rPr/>
      </w:r>
    </w:p>
    <w:p>
      <w:pPr>
        <w:pStyle w:val="Normal"/>
        <w:rPr/>
      </w:pPr>
      <w:r>
        <w:rPr/>
      </w:r>
    </w:p>
    <w:p>
      <w:pPr>
        <w:pStyle w:val="Normal"/>
        <w:rPr/>
      </w:pPr>
      <w:r>
        <w:rPr/>
      </w:r>
    </w:p>
    <w:p>
      <w:pPr>
        <w:pStyle w:val="Normal"/>
        <w:rPr/>
      </w:pPr>
      <w:r>
        <w:rPr/>
        <w:t xml:space="preserve">"Ebo Dick and Jurdan's Jo, </w:t>
      </w:r>
    </w:p>
    <w:p>
      <w:pPr>
        <w:pStyle w:val="Normal"/>
        <w:rPr/>
      </w:pPr>
      <w:r>
        <w:rPr/>
        <w:t xml:space="preserve">Them two niggers stole my yo'. </w:t>
      </w:r>
    </w:p>
    <w:p>
      <w:pPr>
        <w:pStyle w:val="Normal"/>
        <w:rPr/>
      </w:pPr>
      <w:r>
        <w:rPr/>
      </w:r>
    </w:p>
    <w:p>
      <w:pPr>
        <w:pStyle w:val="Normal"/>
        <w:rPr/>
      </w:pPr>
      <w:r>
        <w:rPr/>
        <w:t xml:space="preserve">Chorus. Hop Jim along, </w:t>
      </w:r>
    </w:p>
    <w:p>
      <w:pPr>
        <w:pStyle w:val="Normal"/>
        <w:rPr/>
      </w:pPr>
      <w:r>
        <w:rPr/>
        <w:t xml:space="preserve">Walk Jim along, </w:t>
      </w:r>
    </w:p>
    <w:p>
      <w:pPr>
        <w:pStyle w:val="Normal"/>
        <w:rPr/>
      </w:pPr>
      <w:r>
        <w:rPr/>
        <w:t xml:space="preserve">Talk Jim along," &amp;c. </w:t>
      </w:r>
    </w:p>
    <w:p>
      <w:pPr>
        <w:pStyle w:val="Normal"/>
        <w:rPr/>
      </w:pPr>
      <w:r>
        <w:rPr/>
      </w:r>
    </w:p>
    <w:p>
      <w:pPr>
        <w:pStyle w:val="Normal"/>
        <w:rPr/>
      </w:pPr>
      <w:r>
        <w:rPr/>
        <w:t xml:space="preserve">Old black Dan, as black as tar, </w:t>
      </w:r>
    </w:p>
    <w:p>
      <w:pPr>
        <w:pStyle w:val="Normal"/>
        <w:rPr/>
      </w:pPr>
      <w:r>
        <w:rPr/>
        <w:t xml:space="preserve">He dam glad he was not dar. </w:t>
      </w:r>
    </w:p>
    <w:p>
      <w:pPr>
        <w:pStyle w:val="Normal"/>
        <w:rPr/>
      </w:pPr>
      <w:r>
        <w:rPr/>
      </w:r>
    </w:p>
    <w:p>
      <w:pPr>
        <w:pStyle w:val="Normal"/>
        <w:rPr/>
      </w:pPr>
      <w:r>
        <w:rPr/>
        <w:t>Hop Jim along," &amp;c.</w:t>
      </w:r>
    </w:p>
    <w:p>
      <w:pPr>
        <w:pStyle w:val="Normal"/>
        <w:rPr/>
      </w:pPr>
      <w:r>
        <w:rPr/>
      </w:r>
    </w:p>
    <w:p>
      <w:pPr>
        <w:pStyle w:val="Normal"/>
        <w:rPr/>
      </w:pPr>
      <w:r>
        <w:rPr/>
      </w:r>
    </w:p>
    <w:p>
      <w:pPr>
        <w:pStyle w:val="Normal"/>
        <w:rPr/>
      </w:pPr>
      <w:r>
        <w:rPr/>
      </w:r>
    </w:p>
    <w:p>
      <w:pPr>
        <w:pStyle w:val="Normal"/>
        <w:rPr/>
      </w:pPr>
      <w:r>
        <w:rPr/>
        <w:t>During the remaining holidays succeeding Christmas, they are provided with passes, and permitted to go where they please within a limited distance, or they may remain and labor on the plantation, in</w:t>
      </w:r>
    </w:p>
    <w:p>
      <w:pPr>
        <w:pStyle w:val="Normal"/>
        <w:rPr/>
      </w:pPr>
      <w:r>
        <w:rPr/>
      </w:r>
    </w:p>
    <w:p>
      <w:pPr>
        <w:pStyle w:val="Normal"/>
        <w:rPr/>
      </w:pPr>
      <w:r>
        <w:rPr/>
        <w:t>[ORIGINAL PAGE 221] _______________</w:t>
      </w:r>
    </w:p>
    <w:p>
      <w:pPr>
        <w:pStyle w:val="Normal"/>
        <w:rPr/>
      </w:pPr>
      <w:r>
        <w:rPr/>
      </w:r>
    </w:p>
    <w:p>
      <w:pPr>
        <w:pStyle w:val="Normal"/>
        <w:rPr/>
      </w:pPr>
      <w:r>
        <w:rPr/>
        <w:t>which case they are paid for it. It is very rarely, however, that the latter alternative is accepted. They may be seen at these times hurrying in all directions, as happy looking mortals as can be found on the face of the earth. They are different beings from what they are in the field; the temporary relaxation, the brief deliverance from fear, and from the lash, producing an entire metamorphosis in their appearance and demeanor. In visiting, riding, renewing old friendships, or, perchance, reviving some old attachment, or pursuing whatever pleasure may suggest itself; the time is occupied. Such is "southern life as it is" three days in the year, as I found it – the other three hundred and sixty-two being days of weariness, and fear, and suffering, and unremitting labor.</w:t>
      </w:r>
    </w:p>
    <w:p>
      <w:pPr>
        <w:pStyle w:val="Normal"/>
        <w:rPr/>
      </w:pPr>
      <w:r>
        <w:rPr/>
      </w:r>
    </w:p>
    <w:p>
      <w:pPr>
        <w:pStyle w:val="Normal"/>
        <w:rPr/>
      </w:pPr>
      <w:r>
        <w:rPr/>
        <w:t>Marriage is frequently contracted during the holidays, if such an institution may be said to exist among them. The only ceremony required before entering into that "holy estate," is to obtain the consent of the respective owners. It is usually encouraged by the masters of female slaves. Either party can have as many husbands or wives as the owner will permit, and either is at liberty to discard the other at pleasure. The law in relation to divorce, or to bigamy, and so forth, is not applicable to property, of course. If the wife does not belong on the same plantation with the husband, the latter is permitted to visit her on Saturday nights, if the distance is not too far. Uncle Abram's wife lived seven miles from</w:t>
      </w:r>
    </w:p>
    <w:p>
      <w:pPr>
        <w:pStyle w:val="Normal"/>
        <w:rPr/>
      </w:pPr>
      <w:r>
        <w:rPr/>
      </w:r>
    </w:p>
    <w:p>
      <w:pPr>
        <w:pStyle w:val="Normal"/>
        <w:rPr/>
      </w:pPr>
      <w:r>
        <w:rPr/>
        <w:t>[ORIGINAL PAGE 222] _______________</w:t>
      </w:r>
    </w:p>
    <w:p>
      <w:pPr>
        <w:pStyle w:val="Normal"/>
        <w:rPr/>
      </w:pPr>
      <w:r>
        <w:rPr/>
      </w:r>
    </w:p>
    <w:p>
      <w:pPr>
        <w:pStyle w:val="Normal"/>
        <w:rPr/>
      </w:pPr>
      <w:r>
        <w:rPr/>
        <w:t>Epps', on Bayou Huff Power. He had permission to visit her once a fortnight, but he was growing old, as has been said, and truth to say, had latterly well nigh forgotten her. Uncle Abram had no time to spare from his meditations on General Jackson – connubial dalliance being well enough for the young and thoughtless, but unbecoming a grave and solemn philosopher like himself.</w:t>
      </w:r>
    </w:p>
    <w:p>
      <w:pPr>
        <w:pStyle w:val="Normal"/>
        <w:rPr/>
      </w:pPr>
      <w:r>
        <w:rPr/>
      </w:r>
    </w:p>
    <w:p>
      <w:pPr>
        <w:pStyle w:val="Normal"/>
        <w:rPr/>
      </w:pPr>
      <w:r>
        <w:rPr/>
        <w:t>[ORIGINAL PAGE 223] _______________</w:t>
      </w:r>
    </w:p>
    <w:p>
      <w:pPr>
        <w:pStyle w:val="Normal"/>
        <w:rPr/>
      </w:pPr>
      <w:r>
        <w:rPr/>
      </w:r>
    </w:p>
    <w:p>
      <w:pPr>
        <w:pStyle w:val="Normal"/>
        <w:rPr/>
      </w:pPr>
      <w:r>
        <w:rPr/>
        <w:t xml:space="preserve">  </w:t>
      </w:r>
      <w:r>
        <w:rPr/>
        <w:t xml:space="preserve">CHAPTER XVI: OVERSEERS </w:t>
      </w:r>
    </w:p>
    <w:p>
      <w:pPr>
        <w:pStyle w:val="Normal"/>
        <w:rPr/>
      </w:pPr>
      <w:r>
        <w:rPr/>
      </w:r>
    </w:p>
    <w:p>
      <w:pPr>
        <w:pStyle w:val="Normal"/>
        <w:rPr/>
      </w:pPr>
      <w:r>
        <w:rPr/>
      </w:r>
    </w:p>
    <w:p>
      <w:pPr>
        <w:pStyle w:val="Normal"/>
        <w:rPr/>
      </w:pPr>
      <w:r>
        <w:rPr/>
      </w:r>
    </w:p>
    <w:p>
      <w:pPr>
        <w:pStyle w:val="Normal"/>
        <w:rPr/>
      </w:pPr>
      <w:r>
        <w:rPr/>
        <w:t>OVERSEERS – HOW THEY ARE ARMED AND ACCOMPANIED – THE HOMICIDE – HIS EXECUTION AT MARKSVILLE – SLAVE DRIVERS – APPOINTED DRIVER ON REMOVING TO BAYOU BOEUFF – PRACTICE MAKES PERFECT – EPPS'S ATTEMPT TO CUT PLATT'S THROAT – THE ESCAPE FROM HIM – PROTECTED BY THE MISTRESS – FORBIDS READING AND WRITING – OBTAIN A SHEET OF PAPER AFTER NINE YEARS' EFFORT – THE LETTER – ARMSBY, THE MEAN WHITE – PARTIALLY CONFIDE IN HIM – HIS TREACHERY – EPPS' SUSPICIONS – HOW THEY WERE QUIETED – BURNING THE LETTER – ARMSBY LEAVES THE BAYOU – DISAPPOINTMENT AND DESPAIR.</w:t>
      </w:r>
    </w:p>
    <w:p>
      <w:pPr>
        <w:pStyle w:val="Normal"/>
        <w:rPr/>
      </w:pPr>
      <w:r>
        <w:rPr/>
      </w:r>
    </w:p>
    <w:p>
      <w:pPr>
        <w:pStyle w:val="Normal"/>
        <w:rPr/>
      </w:pPr>
      <w:r>
        <w:rPr/>
      </w:r>
    </w:p>
    <w:p>
      <w:pPr>
        <w:pStyle w:val="Normal"/>
        <w:rPr/>
      </w:pPr>
      <w:r>
        <w:rPr/>
      </w:r>
    </w:p>
    <w:p>
      <w:pPr>
        <w:pStyle w:val="Normal"/>
        <w:rPr/>
      </w:pPr>
      <w:r>
        <w:rPr/>
        <w:t>WITH the exception of my trip to St. Mary's parish, and my absence during the cane-cutting seasons, I was constantly employed on the plantation of Master Epps. He was considered but a small planter, not having a sufficient number of hands to require the services of an overseer, acting in the latter capacity himself. Not able to increase his force, it was his custom to hire during the hurry of cotton-picking.</w:t>
      </w:r>
    </w:p>
    <w:p>
      <w:pPr>
        <w:pStyle w:val="Normal"/>
        <w:rPr/>
      </w:pPr>
      <w:r>
        <w:rPr/>
      </w:r>
    </w:p>
    <w:p>
      <w:pPr>
        <w:pStyle w:val="Normal"/>
        <w:rPr/>
      </w:pPr>
      <w:r>
        <w:rPr/>
        <w:t>On larger estates, employing fifty or a hundred, or perhaps two hundred hands, an overseer is deemed indispensable. These gentlemen ride into the field on horseback, without an exception, to my knowledge, armed with pistols, bowie knife, whip, and accompanied by several dogs. They follow, equipped in this fashion, in rear of the slaves, keeping a sharp lookout</w:t>
      </w:r>
    </w:p>
    <w:p>
      <w:pPr>
        <w:pStyle w:val="Normal"/>
        <w:rPr/>
      </w:pPr>
      <w:r>
        <w:rPr/>
      </w:r>
    </w:p>
    <w:p>
      <w:pPr>
        <w:pStyle w:val="Normal"/>
        <w:rPr/>
      </w:pPr>
      <w:r>
        <w:rPr/>
        <w:t>[ORIGINAL PAGE 224] _______________</w:t>
      </w:r>
    </w:p>
    <w:p>
      <w:pPr>
        <w:pStyle w:val="Normal"/>
        <w:rPr/>
      </w:pPr>
      <w:r>
        <w:rPr/>
      </w:r>
    </w:p>
    <w:p>
      <w:pPr>
        <w:pStyle w:val="Normal"/>
        <w:rPr/>
      </w:pPr>
      <w:r>
        <w:rPr/>
        <w:t>upon them all. The requisite qualifications in an overseer are utter heartlessness, brutality and cruelty. It is his business to produce large crops, and if that is accomplished, no matter what amount of suffering it may have cost. The presence of the dogs are necessary to overhaul a fugitive who may take to his heels, as is sometimes the case, when faint or sick, he is unable to maintain his row, and unable, also, to endure the whip. The pistols are reserved for any dangerous emergency, there having been instances when such weapons were necessary. Goaded into uncontrollable madness, even the slave will sometimes turn upon his oppressor. The gallows were standing at Marksville last January, upon which one was executed a year ago for killing his overseer. It occurred not many miles from Epps' plantation on Red River. The slave was given his task at splitting rails. In the course of the day the overseer sent him on an errand, which occupied so much time that it was not possible for him to perform the task. The next day he was called to an account, but the loss of time occasioned by the errand was no excuse, and he was ordered to kneel and bare his back for the reception of the lash. They were in the woods alone – beyond the reach of sight or hearing. The boy submitted until maddened at such injustice, and insane with pain, he sprang to his feet, and seizing an axe, literally chopped the overseer in pieces. He made no attempt whatever at concealment, but hastening to his master, related the whole affair, and declared himself</w:t>
      </w:r>
    </w:p>
    <w:p>
      <w:pPr>
        <w:pStyle w:val="Normal"/>
        <w:rPr/>
      </w:pPr>
      <w:r>
        <w:rPr/>
      </w:r>
    </w:p>
    <w:p>
      <w:pPr>
        <w:pStyle w:val="Normal"/>
        <w:rPr/>
      </w:pPr>
      <w:r>
        <w:rPr/>
        <w:t>[ORIGINAL PAGE 225] _______________</w:t>
      </w:r>
    </w:p>
    <w:p>
      <w:pPr>
        <w:pStyle w:val="Normal"/>
        <w:rPr/>
      </w:pPr>
      <w:r>
        <w:rPr/>
      </w:r>
    </w:p>
    <w:p>
      <w:pPr>
        <w:pStyle w:val="Normal"/>
        <w:rPr/>
      </w:pPr>
      <w:r>
        <w:rPr/>
        <w:t>ready to expiate the wrong by the sacrifice of his life. He was led to the scaffold, and while the rope was around his neck, maintained an undismayed and fearless bearing, and with his last words justified the act.</w:t>
      </w:r>
    </w:p>
    <w:p>
      <w:pPr>
        <w:pStyle w:val="Normal"/>
        <w:rPr/>
      </w:pPr>
      <w:r>
        <w:rPr/>
      </w:r>
    </w:p>
    <w:p>
      <w:pPr>
        <w:pStyle w:val="Normal"/>
        <w:rPr/>
      </w:pPr>
      <w:r>
        <w:rPr/>
        <w:t>Besides the overseer, there are drivers under him, the number being in proportion to the number of hands in the field. The drivers are black, who, in addition to the performance of their equal share of work, are compelled to do the whipping of their several gangs. Whips hang around their necks, and if they fail to use them thoroughly, are whipped themselves. They have a few privileges, however; for example, in cane-cutting the hands are not allowed to sit down long enough to eat their dinners. Carts filled with corn cake, cooked at the kitchen, are driven into the field at noon. The cake is distributed by the drivers, and must be eaten with the least possible delay.</w:t>
      </w:r>
    </w:p>
    <w:p>
      <w:pPr>
        <w:pStyle w:val="Normal"/>
        <w:rPr/>
      </w:pPr>
      <w:r>
        <w:rPr/>
      </w:r>
    </w:p>
    <w:p>
      <w:pPr>
        <w:pStyle w:val="Normal"/>
        <w:rPr/>
      </w:pPr>
      <w:r>
        <w:rPr/>
        <w:t>When the slave ceases to perspire, as he often does when taxed beyond his strength, he falls to the ground and becomes entirely helpless. It is then the duty of the driver to drag him into the shade of the standing cotton or cane, or of a neighboring tree, where he dashes buckets of water upon him, and uses other means of bringing out perspiration again, when he is ordered to his place, and compelled to continue his labor.</w:t>
      </w:r>
    </w:p>
    <w:p>
      <w:pPr>
        <w:pStyle w:val="Normal"/>
        <w:rPr/>
      </w:pPr>
      <w:r>
        <w:rPr/>
      </w:r>
    </w:p>
    <w:p>
      <w:pPr>
        <w:pStyle w:val="Normal"/>
        <w:rPr/>
      </w:pPr>
      <w:r>
        <w:rPr/>
        <w:t>At Huff Power, when I first came to Epps', Tom, one of Roberts' negroes, was driver. He was a burly</w:t>
      </w:r>
    </w:p>
    <w:p>
      <w:pPr>
        <w:pStyle w:val="Normal"/>
        <w:rPr/>
      </w:pPr>
      <w:r>
        <w:rPr/>
      </w:r>
    </w:p>
    <w:p>
      <w:pPr>
        <w:pStyle w:val="Normal"/>
        <w:rPr/>
      </w:pPr>
      <w:r>
        <w:rPr/>
        <w:t>[ORIGINAL PAGE 226] _______________</w:t>
      </w:r>
    </w:p>
    <w:p>
      <w:pPr>
        <w:pStyle w:val="Normal"/>
        <w:rPr/>
      </w:pPr>
      <w:r>
        <w:rPr/>
      </w:r>
    </w:p>
    <w:p>
      <w:pPr>
        <w:pStyle w:val="Normal"/>
        <w:rPr/>
      </w:pPr>
      <w:r>
        <w:rPr/>
        <w:t>fellow, and severe in the extreme. After Epps' removal to Bayou Boeuf, that distinguished honor was conferred upon myself. Up to the time of my departure I had to wear a whip about my neck in the field. If Epps was present, I dared not show any lenity, not having the Christian fortitude of a certain well-known Uncle Tom sufficiently to brave his wrath, by refusing to perform the office. In that way, only, I escaped the immediate martyrdom he suffered, and, withal, saved my companions much suffering, as it proved in the end. Epps, I soon found, whether actually in the field or not, had his eyes pretty generally upon us. From the piazza, from behind some adjacent tree, or other concealed point of observation, he was perpetually on the watch. If one of us had been backward or idle through the day, we were apt to be told all about it on returning to the quarters, and as it was a matter of principle with him to reprove every offence of that kind that came within his knowledge, the offender not only was certain of receiving a castigation for his tardiness, but I likewise was punished for permitting it.</w:t>
      </w:r>
    </w:p>
    <w:p>
      <w:pPr>
        <w:pStyle w:val="Normal"/>
        <w:rPr/>
      </w:pPr>
      <w:r>
        <w:rPr/>
      </w:r>
    </w:p>
    <w:p>
      <w:pPr>
        <w:pStyle w:val="Normal"/>
        <w:rPr/>
      </w:pPr>
      <w:r>
        <w:rPr/>
        <w:t>If, on the other hand, he had seen me use the lash freely, the man was satisfied. "Practice makes perfect," truly; and during my eight years' experience as a driver, I learned to handle the whip with marvelous dexterity and precision, throwing the lash within a hair's breadth of the back, the ear, the nose, without, however, touching either of them. If Epps was observed at a distance, or we had reason to apprehend</w:t>
      </w:r>
    </w:p>
    <w:p>
      <w:pPr>
        <w:pStyle w:val="Normal"/>
        <w:rPr/>
      </w:pPr>
      <w:r>
        <w:rPr/>
      </w:r>
    </w:p>
    <w:p>
      <w:pPr>
        <w:pStyle w:val="Normal"/>
        <w:rPr/>
      </w:pPr>
      <w:r>
        <w:rPr/>
        <w:t>[ORIGINAL PAGE 227] _______________</w:t>
      </w:r>
    </w:p>
    <w:p>
      <w:pPr>
        <w:pStyle w:val="Normal"/>
        <w:rPr/>
      </w:pPr>
      <w:r>
        <w:rPr/>
      </w:r>
    </w:p>
    <w:p>
      <w:pPr>
        <w:pStyle w:val="Normal"/>
        <w:rPr/>
      </w:pPr>
      <w:r>
        <w:rPr/>
        <w:t>he was as sneaking somewhere in the vicinity, I would commence plying the lash vigorously, when, according to arrangement, they would squirm and screech as if in agony, although not one of them had in fact been even grazed. Patsey would take occasion, if he made his appearance presently, to mumble in his hearing some complaints that Platt was lashing them the whole time, and Uncle Abram, with an appearance of honesty peculiar to himself, would declare roundly I had just whipped them worse than General Jackson whipped the enemy at New-Orleans. If Epps was not drunk, and in one of his beastly humors, this was, in general, satisfactory. If he was, some one or more of us must suffer, as a matter of course. Sometimes his violence assumed a dangerous form, placing the lives of his human stock in jeopardy. On one occasion the drunken madman thought to amuse himself by cutting my throat.</w:t>
      </w:r>
    </w:p>
    <w:p>
      <w:pPr>
        <w:pStyle w:val="Normal"/>
        <w:rPr/>
      </w:pPr>
      <w:r>
        <w:rPr/>
      </w:r>
    </w:p>
    <w:p>
      <w:pPr>
        <w:pStyle w:val="Normal"/>
        <w:rPr/>
      </w:pPr>
      <w:r>
        <w:rPr/>
        <w:t>He had been absent at Holmesville, in attendance at a shooting-match, and none of us were aware of his return. While hoeing by the side of Patsey, she exclaimed in a low voice, suddenly, "Platt, d'ye see old Hog-Jaw beckoning me to come to him?"</w:t>
      </w:r>
    </w:p>
    <w:p>
      <w:pPr>
        <w:pStyle w:val="Normal"/>
        <w:rPr/>
      </w:pPr>
      <w:r>
        <w:rPr/>
      </w:r>
    </w:p>
    <w:p>
      <w:pPr>
        <w:pStyle w:val="Normal"/>
        <w:rPr/>
      </w:pPr>
      <w:r>
        <w:rPr/>
        <w:t>Glancing sideways, I discovered him in the edge of the field, motioning and grimacing, as was his habit when half-intoxicated. Aware of his lewd intentions, Patsey began to cry. I whispered her not to look up, and to continue at her work, as if she had not observed him. Suspecting the truth of the matter, however, he soon staggered up to me in a great rage.</w:t>
      </w:r>
    </w:p>
    <w:p>
      <w:pPr>
        <w:pStyle w:val="Normal"/>
        <w:rPr/>
      </w:pPr>
      <w:r>
        <w:rPr/>
      </w:r>
    </w:p>
    <w:p>
      <w:pPr>
        <w:pStyle w:val="Normal"/>
        <w:rPr/>
      </w:pPr>
      <w:r>
        <w:rPr/>
        <w:t>[ORIGINAL PAGE 228] _______________</w:t>
      </w:r>
    </w:p>
    <w:p>
      <w:pPr>
        <w:pStyle w:val="Normal"/>
        <w:rPr/>
      </w:pPr>
      <w:r>
        <w:rPr/>
      </w:r>
    </w:p>
    <w:p>
      <w:pPr>
        <w:pStyle w:val="Normal"/>
        <w:rPr/>
      </w:pPr>
      <w:r>
        <w:rPr/>
        <w:t>"What did you say to Pats?" he demanded, with an oath. I made him some evasive answer, which only had the effect of increasing his violence.</w:t>
      </w:r>
    </w:p>
    <w:p>
      <w:pPr>
        <w:pStyle w:val="Normal"/>
        <w:rPr/>
      </w:pPr>
      <w:r>
        <w:rPr/>
      </w:r>
    </w:p>
    <w:p>
      <w:pPr>
        <w:pStyle w:val="Normal"/>
        <w:rPr/>
      </w:pPr>
      <w:r>
        <w:rPr/>
        <w:t>"How long have you owned this plantation, say, you d—d nigger?" he inquired, with a malicious sneer, at the same time taking hold of my shirt collar with one hand, and thrusting the other into his pocket. "Now I'll cut your black throat; that's what I'll do," drawing his knife from his pocket as he said it. But with one hand he was unable to open it, until finally seizing the blade in his teeth, I saw he was about to succeed, and felt the necessity of escaping from him, for in his present reckless state, it was evident he was not joking, by any means. My shirt was open in front, and as I turned round quickly and sprang from him, while he still retained his grip, it was stripped entirely from my back. There was no difficulty now in eluding him. He would chase me until out of breath, then stop until it was recovered, swear, and renew the chase again. Now he would command me to come to him, now endeavor to coax me, but I was careful to keep at a respectful distance. In this manner we made the circuit of the field several times, he making desperate plunges, and I always dodging them, more amused than frightened, well knowing that when his sober senses returned, he would laugh at his own drunken folly. At length I observed the mistress standing by the yard fence, watching our half-serious, half-comical manoeuvres. Shooting past him, I ran directly to her. Epps, on</w:t>
      </w:r>
    </w:p>
    <w:p>
      <w:pPr>
        <w:pStyle w:val="Normal"/>
        <w:rPr/>
      </w:pPr>
      <w:r>
        <w:rPr/>
      </w:r>
    </w:p>
    <w:p>
      <w:pPr>
        <w:pStyle w:val="Normal"/>
        <w:rPr/>
      </w:pPr>
      <w:r>
        <w:rPr/>
        <w:t>[ORIGINAL PAGE 229] _______________</w:t>
      </w:r>
    </w:p>
    <w:p>
      <w:pPr>
        <w:pStyle w:val="Normal"/>
        <w:rPr/>
      </w:pPr>
      <w:r>
        <w:rPr/>
      </w:r>
    </w:p>
    <w:p>
      <w:pPr>
        <w:pStyle w:val="Normal"/>
        <w:rPr/>
      </w:pPr>
      <w:r>
        <w:rPr/>
        <w:t>discovering her, did not follow. He remained about the field an hour or more, during which time I stood by the mistress, having related the particulars of what had taken place. Now, she was aroused again, denouncing her husband and Patsey about equally. Finally, Epps came towards the house, by this time nearly sober, walking demurely, with his hands behind his back, and attempting to look as innocent as a child.</w:t>
      </w:r>
    </w:p>
    <w:p>
      <w:pPr>
        <w:pStyle w:val="Normal"/>
        <w:rPr/>
      </w:pPr>
      <w:r>
        <w:rPr/>
      </w:r>
    </w:p>
    <w:p>
      <w:pPr>
        <w:pStyle w:val="Normal"/>
        <w:rPr/>
      </w:pPr>
      <w:r>
        <w:rPr/>
        <w:t>As he approached, nevertheless, Mistress Epps began to berate him roundly, heaping upon him many rather disrespectful epithets, and demanding for what reason he had attempted to cut my throat. Epps made wondrous strange of it all, and to my surprise, swore by all the saints in the calendar he had not spoken to me that day.</w:t>
      </w:r>
    </w:p>
    <w:p>
      <w:pPr>
        <w:pStyle w:val="Normal"/>
        <w:rPr/>
      </w:pPr>
      <w:r>
        <w:rPr/>
      </w:r>
    </w:p>
    <w:p>
      <w:pPr>
        <w:pStyle w:val="Normal"/>
        <w:rPr/>
      </w:pPr>
      <w:r>
        <w:rPr/>
        <w:t>"Platt, you lying nigger, have I?" was his brazen appeal to me.</w:t>
      </w:r>
    </w:p>
    <w:p>
      <w:pPr>
        <w:pStyle w:val="Normal"/>
        <w:rPr/>
      </w:pPr>
      <w:r>
        <w:rPr/>
      </w:r>
    </w:p>
    <w:p>
      <w:pPr>
        <w:pStyle w:val="Normal"/>
        <w:rPr/>
      </w:pPr>
      <w:r>
        <w:rPr/>
        <w:t>It is not safe to contradict a master, even by the assertion of a truth. So I was silent, and when he entered the house I returned to the field, and the affair was never after alluded to.</w:t>
      </w:r>
    </w:p>
    <w:p>
      <w:pPr>
        <w:pStyle w:val="Normal"/>
        <w:rPr/>
      </w:pPr>
      <w:r>
        <w:rPr/>
      </w:r>
    </w:p>
    <w:p>
      <w:pPr>
        <w:pStyle w:val="Normal"/>
        <w:rPr/>
      </w:pPr>
      <w:r>
        <w:rPr/>
        <w:t>Shortly after this time a circumstance occurred that came nigh divulging the secret of my real name and history, which I had so long and carefully concealed, and upon which I was convinced depended my final escape. Soon after he purchased me, :Epps asked me if I could write and read, and on being informed that I had received some instruction in those branches of education, he assured me, with emphasis, if he ever</w:t>
      </w:r>
    </w:p>
    <w:p>
      <w:pPr>
        <w:pStyle w:val="Normal"/>
        <w:rPr/>
      </w:pPr>
      <w:r>
        <w:rPr/>
      </w:r>
    </w:p>
    <w:p>
      <w:pPr>
        <w:pStyle w:val="Normal"/>
        <w:rPr/>
      </w:pPr>
      <w:r>
        <w:rPr/>
        <w:t>[ORIGINAL PAGE 230] _______________</w:t>
      </w:r>
    </w:p>
    <w:p>
      <w:pPr>
        <w:pStyle w:val="Normal"/>
        <w:rPr/>
      </w:pPr>
      <w:r>
        <w:rPr/>
      </w:r>
    </w:p>
    <w:p>
      <w:pPr>
        <w:pStyle w:val="Normal"/>
        <w:rPr/>
      </w:pPr>
      <w:r>
        <w:rPr/>
        <w:t>caught me with a book, or with pen and ink, he would give me a hundred lashes. He said he wanted me to understand that he bought "niggers" to work and not to educate. He never inquired a word of my past life, or from whence I came. The mistress, however, cross-examined me frequently about Washington, which she supposed was my native city, and more than once remarked that I did not talk nor act like the other "niggers," and she was sure I had seen more of the world than I admitted.</w:t>
      </w:r>
    </w:p>
    <w:p>
      <w:pPr>
        <w:pStyle w:val="Normal"/>
        <w:rPr/>
      </w:pPr>
      <w:r>
        <w:rPr/>
      </w:r>
    </w:p>
    <w:p>
      <w:pPr>
        <w:pStyle w:val="Normal"/>
        <w:rPr/>
      </w:pPr>
      <w:r>
        <w:rPr/>
        <w:t>My great object always was to invent means of getting a letter secretly into the post-office, directed to some of my friends or family at the North. The difficulty of such an achievement cannot be comprehended by one unacquainted with the severe restrictions imposed upon me. In the first place, I was deprived of pen, ink, and paper. In the second place, a slave cannot leave his plantation without a pass, nor will a post-master mail a letter for one without written instructions from his owner. I was in slavery nine years, and always watchful and on the alert, before I met with the good fortune of obtaining a sheet of paper. While Epps was in New-Orleans, one winter, disposing of his cotton, the mistress sent me to Holmesville, with an order for several articles, and among the rest a quantity of foolscap. I appropriated a sheet, concealing it in the cabin, under the board on which I slept.</w:t>
      </w:r>
    </w:p>
    <w:p>
      <w:pPr>
        <w:pStyle w:val="Normal"/>
        <w:rPr/>
      </w:pPr>
      <w:r>
        <w:rPr/>
      </w:r>
    </w:p>
    <w:p>
      <w:pPr>
        <w:pStyle w:val="Normal"/>
        <w:rPr/>
      </w:pPr>
      <w:r>
        <w:rPr/>
        <w:t>After various experiments I succeeded in making ink, by boiling white maple bark, and with a feather</w:t>
      </w:r>
    </w:p>
    <w:p>
      <w:pPr>
        <w:pStyle w:val="Normal"/>
        <w:rPr/>
      </w:pPr>
      <w:r>
        <w:rPr/>
      </w:r>
    </w:p>
    <w:p>
      <w:pPr>
        <w:pStyle w:val="Normal"/>
        <w:rPr/>
      </w:pPr>
      <w:r>
        <w:rPr/>
        <w:t>[ORIGINAL PAGE 231] _______________</w:t>
      </w:r>
    </w:p>
    <w:p>
      <w:pPr>
        <w:pStyle w:val="Normal"/>
        <w:rPr/>
      </w:pPr>
      <w:r>
        <w:rPr/>
      </w:r>
    </w:p>
    <w:p>
      <w:pPr>
        <w:pStyle w:val="Normal"/>
        <w:rPr/>
      </w:pPr>
      <w:r>
        <w:rPr/>
        <w:t>plucked from the wing of a duck, manufactured a pen. When all were asleep in the cabin, by the light of the coals, lying upon my plank couch, I managed to complete a somewhat lengthy epistle. It was directed to an old acquaintance at Sandy Hill, stating my condition, and urging him to take measures to restore me to liberty. This letter I kept a long time, contriving measures by which it could be safely deposited in the post-office. At length, a low fellow, by the name of Armsby, hitherto a stranger, came into the neighborhood, seeking a situation as overseer. He applied to Epps, and was about the plantation for several days. He next went over to Shaw's, near by, and remained with him several weeks. Shaw was generally surrounded by such worthless characters, being himself noted as a gambler and unprincipled man. He had made a wife of his slave Charlotte, and a brood of young mulattoes were growing up in his house. Armsby became so much reduced at last, that he was compelled to labor with the slaves. A white man working in the field is a rare and unusual spectacle on Bayou Boeuf. I improved every opportunity of cultivating his acquaintance privately, desiring to obtain his confidence so far as to be willing to entrust the letter to his keeping. He visited Marksville repeatedly, he informed me, a town some twenty miles distant, and there, I proposed to myself, the letter should be mailed.</w:t>
      </w:r>
    </w:p>
    <w:p>
      <w:pPr>
        <w:pStyle w:val="Normal"/>
        <w:rPr/>
      </w:pPr>
      <w:r>
        <w:rPr/>
      </w:r>
    </w:p>
    <w:p>
      <w:pPr>
        <w:pStyle w:val="Normal"/>
        <w:rPr/>
      </w:pPr>
      <w:r>
        <w:rPr/>
        <w:t>Carefully deliberating on the most proper manner of approaching him on the subject, I concluded finally</w:t>
      </w:r>
    </w:p>
    <w:p>
      <w:pPr>
        <w:pStyle w:val="Normal"/>
        <w:rPr/>
      </w:pPr>
      <w:r>
        <w:rPr/>
      </w:r>
    </w:p>
    <w:p>
      <w:pPr>
        <w:pStyle w:val="Normal"/>
        <w:rPr/>
      </w:pPr>
      <w:r>
        <w:rPr/>
        <w:t>[ORIGINAL PAGE 232] _______________</w:t>
      </w:r>
    </w:p>
    <w:p>
      <w:pPr>
        <w:pStyle w:val="Normal"/>
        <w:rPr/>
      </w:pPr>
      <w:r>
        <w:rPr/>
      </w:r>
    </w:p>
    <w:p>
      <w:pPr>
        <w:pStyle w:val="Normal"/>
        <w:rPr/>
      </w:pPr>
      <w:r>
        <w:rPr/>
        <w:t>to ask him simply if he would deposit a letter for me in the Marksville post-office the next time he visited that place, without disclosing to him that the letter was written, or any of the particulars it contained; for I had fears that he might betray me, and knew that some inducement must be held out to him of a pecuniary nature, before it would be safe to confide in him. As late as one o'clock one night I stole noiselessly from my cabin, and, crossing the field to Shaw's, found him sleeping on the piazza. I had but a few picayunes – the proceeds of my fiddling performances, but all I had in the world I promised him if he would do me the favor required. I begged him not to expose me if he could not grant the request. He assured me, upon his honor, he would deposit it in the Marksville post-office, and that he would keep it an inviolable secret forever. Though the letter was in my pocket at the time, I dared not then deliver it to him, but stating I would have it written in a day or two, bade him good night, and returned to my cabin. It was impossible for me to expel the suspicions I entertained, and all night I lay awake, revolving in my mind the safest course to pursue. I was willing to risk a great deal to accomplish my purpose, but should the letter by any means fall into the hands of Epps, it would be a death-blow to my aspirations. I was "perplexed in the extreme."</w:t>
      </w:r>
    </w:p>
    <w:p>
      <w:pPr>
        <w:pStyle w:val="Normal"/>
        <w:rPr/>
      </w:pPr>
      <w:r>
        <w:rPr/>
      </w:r>
    </w:p>
    <w:p>
      <w:pPr>
        <w:pStyle w:val="Normal"/>
        <w:rPr/>
      </w:pPr>
      <w:r>
        <w:rPr/>
        <w:t>My suspicions were well-founded, as the sequel demonstrated. The next day but one, while scraping cotton in the field, Epps seated himself on the line fence</w:t>
      </w:r>
    </w:p>
    <w:p>
      <w:pPr>
        <w:pStyle w:val="Normal"/>
        <w:rPr/>
      </w:pPr>
      <w:r>
        <w:rPr/>
      </w:r>
    </w:p>
    <w:p>
      <w:pPr>
        <w:pStyle w:val="Normal"/>
        <w:rPr/>
      </w:pPr>
      <w:r>
        <w:rPr/>
        <w:t>[ORIGINAL PAGE 233] _______________</w:t>
      </w:r>
    </w:p>
    <w:p>
      <w:pPr>
        <w:pStyle w:val="Normal"/>
        <w:rPr/>
      </w:pPr>
      <w:r>
        <w:rPr/>
      </w:r>
    </w:p>
    <w:p>
      <w:pPr>
        <w:pStyle w:val="Normal"/>
        <w:rPr/>
      </w:pPr>
      <w:r>
        <w:rPr/>
        <w:t>between Shaw's plantation and his own, in such a position as to overlook the scene of our labors. Presently Armsby made his appearance, and, mounting the fence, took a seat beside him. They remained two or three hours, all of which time I was in an agony of apprehension.</w:t>
      </w:r>
    </w:p>
    <w:p>
      <w:pPr>
        <w:pStyle w:val="Normal"/>
        <w:rPr/>
      </w:pPr>
      <w:r>
        <w:rPr/>
      </w:r>
    </w:p>
    <w:p>
      <w:pPr>
        <w:pStyle w:val="Normal"/>
        <w:rPr/>
      </w:pPr>
      <w:r>
        <w:rPr/>
        <w:t>That night, while broiling my bacon, Epps entered the cabin with his rawhide in his hand.</w:t>
      </w:r>
    </w:p>
    <w:p>
      <w:pPr>
        <w:pStyle w:val="Normal"/>
        <w:rPr/>
      </w:pPr>
      <w:r>
        <w:rPr/>
      </w:r>
    </w:p>
    <w:p>
      <w:pPr>
        <w:pStyle w:val="Normal"/>
        <w:rPr/>
      </w:pPr>
      <w:r>
        <w:rPr/>
        <w:t>"Well, boy," said he, "I understand I've got a larned nigger, that writes letters, and tries to get white fellows to mail 'em. Wonder if you know who he is?"</w:t>
      </w:r>
    </w:p>
    <w:p>
      <w:pPr>
        <w:pStyle w:val="Normal"/>
        <w:rPr/>
      </w:pPr>
      <w:r>
        <w:rPr/>
      </w:r>
    </w:p>
    <w:p>
      <w:pPr>
        <w:pStyle w:val="Normal"/>
        <w:rPr/>
      </w:pPr>
      <w:r>
        <w:rPr/>
        <w:t>My worst fears were realized, and although it may not be considered entirely creditable, even under the circumstances, yet a resort to duplicity and downright falsehood was the only refuge that presented itself.</w:t>
      </w:r>
    </w:p>
    <w:p>
      <w:pPr>
        <w:pStyle w:val="Normal"/>
        <w:rPr/>
      </w:pPr>
      <w:r>
        <w:rPr/>
      </w:r>
    </w:p>
    <w:p>
      <w:pPr>
        <w:pStyle w:val="Normal"/>
        <w:rPr/>
      </w:pPr>
      <w:r>
        <w:rPr/>
        <w:t>"Don't know nothing about it, Master Epps," I answered him, assuming an air of ignorance and surprise; "Don't know nothing at all about it, sir."</w:t>
      </w:r>
    </w:p>
    <w:p>
      <w:pPr>
        <w:pStyle w:val="Normal"/>
        <w:rPr/>
      </w:pPr>
      <w:r>
        <w:rPr/>
      </w:r>
    </w:p>
    <w:p>
      <w:pPr>
        <w:pStyle w:val="Normal"/>
        <w:rPr/>
      </w:pPr>
      <w:r>
        <w:rPr/>
        <w:t>"Wan't you over to Shaw's night before last?" he inquired.</w:t>
      </w:r>
    </w:p>
    <w:p>
      <w:pPr>
        <w:pStyle w:val="Normal"/>
        <w:rPr/>
      </w:pPr>
      <w:r>
        <w:rPr/>
      </w:r>
    </w:p>
    <w:p>
      <w:pPr>
        <w:pStyle w:val="Normal"/>
        <w:rPr/>
      </w:pPr>
      <w:r>
        <w:rPr/>
        <w:t>"No, master," was the reply.</w:t>
      </w:r>
    </w:p>
    <w:p>
      <w:pPr>
        <w:pStyle w:val="Normal"/>
        <w:rPr/>
      </w:pPr>
      <w:r>
        <w:rPr/>
      </w:r>
    </w:p>
    <w:p>
      <w:pPr>
        <w:pStyle w:val="Normal"/>
        <w:rPr/>
      </w:pPr>
      <w:r>
        <w:rPr/>
        <w:t>"Hav'nt you asked that fellow, Armsby, to mail a letter for you at Marksville?"</w:t>
      </w:r>
    </w:p>
    <w:p>
      <w:pPr>
        <w:pStyle w:val="Normal"/>
        <w:rPr/>
      </w:pPr>
      <w:r>
        <w:rPr/>
      </w:r>
    </w:p>
    <w:p>
      <w:pPr>
        <w:pStyle w:val="Normal"/>
        <w:rPr/>
      </w:pPr>
      <w:r>
        <w:rPr/>
        <w:t>"Why, Lord, master, I never spoke three words to him in all my life. I don't know what you mean."</w:t>
      </w:r>
    </w:p>
    <w:p>
      <w:pPr>
        <w:pStyle w:val="Normal"/>
        <w:rPr/>
      </w:pPr>
      <w:r>
        <w:rPr/>
      </w:r>
    </w:p>
    <w:p>
      <w:pPr>
        <w:pStyle w:val="Normal"/>
        <w:rPr/>
      </w:pPr>
      <w:r>
        <w:rPr/>
        <w:t>"Well," he continued, "Armsby told me to-day the devil was among my niggers; that I had one that needed close watching or he would run away; and when I axed him why, he said you come over to</w:t>
      </w:r>
    </w:p>
    <w:p>
      <w:pPr>
        <w:pStyle w:val="Normal"/>
        <w:rPr/>
      </w:pPr>
      <w:r>
        <w:rPr/>
      </w:r>
    </w:p>
    <w:p>
      <w:pPr>
        <w:pStyle w:val="Normal"/>
        <w:rPr/>
      </w:pPr>
      <w:r>
        <w:rPr/>
        <w:t>[ORIGINAL PAGE 234] _______________</w:t>
      </w:r>
    </w:p>
    <w:p>
      <w:pPr>
        <w:pStyle w:val="Normal"/>
        <w:rPr/>
      </w:pPr>
      <w:r>
        <w:rPr/>
      </w:r>
    </w:p>
    <w:p>
      <w:pPr>
        <w:pStyle w:val="Normal"/>
        <w:rPr/>
      </w:pPr>
      <w:r>
        <w:rPr/>
        <w:t>Shaw's, and waked him up in the night, and wanted him to carry a letter to Marksville. What have you got to say to that, ha?"</w:t>
      </w:r>
    </w:p>
    <w:p>
      <w:pPr>
        <w:pStyle w:val="Normal"/>
        <w:rPr/>
      </w:pPr>
      <w:r>
        <w:rPr/>
      </w:r>
    </w:p>
    <w:p>
      <w:pPr>
        <w:pStyle w:val="Normal"/>
        <w:rPr/>
      </w:pPr>
      <w:r>
        <w:rPr/>
        <w:t>"All I've got to say, master," I replied, "is, there is no truth in it. How could I write a letter without any ink or paper? There is nobody I want to write to, 'cause I haint got no friends living as I know of. That Armsby is a lying, drunken fellow, they say, and nobody believes him anyway. You know I always tell the truth, and that I never go off the plantation without a pass. Now, master, I can see what that Armsby is after, plain enough. Did'nt he want you to hire him for an overseer?"</w:t>
      </w:r>
    </w:p>
    <w:p>
      <w:pPr>
        <w:pStyle w:val="Normal"/>
        <w:rPr/>
      </w:pPr>
      <w:r>
        <w:rPr/>
      </w:r>
    </w:p>
    <w:p>
      <w:pPr>
        <w:pStyle w:val="Normal"/>
        <w:rPr/>
      </w:pPr>
      <w:r>
        <w:rPr/>
        <w:t>"Yes, he wanted me to hire him," answered Epps.</w:t>
      </w:r>
    </w:p>
    <w:p>
      <w:pPr>
        <w:pStyle w:val="Normal"/>
        <w:rPr/>
      </w:pPr>
      <w:r>
        <w:rPr/>
      </w:r>
    </w:p>
    <w:p>
      <w:pPr>
        <w:pStyle w:val="Normal"/>
        <w:rPr/>
      </w:pPr>
      <w:r>
        <w:rPr/>
        <w:t>"That's it," said I, "he wants to make you believe we're all going to run away, and then he thinks you'll hire an overseer to watch us. He just made that story out of whole cloth, 'cause he wants to get a situation. It's all a lie, master, you may depend on't."</w:t>
      </w:r>
    </w:p>
    <w:p>
      <w:pPr>
        <w:pStyle w:val="Normal"/>
        <w:rPr/>
      </w:pPr>
      <w:r>
        <w:rPr/>
      </w:r>
    </w:p>
    <w:p>
      <w:pPr>
        <w:pStyle w:val="Normal"/>
        <w:rPr/>
      </w:pPr>
      <w:r>
        <w:rPr/>
        <w:t>Epps mused awhile, evidently impressed with the plausibility of my theory, and exclaimed,</w:t>
      </w:r>
    </w:p>
    <w:p>
      <w:pPr>
        <w:pStyle w:val="Normal"/>
        <w:rPr/>
      </w:pPr>
      <w:r>
        <w:rPr/>
      </w:r>
    </w:p>
    <w:p>
      <w:pPr>
        <w:pStyle w:val="Normal"/>
        <w:rPr/>
      </w:pPr>
      <w:r>
        <w:rPr/>
        <w:t>"I'm d—d, Platt, if I don't believe you tell the truth. He must take me for a soft, to think he can come it over me with them kind of yarns, musn't he? Maybe he thinks he can fool me; maybe he thinks I don't know nothing – can't take care of my own niggers, eh! Soft soap old Epps, eh! Ha, ha, ha! D—n Armsby! Set the dogs on him, Platt," and with many other comments descriptive of Armsby's general character, and his capability of taking care of</w:t>
      </w:r>
    </w:p>
    <w:p>
      <w:pPr>
        <w:pStyle w:val="Normal"/>
        <w:rPr/>
      </w:pPr>
      <w:r>
        <w:rPr/>
      </w:r>
    </w:p>
    <w:p>
      <w:pPr>
        <w:pStyle w:val="Normal"/>
        <w:rPr/>
      </w:pPr>
      <w:r>
        <w:rPr/>
        <w:t>[ORIGINAL PAGE 235] _______________</w:t>
      </w:r>
    </w:p>
    <w:p>
      <w:pPr>
        <w:pStyle w:val="Normal"/>
        <w:rPr/>
      </w:pPr>
      <w:r>
        <w:rPr/>
      </w:r>
    </w:p>
    <w:p>
      <w:pPr>
        <w:pStyle w:val="Normal"/>
        <w:rPr/>
      </w:pPr>
      <w:r>
        <w:rPr/>
        <w:t>his own business, and attending to his own "niggers," Master Epps left the cabin. As soon as he was gone I threw the letter in the fire, and, with a desponding and despairing heart, beheld the epistle which had cost me so much anxiety and thought, and which I fondly hoped would have been my forerunner to the land of freedom, writhe and shrivel on its bed of coals, and dissolve into smoke and ashes. Armsby, the treacherous wretch, was driven from Shaw's plantation not long subsequently, much to my relief, for I feared he might renew his conversation, and perhaps induce Epps to credit him.</w:t>
      </w:r>
    </w:p>
    <w:p>
      <w:pPr>
        <w:pStyle w:val="Normal"/>
        <w:rPr/>
      </w:pPr>
      <w:r>
        <w:rPr/>
      </w:r>
    </w:p>
    <w:p>
      <w:pPr>
        <w:pStyle w:val="Normal"/>
        <w:rPr/>
      </w:pPr>
      <w:r>
        <w:rPr/>
        <w:t>I knew not now whither to look for deliverance. Hopes sprang up in my heart only to be crushed and blighted. The summer of my life was passing away; I felt I was growing prematurely old; that a few years more, and toil, and grief, and the poisonous miasma of the swamps would accomplish their work on me – would consign me to the grave's embrace, to moulder and be forgotten. Repelled, betrayed, cut off: from the hope of succor, I could only prostrate myself upon the earth and groan in unutterable anguish. The hope of rescue was the only light that cast a ray of comfort on my heart. That was now flickering, faint and low; another breath of disappointment would extinguish it altogether, leaving me to grope in midnight darkness to the end of life.</w:t>
      </w:r>
    </w:p>
    <w:p>
      <w:pPr>
        <w:pStyle w:val="Normal"/>
        <w:rPr/>
      </w:pPr>
      <w:r>
        <w:rPr/>
      </w:r>
    </w:p>
    <w:p>
      <w:pPr>
        <w:pStyle w:val="Normal"/>
        <w:rPr/>
      </w:pPr>
      <w:r>
        <w:rPr/>
        <w:t>[ORIGINAL PAGE 236] _______________</w:t>
      </w:r>
    </w:p>
    <w:p>
      <w:pPr>
        <w:pStyle w:val="Normal"/>
        <w:rPr/>
      </w:pPr>
      <w:r>
        <w:rPr/>
      </w:r>
    </w:p>
    <w:p>
      <w:pPr>
        <w:pStyle w:val="Normal"/>
        <w:rPr/>
      </w:pPr>
      <w:r>
        <w:rPr/>
        <w:t xml:space="preserve">  </w:t>
      </w:r>
      <w:r>
        <w:rPr/>
        <w:t xml:space="preserve">CHAPTER XVII: WILEY CAUGHT </w:t>
      </w:r>
    </w:p>
    <w:p>
      <w:pPr>
        <w:pStyle w:val="Normal"/>
        <w:rPr/>
      </w:pPr>
      <w:r>
        <w:rPr/>
      </w:r>
    </w:p>
    <w:p>
      <w:pPr>
        <w:pStyle w:val="Normal"/>
        <w:rPr/>
      </w:pPr>
      <w:r>
        <w:rPr/>
      </w:r>
    </w:p>
    <w:p>
      <w:pPr>
        <w:pStyle w:val="Normal"/>
        <w:rPr/>
      </w:pPr>
      <w:r>
        <w:rPr/>
      </w:r>
    </w:p>
    <w:p>
      <w:pPr>
        <w:pStyle w:val="Normal"/>
        <w:rPr/>
      </w:pPr>
      <w:r>
        <w:rPr/>
        <w:t>WILEY DISREGARDS THE COUNSELS OF AUNT PHEBE AND UNCLE ABRAM, AND IS CAUGHT BY THE PATROLLERS – THE ORGANIZATION AND DUTIES OF THE LATTER – WILEY RUNS AWAY – SPECULATIONS IN REGARD TO HIM – HIS UNEXPECTED RETURN – HIS CAPTURE ON THE RED RIVER, AND CONFINEMENT IN ALEXANDRIA JAIL – DISCOVERED BY JOSEPH B. ROBERTS SUBDUING DOGS IN ANTICIPATION OF ESCAPE – THE FUGITIVES IN THE GREAT PINE WOODS – CAPTURED BY ADAM TAYDEM AND THE INDIANS – AUGUSTUS KILLED BY DOGS – NELLY, ELDRET'S SLAVE WOMAN – THE STORY OF CELESTE – THE CONCERTED MOVEMENT – LEW CHENEY, THE TRAITOR – THE IDEA OF INSURRECTION.</w:t>
      </w:r>
    </w:p>
    <w:p>
      <w:pPr>
        <w:pStyle w:val="Normal"/>
        <w:rPr/>
      </w:pPr>
      <w:r>
        <w:rPr/>
      </w:r>
    </w:p>
    <w:p>
      <w:pPr>
        <w:pStyle w:val="Normal"/>
        <w:rPr/>
      </w:pPr>
      <w:r>
        <w:rPr/>
      </w:r>
    </w:p>
    <w:p>
      <w:pPr>
        <w:pStyle w:val="Normal"/>
        <w:rPr/>
      </w:pPr>
      <w:r>
        <w:rPr/>
      </w:r>
    </w:p>
    <w:p>
      <w:pPr>
        <w:pStyle w:val="Normal"/>
        <w:rPr/>
      </w:pPr>
      <w:r>
        <w:rPr/>
        <w:t>THE year 1850, down to which time I have now arrived, omitting many occurrences uninteresting to the reader, was an unlucky year for my companion Wiley, the husband of Phebe, whose taciturn and retiring nature has thus far kept him in the background. Notwithstanding Wiley seldom opened his mouth, and revolved in his obscure and unpretending orbit without a grumble, nevertheless the warm elements of sociality were strong in the bosom of that silent "nigger" In the exuberance of his self-reliance, disregarding the philosophy of Uncle Abram, and setting the counsels of Aunt Phebe utterly at naught, he had the fool-hardiness to essay a nocturnal visit to a neighboring cabin without a pass.</w:t>
      </w:r>
    </w:p>
    <w:p>
      <w:pPr>
        <w:pStyle w:val="Normal"/>
        <w:rPr/>
      </w:pPr>
      <w:r>
        <w:rPr/>
      </w:r>
    </w:p>
    <w:p>
      <w:pPr>
        <w:pStyle w:val="Normal"/>
        <w:rPr/>
      </w:pPr>
      <w:r>
        <w:rPr/>
        <w:t>[ORIGINAL PAGE 237] _______________</w:t>
      </w:r>
    </w:p>
    <w:p>
      <w:pPr>
        <w:pStyle w:val="Normal"/>
        <w:rPr/>
      </w:pPr>
      <w:r>
        <w:rPr/>
      </w:r>
    </w:p>
    <w:p>
      <w:pPr>
        <w:pStyle w:val="Normal"/>
        <w:rPr/>
      </w:pPr>
      <w:r>
        <w:rPr/>
        <w:t>So attractive was the society in which he found himself, that Wiley took little note of the passing hours, and the light began to break in the east before he was aware. Speeding homeward as fast as he could run, he hoped to reach the quarters before the horn would sound; but, unhappily, he was spied on the way by a company of patrollers.</w:t>
      </w:r>
    </w:p>
    <w:p>
      <w:pPr>
        <w:pStyle w:val="Normal"/>
        <w:rPr/>
      </w:pPr>
      <w:r>
        <w:rPr/>
      </w:r>
    </w:p>
    <w:p>
      <w:pPr>
        <w:pStyle w:val="Normal"/>
        <w:rPr/>
      </w:pPr>
      <w:r>
        <w:rPr/>
        <w:t>How it is in other dark places of slavery, I do not know, but on Bayou Boeuf there is an organization of patrollers, as they are styled, whose business it is to seize and whip any slave they may find wandering from the plantation. They ride on horseback, headed by a captain, armed, and accompanied by dogs. They have the right, either by law, or by general consent, to inflict discretionary chastisement upon a black man caught beyond the boundaries of his master's estate without a pass, and even to shoot him, if he attempts to escape. Each company has a certain distance to ride up and down the bayou. They are compensated by the planters, who contribute in proportion to the number of slaves they own. The clatter of their horses' hoofs dashing by can be heard at all hours of the light, and frequently they may be seen driving a slave before them, or leading him by a rope fastened around his neck, to his owner's plantation.</w:t>
      </w:r>
    </w:p>
    <w:p>
      <w:pPr>
        <w:pStyle w:val="Normal"/>
        <w:rPr/>
      </w:pPr>
      <w:r>
        <w:rPr/>
      </w:r>
    </w:p>
    <w:p>
      <w:pPr>
        <w:pStyle w:val="Normal"/>
        <w:rPr/>
      </w:pPr>
      <w:r>
        <w:rPr/>
        <w:t>Wiley fled before one of these companies, thinking he could reach his cabin before they could overtake him; but one of their dogs, a great ravenous hound, griped him by the leg, and held him fast. The patrollers whipped him severely, and brought him, a</w:t>
      </w:r>
    </w:p>
    <w:p>
      <w:pPr>
        <w:pStyle w:val="Normal"/>
        <w:rPr/>
      </w:pPr>
      <w:r>
        <w:rPr/>
      </w:r>
    </w:p>
    <w:p>
      <w:pPr>
        <w:pStyle w:val="Normal"/>
        <w:rPr/>
      </w:pPr>
      <w:r>
        <w:rPr/>
        <w:t>[ORIGINAL PAGE 238] _______________</w:t>
      </w:r>
    </w:p>
    <w:p>
      <w:pPr>
        <w:pStyle w:val="Normal"/>
        <w:rPr/>
      </w:pPr>
      <w:r>
        <w:rPr/>
      </w:r>
    </w:p>
    <w:p>
      <w:pPr>
        <w:pStyle w:val="Normal"/>
        <w:rPr/>
      </w:pPr>
      <w:r>
        <w:rPr/>
        <w:t>prisoner, to Epps. From him he received another flagellation still more severe, so that the cuts of the lash and the bites of the dog rendered him sore, stiff, and miserable, insomuch he was scarcely able to move It was impossible in such a state to keep up his row, and consequently there was not an hour in the day but Wiley felt the sting of his master's rawhide on his raw and bleeding back. His sufferings became intolerable, and finally he resolved to run away. Without disclosing his intentions to run away even to his wife Phebe, he proceeded to make arrangements for carrying his plan into execution. Having cooked his whole week's allowance, he cautiously left the cabin on a Sunday night, after the inmates of the quarters were asleep. When the horn sounded in the morning, Wiley did not make his appearance. Search was made for him in the cabins, in the corn-crib, in the cotton-house, and in every nook and corner of the premises. Each of us was examined, touching any knowledge we might have that could throw light upon his sudden disappearance or present whereabouts. Epps raved and stormed, and mounting his horse, galloped to neighboring plantations, making in inquiries in all directions. The search was fruitless. Nothing whatever was elicited, going to show what had become of the missing man. The dogs were led to the swamp, but were unable to strike his trail. They would circle away through the forest, their noses to the ground, but invariably returned in a short time to the spot from whence they started.</w:t>
      </w:r>
    </w:p>
    <w:p>
      <w:pPr>
        <w:pStyle w:val="Normal"/>
        <w:rPr/>
      </w:pPr>
      <w:r>
        <w:rPr/>
      </w:r>
    </w:p>
    <w:p>
      <w:pPr>
        <w:pStyle w:val="Normal"/>
        <w:rPr/>
      </w:pPr>
      <w:r>
        <w:rPr/>
        <w:t>[ORIGINAL PAGE 239] _______________</w:t>
      </w:r>
    </w:p>
    <w:p>
      <w:pPr>
        <w:pStyle w:val="Normal"/>
        <w:rPr/>
      </w:pPr>
      <w:r>
        <w:rPr/>
      </w:r>
    </w:p>
    <w:p>
      <w:pPr>
        <w:pStyle w:val="Normal"/>
        <w:rPr/>
      </w:pPr>
      <w:r>
        <w:rPr/>
        <w:t>Wiley had escaped, and so secretly and cautiously as to elude and baffle all pursuit. Days and even weeks passed away, and nothing could be heard of him. Epps did nothing but curse and swear. It was the only topic of conversation among us when alone. We indulged in a great deal of speculation in regard to him, one suggesting he might have been drowned in some bayou, inasmuch as he was a poor swimmer; another, that perhaps he might have been devoured by alligators, or stung by the venomous moccasin, whose bite is certain and sudden death. The warm and hearty sympathies of us all, however, were with poor Wiley, wherever he might be. Many an earnest prayer ascended from the lips of Uncle Abram, beseeching safety for the wanderer.</w:t>
      </w:r>
    </w:p>
    <w:p>
      <w:pPr>
        <w:pStyle w:val="Normal"/>
        <w:rPr/>
      </w:pPr>
      <w:r>
        <w:rPr/>
      </w:r>
    </w:p>
    <w:p>
      <w:pPr>
        <w:pStyle w:val="Normal"/>
        <w:rPr/>
      </w:pPr>
      <w:r>
        <w:rPr/>
        <w:t>In about three weeks, when all hope of ever seeing him again was dismissed, to our surprise, he one day appeared among us. On leaving the plantation, he informed us, it was his intention to make his way back to South Carolina – to the old quarters of Master Buford. During the day he remained secreted, sometimes in the branches of a tree, and at night pressed forward through the swamps. Finally, one morning, just at dawn, he reached the shore of Red River. While standing on the bank, considering how he could cross it, a white man accosted him, and demanded a pass. Without one, and evidently a runaway, he was taken to Alexandria, the shire town of the parish of Rapides, and confined in prison. It happened several days after that Joseph B. Roberts,</w:t>
      </w:r>
    </w:p>
    <w:p>
      <w:pPr>
        <w:pStyle w:val="Normal"/>
        <w:rPr/>
      </w:pPr>
      <w:r>
        <w:rPr/>
      </w:r>
    </w:p>
    <w:p>
      <w:pPr>
        <w:pStyle w:val="Normal"/>
        <w:rPr/>
      </w:pPr>
      <w:r>
        <w:rPr/>
        <w:t>[ORIGINAL PAGE 240] _______________</w:t>
      </w:r>
    </w:p>
    <w:p>
      <w:pPr>
        <w:pStyle w:val="Normal"/>
        <w:rPr/>
      </w:pPr>
      <w:r>
        <w:rPr/>
      </w:r>
    </w:p>
    <w:p>
      <w:pPr>
        <w:pStyle w:val="Normal"/>
        <w:rPr/>
      </w:pPr>
      <w:r>
        <w:rPr/>
        <w:t>uncle of Mistress Epps, was in Alexandria, and going into the jail, recognized him. Wiley had worked on his plantation, when Epps resided at Huff Power. Paying the jail fee, and writing him a pass, underneath which was a note to Epps, requesting him not to whip him on his return, Wiley was sent back to Bayou Boeuf. It was the hope that hung upon this request, and which Roberts assured him would be respected by his master, that sustained him as he approached the house. The request, however, as may be readily supposed, was entirely disregarded. After being kept in suspense three days, Wiley was stripped, and compelled to endure one of those inhuman floggings to which the poor slave is so often subjected. It was the first and last attempt of Wiley to run away. The long scars upon his back, which he will carry with him to the grave, perpetually remind him of the dangers of such a step.</w:t>
      </w:r>
    </w:p>
    <w:p>
      <w:pPr>
        <w:pStyle w:val="Normal"/>
        <w:rPr/>
      </w:pPr>
      <w:r>
        <w:rPr/>
      </w:r>
    </w:p>
    <w:p>
      <w:pPr>
        <w:pStyle w:val="Normal"/>
        <w:rPr/>
      </w:pPr>
      <w:r>
        <w:rPr/>
        <w:t>There was not a day throughout the ten years I belonged to Epps that I did not consult with myself upon the prospect of escape. I laid many plans, which at the time I considered excellent ones, but one after the other they were all abandoned. No man who has never been placed in such a situation, can comprehend the thousand obstacles thrown in the way of the flying slave. Every white man's hand is raised against him – the patrollers are watching for him – the hounds are ready to follow on his track, and the nature of the country is such as renders it impossible to pass through it with any safety. I thought, however, that</w:t>
      </w:r>
    </w:p>
    <w:p>
      <w:pPr>
        <w:pStyle w:val="Normal"/>
        <w:rPr/>
      </w:pPr>
      <w:r>
        <w:rPr/>
      </w:r>
    </w:p>
    <w:p>
      <w:pPr>
        <w:pStyle w:val="Normal"/>
        <w:rPr/>
      </w:pPr>
      <w:r>
        <w:rPr/>
        <w:t>[ORIGINAL PAGE 241] _______________</w:t>
      </w:r>
    </w:p>
    <w:p>
      <w:pPr>
        <w:pStyle w:val="Normal"/>
        <w:rPr/>
      </w:pPr>
      <w:r>
        <w:rPr/>
      </w:r>
    </w:p>
    <w:p>
      <w:pPr>
        <w:pStyle w:val="Normal"/>
        <w:rPr/>
      </w:pPr>
      <w:r>
        <w:rPr/>
        <w:t>the time might come, perhaps, when I should be running through the swamps again. I concluded, in that chase, to be prepared for Epps' dogs, should they pursue me. He possessed several, one of which was a notorious slave-hunter, and the most fierce and savage of his breed. While out hunting the coon or the opossum, I never allowed an opportunity to escape, when alone, of whipping them severely. In this manner I succeeded at length in subduing them completely. They feared me, obeying my voice at once when others had no control over them whatever. Had they followed and overtaken me, I doubt not they would have shrank from attacking me.</w:t>
      </w:r>
    </w:p>
    <w:p>
      <w:pPr>
        <w:pStyle w:val="Normal"/>
        <w:rPr/>
      </w:pPr>
      <w:r>
        <w:rPr/>
      </w:r>
    </w:p>
    <w:p>
      <w:pPr>
        <w:pStyle w:val="Normal"/>
        <w:rPr/>
      </w:pPr>
      <w:r>
        <w:rPr/>
        <w:t>Notwithstanding the certainty of being captured, the woods and swamps are, nevertheless, continually filled with runaways. Many of them, when sick, or so worn out as to be unable to perform their tasks, escape into the swamps, willing to suffer the punishment inflicted for such offences, in order to obtain a day or two of rest.</w:t>
      </w:r>
    </w:p>
    <w:p>
      <w:pPr>
        <w:pStyle w:val="Normal"/>
        <w:rPr/>
      </w:pPr>
      <w:r>
        <w:rPr/>
      </w:r>
    </w:p>
    <w:p>
      <w:pPr>
        <w:pStyle w:val="Normal"/>
        <w:rPr/>
      </w:pPr>
      <w:r>
        <w:rPr/>
        <w:t>While I belonged to Ford, I was unwittingly the means of disclosing the hiding-place of six or eight, who had taken up their residence in the "Great Pine Woods." Adam Taydem frequently sent me from the mills over to the opening after provisions. The whole distance was then a thick pine forest. About ten o'clock of a beautiful moonlight night, while walking along the Texas road, returning to the mills, carrying a dressed pig in a bag swung over my shoulder, I heard footsteps behind me, and turning</w:t>
      </w:r>
    </w:p>
    <w:p>
      <w:pPr>
        <w:pStyle w:val="Normal"/>
        <w:rPr/>
      </w:pPr>
      <w:r>
        <w:rPr/>
      </w:r>
    </w:p>
    <w:p>
      <w:pPr>
        <w:pStyle w:val="Normal"/>
        <w:rPr/>
      </w:pPr>
      <w:r>
        <w:rPr/>
        <w:t>[ORIGINAL PAGE 242] _______________</w:t>
      </w:r>
    </w:p>
    <w:p>
      <w:pPr>
        <w:pStyle w:val="Normal"/>
        <w:rPr/>
      </w:pPr>
      <w:r>
        <w:rPr/>
      </w:r>
    </w:p>
    <w:p>
      <w:pPr>
        <w:pStyle w:val="Normal"/>
        <w:rPr/>
      </w:pPr>
      <w:r>
        <w:rPr/>
        <w:t>round, beheld two black men in the dress of slaves approaching at a rapid pace. When within a short distance, one of them raised a club, as if intending to strike me; the other snatched at the bag. I managed to dodge them both, and seizing a pine knot, hurled it with such force against the head of one of them that he was prostrated apparently senseless to the ground. Just then two more made their appearance from one side of the road. Before they could grapple me, however, I succeeded in passing them and taking to my heels, fled, much affrighted, towards the mills. When Adam was informed of the adventure, he hastened straightway to the Indian village, and arousing Cascalla and several of his tribe, started in pursuit of the highwaymen. I accompanied them to the scene of attack, when we discovered a puddle of blood in the road, where the man whom I had smitten with the pine knot had fallen. After searching carefully through the woods a long time, one of Cascalla's men discovered a smoke curling up through the branches of several prostrate pines, whose tops had fallen together. The rendezvous was cautiously surrounded, and all of them taken prisoners. They had escaped from a plantation in the vicinity of Lamourie, and had been secreted there three weeks They had no evil design upon me, except to frighten me out of my pig. Having observed me passing towards Ford's just at night-fall, and suspecting the nature of my errand, they had followed me, seen me butcher and dress the porker, and start on my return.</w:t>
      </w:r>
    </w:p>
    <w:p>
      <w:pPr>
        <w:pStyle w:val="Normal"/>
        <w:rPr/>
      </w:pPr>
      <w:r>
        <w:rPr/>
      </w:r>
    </w:p>
    <w:p>
      <w:pPr>
        <w:pStyle w:val="Normal"/>
        <w:rPr/>
      </w:pPr>
      <w:r>
        <w:rPr/>
        <w:t>[ORIGINAL PAGE 243] _______________</w:t>
      </w:r>
    </w:p>
    <w:p>
      <w:pPr>
        <w:pStyle w:val="Normal"/>
        <w:rPr/>
      </w:pPr>
      <w:r>
        <w:rPr/>
      </w:r>
    </w:p>
    <w:p>
      <w:pPr>
        <w:pStyle w:val="Normal"/>
        <w:rPr/>
      </w:pPr>
      <w:r>
        <w:rPr/>
        <w:t>They had been pinched for food, and were driven to this extremity by necessity. Adam conveyed them to the parish jail, and was liberally rewarded.</w:t>
      </w:r>
    </w:p>
    <w:p>
      <w:pPr>
        <w:pStyle w:val="Normal"/>
        <w:rPr/>
      </w:pPr>
      <w:r>
        <w:rPr/>
      </w:r>
    </w:p>
    <w:p>
      <w:pPr>
        <w:pStyle w:val="Normal"/>
        <w:rPr/>
      </w:pPr>
      <w:r>
        <w:rPr/>
        <w:t>Not unfrequently the runaway loses his life in the attempt to escape. Epps' premises were bounded on one side by Carey's, a very extensive sugar plantation. He cultivates annually at least fifteen hundred acres of cane, manufacturing twenty-two or twenty-three hundred hogsheads of sugar; an hogshead and a half being the usual yield of an acre. Besides this he also cultivates five or six hundred acres of corn and cotton. He owned last year one hundred and fifty three field hands, besides nearly as many children, and yearly hires a drove during the busy season from this side the Mississippi.</w:t>
      </w:r>
    </w:p>
    <w:p>
      <w:pPr>
        <w:pStyle w:val="Normal"/>
        <w:rPr/>
      </w:pPr>
      <w:r>
        <w:rPr/>
      </w:r>
    </w:p>
    <w:p>
      <w:pPr>
        <w:pStyle w:val="Normal"/>
        <w:rPr/>
      </w:pPr>
      <w:r>
        <w:rPr/>
        <w:t xml:space="preserve">One of his negro drivers, a pleasant, intelligent boy, was named Augustus. During the holidays, and occasionally while at work in adjoining fields, I had an opportunity of making his acquaintance, which eventually ripened into a warm and mutual attachment. Summer before last he was so unfortunate as to incur the displeasure of the overseer, a coarse, heartless brute, who whipped him most cruelly. Augustus ran away. Reaching a cane rick on Hawkins' plantation, he secreted himself in the top of it. All Carey's dogs were put upon his track – some fifteen of them – and soon scented his footsteps to the hiding place. They surrounded the rick, baying and scratching, but could not reach him. Presently, guided by the </w:t>
      </w:r>
    </w:p>
    <w:p>
      <w:pPr>
        <w:pStyle w:val="Normal"/>
        <w:rPr/>
      </w:pPr>
      <w:r>
        <w:rPr/>
      </w:r>
    </w:p>
    <w:p>
      <w:pPr>
        <w:pStyle w:val="Normal"/>
        <w:rPr/>
      </w:pPr>
      <w:r>
        <w:rPr/>
        <w:t>clamor of the hounds, the pursuers rode up, when</w:t>
      </w:r>
    </w:p>
    <w:p>
      <w:pPr>
        <w:pStyle w:val="Normal"/>
        <w:rPr/>
      </w:pPr>
      <w:r>
        <w:rPr/>
      </w:r>
    </w:p>
    <w:p>
      <w:pPr>
        <w:pStyle w:val="Normal"/>
        <w:rPr/>
      </w:pPr>
      <w:r>
        <w:rPr/>
        <w:t>[ORIGINAL PAGE 244] _______________</w:t>
      </w:r>
    </w:p>
    <w:p>
      <w:pPr>
        <w:pStyle w:val="Normal"/>
        <w:rPr/>
      </w:pPr>
      <w:r>
        <w:rPr/>
      </w:r>
    </w:p>
    <w:p>
      <w:pPr>
        <w:pStyle w:val="Normal"/>
        <w:rPr/>
      </w:pPr>
      <w:r>
        <w:rPr/>
        <w:t>the overseer, mounting on to the rick, drew him forth. As he rolled down to the ground the whole pack plunged upon him, and before they could be beaten off, had gnawed and mutilated his body in the most shocking manner, their teeth having penetrated to the bone in an hundred places. He was taken up, tied upon a mule, and carried home. But this was Augustus' last trouble. He lingered until the next day, when death sought the unhappy boy, and kindly relieved him from his agony.</w:t>
      </w:r>
    </w:p>
    <w:p>
      <w:pPr>
        <w:pStyle w:val="Normal"/>
        <w:rPr/>
      </w:pPr>
      <w:r>
        <w:rPr/>
      </w:r>
    </w:p>
    <w:p>
      <w:pPr>
        <w:pStyle w:val="Normal"/>
        <w:rPr/>
      </w:pPr>
      <w:r>
        <w:rPr/>
        <w:t>It was not unusual for slave women as well as slave men to endeavor to escape. Nelly, Eldret's girl, with whom I lumbered for a time in the "Big Cane Brake," lay concealed in Epps' corn crib three days. At night, when his family were asleep, she would steal into the quarters for food, and return to the crib again. We concluded it would no longer be safe for us to allow her to remain, and accordingly she retraced her steps to her own cabin.</w:t>
      </w:r>
    </w:p>
    <w:p>
      <w:pPr>
        <w:pStyle w:val="Normal"/>
        <w:rPr/>
      </w:pPr>
      <w:r>
        <w:rPr/>
      </w:r>
    </w:p>
    <w:p>
      <w:pPr>
        <w:pStyle w:val="Normal"/>
        <w:rPr/>
      </w:pPr>
      <w:r>
        <w:rPr/>
        <w:t>But the most remarkable instance of a successful evasion of dogs and hunters was the following: Among Carey's girls was one by the name of Celeste. She was nineteen or twenty, and far whiter than her owner, or any of his offspring. It required a close inspection to distinguish in her features the slightest trace of African blood. A stranger would never have dreamed that she was the descendant of slaves. I was sitting in my cabin late at night, playing a low air on my violin, when the door opened carefully, and Celeste stood before me. She was pale and haggard.</w:t>
      </w:r>
    </w:p>
    <w:p>
      <w:pPr>
        <w:pStyle w:val="Normal"/>
        <w:rPr/>
      </w:pPr>
      <w:r>
        <w:rPr/>
      </w:r>
    </w:p>
    <w:p>
      <w:pPr>
        <w:pStyle w:val="Normal"/>
        <w:rPr/>
      </w:pPr>
      <w:r>
        <w:rPr/>
        <w:t>[ORIGINAL PAGE 245] _______________</w:t>
      </w:r>
    </w:p>
    <w:p>
      <w:pPr>
        <w:pStyle w:val="Normal"/>
        <w:rPr/>
      </w:pPr>
      <w:r>
        <w:rPr/>
      </w:r>
    </w:p>
    <w:p>
      <w:pPr>
        <w:pStyle w:val="Normal"/>
        <w:rPr/>
      </w:pPr>
      <w:r>
        <w:rPr/>
        <w:t>Had an apparition arisen from the earth, I could not have been more startled.</w:t>
      </w:r>
    </w:p>
    <w:p>
      <w:pPr>
        <w:pStyle w:val="Normal"/>
        <w:rPr/>
      </w:pPr>
      <w:r>
        <w:rPr/>
      </w:r>
    </w:p>
    <w:p>
      <w:pPr>
        <w:pStyle w:val="Normal"/>
        <w:rPr/>
      </w:pPr>
      <w:r>
        <w:rPr/>
        <w:t>"Who are you?" I demanded, after gazing at her a moment.</w:t>
      </w:r>
    </w:p>
    <w:p>
      <w:pPr>
        <w:pStyle w:val="Normal"/>
        <w:rPr/>
      </w:pPr>
      <w:r>
        <w:rPr/>
      </w:r>
    </w:p>
    <w:p>
      <w:pPr>
        <w:pStyle w:val="Normal"/>
        <w:rPr/>
      </w:pPr>
      <w:r>
        <w:rPr/>
        <w:t>"I'm hungry; give me some bacon," was her reply.</w:t>
      </w:r>
    </w:p>
    <w:p>
      <w:pPr>
        <w:pStyle w:val="Normal"/>
        <w:rPr/>
      </w:pPr>
      <w:r>
        <w:rPr/>
      </w:r>
    </w:p>
    <w:p>
      <w:pPr>
        <w:pStyle w:val="Normal"/>
        <w:rPr/>
      </w:pPr>
      <w:r>
        <w:rPr/>
        <w:t>My first impression was that she was some deranged young mistress, who, escaping from home, was wandering, she knew not whither, and had been attracted to my cabin by the sound of the violin. The coarse cotton slave dress she wore, however, soon dispelled such a supposition.</w:t>
      </w:r>
    </w:p>
    <w:p>
      <w:pPr>
        <w:pStyle w:val="Normal"/>
        <w:rPr/>
      </w:pPr>
      <w:r>
        <w:rPr/>
      </w:r>
    </w:p>
    <w:p>
      <w:pPr>
        <w:pStyle w:val="Normal"/>
        <w:rPr/>
      </w:pPr>
      <w:r>
        <w:rPr/>
        <w:t>"What is your name?" I again interrogated.</w:t>
      </w:r>
    </w:p>
    <w:p>
      <w:pPr>
        <w:pStyle w:val="Normal"/>
        <w:rPr/>
      </w:pPr>
      <w:r>
        <w:rPr/>
      </w:r>
    </w:p>
    <w:p>
      <w:pPr>
        <w:pStyle w:val="Normal"/>
        <w:rPr/>
      </w:pPr>
      <w:r>
        <w:rPr/>
        <w:t>"My name is Celeste," she answered. "I belong to Carey, and have been two days among the palmettos. I am sick and can't work, and would rather die in the swamp than be whipped to death by the overseer. Carey's dogs won't follow me. They have tried to set them on. There's a secret between them and Celeste, and they won’t mind the devilish orders of the overseer. Give me some meat – I'm starving."</w:t>
      </w:r>
    </w:p>
    <w:p>
      <w:pPr>
        <w:pStyle w:val="Normal"/>
        <w:rPr/>
      </w:pPr>
      <w:r>
        <w:rPr/>
      </w:r>
    </w:p>
    <w:p>
      <w:pPr>
        <w:pStyle w:val="Normal"/>
        <w:rPr/>
      </w:pPr>
      <w:r>
        <w:rPr/>
        <w:t>I divided my scanty allowance with her, and while partaking of it, she related how she had managed to escape and described the place of her concealment. In the edge of the swamp, not half a mile from Epps' house, was as a large space, thousands of acres in extent, thickly covered with palmetto. Tall trees, whose long arms interlocked each other, formed a canopy above them, so dense as to exclude the beams of the sun. It was like twilight always, even in the middle of the brightest day. In the centre of this</w:t>
      </w:r>
    </w:p>
    <w:p>
      <w:pPr>
        <w:pStyle w:val="Normal"/>
        <w:rPr/>
      </w:pPr>
      <w:r>
        <w:rPr/>
      </w:r>
    </w:p>
    <w:p>
      <w:pPr>
        <w:pStyle w:val="Normal"/>
        <w:rPr/>
      </w:pPr>
      <w:r>
        <w:rPr/>
        <w:t>[ORIGINAL PAGE 246] _______________</w:t>
      </w:r>
    </w:p>
    <w:p>
      <w:pPr>
        <w:pStyle w:val="Normal"/>
        <w:rPr/>
      </w:pPr>
      <w:r>
        <w:rPr/>
      </w:r>
    </w:p>
    <w:p>
      <w:pPr>
        <w:pStyle w:val="Normal"/>
        <w:rPr/>
      </w:pPr>
      <w:r>
        <w:rPr/>
        <w:t>great space, which nothing but serpents very often explore – a sombre and solitary spot – Celeste had erected a rule hut of dead branches that had fallen to the ground, and covered it with the leaves of the palmetto. This was the abode she had selected. She had no fear of Carey's dogs, any more than I had of Epps'. It is a fact, which I have never been able to explain, that there are those whose tracks the hounds will absolutely refuse to follow. Celeste was one of them.</w:t>
      </w:r>
    </w:p>
    <w:p>
      <w:pPr>
        <w:pStyle w:val="Normal"/>
        <w:rPr/>
      </w:pPr>
      <w:r>
        <w:rPr/>
      </w:r>
    </w:p>
    <w:p>
      <w:pPr>
        <w:pStyle w:val="Normal"/>
        <w:rPr/>
      </w:pPr>
      <w:r>
        <w:rPr/>
        <w:t>For several nights she came to my cabin for food. On one occasion our dogs barked as she approached, which aroused Epps, and induced him to reconnoitre the premises. He did not discover her, but after that it was not deemed prudent for her to come to the yard. When all was silent I carried provisions to a certain spot agreed upon, where she would find them.</w:t>
      </w:r>
    </w:p>
    <w:p>
      <w:pPr>
        <w:pStyle w:val="Normal"/>
        <w:rPr/>
      </w:pPr>
      <w:r>
        <w:rPr/>
      </w:r>
    </w:p>
    <w:p>
      <w:pPr>
        <w:pStyle w:val="Normal"/>
        <w:rPr/>
      </w:pPr>
      <w:r>
        <w:rPr/>
        <w:t>In this manner Celeste passed the greater part of the summer. She regained her health, and became strong and hearty. At all seasons of the year the howlings of wild animals can be heard at night along the borders of the swamps. Several times they had made her a midnight call, awakening her from slumbers with a growl. Terrified by such unpleasant salutations, she finally concluded to abandon her lonely dwelling; and, accordingly, returning to her master, was scourged, her neck meanwhile being fastened in the stocks, and sent into the field again.</w:t>
      </w:r>
    </w:p>
    <w:p>
      <w:pPr>
        <w:pStyle w:val="Normal"/>
        <w:rPr/>
      </w:pPr>
      <w:r>
        <w:rPr/>
      </w:r>
    </w:p>
    <w:p>
      <w:pPr>
        <w:pStyle w:val="Normal"/>
        <w:rPr/>
      </w:pPr>
      <w:r>
        <w:rPr/>
        <w:t>The year before my arrival in the country there was a concerted movement among a number of slaves.</w:t>
      </w:r>
    </w:p>
    <w:p>
      <w:pPr>
        <w:pStyle w:val="Normal"/>
        <w:rPr/>
      </w:pPr>
      <w:r>
        <w:rPr/>
      </w:r>
    </w:p>
    <w:p>
      <w:pPr>
        <w:pStyle w:val="Normal"/>
        <w:rPr/>
      </w:pPr>
      <w:r>
        <w:rPr/>
        <w:t>[ORIGINAL PAGE 247] _______________</w:t>
      </w:r>
    </w:p>
    <w:p>
      <w:pPr>
        <w:pStyle w:val="Normal"/>
        <w:rPr/>
      </w:pPr>
      <w:r>
        <w:rPr/>
      </w:r>
    </w:p>
    <w:p>
      <w:pPr>
        <w:pStyle w:val="Normal"/>
        <w:rPr/>
      </w:pPr>
      <w:r>
        <w:rPr/>
        <w:t>on Bayou Boeuf, that terminated tragically indeed. It was, I presume, a matter of newspaper notoriety at the time, but all the knowledge I have of it, has been derived from the relation of those living at that period in the immediate vicinity of the excitement. It has become a subject of general and unfailing interest in every slave-hut on the bayou, and will doubtless go down to succeeding generations as their chief tradition. Lew Cheney, with whom I became acquainted – a shrewd, cunning negro, more intelligent than the generality of his race, but unscrupulous and full of treachery – conceived the project of organizing a company sufficiently strong to fight their way against all opposition, to the neighboring territory of Mexico.</w:t>
      </w:r>
    </w:p>
    <w:p>
      <w:pPr>
        <w:pStyle w:val="Normal"/>
        <w:rPr/>
      </w:pPr>
      <w:r>
        <w:rPr/>
      </w:r>
    </w:p>
    <w:p>
      <w:pPr>
        <w:pStyle w:val="Normal"/>
        <w:rPr/>
      </w:pPr>
      <w:r>
        <w:rPr/>
        <w:t>A remote spot, far within the depths of the swamp, back of Hawkins' plantation, was selected as the rallying point. Lew flitted from one plantation to another in the dead of night, preaching a crusade to Mexico, and, like Peter the Hermit, creating a furor of excitement wherever he appeared. At length a large number of runaways were assembled; stolen mules, and corn gathered from the fields, and bacon escaped from smoke-houses, had been conveyed into the woods. The expedition was about ready to proceed when their hiding place was discovered. Lew Cheney, becoming convinced of the ultimate failure of his project, in order to curry favor with his master, and avoid the consequences which he foresaw would follow, deliberately determined to sacrifice all his companions. Departing secretly from the encampment,</w:t>
      </w:r>
    </w:p>
    <w:p>
      <w:pPr>
        <w:pStyle w:val="Normal"/>
        <w:rPr/>
      </w:pPr>
      <w:r>
        <w:rPr/>
      </w:r>
    </w:p>
    <w:p>
      <w:pPr>
        <w:pStyle w:val="Normal"/>
        <w:rPr/>
      </w:pPr>
      <w:r>
        <w:rPr/>
        <w:t>[ORIGINAL PAGE 248] _______________</w:t>
      </w:r>
    </w:p>
    <w:p>
      <w:pPr>
        <w:pStyle w:val="Normal"/>
        <w:rPr/>
      </w:pPr>
      <w:r>
        <w:rPr/>
      </w:r>
    </w:p>
    <w:p>
      <w:pPr>
        <w:pStyle w:val="Normal"/>
        <w:rPr/>
      </w:pPr>
      <w:r>
        <w:rPr/>
        <w:t>he proclaimed among the planters the number collected in the swamp, and, instead of stating truly the object they had in view, asserted their intention was to emerge from their seclusion the first favorable opportunity, and murder every white person along the bayou.</w:t>
      </w:r>
    </w:p>
    <w:p>
      <w:pPr>
        <w:pStyle w:val="Normal"/>
        <w:rPr/>
      </w:pPr>
      <w:r>
        <w:rPr/>
      </w:r>
    </w:p>
    <w:p>
      <w:pPr>
        <w:pStyle w:val="Normal"/>
        <w:rPr/>
      </w:pPr>
      <w:r>
        <w:rPr/>
        <w:t>Such an announcement, exaggerated as it passed from mouth to mouth, filled the whole country with terror. The fugitives were surrounded and taken prisoners, carried in chains to Alexandria, and hung by the populace. Not only those, but many who were suspected, though entirely innocent, were taken from the field and from the cabin, and without the shadow of process or form of trial, hurried to the scaffold. The planters on Bayou Boeuf finally rebelled against such reckless destruction of property, but it was not until a regiment of soldiers had arrived from some fort on the Texan frontier, demolished the gallows, and opened the doors of the Alexandria prison, that the indiscriminate slaughter was stayed. Lew Cheney escaped, and was even rewarded for his treachery. He is still living, but his name is despised and execrated by all his race throughout the parishes of Rapides and Avoyelles.</w:t>
      </w:r>
    </w:p>
    <w:p>
      <w:pPr>
        <w:pStyle w:val="Normal"/>
        <w:rPr/>
      </w:pPr>
      <w:r>
        <w:rPr/>
      </w:r>
    </w:p>
    <w:p>
      <w:pPr>
        <w:pStyle w:val="Normal"/>
        <w:rPr/>
      </w:pPr>
      <w:r>
        <w:rPr/>
        <w:t>Such an idea as insurrection, however, is not new among the enslaved population of Bayou Boeuf. More than once I have joined in serious consultation, when the subject has been discussed, and there have been times when a word from me would have placed hundreds of my fellow-bondsmen in an attitude of defiance</w:t>
      </w:r>
    </w:p>
    <w:p>
      <w:pPr>
        <w:pStyle w:val="Normal"/>
        <w:rPr/>
      </w:pPr>
      <w:r>
        <w:rPr/>
      </w:r>
    </w:p>
    <w:p>
      <w:pPr>
        <w:pStyle w:val="Normal"/>
        <w:rPr/>
      </w:pPr>
      <w:r>
        <w:rPr/>
        <w:t>[ORIGINAL PAGE 249] _______________</w:t>
      </w:r>
    </w:p>
    <w:p>
      <w:pPr>
        <w:pStyle w:val="Normal"/>
        <w:rPr/>
      </w:pPr>
      <w:r>
        <w:rPr/>
      </w:r>
    </w:p>
    <w:p>
      <w:pPr>
        <w:pStyle w:val="Normal"/>
        <w:rPr/>
      </w:pPr>
      <w:r>
        <w:rPr/>
        <w:t>Without arms or ammunition, or even with them, I saw such a step would result in certain defeat, disaster and death, and always raised my voice against it.</w:t>
      </w:r>
    </w:p>
    <w:p>
      <w:pPr>
        <w:pStyle w:val="Normal"/>
        <w:rPr/>
      </w:pPr>
      <w:r>
        <w:rPr/>
      </w:r>
    </w:p>
    <w:p>
      <w:pPr>
        <w:pStyle w:val="Normal"/>
        <w:rPr/>
      </w:pPr>
      <w:r>
        <w:rPr/>
        <w:t>During the Mexican war I well remember the extravagant hopes that were excited. The news of victory filled the great house with rejoicing, but produced only sorrow and disappointment in the cabin. In my opinion – and I have had opportunity to know something of the feeling of which I speak – there are not fifty slaves on the shores of Bayou Boeuf, but would hail with unmeasured delight the approach of an invading army.</w:t>
      </w:r>
    </w:p>
    <w:p>
      <w:pPr>
        <w:pStyle w:val="Normal"/>
        <w:rPr/>
      </w:pPr>
      <w:r>
        <w:rPr/>
      </w:r>
    </w:p>
    <w:p>
      <w:pPr>
        <w:pStyle w:val="Normal"/>
        <w:rPr/>
      </w:pPr>
      <w:r>
        <w:rPr/>
        <w:t>They are deceived who flatter themselves that the ignorant and debased slave has no conception of the magnitude of his wrongs. They are deceived who imagine that he arises from his knees, with back lacerated and bleeding, cherishing only a spirit of meekness and forgiveness. A day may come – it will come, if his prayer is heard – a terrible day of vengeance when the master in his turn will cry in vain for mercy.</w:t>
      </w:r>
    </w:p>
    <w:p>
      <w:pPr>
        <w:pStyle w:val="Normal"/>
        <w:rPr/>
      </w:pPr>
      <w:r>
        <w:rPr/>
      </w:r>
    </w:p>
    <w:p>
      <w:pPr>
        <w:pStyle w:val="Normal"/>
        <w:rPr/>
      </w:pPr>
      <w:r>
        <w:rPr/>
        <w:t>[ORIGINAL PAGE 250] _______________</w:t>
      </w:r>
    </w:p>
    <w:p>
      <w:pPr>
        <w:pStyle w:val="Normal"/>
        <w:rPr/>
      </w:pPr>
      <w:r>
        <w:rPr/>
      </w:r>
    </w:p>
    <w:p>
      <w:pPr>
        <w:pStyle w:val="Normal"/>
        <w:rPr/>
      </w:pPr>
      <w:r>
        <w:rPr/>
        <w:t xml:space="preserve">  </w:t>
      </w:r>
      <w:r>
        <w:rPr/>
        <w:t xml:space="preserve">CHAPTER XVIII: O'NIEL, THE TANNER </w:t>
      </w:r>
    </w:p>
    <w:p>
      <w:pPr>
        <w:pStyle w:val="Normal"/>
        <w:rPr/>
      </w:pPr>
      <w:r>
        <w:rPr/>
      </w:r>
    </w:p>
    <w:p>
      <w:pPr>
        <w:pStyle w:val="Normal"/>
        <w:rPr/>
      </w:pPr>
      <w:r>
        <w:rPr/>
      </w:r>
    </w:p>
    <w:p>
      <w:pPr>
        <w:pStyle w:val="Normal"/>
        <w:rPr/>
      </w:pPr>
      <w:r>
        <w:rPr/>
      </w:r>
    </w:p>
    <w:p>
      <w:pPr>
        <w:pStyle w:val="Normal"/>
        <w:rPr/>
      </w:pPr>
      <w:r>
        <w:rPr/>
        <w:t>O'NIEL, THE TANNER – CONVERSATION WITH AUNT PHEBE OVERHEARD – EPPS IN THE TANNING BUSINESS – STABBING OF UNCLE ABRAM – THE UGLY WOUND – EPPS IS JEALOUS – PATSEY IS MISSING – HER RETURN FROM SHAW'S – HARRIET, SHAW'S BLACK WIFE – EPPS ENRAGED – PATSEY DENIES HIS CHARGES – SHE IS TIED DOWN NAKED TO FOUR STAKES – THE INHUMAN FLOGGING – FLAYING OF PATSEY – THE BEAUTY OF THE DAY – THE BUCKET OF SALT WATER – THE DRESS STIFF WITH BLOOD – PATSEY GROWS MELANCHOLY – HER IDEA OF GOD AND ETERNITY – OF HEAVEN AND FREEDOM – THE EFFECT OF SLAVE-WHIPPING – EPPS' OLDEST SON – "THE CHILD IS FATHER TO THE MAN."</w:t>
      </w:r>
    </w:p>
    <w:p>
      <w:pPr>
        <w:pStyle w:val="Normal"/>
        <w:rPr/>
      </w:pPr>
      <w:r>
        <w:rPr/>
      </w:r>
    </w:p>
    <w:p>
      <w:pPr>
        <w:pStyle w:val="Normal"/>
        <w:rPr/>
      </w:pPr>
      <w:r>
        <w:rPr/>
      </w:r>
    </w:p>
    <w:p>
      <w:pPr>
        <w:pStyle w:val="Normal"/>
        <w:rPr/>
      </w:pPr>
      <w:r>
        <w:rPr/>
      </w:r>
    </w:p>
    <w:p>
      <w:pPr>
        <w:pStyle w:val="Normal"/>
        <w:rPr/>
      </w:pPr>
      <w:r>
        <w:rPr/>
        <w:t>WILEY suffered severely at the hands of Master Epps, as has been related in the preceding chapter, but in this respect he fared no worse than his unfortunate companions. "Spare the rod," was an idea scouted by our master. He was constitutionally subject to periods of ill-humor, and at such times, however little provocation there might be, a certain amount of punishment was inflicted. The circumstances attending the last flogging but one that I received, will show how trivial a cause was sufficient with him for resorting to the whip.</w:t>
      </w:r>
    </w:p>
    <w:p>
      <w:pPr>
        <w:pStyle w:val="Normal"/>
        <w:rPr/>
      </w:pPr>
      <w:r>
        <w:rPr/>
      </w:r>
    </w:p>
    <w:p>
      <w:pPr>
        <w:pStyle w:val="Normal"/>
        <w:rPr/>
      </w:pPr>
      <w:r>
        <w:rPr/>
        <w:t>A Mr. O'Niel, residing in the vicinity of the Big Pine Woods, called upon Epps for the purpose of purchasing</w:t>
      </w:r>
    </w:p>
    <w:p>
      <w:pPr>
        <w:pStyle w:val="Normal"/>
        <w:rPr/>
      </w:pPr>
      <w:r>
        <w:rPr/>
      </w:r>
    </w:p>
    <w:p>
      <w:pPr>
        <w:pStyle w:val="Normal"/>
        <w:rPr/>
      </w:pPr>
      <w:r>
        <w:rPr/>
        <w:t>[ORIGINAL PAGE 251] _______________</w:t>
      </w:r>
    </w:p>
    <w:p>
      <w:pPr>
        <w:pStyle w:val="Normal"/>
        <w:rPr/>
      </w:pPr>
      <w:r>
        <w:rPr/>
      </w:r>
    </w:p>
    <w:p>
      <w:pPr>
        <w:pStyle w:val="Normal"/>
        <w:rPr/>
      </w:pPr>
      <w:r>
        <w:rPr/>
        <w:t>me. He was a tanner and currier by occupation, transacting an extensive business, and intended to place me at service in some department of his establishment, provided he bought me. Aunt Phebe, while preparing the dinner-table in the great house, overheard their conversation. On returning to the yard at night, the old woman ran to meet me, designing, of course, to overwhelm me with the news. She entered into a minute repetition of all she had heard, and Aunt Phebe was one whose ears never failed to drink in every word of conversation uttered in her hearing. She enlarged upon the fact that "Massa Epps was g'wine to sell me to a tanner ober in de Pine Woods," so long and loudly as to attract the attention of the mistress, who, standing unobserved on the piazza at the time, was listening to our conversation.</w:t>
      </w:r>
    </w:p>
    <w:p>
      <w:pPr>
        <w:pStyle w:val="Normal"/>
        <w:rPr/>
      </w:pPr>
      <w:r>
        <w:rPr/>
      </w:r>
    </w:p>
    <w:p>
      <w:pPr>
        <w:pStyle w:val="Normal"/>
        <w:rPr/>
      </w:pPr>
      <w:r>
        <w:rPr/>
        <w:t>"Well, Aunt Phebe," said I, "I'm glad of it. I'm tired of scraping cotton, and would rather be a tanner. I hope he'll buy me."</w:t>
      </w:r>
    </w:p>
    <w:p>
      <w:pPr>
        <w:pStyle w:val="Normal"/>
        <w:rPr/>
      </w:pPr>
      <w:r>
        <w:rPr/>
      </w:r>
    </w:p>
    <w:p>
      <w:pPr>
        <w:pStyle w:val="Normal"/>
        <w:rPr/>
      </w:pPr>
      <w:r>
        <w:rPr/>
        <w:t>O'Niel did not effect a purchase, however, the parties differing as to price, and the morning following his arrival, departed homewards. He had been gone but a short time me, when Epps made his appearance in the field. Now nothing will more violently enrage a master, especially Epps, than the intimation of one of his servants that he would like to leave him. Mistress Epps had repeated to him my expressions to Aunt Phebe the evening previous, as I learned from the latter afterwards, the mistress having mentioned</w:t>
      </w:r>
    </w:p>
    <w:p>
      <w:pPr>
        <w:pStyle w:val="Normal"/>
        <w:rPr/>
      </w:pPr>
      <w:r>
        <w:rPr/>
      </w:r>
    </w:p>
    <w:p>
      <w:pPr>
        <w:pStyle w:val="Normal"/>
        <w:rPr/>
      </w:pPr>
      <w:r>
        <w:rPr/>
        <w:t>[ORIGINAL PAGE 252] _______________</w:t>
      </w:r>
    </w:p>
    <w:p>
      <w:pPr>
        <w:pStyle w:val="Normal"/>
        <w:rPr/>
      </w:pPr>
      <w:r>
        <w:rPr/>
      </w:r>
    </w:p>
    <w:p>
      <w:pPr>
        <w:pStyle w:val="Normal"/>
        <w:rPr/>
      </w:pPr>
      <w:r>
        <w:rPr/>
        <w:t>to her that she had overheard us. On entering the field, Epps walked directly to me.</w:t>
      </w:r>
    </w:p>
    <w:p>
      <w:pPr>
        <w:pStyle w:val="Normal"/>
        <w:rPr/>
      </w:pPr>
      <w:r>
        <w:rPr/>
      </w:r>
    </w:p>
    <w:p>
      <w:pPr>
        <w:pStyle w:val="Normal"/>
        <w:rPr/>
      </w:pPr>
      <w:r>
        <w:rPr/>
        <w:t>"So, Platt, you're tired of scraping cotton, are you? You would like to change your master, eh? You're fond of moving round – traveler – ain't ye? Ah, yes – like to travel for your health, may be? Feel above cotton-scraping, I 'spose. So you're going into the tanning business? Good business – devilish fine business. Enterprising nigger! B'lieve I'll go into that business myself. Down on your knees, and strip that rag off your back! I'll try my hand at tanning."</w:t>
      </w:r>
    </w:p>
    <w:p>
      <w:pPr>
        <w:pStyle w:val="Normal"/>
        <w:rPr/>
      </w:pPr>
      <w:r>
        <w:rPr/>
      </w:r>
    </w:p>
    <w:p>
      <w:pPr>
        <w:pStyle w:val="Normal"/>
        <w:rPr/>
      </w:pPr>
      <w:r>
        <w:rPr/>
        <w:t>I begged earnestly, and endeavored to soften him with excuses, but in vain. There was no other alternative; so kneeling down, I presented my bare back for the application of the lash.</w:t>
      </w:r>
    </w:p>
    <w:p>
      <w:pPr>
        <w:pStyle w:val="Normal"/>
        <w:rPr/>
      </w:pPr>
      <w:r>
        <w:rPr/>
      </w:r>
    </w:p>
    <w:p>
      <w:pPr>
        <w:pStyle w:val="Normal"/>
        <w:rPr/>
      </w:pPr>
      <w:r>
        <w:rPr/>
        <w:t>"How do you like tanning?" he exclaimed, as the rawhide descended upon my flesh. "How do you like tanning?" he repeated at every blow. In this manner he gave me twenty or thirty lashes, incessantly giving utterance to the word "tanning," in one form of expression or another. When sufficiently "tanned," he allowed me to arise, and with a half-malicious laugh assured me, if I still fancied the business, he would give me further instruction in it whenever I desired. This time, he remarked, he had only given me a short lesson in "tanning" – the next time he would "curry me down."</w:t>
      </w:r>
    </w:p>
    <w:p>
      <w:pPr>
        <w:pStyle w:val="Normal"/>
        <w:rPr/>
      </w:pPr>
      <w:r>
        <w:rPr/>
      </w:r>
    </w:p>
    <w:p>
      <w:pPr>
        <w:pStyle w:val="Normal"/>
        <w:rPr/>
      </w:pPr>
      <w:r>
        <w:rPr/>
        <w:t>Uncle Abram, also, was frequently treated with great brutality, although he was one of the kindest and most faithful creatures in the world. He was my</w:t>
      </w:r>
    </w:p>
    <w:p>
      <w:pPr>
        <w:pStyle w:val="Normal"/>
        <w:rPr/>
      </w:pPr>
      <w:r>
        <w:rPr/>
      </w:r>
    </w:p>
    <w:p>
      <w:pPr>
        <w:pStyle w:val="Normal"/>
        <w:rPr/>
      </w:pPr>
      <w:r>
        <w:rPr/>
        <w:t>[ORIGINAL PAGE 253] _______________</w:t>
      </w:r>
    </w:p>
    <w:p>
      <w:pPr>
        <w:pStyle w:val="Normal"/>
        <w:rPr/>
      </w:pPr>
      <w:r>
        <w:rPr/>
      </w:r>
    </w:p>
    <w:p>
      <w:pPr>
        <w:pStyle w:val="Normal"/>
        <w:rPr/>
      </w:pPr>
      <w:r>
        <w:rPr/>
        <w:t>cabin-mate for years. There was a benevolent expression in the old man's face, pleasant to behold. He regarded us with a kind of parental feeling, always counseling us with remarkable gravity and deliberation.</w:t>
      </w:r>
    </w:p>
    <w:p>
      <w:pPr>
        <w:pStyle w:val="Normal"/>
        <w:rPr/>
      </w:pPr>
      <w:r>
        <w:rPr/>
      </w:r>
    </w:p>
    <w:p>
      <w:pPr>
        <w:pStyle w:val="Normal"/>
        <w:rPr/>
      </w:pPr>
      <w:r>
        <w:rPr/>
        <w:t>Returning from Marshall's plantation one afternoon, whither I had been sent on some errand of the mistress, I found him lying on the cabin floor, his clothes saturated with blood. He informed me that he had been stabbed! While spreading cotton on the scaffold, Epps came home intoxicated from Holmesville. He found fault with every thing, giving many orders so directly contrary that it was impossible to execute any of them. Uncle Abram, whose faculties were growing dull, became confused, and committed some blunder of no particular consequence. Epps was so enraged thereat, that, with drunken recklessness, he flew upon the old man, and stabbed him in the back. It was a long, ugly wound, but did not happen to penetrate far enough to result fatally. It was sewed up by the mistress, who censured her husband with extreme severity, not only denouncing his inhumanity, but declaring that she expected nothing else than that he would bring the family to poverty – that he would kill all the slaves on the plantation in some of his drunken fits.</w:t>
      </w:r>
    </w:p>
    <w:p>
      <w:pPr>
        <w:pStyle w:val="Normal"/>
        <w:rPr/>
      </w:pPr>
      <w:r>
        <w:rPr/>
      </w:r>
    </w:p>
    <w:p>
      <w:pPr>
        <w:pStyle w:val="Normal"/>
        <w:rPr/>
      </w:pPr>
      <w:r>
        <w:rPr/>
        <w:t>It was no uncommon thing with him to prostrate Aunt Phebe with a chair or stick of wood; but the most cruel whipping that ever I was doomed to witness – one I can never recall with any other emotion</w:t>
      </w:r>
    </w:p>
    <w:p>
      <w:pPr>
        <w:pStyle w:val="Normal"/>
        <w:rPr/>
      </w:pPr>
      <w:r>
        <w:rPr/>
      </w:r>
    </w:p>
    <w:p>
      <w:pPr>
        <w:pStyle w:val="Normal"/>
        <w:rPr/>
      </w:pPr>
      <w:r>
        <w:rPr/>
        <w:t>[ORIGINAL PAGE 254] _______________</w:t>
      </w:r>
    </w:p>
    <w:p>
      <w:pPr>
        <w:pStyle w:val="Normal"/>
        <w:rPr/>
      </w:pPr>
      <w:r>
        <w:rPr/>
      </w:r>
    </w:p>
    <w:p>
      <w:pPr>
        <w:pStyle w:val="Normal"/>
        <w:rPr/>
      </w:pPr>
      <w:r>
        <w:rPr/>
        <w:t>than that of horror – was inflicted on the unfortunate Patsey.</w:t>
      </w:r>
    </w:p>
    <w:p>
      <w:pPr>
        <w:pStyle w:val="Normal"/>
        <w:rPr/>
      </w:pPr>
      <w:r>
        <w:rPr/>
      </w:r>
    </w:p>
    <w:p>
      <w:pPr>
        <w:pStyle w:val="Normal"/>
        <w:rPr/>
      </w:pPr>
      <w:r>
        <w:rPr/>
        <w:t>It has been seen that the jealousy and hatred of Mistress Epps made the daily life of her young and agile slave completely miserable. I am happy in the belief that on numerous occasions I was the means of averting punishment from the inoffensive girl. In Epps' absence the mistress often ordered me to whip her without the remotest provocation. I would refuse, saying that I feared my master's displeasure, and several times ventured to remonstrate with her against the treatment Patsey received. I endeavored to impress her with the truth that the latter was not responsible for the acts of which she complained, but that she being a slave, and subject entirely to her master's will, he alone was answerable.</w:t>
      </w:r>
    </w:p>
    <w:p>
      <w:pPr>
        <w:pStyle w:val="Normal"/>
        <w:rPr/>
      </w:pPr>
      <w:r>
        <w:rPr/>
      </w:r>
    </w:p>
    <w:p>
      <w:pPr>
        <w:pStyle w:val="Normal"/>
        <w:rPr/>
      </w:pPr>
      <w:r>
        <w:rPr/>
        <w:t>At length "the green-eyed monster" crept into the soul of Epps also, and then it was that he joined with his wrathful wife in an infernal jubilee over the girl's miseries.</w:t>
      </w:r>
    </w:p>
    <w:p>
      <w:pPr>
        <w:pStyle w:val="Normal"/>
        <w:rPr/>
      </w:pPr>
      <w:r>
        <w:rPr/>
      </w:r>
    </w:p>
    <w:p>
      <w:pPr>
        <w:pStyle w:val="Normal"/>
        <w:rPr/>
      </w:pPr>
      <w:r>
        <w:rPr/>
        <w:t>On a Sabbath day in hoeing time, not long ago, we were on the bayou bank, washing our clothes, as was our usual custom. Presently Patsey was missing. Epps called aloud, but there was no answer. No one had observed her leaving the yard, and it was a wonder with us whither she had gone. In the course of a couple of hours she was seen approaching from the direction of Shaw's. This man, as has been intimated, was a notorious profligate, and withal not on the most friendly terms with Epps. Harriet, his,</w:t>
      </w:r>
    </w:p>
    <w:p>
      <w:pPr>
        <w:pStyle w:val="Normal"/>
        <w:rPr/>
      </w:pPr>
      <w:r>
        <w:rPr/>
      </w:r>
    </w:p>
    <w:p>
      <w:pPr>
        <w:pStyle w:val="Normal"/>
        <w:rPr/>
      </w:pPr>
      <w:r>
        <w:rPr/>
        <w:t>[ORIGINAL PAGE 255] _______________</w:t>
      </w:r>
    </w:p>
    <w:p>
      <w:pPr>
        <w:pStyle w:val="Normal"/>
        <w:rPr/>
      </w:pPr>
      <w:r>
        <w:rPr/>
      </w:r>
    </w:p>
    <w:p>
      <w:pPr>
        <w:pStyle w:val="Normal"/>
        <w:rPr/>
      </w:pPr>
      <w:r>
        <w:rPr/>
        <w:t>wife, knowing Patsey's troubles, was kind to her, in consequence of which the latter was in the habit of going over to see her every opportunity. Her visits were prompted by friendship merely, but the suspicion gradually entered the brain of Epps, that another and a baser passion led her thither – that it was not Harriet she desired to meet, but rather the unblushing libertine, his neighbor. Patsey found her master in a fearful rage on her return. His violence so alarmed her that at first she attempted to evade direct answers to his questions, which only served to increase his suspicions. She finally, however, drew herself up proudly, and in a spirit of indignation boldly denied his charges.</w:t>
      </w:r>
    </w:p>
    <w:p>
      <w:pPr>
        <w:pStyle w:val="Normal"/>
        <w:rPr/>
      </w:pPr>
      <w:r>
        <w:rPr/>
      </w:r>
    </w:p>
    <w:p>
      <w:pPr>
        <w:pStyle w:val="Normal"/>
        <w:rPr/>
      </w:pPr>
      <w:r>
        <w:rPr/>
        <w:t>"Missus don't give me soap to wash with, as she does the rest," said Patsey, "and you know why. I went over to Harriet's to get a piece," and saying this, she drew it forth from a pocket in her dress and exhibited it to him. "That's what I went to Shaw's for, Massa Epps," continued she; "the Lord knows that was all."</w:t>
      </w:r>
    </w:p>
    <w:p>
      <w:pPr>
        <w:pStyle w:val="Normal"/>
        <w:rPr/>
      </w:pPr>
      <w:r>
        <w:rPr/>
      </w:r>
    </w:p>
    <w:p>
      <w:pPr>
        <w:pStyle w:val="Normal"/>
        <w:rPr/>
      </w:pPr>
      <w:r>
        <w:rPr/>
        <w:t>"You lie, you black wench!" shouted Epps.</w:t>
      </w:r>
    </w:p>
    <w:p>
      <w:pPr>
        <w:pStyle w:val="Normal"/>
        <w:rPr/>
      </w:pPr>
      <w:r>
        <w:rPr/>
      </w:r>
    </w:p>
    <w:p>
      <w:pPr>
        <w:pStyle w:val="Normal"/>
        <w:rPr/>
      </w:pPr>
      <w:r>
        <w:rPr/>
        <w:t>"I don't lie, massa. If you kill me, I'll stick to that."</w:t>
      </w:r>
    </w:p>
    <w:p>
      <w:pPr>
        <w:pStyle w:val="Normal"/>
        <w:rPr/>
      </w:pPr>
      <w:r>
        <w:rPr/>
      </w:r>
    </w:p>
    <w:p>
      <w:pPr>
        <w:pStyle w:val="Normal"/>
        <w:rPr/>
      </w:pPr>
      <w:r>
        <w:rPr/>
        <w:t>"Oh! I'll fetch you down. I'll learn you to go to Shaw's. I'll take the starch out of ye," he muttered fiercely through his shut teeth.</w:t>
      </w:r>
    </w:p>
    <w:p>
      <w:pPr>
        <w:pStyle w:val="Normal"/>
        <w:rPr/>
      </w:pPr>
      <w:r>
        <w:rPr/>
      </w:r>
    </w:p>
    <w:p>
      <w:pPr>
        <w:pStyle w:val="Normal"/>
        <w:rPr/>
      </w:pPr>
      <w:r>
        <w:rPr/>
        <w:t>Then turning to me, he ordered four stakes to be driven into the ground, pointing with the toe of his boot to the places where he wanted them. When the stakes were driven down, he ordered her to be stripped</w:t>
      </w:r>
    </w:p>
    <w:p>
      <w:pPr>
        <w:pStyle w:val="Normal"/>
        <w:rPr/>
      </w:pPr>
      <w:r>
        <w:rPr/>
      </w:r>
    </w:p>
    <w:p>
      <w:pPr>
        <w:pStyle w:val="Normal"/>
        <w:rPr/>
      </w:pPr>
      <w:r>
        <w:rPr/>
        <w:t>[ORIGINAL PAGE 256] _______________</w:t>
      </w:r>
    </w:p>
    <w:p>
      <w:pPr>
        <w:pStyle w:val="Normal"/>
        <w:rPr/>
      </w:pPr>
      <w:r>
        <w:rPr/>
      </w:r>
    </w:p>
    <w:p>
      <w:pPr>
        <w:pStyle w:val="Normal"/>
        <w:rPr/>
      </w:pPr>
      <w:r>
        <w:rPr/>
        <w:t>of every article of dress. Ropes were then brought, and the naked girl was laid upon her face, her wrists and feet each tied firmly to a stake. Stepping to the piazza, he took down a heavy whip, and placing it in my hands, commanded me to lash her. Unpleasant as it was, I was compelled to obey him. Nowhere that day, on the face of the whole earth, I venture to say, was there such a demoniac exhibition witnessed as then ensued.</w:t>
      </w:r>
    </w:p>
    <w:p>
      <w:pPr>
        <w:pStyle w:val="Normal"/>
        <w:rPr/>
      </w:pPr>
      <w:r>
        <w:rPr/>
      </w:r>
    </w:p>
    <w:p>
      <w:pPr>
        <w:pStyle w:val="Normal"/>
        <w:rPr/>
      </w:pPr>
      <w:r>
        <w:rPr/>
        <w:t>Mistress Epps stood on the piazza among her children, gazing on the scene with an air of heartless satisfaction. The slaves were huddled together at a little distance, their countenances indicating the sorrow of their hearts. Poor Patsey prayed piteously for mercy, but her prayers were vain. Epps ground his teeth, and stamped upon the ground, screaming at me, like a mad fiend, to strike harder.</w:t>
      </w:r>
    </w:p>
    <w:p>
      <w:pPr>
        <w:pStyle w:val="Normal"/>
        <w:rPr/>
      </w:pPr>
      <w:r>
        <w:rPr/>
      </w:r>
    </w:p>
    <w:p>
      <w:pPr>
        <w:pStyle w:val="Normal"/>
        <w:rPr/>
      </w:pPr>
      <w:r>
        <w:rPr/>
        <w:t>"Strike harder, or your turn will come next, you scoundrel," he yelled.</w:t>
      </w:r>
    </w:p>
    <w:p>
      <w:pPr>
        <w:pStyle w:val="Normal"/>
        <w:rPr/>
      </w:pPr>
      <w:r>
        <w:rPr/>
      </w:r>
    </w:p>
    <w:p>
      <w:pPr>
        <w:pStyle w:val="Normal"/>
        <w:rPr/>
      </w:pPr>
      <w:r>
        <w:rPr/>
        <w:t>"Oh, mercy, massa! – oh! have mercy, do. Oh, God! pity me," Patsey exclaimed continually, struggling fruitlessly, and the flesh quivering at every stroke.</w:t>
      </w:r>
    </w:p>
    <w:p>
      <w:pPr>
        <w:pStyle w:val="Normal"/>
        <w:rPr/>
      </w:pPr>
      <w:r>
        <w:rPr/>
      </w:r>
    </w:p>
    <w:p>
      <w:pPr>
        <w:pStyle w:val="Normal"/>
        <w:rPr/>
      </w:pPr>
      <w:r>
        <w:rPr/>
        <w:t xml:space="preserve">When I had struck her as many as thirty times, I stopped, and turned round toward Epps, hoping he was satisfied; but with bitter oaths and threats, he ordered me to continue. I inflicted ten or fifteen blows more. By this time her back was covered with long welts, intersecting each other like net work. Epps was yet furious and savage as ever, demanding </w:t>
      </w:r>
    </w:p>
    <w:p>
      <w:pPr>
        <w:pStyle w:val="Normal"/>
        <w:rPr/>
      </w:pPr>
      <w:r>
        <w:rPr/>
      </w:r>
    </w:p>
    <w:p>
      <w:pPr>
        <w:pStyle w:val="Normal"/>
        <w:rPr/>
      </w:pPr>
      <w:r>
        <w:rPr/>
        <w:t>[ORIGINAL PAGE 257] _______________</w:t>
      </w:r>
    </w:p>
    <w:p>
      <w:pPr>
        <w:pStyle w:val="Normal"/>
        <w:rPr/>
      </w:pPr>
      <w:r>
        <w:rPr/>
      </w:r>
    </w:p>
    <w:p>
      <w:pPr>
        <w:pStyle w:val="Normal"/>
        <w:rPr/>
      </w:pPr>
      <w:r>
        <w:rPr/>
        <w:t>if she would like to go to Shaw's again, and swearing he would flog her until she wished she was in h—1. Throwing down the whip, I declared I could punish her no more. He ordered me to go on, threatening me with a severer flogging than she had received, in case of refusal. My heart revolted at the inhuman scene, and risking the consequences, I absolutely refused to raise the whip. He then seized it himself, and applied it with ten-fold greater force than I had. The painful cries and shrieks of the tortured Patsey, mingling with the loud and angry curses of Epps, loaded the air. She was terribly lacerated – I may say, without exaggeration, literally flayed. The lash was wet with blood, which flowed down her sides and dropped upon the ground. At length she ceased struggling. Her head sank listlessly on the ground. Her screams and supplications gradually decreased and died away into a low moan. She no longer writhed and shrank beneath the lash when it bit out small pieces of her flesh. I thought that she was dying!</w:t>
      </w:r>
    </w:p>
    <w:p>
      <w:pPr>
        <w:pStyle w:val="Normal"/>
        <w:rPr/>
      </w:pPr>
      <w:r>
        <w:rPr/>
      </w:r>
    </w:p>
    <w:p>
      <w:pPr>
        <w:pStyle w:val="Normal"/>
        <w:rPr/>
      </w:pPr>
      <w:r>
        <w:rPr/>
        <w:t xml:space="preserve">It was the Sabbath of the Lord. The fields smiled in the warm sunlight – the birds chirped merrily amidst the foliage of the trees – peace and happiness seemed to reign everywhere, save in the bosoms of Epps and his panting victim and the silent witnesses around him. The tempestuous emotions that were raging there were little in harmony with the calm and quiet beauty of the day. I could look on Epps only with unutterable loathing and abhorrence, and </w:t>
      </w:r>
    </w:p>
    <w:p>
      <w:pPr>
        <w:pStyle w:val="Normal"/>
        <w:rPr/>
      </w:pPr>
      <w:r>
        <w:rPr/>
      </w:r>
    </w:p>
    <w:p>
      <w:pPr>
        <w:pStyle w:val="Normal"/>
        <w:rPr/>
      </w:pPr>
      <w:r>
        <w:rPr/>
        <w:t>[ORIGINAL PAGE 258] _______________</w:t>
      </w:r>
    </w:p>
    <w:p>
      <w:pPr>
        <w:pStyle w:val="Normal"/>
        <w:rPr/>
      </w:pPr>
      <w:r>
        <w:rPr/>
      </w:r>
    </w:p>
    <w:p>
      <w:pPr>
        <w:pStyle w:val="Normal"/>
        <w:rPr/>
      </w:pPr>
      <w:r>
        <w:rPr/>
        <w:t>thought within myself – "Thou devil, sooner or later, somewhere in the course of eternal justice, thou shalt answer for this sin!"</w:t>
      </w:r>
    </w:p>
    <w:p>
      <w:pPr>
        <w:pStyle w:val="Normal"/>
        <w:rPr/>
      </w:pPr>
      <w:r>
        <w:rPr/>
      </w:r>
    </w:p>
    <w:p>
      <w:pPr>
        <w:pStyle w:val="Normal"/>
        <w:rPr/>
      </w:pPr>
      <w:r>
        <w:rPr/>
        <w:t>Finally, he ceased whipping from mere exhaustion, and ordered Phebe to bring a bucket of salt and water. After washing her thoroughly with this, I was told to take her to her cabin. Untying the ropes, I raised her in my arms. She was unable to stand, and as her head rested on my shoulder, she repeated many times, in a faint voice scarcely perceptible, "Oh, Platt – oh, Platt!" but nothing further. Her dress was replaced, but it clung to her back, and was soon stiff with blood. We laid her on some boards in the hut, where she remained a long time, with eyes closed and groaning in agony. At night Phebe applied melted tallow to her wounds, and so far as we were able, all endeavored to assist and console her. Day after day she lay in her cabin upon her face, the sores preventing her resting in any other position.</w:t>
      </w:r>
    </w:p>
    <w:p>
      <w:pPr>
        <w:pStyle w:val="Normal"/>
        <w:rPr/>
      </w:pPr>
      <w:r>
        <w:rPr/>
      </w:r>
    </w:p>
    <w:p>
      <w:pPr>
        <w:pStyle w:val="Normal"/>
        <w:rPr/>
      </w:pPr>
      <w:r>
        <w:rPr/>
        <w:t>A blessed thing it would have been for her – days and weeks and months of misery it would have saved her – had she never lifted up her head in life again. Indeed, from that time forward she was not what she had been. The burden of a deep melancholy weighed heavily on her spirits. She no longer moved with that buoyant and elastic step – there was not that mirthful sparkle in her eyes that formerly distinguished her. The bounding vigor – the sprightly, laughter-loving spirit of her youth, were gone. She fell into a mournful and desponding mood, and often</w:t>
      </w:r>
    </w:p>
    <w:p>
      <w:pPr>
        <w:pStyle w:val="Normal"/>
        <w:rPr/>
      </w:pPr>
      <w:r>
        <w:rPr/>
      </w:r>
    </w:p>
    <w:p>
      <w:pPr>
        <w:pStyle w:val="Normal"/>
        <w:rPr/>
      </w:pPr>
      <w:r>
        <w:rPr/>
        <w:t>[ORIGINAL PAGE 259] _______________</w:t>
      </w:r>
    </w:p>
    <w:p>
      <w:pPr>
        <w:pStyle w:val="Normal"/>
        <w:rPr/>
      </w:pPr>
      <w:r>
        <w:rPr/>
      </w:r>
    </w:p>
    <w:p>
      <w:pPr>
        <w:pStyle w:val="Normal"/>
        <w:rPr/>
      </w:pPr>
      <w:r>
        <w:rPr/>
        <w:t>times would start up in her sleep, and with raised hands, plead for mercy. She became more silent than she was, toiling all day in our midst, not uttering a word. A care-worn, pitiful expression settled on her face, and it was her humor now to weep, rather than rejoice. If ever there was a broken heart – one crushed and blighted by the rude grasp of suffering misfortune – it was Patsey's.</w:t>
      </w:r>
    </w:p>
    <w:p>
      <w:pPr>
        <w:pStyle w:val="Normal"/>
        <w:rPr/>
      </w:pPr>
      <w:r>
        <w:rPr/>
      </w:r>
    </w:p>
    <w:p>
      <w:pPr>
        <w:pStyle w:val="Normal"/>
        <w:rPr/>
      </w:pPr>
      <w:r>
        <w:rPr/>
        <w:t>She had been reared no better than her master's beast – looked upon merely as a valuable and handsome animal – and consequently possessed but a limited amount of knowledge. And yet a faint light cast its rays over her intellect, so that it was not wholly dark. She had a dim perception of God and of eternity, and a still more dim perception of a Saviour who had died even for such as her. She entertained but confused notions of a future life – not comprehending the distinction between the corporeal and spiritual existence. Happiness, in her mind, was exemption from stripes – from labor – from the cruelty of masters and overseers. Her idea of the joy of heaven was simply rest, and is fully expressed in these of a melancholy bard:</w:t>
      </w:r>
    </w:p>
    <w:p>
      <w:pPr>
        <w:pStyle w:val="Normal"/>
        <w:rPr/>
      </w:pPr>
      <w:r>
        <w:rPr/>
      </w:r>
    </w:p>
    <w:p>
      <w:pPr>
        <w:pStyle w:val="Normal"/>
        <w:rPr/>
      </w:pPr>
      <w:r>
        <w:rPr/>
      </w:r>
    </w:p>
    <w:p>
      <w:pPr>
        <w:pStyle w:val="Normal"/>
        <w:rPr/>
      </w:pPr>
      <w:r>
        <w:rPr/>
      </w:r>
    </w:p>
    <w:p>
      <w:pPr>
        <w:pStyle w:val="Normal"/>
        <w:rPr/>
      </w:pPr>
      <w:r>
        <w:rPr/>
        <w:t xml:space="preserve">"I ask no paradise on high, </w:t>
      </w:r>
    </w:p>
    <w:p>
      <w:pPr>
        <w:pStyle w:val="Normal"/>
        <w:rPr/>
      </w:pPr>
      <w:r>
        <w:rPr/>
        <w:t xml:space="preserve">With cares on earth oppressed, </w:t>
      </w:r>
    </w:p>
    <w:p>
      <w:pPr>
        <w:pStyle w:val="Normal"/>
        <w:rPr/>
      </w:pPr>
      <w:r>
        <w:rPr/>
        <w:t xml:space="preserve">The only heaven for which I sigh, </w:t>
      </w:r>
    </w:p>
    <w:p>
      <w:pPr>
        <w:pStyle w:val="Normal"/>
        <w:rPr/>
      </w:pPr>
      <w:r>
        <w:rPr/>
        <w:t>Is rest, eternal rest."</w:t>
      </w:r>
    </w:p>
    <w:p>
      <w:pPr>
        <w:pStyle w:val="Normal"/>
        <w:rPr/>
      </w:pPr>
      <w:r>
        <w:rPr/>
      </w:r>
    </w:p>
    <w:p>
      <w:pPr>
        <w:pStyle w:val="Normal"/>
        <w:rPr/>
      </w:pPr>
      <w:r>
        <w:rPr/>
      </w:r>
    </w:p>
    <w:p>
      <w:pPr>
        <w:pStyle w:val="Normal"/>
        <w:rPr/>
      </w:pPr>
      <w:r>
        <w:rPr/>
      </w:r>
    </w:p>
    <w:p>
      <w:pPr>
        <w:pStyle w:val="Normal"/>
        <w:rPr/>
      </w:pPr>
      <w:r>
        <w:rPr/>
        <w:t>It is a mistaken opinion that prevails in some quarters that the slave does not understand the term – does not comprehend the idea of freedom. Even on</w:t>
      </w:r>
    </w:p>
    <w:p>
      <w:pPr>
        <w:pStyle w:val="Normal"/>
        <w:rPr/>
      </w:pPr>
      <w:r>
        <w:rPr/>
      </w:r>
    </w:p>
    <w:p>
      <w:pPr>
        <w:pStyle w:val="Normal"/>
        <w:rPr/>
      </w:pPr>
      <w:r>
        <w:rPr/>
        <w:t>[ORIGINAL PAGE 260] _______________</w:t>
      </w:r>
    </w:p>
    <w:p>
      <w:pPr>
        <w:pStyle w:val="Normal"/>
        <w:rPr/>
      </w:pPr>
      <w:r>
        <w:rPr/>
      </w:r>
    </w:p>
    <w:p>
      <w:pPr>
        <w:pStyle w:val="Normal"/>
        <w:rPr/>
      </w:pPr>
      <w:r>
        <w:rPr/>
        <w:t>Bayou Boeuf, where I conceive slavery exists in its most abject and cruel form – where it exhibits features altogether unknown in more northern States – the most ignorant of them generally know full well its meaning. They understand the privileges and exemptions that belong to it – that it would bestow upon them the fruits of their own labors, and that it would secure to them the enjoyment of domestic happiness. They do not fail to observe the difference between their own condition and the meanest white man's, and to realize the injustice of the laws which place it in his power not only to appropriate the profits of their industry, but to subject them to unmerited and unprovoked punishment, without remedy, or the right to resist or to remonstrate.</w:t>
      </w:r>
    </w:p>
    <w:p>
      <w:pPr>
        <w:pStyle w:val="Normal"/>
        <w:rPr/>
      </w:pPr>
      <w:r>
        <w:rPr/>
      </w:r>
    </w:p>
    <w:p>
      <w:pPr>
        <w:pStyle w:val="Normal"/>
        <w:rPr/>
      </w:pPr>
      <w:r>
        <w:rPr/>
        <w:t>Patsey's life, especially after her whipping, was one long dream of liberty. Far away, to her fancy an immeasurable distance, she knew there was a land of freedom. A thousand times she had. heard that somewhere in the distant North there were no slaves – no masters. In her imagination it was an enchanted region, the Paradise of the earth. To dwell where the black man may work for himself – live in his own cabin – till his own soil, was a blissful dream of Patsey's – a dream, alas! the fulfillment of which she can never realize.</w:t>
      </w:r>
    </w:p>
    <w:p>
      <w:pPr>
        <w:pStyle w:val="Normal"/>
        <w:rPr/>
      </w:pPr>
      <w:r>
        <w:rPr/>
      </w:r>
    </w:p>
    <w:p>
      <w:pPr>
        <w:pStyle w:val="Normal"/>
        <w:rPr/>
      </w:pPr>
      <w:r>
        <w:rPr/>
        <w:t>The effect of these exhibitions of brutality on the household of the slave-holder, is apparent. Epps' oldest son is an intelligent lad of ten or twelve years of age. It is pitiable, sometimes, to see him chastising,</w:t>
      </w:r>
    </w:p>
    <w:p>
      <w:pPr>
        <w:pStyle w:val="Normal"/>
        <w:rPr/>
      </w:pPr>
      <w:r>
        <w:rPr/>
      </w:r>
    </w:p>
    <w:p>
      <w:pPr>
        <w:pStyle w:val="Normal"/>
        <w:rPr/>
      </w:pPr>
      <w:r>
        <w:rPr/>
        <w:t>[ORIGINAL PAGE 261] _______________</w:t>
      </w:r>
    </w:p>
    <w:p>
      <w:pPr>
        <w:pStyle w:val="Normal"/>
        <w:rPr/>
      </w:pPr>
      <w:r>
        <w:rPr/>
      </w:r>
    </w:p>
    <w:p>
      <w:pPr>
        <w:pStyle w:val="Normal"/>
        <w:rPr/>
      </w:pPr>
      <w:r>
        <w:rPr/>
        <w:t>for instance, the venerable Uncle Abram. He will call the old man to account, and if in his childish judgement it is necessary, sentence him to a certain number of lashes, which he proceeds to inflict with much gravity and deliberation. Mounted on his pony, he often rides into the field with his whip, playing the overseer, greatly to his father's delight. Without discrimination, at such times, he applies the rawhide, urging the slaves forward with shouts, and occasional expressions of profanity, while the old man laughs, and commends him as a thorough-going boy.</w:t>
      </w:r>
    </w:p>
    <w:p>
      <w:pPr>
        <w:pStyle w:val="Normal"/>
        <w:rPr/>
      </w:pPr>
      <w:r>
        <w:rPr/>
      </w:r>
    </w:p>
    <w:p>
      <w:pPr>
        <w:pStyle w:val="Normal"/>
        <w:rPr/>
      </w:pPr>
      <w:r>
        <w:rPr/>
        <w:t>"The child is father to the man," and with such training, whatever may be his natural disposition, it cannot well be otherwise than that, on arriving at maturity, the sufferings and miseries of the slave will be looked upon with entire indifference. The influence of the iniquitous system necessarily fosters an unfeeling and cruel spirit, even in the bosoms of those who, among, their equals, are regarded as humane and generous.</w:t>
      </w:r>
    </w:p>
    <w:p>
      <w:pPr>
        <w:pStyle w:val="Normal"/>
        <w:rPr/>
      </w:pPr>
      <w:r>
        <w:rPr/>
      </w:r>
    </w:p>
    <w:p>
      <w:pPr>
        <w:pStyle w:val="Normal"/>
        <w:rPr/>
      </w:pPr>
      <w:r>
        <w:rPr/>
        <w:t>Young Master Epps possessed some noble qualities, yet no process of reasoning could lead him to comprehend, that in the eye of the Almighty there is no distinction of color. He looked upon the black man simply as an animal, differing in no respect from any other animal, save in the gift of speech and the possession of somewhat higher instincts, and, therefore, the more valuable. To work like his father's mules – to be whipped and kicked and scourged through life – to address the white man with hat in hand, and eyes</w:t>
      </w:r>
    </w:p>
    <w:p>
      <w:pPr>
        <w:pStyle w:val="Normal"/>
        <w:rPr/>
      </w:pPr>
      <w:r>
        <w:rPr/>
      </w:r>
    </w:p>
    <w:p>
      <w:pPr>
        <w:pStyle w:val="Normal"/>
        <w:rPr/>
      </w:pPr>
      <w:r>
        <w:rPr/>
        <w:t>[ORIGINAL PAGE 262] _______________</w:t>
      </w:r>
    </w:p>
    <w:p>
      <w:pPr>
        <w:pStyle w:val="Normal"/>
        <w:rPr/>
      </w:pPr>
      <w:r>
        <w:rPr/>
      </w:r>
    </w:p>
    <w:p>
      <w:pPr>
        <w:pStyle w:val="Normal"/>
        <w:rPr/>
      </w:pPr>
      <w:r>
        <w:rPr/>
        <w:t>bent servilely on the earth, in his mind, was the natural and proper destiny of the slave. Brought up with such ideas – in the notion that we stand without the pale of humanity – no wonder the oppressors of my people are a pitiless and unrelenting race.</w:t>
      </w:r>
    </w:p>
    <w:p>
      <w:pPr>
        <w:pStyle w:val="Normal"/>
        <w:rPr/>
      </w:pPr>
      <w:r>
        <w:rPr/>
      </w:r>
    </w:p>
    <w:p>
      <w:pPr>
        <w:pStyle w:val="Normal"/>
        <w:rPr/>
      </w:pPr>
      <w:r>
        <w:rPr/>
        <w:t>[ORIGINAL PAGE 263] _______________</w:t>
      </w:r>
    </w:p>
    <w:p>
      <w:pPr>
        <w:pStyle w:val="Normal"/>
        <w:rPr/>
      </w:pPr>
      <w:r>
        <w:rPr/>
      </w:r>
    </w:p>
    <w:p>
      <w:pPr>
        <w:pStyle w:val="Normal"/>
        <w:rPr/>
      </w:pPr>
      <w:r>
        <w:rPr/>
        <w:t xml:space="preserve">  </w:t>
      </w:r>
      <w:r>
        <w:rPr/>
        <w:t xml:space="preserve">CHAPTER XIX: AVERY, ON BAYOU RIDGE </w:t>
      </w:r>
    </w:p>
    <w:p>
      <w:pPr>
        <w:pStyle w:val="Normal"/>
        <w:rPr/>
      </w:pPr>
      <w:r>
        <w:rPr/>
      </w:r>
    </w:p>
    <w:p>
      <w:pPr>
        <w:pStyle w:val="Normal"/>
        <w:rPr/>
      </w:pPr>
      <w:r>
        <w:rPr/>
      </w:r>
    </w:p>
    <w:p>
      <w:pPr>
        <w:pStyle w:val="Normal"/>
        <w:rPr/>
      </w:pPr>
      <w:r>
        <w:rPr/>
      </w:r>
    </w:p>
    <w:p>
      <w:pPr>
        <w:pStyle w:val="Normal"/>
        <w:rPr/>
      </w:pPr>
      <w:r>
        <w:rPr/>
        <w:t>AVERY, ON BAYOU ROUGE – PECULIARITY OF DWELLINGS – EPPS BUILDS A NEW HOUSE – BASS, THE CARPENTER – HIS NOBLE QUALITIES – HIS PERSONAL APPEARANCE AND ECCENTRICITIES – BASS AND EPPS DISCUSS THE QUESTION OF SLAVERY – EPPS' OPINION OF BASS – I MAKE MYSELF KNOWN TO HIM – OUR CONVERSATION – HIS SURPRISE – THE MIDNIGHT MEETING ON THE BAYOU BANK – BASS' ASSURANCES – DECLARES WAR AGAINST-SLAVERY – WHY I DID NOT DISCLOSE MY HISTORY – BASS WRITES LETTERS – COPY OF HIS LETTER TO MESSRS. PARKER AND PERRY – THE FEVER OF SUSPENSE – DISAPPOINTMENTS – BASS ENDEAVORS TO CHEER ME – MY FAITH IN HIM.</w:t>
      </w:r>
    </w:p>
    <w:p>
      <w:pPr>
        <w:pStyle w:val="Normal"/>
        <w:rPr/>
      </w:pPr>
      <w:r>
        <w:rPr/>
      </w:r>
    </w:p>
    <w:p>
      <w:pPr>
        <w:pStyle w:val="Normal"/>
        <w:rPr/>
      </w:pPr>
      <w:r>
        <w:rPr/>
      </w:r>
    </w:p>
    <w:p>
      <w:pPr>
        <w:pStyle w:val="Normal"/>
        <w:rPr/>
      </w:pPr>
      <w:r>
        <w:rPr/>
      </w:r>
    </w:p>
    <w:p>
      <w:pPr>
        <w:pStyle w:val="Normal"/>
        <w:rPr/>
      </w:pPr>
      <w:r>
        <w:rPr/>
        <w:t>IN the month of June, 1852, in pursuance of a previous contract, Mr. Avery, a carpenter of Bayou Rouge, commenced the erection of a house for Master Epps. It has previously been stated that there are no cellars on Bayou Boeuf; on the other hand, such is the low and swampy nature of the ground, the great houses are usually built upon spiles. Another peculiarity is, the rooms are not plastered, but the ceiling and sides are covered with matched cypress boards, painted such color as most pleases the owner's taste. Generally the plank and boards are sawed by slaves with whip-saws, there being no waterpower upon which mills might be built within many miles. When the planter erects for himself a dwelling, therefore, there is plenty of extra work for his</w:t>
      </w:r>
    </w:p>
    <w:p>
      <w:pPr>
        <w:pStyle w:val="Normal"/>
        <w:rPr/>
      </w:pPr>
      <w:r>
        <w:rPr/>
      </w:r>
    </w:p>
    <w:p>
      <w:pPr>
        <w:pStyle w:val="Normal"/>
        <w:rPr/>
      </w:pPr>
      <w:r>
        <w:rPr/>
        <w:t>[ORIGINAL PAGE 264] _______________</w:t>
      </w:r>
    </w:p>
    <w:p>
      <w:pPr>
        <w:pStyle w:val="Normal"/>
        <w:rPr/>
      </w:pPr>
      <w:r>
        <w:rPr/>
      </w:r>
    </w:p>
    <w:p>
      <w:pPr>
        <w:pStyle w:val="Normal"/>
        <w:rPr/>
      </w:pPr>
      <w:r>
        <w:rPr/>
        <w:t>slaves. Having had some experience under Tibeats as a carpenter, I was taken from the field altogether, on the arrival of Avery and his hands.</w:t>
      </w:r>
    </w:p>
    <w:p>
      <w:pPr>
        <w:pStyle w:val="Normal"/>
        <w:rPr/>
      </w:pPr>
      <w:r>
        <w:rPr/>
      </w:r>
    </w:p>
    <w:p>
      <w:pPr>
        <w:pStyle w:val="Normal"/>
        <w:rPr/>
      </w:pPr>
      <w:r>
        <w:rPr/>
        <w:t>Among them was one to whom I owe an immeasurable debt of gratitude. Only for him, in all probability I should have ended my days in slavery. He was my deliverer a man whose true heart overflowed with noble and generous emotions. To the last moment of my existence I shall remember him with feelings of thankfulness. His name was Bass, and at that time he resided in Marksville. It will be difficult to convey a correct impression of his appearance or character. He was a large man, between forty and fifty years old, of light complexion and light hair. He was very cool and self-possessed, fond of argument, but always speaking with extreme deliberation. He was that kind of person whose peculiarity of manner was such that nothing he uttered ever gave offence. What would be intolerable, coming from the lips of another, could be said by him with impunity. There was not a man on Red River, perhaps, that agreed with him on the subject of politics or religion, and not a man, I venture to say, who discussed either of those subjects half as much. It seemed to be taken for granted that he would espouse the unpopular side of every local question, and it always created amusement rather than displeasure among his auditors, to listen to the ingenious and original manner in which he maintained the controversy. He was a bachelor – an "old bachelor," according</w:t>
      </w:r>
    </w:p>
    <w:p>
      <w:pPr>
        <w:pStyle w:val="Normal"/>
        <w:rPr/>
      </w:pPr>
      <w:r>
        <w:rPr/>
      </w:r>
    </w:p>
    <w:p>
      <w:pPr>
        <w:pStyle w:val="Normal"/>
        <w:rPr/>
      </w:pPr>
      <w:r>
        <w:rPr/>
        <w:t>[ORIGINAL PAGE 265] _______________</w:t>
      </w:r>
    </w:p>
    <w:p>
      <w:pPr>
        <w:pStyle w:val="Normal"/>
        <w:rPr/>
      </w:pPr>
      <w:r>
        <w:rPr/>
      </w:r>
    </w:p>
    <w:p>
      <w:pPr>
        <w:pStyle w:val="Normal"/>
        <w:rPr/>
      </w:pPr>
      <w:r>
        <w:rPr/>
        <w:t>to the true acceptation of the term – having no kindred living, as he knew of, in the world. Neither had he any permanent abiding place – wandering from one State to another, as his fancy dictated. He had lived in Marksville three or four years, and in the prosecution of his business as a carpenter; and in consequence, likewise, of his peculiarities, was quite extensively known throughout the parish of Avoyelles. He was liberal to a fault; and his many acts of kindness and transparent goodness of heart rendered him popular in the community, the sentiment of which he unceasingly combated.</w:t>
      </w:r>
    </w:p>
    <w:p>
      <w:pPr>
        <w:pStyle w:val="Normal"/>
        <w:rPr/>
      </w:pPr>
      <w:r>
        <w:rPr/>
      </w:r>
    </w:p>
    <w:p>
      <w:pPr>
        <w:pStyle w:val="Normal"/>
        <w:rPr/>
      </w:pPr>
      <w:r>
        <w:rPr/>
        <w:t>He was a native of Canada, from whence he had wandered in early life, and after visiting all the principal localities in the northern and western States, in the course of his peregrinations, arrived in the unhealthy region of the Red River. His last removal was from Illinois. Whither he has now gone, I regret to be obliged to say, is unknown to me. He gathered up his effects and departed quietly from Marksville the day before I did, the suspicions of his instrumentality in procuring my liberation rendering such a step necessary. For the commission of a just and righteous act he would undoubtedly have suffered death, had he remained within reach of the slave-whipping tribe on Bayou Boeuf.</w:t>
      </w:r>
    </w:p>
    <w:p>
      <w:pPr>
        <w:pStyle w:val="Normal"/>
        <w:rPr/>
      </w:pPr>
      <w:r>
        <w:rPr/>
      </w:r>
    </w:p>
    <w:p>
      <w:pPr>
        <w:pStyle w:val="Normal"/>
        <w:rPr/>
      </w:pPr>
      <w:r>
        <w:rPr/>
        <w:t>One day, while working on the new house, Bass and Epps became engaged in a controversy, to which, as will be readily supposed, I listened with absorbing interest. They were discussing the subject of Slavery.</w:t>
      </w:r>
    </w:p>
    <w:p>
      <w:pPr>
        <w:pStyle w:val="Normal"/>
        <w:rPr/>
      </w:pPr>
      <w:r>
        <w:rPr/>
      </w:r>
    </w:p>
    <w:p>
      <w:pPr>
        <w:pStyle w:val="Normal"/>
        <w:rPr/>
      </w:pPr>
      <w:r>
        <w:rPr/>
        <w:t>[ORIGINAL PAGE 266] _______________</w:t>
      </w:r>
    </w:p>
    <w:p>
      <w:pPr>
        <w:pStyle w:val="Normal"/>
        <w:rPr/>
      </w:pPr>
      <w:r>
        <w:rPr/>
      </w:r>
    </w:p>
    <w:p>
      <w:pPr>
        <w:pStyle w:val="Normal"/>
        <w:rPr/>
      </w:pPr>
      <w:r>
        <w:rPr/>
        <w:t>"I tell you what it is Epps," said Bass, "it's all wrong – all wrong, sir – there's no justice nor righteousness in it. I wouldn't own a slave if I was rich as Croesus, which I am not, as is perfectly well understood, more particularly among my creditors. There's another humbug – the credit system – humbug, sir; no credit – no debt. Credit leads a man into temptation. Cash down is the only thing that will deliver him from evil. But this question of Slavery; what right have you to your niggers when you come down to the point?"</w:t>
      </w:r>
    </w:p>
    <w:p>
      <w:pPr>
        <w:pStyle w:val="Normal"/>
        <w:rPr/>
      </w:pPr>
      <w:r>
        <w:rPr/>
      </w:r>
    </w:p>
    <w:p>
      <w:pPr>
        <w:pStyle w:val="Normal"/>
        <w:rPr/>
      </w:pPr>
      <w:r>
        <w:rPr/>
        <w:t>"What right!" said Epps, laughing; "why, I bought 'em, and paid for 'em."</w:t>
      </w:r>
    </w:p>
    <w:p>
      <w:pPr>
        <w:pStyle w:val="Normal"/>
        <w:rPr/>
      </w:pPr>
      <w:r>
        <w:rPr/>
      </w:r>
    </w:p>
    <w:p>
      <w:pPr>
        <w:pStyle w:val="Normal"/>
        <w:rPr/>
      </w:pPr>
      <w:r>
        <w:rPr/>
        <w:t>Of course you did; the law says you have the right to hold a nigger, but begging the law's pardon, it lies. Yes, Epps, when the law says that it's a liar, and the truth is not in it. Is every thing right because the law allows it? Suppose they'd pass a law taking away your liberty and making you a slave?"</w:t>
      </w:r>
    </w:p>
    <w:p>
      <w:pPr>
        <w:pStyle w:val="Normal"/>
        <w:rPr/>
      </w:pPr>
      <w:r>
        <w:rPr/>
      </w:r>
    </w:p>
    <w:p>
      <w:pPr>
        <w:pStyle w:val="Normal"/>
        <w:rPr/>
      </w:pPr>
      <w:r>
        <w:rPr/>
        <w:t>"Oh, that ain't a supposable case," said Epps, still laughing; "hope you don't compare me to a nigger, Bass."</w:t>
      </w:r>
    </w:p>
    <w:p>
      <w:pPr>
        <w:pStyle w:val="Normal"/>
        <w:rPr/>
      </w:pPr>
      <w:r>
        <w:rPr/>
      </w:r>
    </w:p>
    <w:p>
      <w:pPr>
        <w:pStyle w:val="Normal"/>
        <w:rPr/>
      </w:pPr>
      <w:r>
        <w:rPr/>
        <w:t>"Well," Bass answered gravely, "no, not exactly. But I have seen niggers before now as good as I am, and I have no acquaintance with any white man in these parts that I consider a whit better than myself. Now, in the sight of God, what is the difference, Epps, between a white man and a black one?"</w:t>
      </w:r>
    </w:p>
    <w:p>
      <w:pPr>
        <w:pStyle w:val="Normal"/>
        <w:rPr/>
      </w:pPr>
      <w:r>
        <w:rPr/>
      </w:r>
    </w:p>
    <w:p>
      <w:pPr>
        <w:pStyle w:val="Normal"/>
        <w:rPr/>
      </w:pPr>
      <w:r>
        <w:rPr/>
        <w:t>"All the difference in the world," replied Epps. "You might as well ask what the difference is between</w:t>
      </w:r>
    </w:p>
    <w:p>
      <w:pPr>
        <w:pStyle w:val="Normal"/>
        <w:rPr/>
      </w:pPr>
      <w:r>
        <w:rPr/>
      </w:r>
    </w:p>
    <w:p>
      <w:pPr>
        <w:pStyle w:val="Normal"/>
        <w:rPr/>
      </w:pPr>
      <w:r>
        <w:rPr/>
        <w:t>[ORIGINAL PAGE 267] _______________</w:t>
      </w:r>
    </w:p>
    <w:p>
      <w:pPr>
        <w:pStyle w:val="Normal"/>
        <w:rPr/>
      </w:pPr>
      <w:r>
        <w:rPr/>
      </w:r>
    </w:p>
    <w:p>
      <w:pPr>
        <w:pStyle w:val="Normal"/>
        <w:rPr/>
      </w:pPr>
      <w:r>
        <w:rPr/>
        <w:t>a white man and a baboon. Now, I've seen one of them critters in Orleans that knowed just as much as any nigger I've got. You'd call them feller citizens, I s'pose?" – and Epps indulged in a loud laugh at his own wit.</w:t>
      </w:r>
    </w:p>
    <w:p>
      <w:pPr>
        <w:pStyle w:val="Normal"/>
        <w:rPr/>
      </w:pPr>
      <w:r>
        <w:rPr/>
      </w:r>
    </w:p>
    <w:p>
      <w:pPr>
        <w:pStyle w:val="Normal"/>
        <w:rPr/>
      </w:pPr>
      <w:r>
        <w:rPr/>
        <w:t>"Look here, Epps," continued his companion; "you can't laugh me down in that way. Some men are witty, and some ain't so witty as they think they are. Now let me ask you a question. Are all men created free and equal as the Declaration of Independence holds they are?"</w:t>
      </w:r>
    </w:p>
    <w:p>
      <w:pPr>
        <w:pStyle w:val="Normal"/>
        <w:rPr/>
      </w:pPr>
      <w:r>
        <w:rPr/>
      </w:r>
    </w:p>
    <w:p>
      <w:pPr>
        <w:pStyle w:val="Normal"/>
        <w:rPr/>
      </w:pPr>
      <w:r>
        <w:rPr/>
        <w:t>"Yes," responded Epps, "but all men, niggers, and monkeys ain't;" and hereupon he broke forth into a more boisterous laugh than before.</w:t>
      </w:r>
    </w:p>
    <w:p>
      <w:pPr>
        <w:pStyle w:val="Normal"/>
        <w:rPr/>
      </w:pPr>
      <w:r>
        <w:rPr/>
      </w:r>
    </w:p>
    <w:p>
      <w:pPr>
        <w:pStyle w:val="Normal"/>
        <w:rPr/>
      </w:pPr>
      <w:r>
        <w:rPr/>
        <w:t>"There are monkeys among white people as well as black, when you come to that," coolly remarked Bass. "I know some white men that use arguments no sensible monkey would. But let that pass. These niggers are human beings. If they don't know as much as their masters, whose fault is it? They are not allowed to know anything. You have books and papers, and can go where you please, and gather intelligence in a thousand ways. But your slaves have no privileges. You'd whip one of them if caught reading a book. They are held in bondage, generation after generation, deprived of mental improvement, and who can expect them to possess much knowledge? If they are not brought down to a level with the brute creation, you slaveholders will never be blamed for it. If they are baboons, or stand no</w:t>
      </w:r>
    </w:p>
    <w:p>
      <w:pPr>
        <w:pStyle w:val="Normal"/>
        <w:rPr/>
      </w:pPr>
      <w:r>
        <w:rPr/>
      </w:r>
    </w:p>
    <w:p>
      <w:pPr>
        <w:pStyle w:val="Normal"/>
        <w:rPr/>
      </w:pPr>
      <w:r>
        <w:rPr/>
        <w:t>[ORIGINAL PAGE 268] _______________</w:t>
      </w:r>
    </w:p>
    <w:p>
      <w:pPr>
        <w:pStyle w:val="Normal"/>
        <w:rPr/>
      </w:pPr>
      <w:r>
        <w:rPr/>
      </w:r>
    </w:p>
    <w:p>
      <w:pPr>
        <w:pStyle w:val="Normal"/>
        <w:rPr/>
      </w:pPr>
      <w:r>
        <w:rPr/>
        <w:t>higher in the scale of intelligence than such animals, you and men like you will have to answer for it. There's a sin, a fearful sin, resting on this nation, that will not go unpunished forever. There will be a reckoning yet – yes, Epps, there's a day coming that will burn as an oven. It may be sooner or it may be later, but it's a coming as sure as the Lord is just."</w:t>
      </w:r>
    </w:p>
    <w:p>
      <w:pPr>
        <w:pStyle w:val="Normal"/>
        <w:rPr/>
      </w:pPr>
      <w:r>
        <w:rPr/>
      </w:r>
    </w:p>
    <w:p>
      <w:pPr>
        <w:pStyle w:val="Normal"/>
        <w:rPr/>
      </w:pPr>
      <w:r>
        <w:rPr/>
        <w:t>"If you lived up among the Yankees in New-England," said Epps, "I expect you'd be one of them cursed fanatics that know more than the constitution, and go about peddling clocks and coaxing niggers to run away."</w:t>
      </w:r>
    </w:p>
    <w:p>
      <w:pPr>
        <w:pStyle w:val="Normal"/>
        <w:rPr/>
      </w:pPr>
      <w:r>
        <w:rPr/>
      </w:r>
    </w:p>
    <w:p>
      <w:pPr>
        <w:pStyle w:val="Normal"/>
        <w:rPr/>
      </w:pPr>
      <w:r>
        <w:rPr/>
        <w:t xml:space="preserve">"If I was in New-England," returned Bass, "I would be just what I am here. I would say that Slavery was an iniquity, and ought to be abolished. I would say there was no reason nor justice in the law, or the constitution that allows one man to hold another man in bondage. It would be hard for you to lose your property, to be sure, but it wouldn't be half as hard as it would be to lose your liberty. You have no more right to your freedom, in exact justice, than Uncle Abram yonder. Talk about black skin, and black blood; why, how many slaves are there on this bayou as white as either of us? And what difference is there in the color of the soul? Pshaw! the whole system is as absurd as it is cruel. You may own niggers </w:t>
      </w:r>
    </w:p>
    <w:p>
      <w:pPr>
        <w:pStyle w:val="Normal"/>
        <w:rPr/>
      </w:pPr>
      <w:r>
        <w:rPr/>
      </w:r>
    </w:p>
    <w:p>
      <w:pPr>
        <w:pStyle w:val="Normal"/>
        <w:rPr/>
      </w:pPr>
      <w:r>
        <w:rPr/>
        <w:t>and behanged, but I wouldn't own one for the best plantation in Louisiana."</w:t>
      </w:r>
    </w:p>
    <w:p>
      <w:pPr>
        <w:pStyle w:val="Normal"/>
        <w:rPr/>
      </w:pPr>
      <w:r>
        <w:rPr/>
      </w:r>
    </w:p>
    <w:p>
      <w:pPr>
        <w:pStyle w:val="Normal"/>
        <w:rPr/>
      </w:pPr>
      <w:r>
        <w:rPr/>
        <w:t>"You like to hear yourself talk, Bass, better than any man I know of. You would argue that black was</w:t>
      </w:r>
    </w:p>
    <w:p>
      <w:pPr>
        <w:pStyle w:val="Normal"/>
        <w:rPr/>
      </w:pPr>
      <w:r>
        <w:rPr/>
      </w:r>
    </w:p>
    <w:p>
      <w:pPr>
        <w:pStyle w:val="Normal"/>
        <w:rPr/>
      </w:pPr>
      <w:r>
        <w:rPr/>
        <w:t>[ORIGINAL PAGE 269] _______________</w:t>
      </w:r>
    </w:p>
    <w:p>
      <w:pPr>
        <w:pStyle w:val="Normal"/>
        <w:rPr/>
      </w:pPr>
      <w:r>
        <w:rPr/>
      </w:r>
    </w:p>
    <w:p>
      <w:pPr>
        <w:pStyle w:val="Normal"/>
        <w:rPr/>
      </w:pPr>
      <w:r>
        <w:rPr/>
        <w:t>white, or white black, if any body would contradict you. Nothing suits you in this world, and I don't believe you will be satisfied with the next, if you should have your choice in them."</w:t>
      </w:r>
    </w:p>
    <w:p>
      <w:pPr>
        <w:pStyle w:val="Normal"/>
        <w:rPr/>
      </w:pPr>
      <w:r>
        <w:rPr/>
      </w:r>
    </w:p>
    <w:p>
      <w:pPr>
        <w:pStyle w:val="Normal"/>
        <w:rPr/>
      </w:pPr>
      <w:r>
        <w:rPr/>
        <w:t>Conversations substantially like the foregoing were not unusual between the two after this; Epps drawing him out more for the purpose of creating a laugh at his expense, than with a view of fairly discussing the merits of the question. He looked upon Bass, as a man ready to say anything merely for the pleasure of hearing his own voice; as somewhat self-conceited, perhaps, contending against his faith and judgment, in order, simply, to exhibit his dexterity in argumentation.</w:t>
      </w:r>
    </w:p>
    <w:p>
      <w:pPr>
        <w:pStyle w:val="Normal"/>
        <w:rPr/>
      </w:pPr>
      <w:r>
        <w:rPr/>
      </w:r>
    </w:p>
    <w:p>
      <w:pPr>
        <w:pStyle w:val="Normal"/>
        <w:rPr/>
      </w:pPr>
      <w:r>
        <w:rPr/>
        <w:t xml:space="preserve">He remained at Epps, through the summer, visiting Marksville generally once a fortnight. The more I saw of him, the more I became convinced he was a man in whom I could confide. Nevertheless, my previous ill-fortune had taught me to be extremely cautious. It was not my place to speak to a white man except when spoken to, but I omitted no opportunity of throwing myself in his way, and endeavored constantly in every possible manner to attract his attention. In the early part of August he and myself were at work alone in the house, the other carpenters having left, and Epps being absent in the field. Now was the time, if ever, to broach the subject and I resolved to do it, and submit to whatever consequences might ensue. We were busily at work in the afternoon, when I stopped suddenly and said </w:t>
      </w:r>
    </w:p>
    <w:p>
      <w:pPr>
        <w:pStyle w:val="Normal"/>
        <w:rPr/>
      </w:pPr>
      <w:r>
        <w:rPr/>
      </w:r>
    </w:p>
    <w:p>
      <w:pPr>
        <w:pStyle w:val="Normal"/>
        <w:rPr/>
      </w:pPr>
      <w:r>
        <w:rPr/>
        <w:t>-[ORIGINAL PAGE 270] _______________</w:t>
      </w:r>
    </w:p>
    <w:p>
      <w:pPr>
        <w:pStyle w:val="Normal"/>
        <w:rPr/>
      </w:pPr>
      <w:r>
        <w:rPr/>
      </w:r>
    </w:p>
    <w:p>
      <w:pPr>
        <w:pStyle w:val="Normal"/>
        <w:rPr/>
      </w:pPr>
      <w:r>
        <w:rPr/>
        <w:t>"Master Bass, I want to ask you what part of the country you came from?"</w:t>
      </w:r>
    </w:p>
    <w:p>
      <w:pPr>
        <w:pStyle w:val="Normal"/>
        <w:rPr/>
      </w:pPr>
      <w:r>
        <w:rPr/>
      </w:r>
    </w:p>
    <w:p>
      <w:pPr>
        <w:pStyle w:val="Normal"/>
        <w:rPr/>
      </w:pPr>
      <w:r>
        <w:rPr/>
        <w:t>"Why, Platt, what put that into your head?" he answered. "You wouldn't know if I should tell you." After a moment or two he added – "I was born in Canada; now guess where that is."</w:t>
      </w:r>
    </w:p>
    <w:p>
      <w:pPr>
        <w:pStyle w:val="Normal"/>
        <w:rPr/>
      </w:pPr>
      <w:r>
        <w:rPr/>
      </w:r>
    </w:p>
    <w:p>
      <w:pPr>
        <w:pStyle w:val="Normal"/>
        <w:rPr/>
      </w:pPr>
      <w:r>
        <w:rPr/>
        <w:t>"Oh, I know where Canada is," said I, "I have been there myself."</w:t>
      </w:r>
    </w:p>
    <w:p>
      <w:pPr>
        <w:pStyle w:val="Normal"/>
        <w:rPr/>
      </w:pPr>
      <w:r>
        <w:rPr/>
      </w:r>
    </w:p>
    <w:p>
      <w:pPr>
        <w:pStyle w:val="Normal"/>
        <w:rPr/>
      </w:pPr>
      <w:r>
        <w:rPr/>
        <w:t>"Yes, I expect you are well acquainted all through that country", he remarked, laughing incredulously.</w:t>
      </w:r>
    </w:p>
    <w:p>
      <w:pPr>
        <w:pStyle w:val="Normal"/>
        <w:rPr/>
      </w:pPr>
      <w:r>
        <w:rPr/>
      </w:r>
    </w:p>
    <w:p>
      <w:pPr>
        <w:pStyle w:val="Normal"/>
        <w:rPr/>
      </w:pPr>
      <w:r>
        <w:rPr/>
        <w:t>"As sure as I live, Master Bass," I replied, "I have been there. I have been in Montreal and Kingston, and Queenston, and a great many places in Canada, and I have been in York State, too – in Buffalo, and Rochester, and Albany, and can tell you the names of the villages on the Erie canal and the Champlain canal."</w:t>
      </w:r>
    </w:p>
    <w:p>
      <w:pPr>
        <w:pStyle w:val="Normal"/>
        <w:rPr/>
      </w:pPr>
      <w:r>
        <w:rPr/>
      </w:r>
    </w:p>
    <w:p>
      <w:pPr>
        <w:pStyle w:val="Normal"/>
        <w:rPr/>
      </w:pPr>
      <w:r>
        <w:rPr/>
        <w:t>Bass turned round and gazed at me a long time without uttering a syllable.</w:t>
      </w:r>
    </w:p>
    <w:p>
      <w:pPr>
        <w:pStyle w:val="Normal"/>
        <w:rPr/>
      </w:pPr>
      <w:r>
        <w:rPr/>
      </w:r>
    </w:p>
    <w:p>
      <w:pPr>
        <w:pStyle w:val="Normal"/>
        <w:rPr/>
      </w:pPr>
      <w:r>
        <w:rPr/>
        <w:t>"How came you here?" he inquired, at length,</w:t>
      </w:r>
    </w:p>
    <w:p>
      <w:pPr>
        <w:pStyle w:val="Normal"/>
        <w:rPr/>
      </w:pPr>
      <w:r>
        <w:rPr/>
      </w:r>
    </w:p>
    <w:p>
      <w:pPr>
        <w:pStyle w:val="Normal"/>
        <w:rPr/>
      </w:pPr>
      <w:r>
        <w:rPr/>
        <w:t>"Master Bass," I answered, "if justice had been done, I never would have been here."</w:t>
      </w:r>
    </w:p>
    <w:p>
      <w:pPr>
        <w:pStyle w:val="Normal"/>
        <w:rPr/>
      </w:pPr>
      <w:r>
        <w:rPr/>
      </w:r>
    </w:p>
    <w:p>
      <w:pPr>
        <w:pStyle w:val="Normal"/>
        <w:rPr/>
      </w:pPr>
      <w:r>
        <w:rPr/>
        <w:t>"Well, how's this?" said he. "Who are you? You have been in Canada sure enough; I know all the places you mention. How did you happen to get here? Come, tell me all about it."</w:t>
      </w:r>
    </w:p>
    <w:p>
      <w:pPr>
        <w:pStyle w:val="Normal"/>
        <w:rPr/>
      </w:pPr>
      <w:r>
        <w:rPr/>
      </w:r>
    </w:p>
    <w:p>
      <w:pPr>
        <w:pStyle w:val="Normal"/>
        <w:rPr/>
      </w:pPr>
      <w:r>
        <w:rPr/>
        <w:t>"I have no friends here," was my reply, "that I can put confidence in. I am afraid to tell you, though I don't believe you would tell Master Epps if I should."</w:t>
      </w:r>
    </w:p>
    <w:p>
      <w:pPr>
        <w:pStyle w:val="Normal"/>
        <w:rPr/>
      </w:pPr>
      <w:r>
        <w:rPr/>
      </w:r>
    </w:p>
    <w:p>
      <w:pPr>
        <w:pStyle w:val="Normal"/>
        <w:rPr/>
      </w:pPr>
      <w:r>
        <w:rPr/>
        <w:t>[ORIGINAL PAGE 271] _______________</w:t>
      </w:r>
    </w:p>
    <w:p>
      <w:pPr>
        <w:pStyle w:val="Normal"/>
        <w:rPr/>
      </w:pPr>
      <w:r>
        <w:rPr/>
      </w:r>
    </w:p>
    <w:p>
      <w:pPr>
        <w:pStyle w:val="Normal"/>
        <w:rPr/>
      </w:pPr>
      <w:r>
        <w:rPr/>
        <w:t>He assured me earnestly he would keep every word I might speak to him a profound secret, and his curiosity was evidently strongly excited. It was a long story, I informed him, and would take some time to relate it. Master Epps would be back soon, but if he would see me that night after all were asleep, I would repeat it to him. He consented readily to the arrangement, and directed me to come into the building where we were then at work, and I would find him there. About midnight, when all was still and quiet, I crept cautiously from my cabin, and silently entering the unfinished building, found him awaiting me.</w:t>
      </w:r>
    </w:p>
    <w:p>
      <w:pPr>
        <w:pStyle w:val="Normal"/>
        <w:rPr/>
      </w:pPr>
      <w:r>
        <w:rPr/>
      </w:r>
    </w:p>
    <w:p>
      <w:pPr>
        <w:pStyle w:val="Normal"/>
        <w:rPr/>
      </w:pPr>
      <w:r>
        <w:rPr/>
        <w:t>After further assurances on his part that I should not be betrayed, I began a relation of the history of my life and misfortunes. He was deeply interested asking numerous questions in reference to localities and events. Having ended my story I besought him to write to some of my friends at the North, acquainting them with my situation, and begging them to forward free papers, or take such steps as they might consider proper to secure my release. He promised to do so, but dwelt upon the danger of such an act in case of detection, and now impressed upon me the great necessity of strict silence and secrecy. Before we parted our plan of operation was arranged.</w:t>
      </w:r>
    </w:p>
    <w:p>
      <w:pPr>
        <w:pStyle w:val="Normal"/>
        <w:rPr/>
      </w:pPr>
      <w:r>
        <w:rPr/>
      </w:r>
    </w:p>
    <w:p>
      <w:pPr>
        <w:pStyle w:val="Normal"/>
        <w:rPr/>
      </w:pPr>
      <w:r>
        <w:rPr/>
        <w:t>We agreed to meet the next night at a specified place among the high weeds on the bank of the bayou, some distance from master's dwelling. There he was write down on paper the names and address of several persons, old friends in the North, to whom he</w:t>
      </w:r>
    </w:p>
    <w:p>
      <w:pPr>
        <w:pStyle w:val="Normal"/>
        <w:rPr/>
      </w:pPr>
      <w:r>
        <w:rPr/>
      </w:r>
    </w:p>
    <w:p>
      <w:pPr>
        <w:pStyle w:val="Normal"/>
        <w:rPr/>
      </w:pPr>
      <w:r>
        <w:rPr/>
        <w:t>[ORIGINAL PAGE 272] _______________</w:t>
      </w:r>
    </w:p>
    <w:p>
      <w:pPr>
        <w:pStyle w:val="Normal"/>
        <w:rPr/>
      </w:pPr>
      <w:r>
        <w:rPr/>
      </w:r>
    </w:p>
    <w:p>
      <w:pPr>
        <w:pStyle w:val="Normal"/>
        <w:rPr/>
      </w:pPr>
      <w:r>
        <w:rPr/>
        <w:t>would direct letters during his next visit to Marksville. It was not deemed prudent to meet in the new house, inasmuch as the light it would be necessary to use might possibly be discovered. In the course of the day I managed to obtain a few matches and a piece of candle, unperceived, from the kitchen, during a temporary absence of Aunt Phebe. Bass had pencil and paper in his tool chest.</w:t>
      </w:r>
    </w:p>
    <w:p>
      <w:pPr>
        <w:pStyle w:val="Normal"/>
        <w:rPr/>
      </w:pPr>
      <w:r>
        <w:rPr/>
      </w:r>
    </w:p>
    <w:p>
      <w:pPr>
        <w:pStyle w:val="Normal"/>
        <w:rPr/>
      </w:pPr>
      <w:r>
        <w:rPr/>
        <w:t>At the appointed hour we met on the bayou bank, and creeping among the high weeds, I lighted the candle, while he drew forth pencil and paper and prepared for business. I gave him the names of William Perry, Cephas Parker and Judge Marvin, all of Saratoga Springs, Saratoga county, New-York. I had been employed by the latter in the United States Hotel, and had transacted business with the former to a considerable extent, and trusted that at least one of them would be still living at that place. He carefully wrote the names, and then remarked, thoughtfully –</w:t>
      </w:r>
    </w:p>
    <w:p>
      <w:pPr>
        <w:pStyle w:val="Normal"/>
        <w:rPr/>
      </w:pPr>
      <w:r>
        <w:rPr/>
      </w:r>
    </w:p>
    <w:p>
      <w:pPr>
        <w:pStyle w:val="Normal"/>
        <w:rPr/>
      </w:pPr>
      <w:r>
        <w:rPr/>
        <w:t>"It is so many years since you left Saratoga, all these men may be dead, or may have removed. You say you obtained papers at the custom house in New-York. Probably there is a record of them there, and I think it would be well to write and ascertain."</w:t>
      </w:r>
    </w:p>
    <w:p>
      <w:pPr>
        <w:pStyle w:val="Normal"/>
        <w:rPr/>
      </w:pPr>
      <w:r>
        <w:rPr/>
      </w:r>
    </w:p>
    <w:p>
      <w:pPr>
        <w:pStyle w:val="Normal"/>
        <w:rPr/>
      </w:pPr>
      <w:r>
        <w:rPr/>
        <w:t>I agreed with him, and again repeated the circumstances related heretofore, connected with my visit to the custom house with Brown and Hamilton. We lingered on the bank of the bayou an hour or more, conversing upon the subject which now engrossed our.</w:t>
      </w:r>
    </w:p>
    <w:p>
      <w:pPr>
        <w:pStyle w:val="Normal"/>
        <w:rPr/>
      </w:pPr>
      <w:r>
        <w:rPr/>
      </w:r>
    </w:p>
    <w:p>
      <w:pPr>
        <w:pStyle w:val="Normal"/>
        <w:rPr/>
      </w:pPr>
      <w:r>
        <w:rPr/>
        <w:t>[ORIGINAL PAGE 273] _______________</w:t>
      </w:r>
    </w:p>
    <w:p>
      <w:pPr>
        <w:pStyle w:val="Normal"/>
        <w:rPr/>
      </w:pPr>
      <w:r>
        <w:rPr/>
      </w:r>
    </w:p>
    <w:p>
      <w:pPr>
        <w:pStyle w:val="Normal"/>
        <w:rPr/>
      </w:pPr>
      <w:r>
        <w:rPr/>
        <w:t>thoughts. I could no longer doubt his fidelity, and freely spoke to him of the many sorrows I had borne in silence, and so long. I spoke of my wife and children, mentioning their names and ages, and dwelling upon the unspeakable happiness it would be to clasp them to my heart once more before I died. I caught him by the hand, and with tears and passionate entreaties implored him to befriend me – to restore me to my kindred and to liberty – promising I would weary Heaven the remainder of my life with prayers that it would bless and prosper him. In the enjoyment of freedom – surrounded by the associations of youth, and restored to the bosom of my family – that promise is not yet forgotten, nor shall it ever be so long as I have strength to raise my imploring eyes on high.</w:t>
      </w:r>
    </w:p>
    <w:p>
      <w:pPr>
        <w:pStyle w:val="Normal"/>
        <w:rPr/>
      </w:pPr>
      <w:r>
        <w:rPr/>
      </w:r>
    </w:p>
    <w:p>
      <w:pPr>
        <w:pStyle w:val="Normal"/>
        <w:rPr/>
      </w:pPr>
      <w:r>
        <w:rPr/>
        <w:t>"Oh, blessings on his kindly voice and on his silver hair,</w:t>
      </w:r>
    </w:p>
    <w:p>
      <w:pPr>
        <w:pStyle w:val="Normal"/>
        <w:rPr/>
      </w:pPr>
      <w:r>
        <w:rPr/>
      </w:r>
    </w:p>
    <w:p>
      <w:pPr>
        <w:pStyle w:val="Normal"/>
        <w:rPr/>
      </w:pPr>
      <w:r>
        <w:rPr/>
        <w:t>And blessings on his whole life long, until he meet me there."</w:t>
      </w:r>
    </w:p>
    <w:p>
      <w:pPr>
        <w:pStyle w:val="Normal"/>
        <w:rPr/>
      </w:pPr>
      <w:r>
        <w:rPr/>
      </w:r>
    </w:p>
    <w:p>
      <w:pPr>
        <w:pStyle w:val="Normal"/>
        <w:rPr/>
      </w:pPr>
      <w:r>
        <w:rPr/>
        <w:t>He overwhelmed me with assurances of friendship and faithfulness, saying he had never before taken so deep an interest in the fate of any one. He spoke of himself in a somewhat mournful tone, as a lonely man, a wanderer about the world – that he was growing old, and must soon reach the end of his earthly journey, and lie down to his final rest without kith or kin to mourn for him, or to remember him – that his life was of little value to himself, and henceforth should be devoted to the accomplishment of my liberty, and to an unceasing warfare against the accursed shame of Slavery.</w:t>
      </w:r>
    </w:p>
    <w:p>
      <w:pPr>
        <w:pStyle w:val="Normal"/>
        <w:rPr/>
      </w:pPr>
      <w:r>
        <w:rPr/>
      </w:r>
    </w:p>
    <w:p>
      <w:pPr>
        <w:pStyle w:val="Normal"/>
        <w:rPr/>
      </w:pPr>
      <w:r>
        <w:rPr/>
        <w:t>[ORIGINAL PAGE 274] _______________</w:t>
      </w:r>
    </w:p>
    <w:p>
      <w:pPr>
        <w:pStyle w:val="Normal"/>
        <w:rPr/>
      </w:pPr>
      <w:r>
        <w:rPr/>
      </w:r>
    </w:p>
    <w:p>
      <w:pPr>
        <w:pStyle w:val="Normal"/>
        <w:rPr/>
      </w:pPr>
      <w:r>
        <w:rPr/>
        <w:t>After this time we seldom spoke to, or recognized each other. He was, moreover, less free in his conversation with Epps on the subject of Slavery. The remotest suspicion that there was any unusual intimacy – any secret understanding between us – never once entered the mind of Epps, or any other person, white or black, on the plantation.</w:t>
      </w:r>
    </w:p>
    <w:p>
      <w:pPr>
        <w:pStyle w:val="Normal"/>
        <w:rPr/>
      </w:pPr>
      <w:r>
        <w:rPr/>
      </w:r>
    </w:p>
    <w:p>
      <w:pPr>
        <w:pStyle w:val="Normal"/>
        <w:rPr/>
      </w:pPr>
      <w:r>
        <w:rPr/>
        <w:t>I am often asked, with an air of incredulity, how I succeeded so many years in keeping from my daily and constant companions the knowledge of my true name and history. The terrible lesson Burch taught me, impressed indelibly upon my mind the danger and uselessness of asserting I was a freeman. There, was no possibility of any slave being able to assist me, while, on the other hand, there was a possibility of his exposing me. When it is recollected the whole current of my thoughts, for twelve years, turned to the contemplation of escape, it will not be wondered at, that I was always cautious and on my guard. It would have been an act of folly to have proclaimed my right to freedom; it would only have subjected me to severer scrutiny – probably have consigned me to some more distant and inaccessible region than even Bayou Boeuf. Edwin Epps was a person utterly regardless of a black man's rights or wrongs – utterly destitute of any natural sense of justice, as I well knew. It was important, therefore, not only as, regarded my hope of deliverance, but also as regarded the few personal privileges I was as permitted to enjoy, to keep from him the history of my life.</w:t>
      </w:r>
    </w:p>
    <w:p>
      <w:pPr>
        <w:pStyle w:val="Normal"/>
        <w:rPr/>
      </w:pPr>
      <w:r>
        <w:rPr/>
      </w:r>
    </w:p>
    <w:p>
      <w:pPr>
        <w:pStyle w:val="Normal"/>
        <w:rPr/>
      </w:pPr>
      <w:r>
        <w:rPr/>
        <w:t>[ORIGINAL PAGE 275] _______________</w:t>
      </w:r>
    </w:p>
    <w:p>
      <w:pPr>
        <w:pStyle w:val="Normal"/>
        <w:rPr/>
      </w:pPr>
      <w:r>
        <w:rPr/>
      </w:r>
    </w:p>
    <w:p>
      <w:pPr>
        <w:pStyle w:val="Normal"/>
        <w:rPr/>
      </w:pPr>
      <w:r>
        <w:rPr/>
        <w:t>The Saturday night subsequent to our interview at the water's edge, Bass went home to Marksville. The next day, being Sunday, he employed himself in his own room writing letters. One he directed to the Collector of Customs at New-York, another to Judge Marvin, and another to Messrs. Parker and Perry jointly. The latter was the one which led to my recovery. He subscribed my true name, but in the postscript intimated I was not the writer. The letter itself shows that he considered himself engaged in a dangerous undertaking – no less than running "the risk of his life, if detected." I did not see the letter before it was mailed, but have since obtained a copy, which is here inserted:</w:t>
      </w:r>
    </w:p>
    <w:p>
      <w:pPr>
        <w:pStyle w:val="Normal"/>
        <w:rPr/>
      </w:pPr>
      <w:r>
        <w:rPr/>
      </w:r>
    </w:p>
    <w:p>
      <w:pPr>
        <w:pStyle w:val="Normal"/>
        <w:rPr/>
      </w:pPr>
      <w:r>
        <w:rPr/>
      </w:r>
    </w:p>
    <w:p>
      <w:pPr>
        <w:pStyle w:val="Normal"/>
        <w:rPr/>
      </w:pPr>
      <w:r>
        <w:rPr/>
      </w:r>
    </w:p>
    <w:p>
      <w:pPr>
        <w:pStyle w:val="Normal"/>
        <w:rPr/>
      </w:pPr>
      <w:r>
        <w:rPr/>
        <w:t xml:space="preserve">"Bayou Boeuf, August 15, 1852. </w:t>
      </w:r>
    </w:p>
    <w:p>
      <w:pPr>
        <w:pStyle w:val="Normal"/>
        <w:rPr/>
      </w:pPr>
      <w:r>
        <w:rPr/>
      </w:r>
    </w:p>
    <w:p>
      <w:pPr>
        <w:pStyle w:val="Normal"/>
        <w:rPr/>
      </w:pPr>
      <w:r>
        <w:rPr/>
        <w:t xml:space="preserve">"Mr. WILLIAM PERRY or Mr. CEPHAS PARKER: </w:t>
      </w:r>
    </w:p>
    <w:p>
      <w:pPr>
        <w:pStyle w:val="Normal"/>
        <w:rPr/>
      </w:pPr>
      <w:r>
        <w:rPr/>
      </w:r>
    </w:p>
    <w:p>
      <w:pPr>
        <w:pStyle w:val="Normal"/>
        <w:rPr/>
      </w:pPr>
      <w:r>
        <w:rPr/>
        <w:t xml:space="preserve">"Gentlemen – It having been a long time since I have seen or heard from you, and not knowing that you are living, it is with uncertainty that I write to you, but the necessity of the case must be my excuse. </w:t>
      </w:r>
    </w:p>
    <w:p>
      <w:pPr>
        <w:pStyle w:val="Normal"/>
        <w:rPr/>
      </w:pPr>
      <w:r>
        <w:rPr/>
      </w:r>
    </w:p>
    <w:p>
      <w:pPr>
        <w:pStyle w:val="Normal"/>
        <w:rPr/>
      </w:pPr>
      <w:r>
        <w:rPr/>
        <w:t xml:space="preserve">"Having been born free, just across the river from you, I am certain you must know me, and I am here now a slave. I wish you to obtain free papers for me, and forward them to me at Marksville, Louisiana, Parish of Avoyelles, and oblige </w:t>
      </w:r>
    </w:p>
    <w:p>
      <w:pPr>
        <w:pStyle w:val="Normal"/>
        <w:rPr/>
      </w:pPr>
      <w:r>
        <w:rPr/>
      </w:r>
    </w:p>
    <w:p>
      <w:pPr>
        <w:pStyle w:val="Normal"/>
        <w:rPr/>
      </w:pPr>
      <w:r>
        <w:rPr/>
        <w:t xml:space="preserve">"Yours, SOLOMON NORTHUP. </w:t>
      </w:r>
    </w:p>
    <w:p>
      <w:pPr>
        <w:pStyle w:val="Normal"/>
        <w:rPr/>
      </w:pPr>
      <w:r>
        <w:rPr/>
      </w:r>
    </w:p>
    <w:p>
      <w:pPr>
        <w:pStyle w:val="Normal"/>
        <w:rPr/>
      </w:pPr>
      <w:r>
        <w:rPr/>
        <w:t>"The way I came to be a slave, I was taken sick in Washington City, and was insensible for some time. When I recovered my reason, I was robbed of my free-papers, and in irons on my way to this State, and have never been able to get any one to write for me until now; and he that is writing for me runs the risk of his life if detected."</w:t>
      </w:r>
    </w:p>
    <w:p>
      <w:pPr>
        <w:pStyle w:val="Normal"/>
        <w:rPr/>
      </w:pPr>
      <w:r>
        <w:rPr/>
      </w:r>
    </w:p>
    <w:p>
      <w:pPr>
        <w:pStyle w:val="Normal"/>
        <w:rPr/>
      </w:pPr>
      <w:r>
        <w:rPr/>
      </w:r>
    </w:p>
    <w:p>
      <w:pPr>
        <w:pStyle w:val="Normal"/>
        <w:rPr/>
      </w:pPr>
      <w:r>
        <w:rPr/>
      </w:r>
    </w:p>
    <w:p>
      <w:pPr>
        <w:pStyle w:val="Normal"/>
        <w:rPr/>
      </w:pPr>
      <w:r>
        <w:rPr/>
        <w:t>[ORIGINAL PAGE 276] _______________</w:t>
      </w:r>
    </w:p>
    <w:p>
      <w:pPr>
        <w:pStyle w:val="Normal"/>
        <w:rPr/>
      </w:pPr>
      <w:r>
        <w:rPr/>
      </w:r>
    </w:p>
    <w:p>
      <w:pPr>
        <w:pStyle w:val="Normal"/>
        <w:rPr/>
      </w:pPr>
      <w:r>
        <w:rPr/>
        <w:t>The allusion to myself in the work recently issued, entitled "A Key to Uncle Tom's Cabin," contains the first part of this letter, omitting the postscript. Neither are the full names of the gentlemen to whom it is directed correctly stated, there being a slight discrepancy, probably a typographical error. To the postscript more than to the body of the communication am I indebted for my liberation, as will presently be seen.</w:t>
      </w:r>
    </w:p>
    <w:p>
      <w:pPr>
        <w:pStyle w:val="Normal"/>
        <w:rPr/>
      </w:pPr>
      <w:r>
        <w:rPr/>
      </w:r>
    </w:p>
    <w:p>
      <w:pPr>
        <w:pStyle w:val="Normal"/>
        <w:rPr/>
      </w:pPr>
      <w:r>
        <w:rPr/>
        <w:t>When Bass returned from Marksville he informed me of what he had done. We continued our midnight consultations, never speaking to each other through the day, excepting as it was necessary about the work. As nearly as he was able to ascertain, it would require two weeks for the letter to reach Saratoga in due course of mail, and the same length of time for an answer to return. Within six weeks, at the farthest, we concluded, an answer would arrive, if it arrived at all. A great many suggestions were now made, and a great deal of conversation took place between us, as to the most safe and proper course to pursue on receipt of the free papers. They would stand between him and harm, in case we were overtaken and arrested leaving the country altogether. It would be no infringement of law, however much it might provoke individual hostility, to assist a freeman to regain his freedom.</w:t>
      </w:r>
    </w:p>
    <w:p>
      <w:pPr>
        <w:pStyle w:val="Normal"/>
        <w:rPr/>
      </w:pPr>
      <w:r>
        <w:rPr/>
      </w:r>
    </w:p>
    <w:p>
      <w:pPr>
        <w:pStyle w:val="Normal"/>
        <w:rPr/>
      </w:pPr>
      <w:r>
        <w:rPr/>
        <w:t>At the end of four weeks he was again at Marksville, but no answer had arrived. I was sorely disappointed, but still reconciled myself with the reflection</w:t>
      </w:r>
    </w:p>
    <w:p>
      <w:pPr>
        <w:pStyle w:val="Normal"/>
        <w:rPr/>
      </w:pPr>
      <w:r>
        <w:rPr/>
      </w:r>
    </w:p>
    <w:p>
      <w:pPr>
        <w:pStyle w:val="Normal"/>
        <w:rPr/>
      </w:pPr>
      <w:r>
        <w:rPr/>
        <w:t>[ORIGINAL PAGE 277] _______________</w:t>
      </w:r>
    </w:p>
    <w:p>
      <w:pPr>
        <w:pStyle w:val="Normal"/>
        <w:rPr/>
      </w:pPr>
      <w:r>
        <w:rPr/>
      </w:r>
    </w:p>
    <w:p>
      <w:pPr>
        <w:pStyle w:val="Normal"/>
        <w:rPr/>
      </w:pPr>
      <w:r>
        <w:rPr/>
        <w:t>that sufficient length of time had not yet elapsed – that there might have been delays – and that I could not reasonably expect one so soon. Six, seven, eight, and ten weeks passed by, however, and nothing came. I was in a fever of suspense whenever Bass visited Marksville, and could scarcely close my eyes until his return. Finally my master's house was finished, and the time came when Bass must leave me. The night before his departure I was wholly given up to despair. I had clung to him as a drowning man clings to the floating spar, knowing if it ships from his grasp he must forever sink beneath the waves. The all-glorious hope, upon which I had laid such eager hold, was crumbling to ashes in my hands. I felt as if sinking down, down, amidst the bitter waters of Slavery, from the unfathomable depths of which I should never rise again.</w:t>
      </w:r>
    </w:p>
    <w:p>
      <w:pPr>
        <w:pStyle w:val="Normal"/>
        <w:rPr/>
      </w:pPr>
      <w:r>
        <w:rPr/>
      </w:r>
    </w:p>
    <w:p>
      <w:pPr>
        <w:pStyle w:val="Normal"/>
        <w:rPr/>
      </w:pPr>
      <w:r>
        <w:rPr/>
        <w:t>The generous heart of my friend and benefactor was touched with pity at the sight of my distress. He endeavored to cheer me up, promising to return the day before Christmas, and if no intelligence was received in the meantime, some further step would be undertaken to effect our design. He exhorted me to keep up my spirits – to rely upon his continued efforts in my behalf, assuring me, in most earnest and impressive language, that my liberation should, from thenceforth, be the chief object of his thoughts.</w:t>
      </w:r>
    </w:p>
    <w:p>
      <w:pPr>
        <w:pStyle w:val="Normal"/>
        <w:rPr/>
      </w:pPr>
      <w:r>
        <w:rPr/>
      </w:r>
    </w:p>
    <w:p>
      <w:pPr>
        <w:pStyle w:val="Normal"/>
        <w:rPr/>
      </w:pPr>
      <w:r>
        <w:rPr/>
        <w:t>In his absence the time passed slowly indeed. I looked forward to Christmas with intense anxiety and impatience. I had about given up the expectation of</w:t>
      </w:r>
    </w:p>
    <w:p>
      <w:pPr>
        <w:pStyle w:val="Normal"/>
        <w:rPr/>
      </w:pPr>
      <w:r>
        <w:rPr/>
      </w:r>
    </w:p>
    <w:p>
      <w:pPr>
        <w:pStyle w:val="Normal"/>
        <w:rPr/>
      </w:pPr>
      <w:r>
        <w:rPr/>
        <w:t>[ORIGINAL PAGE 278] _______________</w:t>
      </w:r>
    </w:p>
    <w:p>
      <w:pPr>
        <w:pStyle w:val="Normal"/>
        <w:rPr/>
      </w:pPr>
      <w:r>
        <w:rPr/>
      </w:r>
    </w:p>
    <w:p>
      <w:pPr>
        <w:pStyle w:val="Normal"/>
        <w:rPr/>
      </w:pPr>
      <w:r>
        <w:rPr/>
        <w:t>receiving any answer to the letters. They might have miscarried, or might have been misdirected. Perhaps those at Saratoga, to whom they had been addressed, were all dead; perhaps, engaged in their pursuits they did not consider the fate of an obscure, unhappy black man of sufficient importance to be noticed. My whole reliance was in Bass. The faith I had in him was continually re-assuring me, and enabled me to stand up against the tide of disappointment that had overwhelmed me.</w:t>
      </w:r>
    </w:p>
    <w:p>
      <w:pPr>
        <w:pStyle w:val="Normal"/>
        <w:rPr/>
      </w:pPr>
      <w:r>
        <w:rPr/>
      </w:r>
    </w:p>
    <w:p>
      <w:pPr>
        <w:pStyle w:val="Normal"/>
        <w:rPr/>
      </w:pPr>
      <w:r>
        <w:rPr/>
        <w:t>So wholly was I absorbed in reflecting upon my situation and prospects, that the hands with whom I labored in the field often observed it. Patsey would ask me if I was sick, and Uncle Abram, and Bob, and Wiley frequently expressed a curiosity to know what I could be thinking about so steadily. But I evaded their inquiries with some light remark, and kept my thoughts locked closely in my breast.</w:t>
      </w:r>
    </w:p>
    <w:p>
      <w:pPr>
        <w:pStyle w:val="Normal"/>
        <w:rPr/>
      </w:pPr>
      <w:r>
        <w:rPr/>
      </w:r>
    </w:p>
    <w:p>
      <w:pPr>
        <w:pStyle w:val="Normal"/>
        <w:rPr/>
      </w:pPr>
      <w:r>
        <w:rPr/>
        <w:t>[ORIGINAL PAGE 279] _______________</w:t>
      </w:r>
    </w:p>
    <w:p>
      <w:pPr>
        <w:pStyle w:val="Normal"/>
        <w:rPr/>
      </w:pPr>
      <w:r>
        <w:rPr/>
      </w:r>
    </w:p>
    <w:p>
      <w:pPr>
        <w:pStyle w:val="Normal"/>
        <w:rPr/>
      </w:pPr>
      <w:r>
        <w:rPr/>
        <w:t xml:space="preserve">  </w:t>
      </w:r>
      <w:r>
        <w:rPr/>
        <w:t xml:space="preserve">CHAPTER XX: BASS FAITHFUL TO HIS WORD </w:t>
      </w:r>
    </w:p>
    <w:p>
      <w:pPr>
        <w:pStyle w:val="Normal"/>
        <w:rPr/>
      </w:pPr>
      <w:r>
        <w:rPr/>
      </w:r>
    </w:p>
    <w:p>
      <w:pPr>
        <w:pStyle w:val="Normal"/>
        <w:rPr/>
      </w:pPr>
      <w:r>
        <w:rPr/>
      </w:r>
    </w:p>
    <w:p>
      <w:pPr>
        <w:pStyle w:val="Normal"/>
        <w:rPr/>
      </w:pPr>
      <w:r>
        <w:rPr/>
      </w:r>
    </w:p>
    <w:p>
      <w:pPr>
        <w:pStyle w:val="Normal"/>
        <w:rPr/>
      </w:pPr>
      <w:r>
        <w:rPr/>
        <w:t>BASS FAITHFUL TO HIS WORD – HIS ARRIVAL ON CHRISTMAS EVE – THE DIFFICULTY OF OBTAINING AN INTERVIEW – THE MEETING IN THE CABIN – NON-ARRIVAL OF THE LETTER – BASS ANNOUNCES HIS INTENTION TO PROCEED NORTH – CHRISTMAS – CONVERSATION BETWEEN EPPS AND BASS – YOUNG MISTRESS M'COY, THE BEAUTY OF BAYOU BOEUF – THE "NE PLUS ULTRA" OF DINNERS – MUSIC AND DANCING – PRESENCE OF THE MISTRESS – HER EXCEEDING BEAUTY – THE LAST SLAVE DANCE – WILLIAM PIERCE – OVERSLEEP MYSELF – THE LAST WHIPPING – DESPONDENCY – THE COLD MORNING – EPPS' THREATS – THE PASSING CARRIAGE – STRANGERS APPROACHING THROUGH THE COTTON-FIELD – LAST HOUR ON BAYOU BOEUF.</w:t>
      </w:r>
    </w:p>
    <w:p>
      <w:pPr>
        <w:pStyle w:val="Normal"/>
        <w:rPr/>
      </w:pPr>
      <w:r>
        <w:rPr/>
      </w:r>
    </w:p>
    <w:p>
      <w:pPr>
        <w:pStyle w:val="Normal"/>
        <w:rPr/>
      </w:pPr>
      <w:r>
        <w:rPr/>
      </w:r>
    </w:p>
    <w:p>
      <w:pPr>
        <w:pStyle w:val="Normal"/>
        <w:rPr/>
      </w:pPr>
      <w:r>
        <w:rPr/>
      </w:r>
    </w:p>
    <w:p>
      <w:pPr>
        <w:pStyle w:val="Normal"/>
        <w:rPr/>
      </w:pPr>
      <w:r>
        <w:rPr/>
        <w:t>FAITHFUL to his word, the day before Christmas, just at night-fall, Bass came riding into the yard.</w:t>
      </w:r>
    </w:p>
    <w:p>
      <w:pPr>
        <w:pStyle w:val="Normal"/>
        <w:rPr/>
      </w:pPr>
      <w:r>
        <w:rPr/>
      </w:r>
    </w:p>
    <w:p>
      <w:pPr>
        <w:pStyle w:val="Normal"/>
        <w:rPr/>
      </w:pPr>
      <w:r>
        <w:rPr/>
        <w:t>"How are you," said Epps, shaking him by the hand, "glad to see you."</w:t>
      </w:r>
    </w:p>
    <w:p>
      <w:pPr>
        <w:pStyle w:val="Normal"/>
        <w:rPr/>
      </w:pPr>
      <w:r>
        <w:rPr/>
      </w:r>
    </w:p>
    <w:p>
      <w:pPr>
        <w:pStyle w:val="Normal"/>
        <w:rPr/>
      </w:pPr>
      <w:r>
        <w:rPr/>
        <w:t>He would not have been very glad had he known the object of his errand.</w:t>
      </w:r>
    </w:p>
    <w:p>
      <w:pPr>
        <w:pStyle w:val="Normal"/>
        <w:rPr/>
      </w:pPr>
      <w:r>
        <w:rPr/>
      </w:r>
    </w:p>
    <w:p>
      <w:pPr>
        <w:pStyle w:val="Normal"/>
        <w:rPr/>
      </w:pPr>
      <w:r>
        <w:rPr/>
        <w:t>"Quite well, quite well," answered Bass. "Had some business out on the bayou, and concluded to call and see you, and stay over night."</w:t>
      </w:r>
    </w:p>
    <w:p>
      <w:pPr>
        <w:pStyle w:val="Normal"/>
        <w:rPr/>
      </w:pPr>
      <w:r>
        <w:rPr/>
      </w:r>
    </w:p>
    <w:p>
      <w:pPr>
        <w:pStyle w:val="Normal"/>
        <w:rPr/>
      </w:pPr>
      <w:r>
        <w:rPr/>
        <w:t>Epps ordered one of the slaves to take charge of his horse, and with much talk and laughter they passed into the house together; not, however, until Bass had looked at me significantly, as much as to say,</w:t>
      </w:r>
    </w:p>
    <w:p>
      <w:pPr>
        <w:pStyle w:val="Normal"/>
        <w:rPr/>
      </w:pPr>
      <w:r>
        <w:rPr/>
      </w:r>
    </w:p>
    <w:p>
      <w:pPr>
        <w:pStyle w:val="Normal"/>
        <w:rPr/>
      </w:pPr>
      <w:r>
        <w:rPr/>
        <w:t>[ORIGINAL PAGE 280] _______________</w:t>
      </w:r>
    </w:p>
    <w:p>
      <w:pPr>
        <w:pStyle w:val="Normal"/>
        <w:rPr/>
      </w:pPr>
      <w:r>
        <w:rPr/>
      </w:r>
    </w:p>
    <w:p>
      <w:pPr>
        <w:pStyle w:val="Normal"/>
        <w:rPr/>
      </w:pPr>
      <w:r>
        <w:rPr/>
        <w:t>"Keep dark, we understand each other." It was ten o'clock at night before the labors of the day were performed, when I entered the cabin. At that time Uncle Abram and Bob occupied it with me. I laid down upon my board and feigned I was asleep. When my companions had fallen into a profound slumber, I moved stealthily out of the door, and watched, and listened attentively for some sign or sound from Bass. There I stood until long after midnight, but nothing could be seen or heard. As I suspected, he dared not leave the house, through fear of exciting the suspicion of some of the family. I judged, correctly, he would rise earlier than was his custom, and take the opportunity of seeing me before Epps was up. Accordingly I aroused Uncle Abram an hour sooner than usual, and sent him into the house to build a fire, which, at that season of the year, is a part of Uncle Abram's duties.</w:t>
      </w:r>
    </w:p>
    <w:p>
      <w:pPr>
        <w:pStyle w:val="Normal"/>
        <w:rPr/>
      </w:pPr>
      <w:r>
        <w:rPr/>
      </w:r>
    </w:p>
    <w:p>
      <w:pPr>
        <w:pStyle w:val="Normal"/>
        <w:rPr/>
      </w:pPr>
      <w:r>
        <w:rPr/>
        <w:t>I also gave Bob a violent shake, and asked him if he intended to sleep till noon, saying master would be up before the mules were fed. He knew right well the consequence that would follow such an event, and, jumping to his feet, was at the horse-pasture in a twinkling.</w:t>
      </w:r>
    </w:p>
    <w:p>
      <w:pPr>
        <w:pStyle w:val="Normal"/>
        <w:rPr/>
      </w:pPr>
      <w:r>
        <w:rPr/>
      </w:r>
    </w:p>
    <w:p>
      <w:pPr>
        <w:pStyle w:val="Normal"/>
        <w:rPr/>
      </w:pPr>
      <w:r>
        <w:rPr/>
        <w:t>Presently, when both were gone, Bass slipped into the cabin.</w:t>
      </w:r>
    </w:p>
    <w:p>
      <w:pPr>
        <w:pStyle w:val="Normal"/>
        <w:rPr/>
      </w:pPr>
      <w:r>
        <w:rPr/>
      </w:r>
    </w:p>
    <w:p>
      <w:pPr>
        <w:pStyle w:val="Normal"/>
        <w:rPr/>
      </w:pPr>
      <w:r>
        <w:rPr/>
        <w:t>"No letter yet, Platt," said he. The announcement fell upon my heart like lead.</w:t>
      </w:r>
    </w:p>
    <w:p>
      <w:pPr>
        <w:pStyle w:val="Normal"/>
        <w:rPr/>
      </w:pPr>
      <w:r>
        <w:rPr/>
      </w:r>
    </w:p>
    <w:p>
      <w:pPr>
        <w:pStyle w:val="Normal"/>
        <w:rPr/>
      </w:pPr>
      <w:r>
        <w:rPr/>
        <w:t>"Oh, do write again, Master Bass," I cried; "I will give you the names of a great many I know.</w:t>
      </w:r>
    </w:p>
    <w:p>
      <w:pPr>
        <w:pStyle w:val="Normal"/>
        <w:rPr/>
      </w:pPr>
      <w:r>
        <w:rPr/>
      </w:r>
    </w:p>
    <w:p>
      <w:pPr>
        <w:pStyle w:val="Normal"/>
        <w:rPr/>
      </w:pPr>
      <w:r>
        <w:rPr/>
        <w:t>[ORIGINAL PAGE 281] _______________</w:t>
      </w:r>
    </w:p>
    <w:p>
      <w:pPr>
        <w:pStyle w:val="Normal"/>
        <w:rPr/>
      </w:pPr>
      <w:r>
        <w:rPr/>
      </w:r>
    </w:p>
    <w:p>
      <w:pPr>
        <w:pStyle w:val="Normal"/>
        <w:rPr/>
      </w:pPr>
      <w:r>
        <w:rPr/>
        <w:t>Surely they are not all dead. Surely some one will pity me."</w:t>
      </w:r>
    </w:p>
    <w:p>
      <w:pPr>
        <w:pStyle w:val="Normal"/>
        <w:rPr/>
      </w:pPr>
      <w:r>
        <w:rPr/>
      </w:r>
    </w:p>
    <w:p>
      <w:pPr>
        <w:pStyle w:val="Normal"/>
        <w:rPr/>
      </w:pPr>
      <w:r>
        <w:rPr/>
        <w:t>"No use," Bass replied, "no use. I have made up my mind to that. I fear the Marksville post-master will mistrust something, I have inquired so often at his office. Too uncertain – too dangerous."</w:t>
      </w:r>
    </w:p>
    <w:p>
      <w:pPr>
        <w:pStyle w:val="Normal"/>
        <w:rPr/>
      </w:pPr>
      <w:r>
        <w:rPr/>
      </w:r>
    </w:p>
    <w:p>
      <w:pPr>
        <w:pStyle w:val="Normal"/>
        <w:rPr/>
      </w:pPr>
      <w:r>
        <w:rPr/>
        <w:t>"Then it is all over," I exclaimed. "Oh, my God, how can I end my days here!"</w:t>
      </w:r>
    </w:p>
    <w:p>
      <w:pPr>
        <w:pStyle w:val="Normal"/>
        <w:rPr/>
      </w:pPr>
      <w:r>
        <w:rPr/>
      </w:r>
    </w:p>
    <w:p>
      <w:pPr>
        <w:pStyle w:val="Normal"/>
        <w:rPr/>
      </w:pPr>
      <w:r>
        <w:rPr/>
        <w:t>"You're not going to end them here," he said, "unless you die very soon. I've thought this matter all have come to a determination. There are more ways than one to manage this business, and a better and surer way than writing letters. I have a job or two on hand which can be completed by March or April. By that time I shall have a considerable sum of money, and then, Platt, I am going to Saratoga myself."</w:t>
      </w:r>
    </w:p>
    <w:p>
      <w:pPr>
        <w:pStyle w:val="Normal"/>
        <w:rPr/>
      </w:pPr>
      <w:r>
        <w:rPr/>
      </w:r>
    </w:p>
    <w:p>
      <w:pPr>
        <w:pStyle w:val="Normal"/>
        <w:rPr/>
      </w:pPr>
      <w:r>
        <w:rPr/>
        <w:t>I could scarcely credit my own senses as the words fell from his lips. But he assured me, in a manner that left no doubt of the sincerity of his intention, that if his life was spared until spring, he should certainly undertake the journey.</w:t>
      </w:r>
    </w:p>
    <w:p>
      <w:pPr>
        <w:pStyle w:val="Normal"/>
        <w:rPr/>
      </w:pPr>
      <w:r>
        <w:rPr/>
      </w:r>
    </w:p>
    <w:p>
      <w:pPr>
        <w:pStyle w:val="Normal"/>
        <w:rPr/>
      </w:pPr>
      <w:r>
        <w:rPr/>
        <w:t xml:space="preserve">"I have lived in this region long enough," he considered; "I may as well be in one place as another. For a long time I have been thinking of going back more to the place where I was born. I'm tired of Slavery as well as you. If I can succeed in getting you away from here, it will be a good act that I shall like to think of all my life. And I shall succeed, </w:t>
      </w:r>
    </w:p>
    <w:p>
      <w:pPr>
        <w:pStyle w:val="Normal"/>
        <w:rPr/>
      </w:pPr>
      <w:r>
        <w:rPr/>
      </w:r>
    </w:p>
    <w:p>
      <w:pPr>
        <w:pStyle w:val="Normal"/>
        <w:rPr/>
      </w:pPr>
      <w:r>
        <w:rPr/>
        <w:t>[ORIGINAL PAGE 282] _______________</w:t>
      </w:r>
    </w:p>
    <w:p>
      <w:pPr>
        <w:pStyle w:val="Normal"/>
        <w:rPr/>
      </w:pPr>
      <w:r>
        <w:rPr/>
      </w:r>
    </w:p>
    <w:p>
      <w:pPr>
        <w:pStyle w:val="Normal"/>
        <w:rPr/>
      </w:pPr>
      <w:r>
        <w:rPr/>
        <w:t>Platt; I'm bound to do it. Now let me tell you what I want. Epps will be up soon, and it won't do to be caught here. Think of a great many men at Saratoga and Sandy Hill, and in that neighborhood, who once knew you. I shall make excuse to come here again in the course of the winter, when I will write down their names. I will then know who to call on when I go north. Think of all you can. Cheer up! Don't be discouraged. I'm with you, life or death. Good-bye. God bless you," and saying this he left the cabin quickly, and entered the great house.</w:t>
      </w:r>
    </w:p>
    <w:p>
      <w:pPr>
        <w:pStyle w:val="Normal"/>
        <w:rPr/>
      </w:pPr>
      <w:r>
        <w:rPr/>
      </w:r>
    </w:p>
    <w:p>
      <w:pPr>
        <w:pStyle w:val="Normal"/>
        <w:rPr/>
      </w:pPr>
      <w:r>
        <w:rPr/>
        <w:t>It was Christmas morning – the happiest day in the whole year for the slave. That morning he need not hurry to the field, with his gourd and cotton-bag. Happiness sparkled in the eyes and overspread the countenances of all. The time of feasting and dancing had come. The cane and cotton fields were deserted. That day the clean dress was to. be donned – the red ribbon displayed; there were to be re-unions, and joy and laughter, and hurrying to and fro. It was to be a day of liberty among the children of Slavery. Wherefore they were happy, and rejoiced.</w:t>
      </w:r>
    </w:p>
    <w:p>
      <w:pPr>
        <w:pStyle w:val="Normal"/>
        <w:rPr/>
      </w:pPr>
      <w:r>
        <w:rPr/>
      </w:r>
    </w:p>
    <w:p>
      <w:pPr>
        <w:pStyle w:val="Normal"/>
        <w:rPr/>
      </w:pPr>
      <w:r>
        <w:rPr/>
        <w:t>After breakfast Epps and Bass sauntered about the yard, conversing upon the price of cotton, and various other topics.</w:t>
      </w:r>
    </w:p>
    <w:p>
      <w:pPr>
        <w:pStyle w:val="Normal"/>
        <w:rPr/>
      </w:pPr>
      <w:r>
        <w:rPr/>
      </w:r>
    </w:p>
    <w:p>
      <w:pPr>
        <w:pStyle w:val="Normal"/>
        <w:rPr/>
      </w:pPr>
      <w:r>
        <w:rPr/>
        <w:t>"Where do your niggers hold Christmas?" Bass inquired.</w:t>
      </w:r>
    </w:p>
    <w:p>
      <w:pPr>
        <w:pStyle w:val="Normal"/>
        <w:rPr/>
      </w:pPr>
      <w:r>
        <w:rPr/>
      </w:r>
    </w:p>
    <w:p>
      <w:pPr>
        <w:pStyle w:val="Normal"/>
        <w:rPr/>
      </w:pPr>
      <w:r>
        <w:rPr/>
        <w:t>"Platt is going to Tanners to-day. His fiddle is in great demand. They want him at Marshall's Monday,</w:t>
      </w:r>
    </w:p>
    <w:p>
      <w:pPr>
        <w:pStyle w:val="Normal"/>
        <w:rPr/>
      </w:pPr>
      <w:r>
        <w:rPr/>
      </w:r>
    </w:p>
    <w:p>
      <w:pPr>
        <w:pStyle w:val="Normal"/>
        <w:rPr/>
      </w:pPr>
      <w:r>
        <w:rPr/>
        <w:t>[ORIGINAL PAGE 283] _______________</w:t>
      </w:r>
    </w:p>
    <w:p>
      <w:pPr>
        <w:pStyle w:val="Normal"/>
        <w:rPr/>
      </w:pPr>
      <w:r>
        <w:rPr/>
      </w:r>
    </w:p>
    <w:p>
      <w:pPr>
        <w:pStyle w:val="Normal"/>
        <w:rPr/>
      </w:pPr>
      <w:r>
        <w:rPr/>
        <w:t>and Miss Mary McCoy, on the old Norwood plantation, writes me a note that she wants him to play for her niggers Tuesday."</w:t>
      </w:r>
    </w:p>
    <w:p>
      <w:pPr>
        <w:pStyle w:val="Normal"/>
        <w:rPr/>
      </w:pPr>
      <w:r>
        <w:rPr/>
      </w:r>
    </w:p>
    <w:p>
      <w:pPr>
        <w:pStyle w:val="Normal"/>
        <w:rPr/>
      </w:pPr>
      <w:r>
        <w:rPr/>
        <w:t>"He is rather a smart boy, ain't he?" said Bass. "Come here, Platt," he added, looking at me as I walked up to them, as if he had never thought before to take any special notice of me.</w:t>
      </w:r>
    </w:p>
    <w:p>
      <w:pPr>
        <w:pStyle w:val="Normal"/>
        <w:rPr/>
      </w:pPr>
      <w:r>
        <w:rPr/>
      </w:r>
    </w:p>
    <w:p>
      <w:pPr>
        <w:pStyle w:val="Normal"/>
        <w:rPr/>
      </w:pPr>
      <w:r>
        <w:rPr/>
        <w:t>"Yes," replied Epps, taking hold of my arm and feeling it, "there isn't a bad joint in him. There ain't a boy on the bayou worth more than he is – perfectly sound, and no bad tricks. D—n him, he isn't like other niggers; doesn't look like 'em – don't act like 'em. I was offered seventeen hundred dollars for him last week."</w:t>
      </w:r>
    </w:p>
    <w:p>
      <w:pPr>
        <w:pStyle w:val="Normal"/>
        <w:rPr/>
      </w:pPr>
      <w:r>
        <w:rPr/>
      </w:r>
    </w:p>
    <w:p>
      <w:pPr>
        <w:pStyle w:val="Normal"/>
        <w:rPr/>
      </w:pPr>
      <w:r>
        <w:rPr/>
        <w:t>"And didn't take it?" Bass inquired, with an air of surprise.</w:t>
      </w:r>
    </w:p>
    <w:p>
      <w:pPr>
        <w:pStyle w:val="Normal"/>
        <w:rPr/>
      </w:pPr>
      <w:r>
        <w:rPr/>
      </w:r>
    </w:p>
    <w:p>
      <w:pPr>
        <w:pStyle w:val="Normal"/>
        <w:rPr/>
      </w:pPr>
      <w:r>
        <w:rPr/>
        <w:t>"Take it – no; devilish clear of it. Why, he's a reg'lar genius; can make a plough beam, wagon tongue – anything, as well as you can. Marshall wanted to put up one of his niggers agin him and raffle for them, but I told him I would see the devil have him first."</w:t>
      </w:r>
    </w:p>
    <w:p>
      <w:pPr>
        <w:pStyle w:val="Normal"/>
        <w:rPr/>
      </w:pPr>
      <w:r>
        <w:rPr/>
      </w:r>
    </w:p>
    <w:p>
      <w:pPr>
        <w:pStyle w:val="Normal"/>
        <w:rPr/>
      </w:pPr>
      <w:r>
        <w:rPr/>
        <w:t>"I don't see anything remarkable about him," Bass observed.</w:t>
      </w:r>
    </w:p>
    <w:p>
      <w:pPr>
        <w:pStyle w:val="Normal"/>
        <w:rPr/>
      </w:pPr>
      <w:r>
        <w:rPr/>
      </w:r>
    </w:p>
    <w:p>
      <w:pPr>
        <w:pStyle w:val="Normal"/>
        <w:rPr/>
      </w:pPr>
      <w:r>
        <w:rPr/>
        <w:t>"Why, just feel of him, no," Epps rejoined. "You don't see a boy very often put together any closer than he is. He's a thin-skin'd cuss, and won't bear as much whipping as some; but he's got the muscle in him, and no mistake.</w:t>
      </w:r>
    </w:p>
    <w:p>
      <w:pPr>
        <w:pStyle w:val="Normal"/>
        <w:rPr/>
      </w:pPr>
      <w:r>
        <w:rPr/>
      </w:r>
    </w:p>
    <w:p>
      <w:pPr>
        <w:pStyle w:val="Normal"/>
        <w:rPr/>
      </w:pPr>
      <w:r>
        <w:rPr/>
        <w:t>Bass felt of me, turned me round, and made a</w:t>
      </w:r>
    </w:p>
    <w:p>
      <w:pPr>
        <w:pStyle w:val="Normal"/>
        <w:rPr/>
      </w:pPr>
      <w:r>
        <w:rPr/>
      </w:r>
    </w:p>
    <w:p>
      <w:pPr>
        <w:pStyle w:val="Normal"/>
        <w:rPr/>
      </w:pPr>
      <w:r>
        <w:rPr/>
        <w:t>[ORIGINAL PAGE 284] _______________</w:t>
      </w:r>
    </w:p>
    <w:p>
      <w:pPr>
        <w:pStyle w:val="Normal"/>
        <w:rPr/>
      </w:pPr>
      <w:r>
        <w:rPr/>
      </w:r>
    </w:p>
    <w:p>
      <w:pPr>
        <w:pStyle w:val="Normal"/>
        <w:rPr/>
      </w:pPr>
      <w:r>
        <w:rPr/>
        <w:t>thorough examination, Epps all the while dwelling on my good points. But his visitor seemed to take but little interest finally in the subject, and consequently it was dropped. Bass soon departed, giving me another sly look of recognition and significance, as he trotted out of the yard.</w:t>
      </w:r>
    </w:p>
    <w:p>
      <w:pPr>
        <w:pStyle w:val="Normal"/>
        <w:rPr/>
      </w:pPr>
      <w:r>
        <w:rPr/>
      </w:r>
    </w:p>
    <w:p>
      <w:pPr>
        <w:pStyle w:val="Normal"/>
        <w:rPr/>
      </w:pPr>
      <w:r>
        <w:rPr/>
        <w:t>When he was gone I obtained a pass, and started for Tanner's – not Peter Tanner's, of whom mention has previously been made, but a relative of his. I played during the day and most of the night, spending the next day, Sunday, in my cabin. Monday I crossed the bayou to Douglas Marshall's, all Epps' slaves accompanying me, and on Tuesday went to the old Norwood place, which is the third plantation above Marshall's, on the same side of the water.</w:t>
      </w:r>
    </w:p>
    <w:p>
      <w:pPr>
        <w:pStyle w:val="Normal"/>
        <w:rPr/>
      </w:pPr>
      <w:r>
        <w:rPr/>
      </w:r>
    </w:p>
    <w:p>
      <w:pPr>
        <w:pStyle w:val="Normal"/>
        <w:rPr/>
      </w:pPr>
      <w:r>
        <w:rPr/>
        <w:t>This estate is now owned by Miss Mary McCoy, a lovely girl, some twenty years of age. She is the beauty and the glory of Bayou Boeuf. She owns about a hundred working hands, besides a great many house servants, yard boys, and young children. Her brother-in-law, who resides on the adjoining estate, is her general agent. She is beloved by all her slaves, and good reason indeed have they to be thankful that they have fallen into such gentle hands. Nowhere on the bayou are there such feasts, such merrymaking, as at young Madam McCoy's. Thither, more than to any other place, do the old and the young for miles around love to repair in the time of the Christmas holiday; for nowhere else can they find such delicious repasts; nowhere else can they hear a voice speaking to them</w:t>
      </w:r>
    </w:p>
    <w:p>
      <w:pPr>
        <w:pStyle w:val="Normal"/>
        <w:rPr/>
      </w:pPr>
      <w:r>
        <w:rPr/>
      </w:r>
    </w:p>
    <w:p>
      <w:pPr>
        <w:pStyle w:val="Normal"/>
        <w:rPr/>
      </w:pPr>
      <w:r>
        <w:rPr/>
        <w:t>[ORIGINAL PAGE 285] _______________</w:t>
      </w:r>
    </w:p>
    <w:p>
      <w:pPr>
        <w:pStyle w:val="Normal"/>
        <w:rPr/>
      </w:pPr>
      <w:r>
        <w:rPr/>
      </w:r>
    </w:p>
    <w:p>
      <w:pPr>
        <w:pStyle w:val="Normal"/>
        <w:rPr/>
      </w:pPr>
      <w:r>
        <w:rPr/>
        <w:t>so pleasantly. No one is so well beloved – no one fills so large a space in the hearts of a thousand slaves, as young Madam McCoy, the orphan mistress of the old Norwood estate.</w:t>
      </w:r>
    </w:p>
    <w:p>
      <w:pPr>
        <w:pStyle w:val="Normal"/>
        <w:rPr/>
      </w:pPr>
      <w:r>
        <w:rPr/>
      </w:r>
    </w:p>
    <w:p>
      <w:pPr>
        <w:pStyle w:val="Normal"/>
        <w:rPr/>
      </w:pPr>
      <w:r>
        <w:rPr/>
        <w:t>On my arrival at her place, I found two or three hundred had assembled. The table was prepared in a long building, which she had erected expressly for her slaves to dance in. It was covered with every variety of food the country afforded, and was pronounced by general acclamation to be the rarest of dinners. Roast turkey, pig, chicken, duck, and all kinds of meat, baked, boiled, and broiled, formed a line the whole length of the extended table, while the vacant spaces were filled with tarts, jellies, and frosted cake, and pastry of many kinds. The young mistress walked around the table, smiling and saying a kind word to each one, and seemed to enjoy the scene exceedingly.</w:t>
      </w:r>
    </w:p>
    <w:p>
      <w:pPr>
        <w:pStyle w:val="Normal"/>
        <w:rPr/>
      </w:pPr>
      <w:r>
        <w:rPr/>
      </w:r>
    </w:p>
    <w:p>
      <w:pPr>
        <w:pStyle w:val="Normal"/>
        <w:rPr/>
      </w:pPr>
      <w:r>
        <w:rPr/>
        <w:t>When the dinner was over the tables were removed to make room for the dancers. I tuned my violin and struck up a lively air; while some joined in a nimble reel, others patted and sang their simple but melodious songs, filling the great room with music mingled with the sound of human voices and the clatter of many feet.</w:t>
      </w:r>
    </w:p>
    <w:p>
      <w:pPr>
        <w:pStyle w:val="Normal"/>
        <w:rPr/>
      </w:pPr>
      <w:r>
        <w:rPr/>
      </w:r>
    </w:p>
    <w:p>
      <w:pPr>
        <w:pStyle w:val="Normal"/>
        <w:rPr/>
      </w:pPr>
      <w:r>
        <w:rPr/>
        <w:t>In the evening the mistress returned, and stood in the door a long time, looking at us. She was magnificently arrayed. Her dark hair and eyes contrasted strongly with her clear and delicate complexion. Her form was slender but commanding, and her</w:t>
      </w:r>
    </w:p>
    <w:p>
      <w:pPr>
        <w:pStyle w:val="Normal"/>
        <w:rPr/>
      </w:pPr>
      <w:r>
        <w:rPr/>
      </w:r>
    </w:p>
    <w:p>
      <w:pPr>
        <w:pStyle w:val="Normal"/>
        <w:rPr/>
      </w:pPr>
      <w:r>
        <w:rPr/>
        <w:t>[ORIGINAL PAGE 286] _______________</w:t>
      </w:r>
    </w:p>
    <w:p>
      <w:pPr>
        <w:pStyle w:val="Normal"/>
        <w:rPr/>
      </w:pPr>
      <w:r>
        <w:rPr/>
      </w:r>
    </w:p>
    <w:p>
      <w:pPr>
        <w:pStyle w:val="Normal"/>
        <w:rPr/>
      </w:pPr>
      <w:r>
        <w:rPr/>
        <w:t>movement was a combination of unaffected dignity and grace. As she stood there, clad in her rich apparel, her face animated with pleasure, I thought I had never looked upon a human being half so beautiful. I dwell with delight upon the description of this fair and gentle lady, not only because she inspired me with emotions of gratitude and admiration, but because I would have the reader understand that all slave-owners on Bayou Boeuf are not like Epps, or Tibeats, or Jim Burns. Occasionally can be found, rarely it may be, indeed, a good man like William Ford, or an angel of kindness like young Mistress McCoy.</w:t>
      </w:r>
    </w:p>
    <w:p>
      <w:pPr>
        <w:pStyle w:val="Normal"/>
        <w:rPr/>
      </w:pPr>
      <w:r>
        <w:rPr/>
      </w:r>
    </w:p>
    <w:p>
      <w:pPr>
        <w:pStyle w:val="Normal"/>
        <w:rPr/>
      </w:pPr>
      <w:r>
        <w:rPr/>
        <w:t>Tuesday concluded the three holidays Epps yearly allowed us. On my way home, Wednesday morning, while passing the plantation of William Pierce, that gentleman hailed me, saying he had received a line from Epps, brought down by William Varnell, permitting him to detain me for the purpose of playing for his slaves that night. It was the last time I was destined to witness a slave dance on the shores of Bayou Boeuf. The party at Pierce's continued their jollification until broad daylight, when I returned to my master's house, somewhat wearied with the loss of rest, but rejoicing in the possession of numerous bits and picayunes, which the whites, who were pleased with my musical performances, had contributed.</w:t>
      </w:r>
    </w:p>
    <w:p>
      <w:pPr>
        <w:pStyle w:val="Normal"/>
        <w:rPr/>
      </w:pPr>
      <w:r>
        <w:rPr/>
      </w:r>
    </w:p>
    <w:p>
      <w:pPr>
        <w:pStyle w:val="Normal"/>
        <w:rPr/>
      </w:pPr>
      <w:r>
        <w:rPr/>
        <w:t>On Saturday morning, for the first time in years, I overslept myself. I was frightened on coming out of the cabin to find the slaves were already in the field.</w:t>
      </w:r>
    </w:p>
    <w:p>
      <w:pPr>
        <w:pStyle w:val="Normal"/>
        <w:rPr/>
      </w:pPr>
      <w:r>
        <w:rPr/>
      </w:r>
    </w:p>
    <w:p>
      <w:pPr>
        <w:pStyle w:val="Normal"/>
        <w:rPr/>
      </w:pPr>
      <w:r>
        <w:rPr/>
        <w:t>[ORIGINAL PAGE 287] _______________</w:t>
      </w:r>
    </w:p>
    <w:p>
      <w:pPr>
        <w:pStyle w:val="Normal"/>
        <w:rPr/>
      </w:pPr>
      <w:r>
        <w:rPr/>
      </w:r>
    </w:p>
    <w:p>
      <w:pPr>
        <w:pStyle w:val="Normal"/>
        <w:rPr/>
      </w:pPr>
      <w:r>
        <w:rPr/>
        <w:t>They had preceded me some fifteen minutes. Leaving my dinner and water-gourd, I hurried after them as fast as I could move. It was not yet sunrise, but Epps was on the piazza as I left the hut, and cried out to me that it was a pretty time of day to be getting up. By extra exertion my row was up when he came out after breakfast. This, however, was no excuse for the offence of oversleeping. Bidding me strip and lie down, he gave me ten or fifteen lashes, at the conclusion of which he inquired if I thought, after that, I could get up sometime in the morning. I expressed myself quite positively that I could, and, with back stinging with pain, went about my work.</w:t>
      </w:r>
    </w:p>
    <w:p>
      <w:pPr>
        <w:pStyle w:val="Normal"/>
        <w:rPr/>
      </w:pPr>
      <w:r>
        <w:rPr/>
      </w:r>
    </w:p>
    <w:p>
      <w:pPr>
        <w:pStyle w:val="Normal"/>
        <w:rPr/>
      </w:pPr>
      <w:r>
        <w:rPr/>
        <w:t>The following day, Sunday, my thoughts were upon Bass, and the probabilities and hopes which hung upon his action and determination. I considered the uncertainty of life; that if it should be the will of God that he should die, my prospect of deliverance, and all expectation of happiness in this world, would be wholly ended and destroyed. My sore back, perhaps, did not have a tendency to render me unusually cheerful. I felt down-hearted and unhappy all day long, and when I laid down upon the hard board at night, my heart was oppressed with such a load of grief; it seemed that it must break.</w:t>
      </w:r>
    </w:p>
    <w:p>
      <w:pPr>
        <w:pStyle w:val="Normal"/>
        <w:rPr/>
      </w:pPr>
      <w:r>
        <w:rPr/>
      </w:r>
    </w:p>
    <w:p>
      <w:pPr>
        <w:pStyle w:val="Normal"/>
        <w:rPr/>
      </w:pPr>
      <w:r>
        <w:rPr/>
        <w:t>Monday morning, the third of January, 1853, we were in the field betimes. It was a raw, cold morning, such as is unusual in that region. I was in advance, Uncle Abram next to me, behind him Bob, Patsey and Wiley, with our cotton-bags about our</w:t>
      </w:r>
    </w:p>
    <w:p>
      <w:pPr>
        <w:pStyle w:val="Normal"/>
        <w:rPr/>
      </w:pPr>
      <w:r>
        <w:rPr/>
      </w:r>
    </w:p>
    <w:p>
      <w:pPr>
        <w:pStyle w:val="Normal"/>
        <w:rPr/>
      </w:pPr>
      <w:r>
        <w:rPr/>
        <w:t>[ORIGINAL PAGE 288] _______________</w:t>
      </w:r>
    </w:p>
    <w:p>
      <w:pPr>
        <w:pStyle w:val="Normal"/>
        <w:rPr/>
      </w:pPr>
      <w:r>
        <w:rPr/>
      </w:r>
    </w:p>
    <w:p>
      <w:pPr>
        <w:pStyle w:val="Normal"/>
        <w:rPr/>
      </w:pPr>
      <w:r>
        <w:rPr/>
        <w:t>necks. Epps happened (a rare thing, indeed,) to come out that morning without his whip. He swore, in a manner that would shame a pirate, that we were doing nothing. Bob ventured to say that his fingers were so numb with cold he couldn't pick fast. Epps cursed himself for not having brought his rawhide, and declared that when he came out again he would warm us well; yes, he would make us all hotter than that fiery realm in which I am sometimes compelled to believe he will himself eventually reside.</w:t>
      </w:r>
    </w:p>
    <w:p>
      <w:pPr>
        <w:pStyle w:val="Normal"/>
        <w:rPr/>
      </w:pPr>
      <w:r>
        <w:rPr/>
      </w:r>
    </w:p>
    <w:p>
      <w:pPr>
        <w:pStyle w:val="Normal"/>
        <w:rPr/>
      </w:pPr>
      <w:r>
        <w:rPr/>
        <w:t>With these fervent expressions, he left us. When out of hearing, we commenced talking to each other, saying how hard it was to be compelled to keep up our tasks with numb fingers; how unreasonable master was, and speaking of him generally in no flattering terms. Our conversation was interrupted by a carriage passing rapidly towards the house. Looking up, we saw two men approaching us through the cotton-field.</w:t>
      </w:r>
    </w:p>
    <w:p>
      <w:pPr>
        <w:pStyle w:val="Normal"/>
        <w:rPr/>
      </w:pPr>
      <w:r>
        <w:rPr/>
      </w:r>
    </w:p>
    <w:p>
      <w:pPr>
        <w:pStyle w:val="Normal"/>
        <w:rPr/>
      </w:pPr>
      <w:r>
        <w:rPr/>
        <w:t>Having now brought down this narrative to the last hour I was to spend on Bayou Boeuf – having gotten through my last cotton picking, and about to bid Master Epps farewell – I must beg the reader to go back with me to the month of August; to follow Bass' letter on its long journey to Saratoga; to learn the effect it produced – and that, while I was repining and despairing in the slave hut of Edwin Epps, through the friendship of Bass and the goodness of Providence, all things were working together for my deliverance.</w:t>
      </w:r>
    </w:p>
    <w:p>
      <w:pPr>
        <w:pStyle w:val="Normal"/>
        <w:rPr/>
      </w:pPr>
      <w:r>
        <w:rPr/>
      </w:r>
    </w:p>
    <w:p>
      <w:pPr>
        <w:pStyle w:val="Normal"/>
        <w:rPr/>
      </w:pPr>
      <w:r>
        <w:rPr/>
        <w:t>[ORIGINAL PAGE 289] _______________</w:t>
      </w:r>
    </w:p>
    <w:p>
      <w:pPr>
        <w:pStyle w:val="Normal"/>
        <w:rPr/>
      </w:pPr>
      <w:r>
        <w:rPr/>
      </w:r>
    </w:p>
    <w:p>
      <w:pPr>
        <w:pStyle w:val="Normal"/>
        <w:rPr/>
      </w:pPr>
      <w:r>
        <w:rPr/>
        <w:t xml:space="preserve">  </w:t>
      </w:r>
      <w:r>
        <w:rPr/>
        <w:t xml:space="preserve">CHAPTER XXI: THE LETTER REACHES SANATOGA </w:t>
      </w:r>
    </w:p>
    <w:p>
      <w:pPr>
        <w:pStyle w:val="Normal"/>
        <w:rPr/>
      </w:pPr>
      <w:r>
        <w:rPr/>
      </w:r>
    </w:p>
    <w:p>
      <w:pPr>
        <w:pStyle w:val="Normal"/>
        <w:rPr/>
      </w:pPr>
      <w:r>
        <w:rPr/>
      </w:r>
    </w:p>
    <w:p>
      <w:pPr>
        <w:pStyle w:val="Normal"/>
        <w:rPr/>
      </w:pPr>
      <w:r>
        <w:rPr/>
      </w:r>
    </w:p>
    <w:p>
      <w:pPr>
        <w:pStyle w:val="Normal"/>
        <w:rPr/>
      </w:pPr>
      <w:r>
        <w:rPr/>
        <w:t>THE LETTER REACHES SARATOGA – IS FORWARDED TO ANNE – IS LAID BEFORE HENRY B. NORTHUP – THE STATUTE OF MAY 14, 1840 – ITS PROVISIONS – ANNE'S MEMORIAL TO THE GOVERNOR – THE AFFIDAVITS ACCOMPANYING IT – SENATOR SOULE'S LETTER – DEPARTURE OF THE AGENT APPOINTED BY THE GOVERNOR – ARRIVAL AT MARKSVILLE – THE HON. JOHN P. WADDILL – THE CONVERSATION ON NEW-YORK POLITICS – IT SUGGESTS A FORTUNATE IDEA – THE MEETING WITH BASS – THE SECRET OUT – LEGAL PROCEEDINGS INSTITUTED – DEPARTURE OF NORTHUP AND THE SHERIFF FROM MARKSVILLE FOR BAYOU BOEUF – ARRANGEMENTS ON THE WAY – REACH EPPS' PLANTATION – DISCOVER HIS SLAVES IN THE COTTON-FIELD – THE MEETING – THE FAREWELL.</w:t>
      </w:r>
    </w:p>
    <w:p>
      <w:pPr>
        <w:pStyle w:val="Normal"/>
        <w:rPr/>
      </w:pPr>
      <w:r>
        <w:rPr/>
      </w:r>
    </w:p>
    <w:p>
      <w:pPr>
        <w:pStyle w:val="Normal"/>
        <w:rPr/>
      </w:pPr>
      <w:r>
        <w:rPr/>
      </w:r>
    </w:p>
    <w:p>
      <w:pPr>
        <w:pStyle w:val="Normal"/>
        <w:rPr/>
      </w:pPr>
      <w:r>
        <w:rPr/>
      </w:r>
    </w:p>
    <w:p>
      <w:pPr>
        <w:pStyle w:val="Normal"/>
        <w:rPr/>
      </w:pPr>
      <w:r>
        <w:rPr/>
        <w:t>I AM indebted to Mr. Henry B. Northup and others for many of the particulars contained in this chapter.</w:t>
      </w:r>
    </w:p>
    <w:p>
      <w:pPr>
        <w:pStyle w:val="Normal"/>
        <w:rPr/>
      </w:pPr>
      <w:r>
        <w:rPr/>
      </w:r>
    </w:p>
    <w:p>
      <w:pPr>
        <w:pStyle w:val="Normal"/>
        <w:rPr/>
      </w:pPr>
      <w:r>
        <w:rPr/>
        <w:t>The letter written-by Bass, directed to Parker and Perry, and which was deposited in the post-office in Marksville on the 15th day of August, 1852, arrived at Saratoga in the early part of September. Some time previous to this, Anne had removed to Glens Falls, Warren county, where she had charge of the kitchen in Carpenter's Hotel. She kept house, however, lodging with our children, and was only absent from them during such time as the discharge of her duties in the hotel required.</w:t>
      </w:r>
    </w:p>
    <w:p>
      <w:pPr>
        <w:pStyle w:val="Normal"/>
        <w:rPr/>
      </w:pPr>
      <w:r>
        <w:rPr/>
      </w:r>
    </w:p>
    <w:p>
      <w:pPr>
        <w:pStyle w:val="Normal"/>
        <w:rPr/>
      </w:pPr>
      <w:r>
        <w:rPr/>
        <w:t>[ORIGINAL PAGE 290] _______________</w:t>
      </w:r>
    </w:p>
    <w:p>
      <w:pPr>
        <w:pStyle w:val="Normal"/>
        <w:rPr/>
      </w:pPr>
      <w:r>
        <w:rPr/>
      </w:r>
    </w:p>
    <w:p>
      <w:pPr>
        <w:pStyle w:val="Normal"/>
        <w:rPr/>
      </w:pPr>
      <w:r>
        <w:rPr/>
        <w:t>Messrs. Parker and Perry, on receipt of the letter, forwarded it immediately to Anne. On reading it the children were all excitement, and without delay hastened to the neighboring village of Sandy Hill, to consult Henry B. Northup, and obtain his advice and assistance in the matter.</w:t>
      </w:r>
    </w:p>
    <w:p>
      <w:pPr>
        <w:pStyle w:val="Normal"/>
        <w:rPr/>
      </w:pPr>
      <w:r>
        <w:rPr/>
      </w:r>
    </w:p>
    <w:p>
      <w:pPr>
        <w:pStyle w:val="Normal"/>
        <w:rPr/>
      </w:pPr>
      <w:r>
        <w:rPr/>
        <w:t>Upon examination, that gentleman found among the statutes of the State an act providing for the recovery of free citizens from slavery. It was passed May 14, 1840, and is entitled "An act more effectually to protect the free citizens of this State from being kidnapped or reduced to slavery." It provides that it shall be the duty of the Governor, upon the receipt of satisfactory information that any free citizen or inhabitant of this State, is wrongfully held in another State or Territory of the United States, upon the allegation or pretence that such person is a slave, or by color of any usage or rule of law is deemed or taken to be a slave, to take such measures to procure the restoration of such person to liberty, as he shall deem necessary. And to that end, he is authorized to appoint and employ an agent, and directed to furnish him with such credentials and instructions as will be likely to accomplish the object of his appointment. It requires the agent so appointed to proceed to collect the proper proof to establish the right of such person to his freedom; to perform such journeys, take such measures, institute such legal proceedings, &amp;c., as may be necessary to return such person to this State, and charges all expenses incurred in carrying</w:t>
      </w:r>
    </w:p>
    <w:p>
      <w:pPr>
        <w:pStyle w:val="Normal"/>
        <w:rPr/>
      </w:pPr>
      <w:r>
        <w:rPr/>
      </w:r>
    </w:p>
    <w:p>
      <w:pPr>
        <w:pStyle w:val="Normal"/>
        <w:rPr/>
      </w:pPr>
      <w:r>
        <w:rPr/>
        <w:t>[ORIGINAL PAGE 291] _______________</w:t>
      </w:r>
    </w:p>
    <w:p>
      <w:pPr>
        <w:pStyle w:val="Normal"/>
        <w:rPr/>
      </w:pPr>
      <w:r>
        <w:rPr/>
      </w:r>
    </w:p>
    <w:p>
      <w:pPr>
        <w:pStyle w:val="Normal"/>
        <w:rPr/>
      </w:pPr>
      <w:r>
        <w:rPr/>
        <w:t>the act into effect, upon moneys not otherwise appropriated in the treasury.*</w:t>
      </w:r>
    </w:p>
    <w:p>
      <w:pPr>
        <w:pStyle w:val="Normal"/>
        <w:rPr/>
      </w:pPr>
      <w:r>
        <w:rPr/>
      </w:r>
    </w:p>
    <w:p>
      <w:pPr>
        <w:pStyle w:val="Normal"/>
        <w:rPr/>
      </w:pPr>
      <w:r>
        <w:rPr/>
        <w:t>It was necessary to establish two facts to the satisfaction of the Governor: First, that I was a free citizen of New-York; and secondly, that I was wrongfully held in bondage. As to the first point, there was no difficulty, all the older inhabitants in the vicinity being ready to testify to it. The second point rested entirely upon the letter to Parker and Perry, written in an unknown hand, and upon the letter penned on board the brig Orleans, which, unfortunately, had been mislaid or lost.</w:t>
      </w:r>
    </w:p>
    <w:p>
      <w:pPr>
        <w:pStyle w:val="Normal"/>
        <w:rPr/>
      </w:pPr>
      <w:r>
        <w:rPr/>
      </w:r>
    </w:p>
    <w:p>
      <w:pPr>
        <w:pStyle w:val="Normal"/>
        <w:rPr/>
      </w:pPr>
      <w:r>
        <w:rPr/>
        <w:t>A memorial was prepared, directed to his excellency, Governor Hunt, setting forth her marriage, my departure to Washington city; the receipt of the letters; that I was a free citizen, and such other facts as were deemed important, and was signed and verified by Anne. Accompanying this memorial were several affidavits of prominent citizens of Sandy Hill and Fort Edward, corroborating fully the statements it contained, and also a request of several well known gentlemen to the Governor, that Henry B. Northup be appointed agent under the legislative act.</w:t>
      </w:r>
    </w:p>
    <w:p>
      <w:pPr>
        <w:pStyle w:val="Normal"/>
        <w:rPr/>
      </w:pPr>
      <w:r>
        <w:rPr/>
      </w:r>
    </w:p>
    <w:p>
      <w:pPr>
        <w:pStyle w:val="Normal"/>
        <w:rPr/>
      </w:pPr>
      <w:r>
        <w:rPr/>
        <w:t>On reading the memorial and affidavits, his excellency took a lively interest in the matter, and on the 23d day of November, 1852, under the seal of the State, "constituted, appointed and employed Henry B. Northup, Esq., an agent, with full power to effect" my restoration, and to take such measures as would</w:t>
      </w:r>
    </w:p>
    <w:p>
      <w:pPr>
        <w:pStyle w:val="Normal"/>
        <w:rPr/>
      </w:pPr>
      <w:r>
        <w:rPr/>
      </w:r>
    </w:p>
    <w:p>
      <w:pPr>
        <w:pStyle w:val="Normal"/>
        <w:rPr/>
      </w:pPr>
      <w:r>
        <w:rPr/>
        <w:t>* See Appendix A.</w:t>
      </w:r>
    </w:p>
    <w:p>
      <w:pPr>
        <w:pStyle w:val="Normal"/>
        <w:rPr/>
      </w:pPr>
      <w:r>
        <w:rPr/>
      </w:r>
    </w:p>
    <w:p>
      <w:pPr>
        <w:pStyle w:val="Normal"/>
        <w:rPr/>
      </w:pPr>
      <w:r>
        <w:rPr/>
        <w:t>[ORIGINAL PAGE 292] _______________</w:t>
      </w:r>
    </w:p>
    <w:p>
      <w:pPr>
        <w:pStyle w:val="Normal"/>
        <w:rPr/>
      </w:pPr>
      <w:r>
        <w:rPr/>
      </w:r>
    </w:p>
    <w:p>
      <w:pPr>
        <w:pStyle w:val="Normal"/>
        <w:rPr/>
      </w:pPr>
      <w:r>
        <w:rPr/>
        <w:t>be most likely to accomplish it, and instructing him to proceed to Louisiana with all convenient dispatch. *</w:t>
      </w:r>
    </w:p>
    <w:p>
      <w:pPr>
        <w:pStyle w:val="Normal"/>
        <w:rPr/>
      </w:pPr>
      <w:r>
        <w:rPr/>
      </w:r>
    </w:p>
    <w:p>
      <w:pPr>
        <w:pStyle w:val="Normal"/>
        <w:rPr/>
      </w:pPr>
      <w:r>
        <w:rPr/>
        <w:t>The pressing nature of Mr. Northup's professional and political engagements delayed his departure until December. On the fourteenth day of that month he left Sandy Hill, and proceeded to Washington. The Hon. Pierre Soule, Senator in Congress from Louisiana, Hon. Mr. Conrad, Secretary of War, and Judge Nelson, of the Supreme Court of the United States, upon hearing a statement of the facts, and examining his commission, and certified copies of the memorial and affidavits, furnished him with open letters to gentlemen in Louisiana, strongly urging their assistance in accomplishing the object of his appointment.</w:t>
      </w:r>
    </w:p>
    <w:p>
      <w:pPr>
        <w:pStyle w:val="Normal"/>
        <w:rPr/>
      </w:pPr>
      <w:r>
        <w:rPr/>
      </w:r>
    </w:p>
    <w:p>
      <w:pPr>
        <w:pStyle w:val="Normal"/>
        <w:rPr/>
      </w:pPr>
      <w:r>
        <w:rPr/>
        <w:t>Senator Soule especially interested himself in the matter, insisting, in forcible language, that it was the duty and interest of every planter in his State to aid in restoring me to freedom, and trusted the sentiments of honor and justice in the bosom of every citizen of the commonwealth would enlist him at once in my behalf. Having obtained these valuable letters, Mr. Northup returned to Baltimore, and proceeded from thence to Pittsburgh. It was his original intention, under advice of friends at Washington, to go directly to New Orleans, and consult the authorities of that city. Providentially, however, on arriving at the mouth of Red River, he changed his mind. Had he continued on, he would not have met with Bass, in</w:t>
      </w:r>
    </w:p>
    <w:p>
      <w:pPr>
        <w:pStyle w:val="Normal"/>
        <w:rPr/>
      </w:pPr>
      <w:r>
        <w:rPr/>
      </w:r>
    </w:p>
    <w:p>
      <w:pPr>
        <w:pStyle w:val="Normal"/>
        <w:rPr/>
      </w:pPr>
      <w:r>
        <w:rPr/>
        <w:t>* See Appendix B.</w:t>
      </w:r>
    </w:p>
    <w:p>
      <w:pPr>
        <w:pStyle w:val="Normal"/>
        <w:rPr/>
      </w:pPr>
      <w:r>
        <w:rPr/>
      </w:r>
    </w:p>
    <w:p>
      <w:pPr>
        <w:pStyle w:val="Normal"/>
        <w:rPr/>
      </w:pPr>
      <w:r>
        <w:rPr/>
        <w:t>[ORIGINAL PAGE 293] _______________</w:t>
      </w:r>
    </w:p>
    <w:p>
      <w:pPr>
        <w:pStyle w:val="Normal"/>
        <w:rPr/>
      </w:pPr>
      <w:r>
        <w:rPr/>
      </w:r>
    </w:p>
    <w:p>
      <w:pPr>
        <w:pStyle w:val="Normal"/>
        <w:rPr/>
      </w:pPr>
      <w:r>
        <w:rPr/>
        <w:t>which case the search for me would probably have been fruitless.</w:t>
      </w:r>
    </w:p>
    <w:p>
      <w:pPr>
        <w:pStyle w:val="Normal"/>
        <w:rPr/>
      </w:pPr>
      <w:r>
        <w:rPr/>
      </w:r>
    </w:p>
    <w:p>
      <w:pPr>
        <w:pStyle w:val="Normal"/>
        <w:rPr/>
      </w:pPr>
      <w:r>
        <w:rPr/>
        <w:t>Taking passage on the first steamer that arrived, he pursued his journey up Red River, a sluggish, winding stream, flowing through a vast region of primitive forests and impenetrable swamps, almost wholly destitute of inhabitants. About nine o'clock in the forenoon, January 1st, 1853, he left the steamboat at Marksville, and proceeded directly to Marksville Court House, a small village four miles in the interior.</w:t>
      </w:r>
    </w:p>
    <w:p>
      <w:pPr>
        <w:pStyle w:val="Normal"/>
        <w:rPr/>
      </w:pPr>
      <w:r>
        <w:rPr/>
      </w:r>
    </w:p>
    <w:p>
      <w:pPr>
        <w:pStyle w:val="Normal"/>
        <w:rPr/>
      </w:pPr>
      <w:r>
        <w:rPr/>
        <w:t>From the fact that the letter to Messrs. Parker and Perry was post-marked at Marksville, it was supposed by him that I was in that place or its immediate vicinity. On reaching this town, he at once laid his business before the Hon. John P. Waddill, a legal gentleman of distinction, and a man of fine genius and most noble impulses. After reading the letters and documents presented him, and listening to a representation of the circumstances under which I had been carried away into captivity, Mr. Waddill at once proffered his services, and entered into the affair with great zeal and earnestness. He, in common with others of like elevated character, looked upon the kidnapped with abhorrence. The title of his fellow parishioners and clients to the property which constituted the larger proportion of their wealth, not only depended upon the good faith in which slave sales were transacted, but he was a man in whose honorable heart emotions of indignation were aroused by such an instance of injustice.</w:t>
      </w:r>
    </w:p>
    <w:p>
      <w:pPr>
        <w:pStyle w:val="Normal"/>
        <w:rPr/>
      </w:pPr>
      <w:r>
        <w:rPr/>
      </w:r>
    </w:p>
    <w:p>
      <w:pPr>
        <w:pStyle w:val="Normal"/>
        <w:rPr/>
      </w:pPr>
      <w:r>
        <w:rPr/>
        <w:t>[ORIGINAL PAGE 294] _______________</w:t>
      </w:r>
    </w:p>
    <w:p>
      <w:pPr>
        <w:pStyle w:val="Normal"/>
        <w:rPr/>
      </w:pPr>
      <w:r>
        <w:rPr/>
      </w:r>
    </w:p>
    <w:p>
      <w:pPr>
        <w:pStyle w:val="Normal"/>
        <w:rPr/>
      </w:pPr>
      <w:r>
        <w:rPr/>
        <w:t>Marksville, although occupying a prominent position, and standing out in impressive italics on the map of Louisiana, is, in fact, but a small and insignificant hamlet. Aside from the tavern, kept by a jolly and generous boniface, the court house, inhabited by lawless cows and swine in the seasons of vacation, and a high gallows, with its dissevered rope dangling in the air, there is little to attract the attention of the stranger.</w:t>
      </w:r>
    </w:p>
    <w:p>
      <w:pPr>
        <w:pStyle w:val="Normal"/>
        <w:rPr/>
      </w:pPr>
      <w:r>
        <w:rPr/>
      </w:r>
    </w:p>
    <w:p>
      <w:pPr>
        <w:pStyle w:val="Normal"/>
        <w:rPr/>
      </w:pPr>
      <w:r>
        <w:rPr/>
        <w:t>Solomon Northup was a name Mr. Waddill had never heard, but he was confident that if there was a slave bearing that appellation in Marksville or vicinity, his black boy Tom would know him. Tom was accordingly called, but in all his extensive circle of acquaintances there was no such personage.</w:t>
      </w:r>
    </w:p>
    <w:p>
      <w:pPr>
        <w:pStyle w:val="Normal"/>
        <w:rPr/>
      </w:pPr>
      <w:r>
        <w:rPr/>
      </w:r>
    </w:p>
    <w:p>
      <w:pPr>
        <w:pStyle w:val="Normal"/>
        <w:rPr/>
      </w:pPr>
      <w:r>
        <w:rPr/>
        <w:t>The letter to Parker and Perry was dated at Bayou Boeuf. At this place, therefore, the conclusion was, I must be sought. But here a difficulty suggested itself, of a very grave character indeed. Bayou Boeuf, at its nearest point, was twenty-three miles distant, and was the name applied to the section of country extending between fifty and a hundred miles, on both sides of that stream. Thousands and thousands of slaves resided upon its shores, the remarkable richness and fertility of the soil having attracted thither a great number of planters. The information in the letter was so vague and indefinite as to render it difficult to conclude upon any specific course of proceeding. It was finally determined, however, as the only plan that presented any prospect of success,</w:t>
      </w:r>
    </w:p>
    <w:p>
      <w:pPr>
        <w:pStyle w:val="Normal"/>
        <w:rPr/>
      </w:pPr>
      <w:r>
        <w:rPr/>
      </w:r>
    </w:p>
    <w:p>
      <w:pPr>
        <w:pStyle w:val="Normal"/>
        <w:rPr/>
      </w:pPr>
      <w:r>
        <w:rPr/>
        <w:t>[ORIGINAL PAGE 295] _______________</w:t>
      </w:r>
    </w:p>
    <w:p>
      <w:pPr>
        <w:pStyle w:val="Normal"/>
        <w:rPr/>
      </w:pPr>
      <w:r>
        <w:rPr/>
      </w:r>
    </w:p>
    <w:p>
      <w:pPr>
        <w:pStyle w:val="Normal"/>
        <w:rPr/>
      </w:pPr>
      <w:r>
        <w:rPr/>
        <w:t>that Northup and the brother of Waddill, a student in the office of the latter, should repair to the Bayou, and traveling up one side and down the other its whole length, inquire at each plantation for me. Mr. Waddill tendered the use of his carriage, and it was definitely arranged that they should start upon the excursion early Monday morning.</w:t>
      </w:r>
    </w:p>
    <w:p>
      <w:pPr>
        <w:pStyle w:val="Normal"/>
        <w:rPr/>
      </w:pPr>
      <w:r>
        <w:rPr/>
      </w:r>
    </w:p>
    <w:p>
      <w:pPr>
        <w:pStyle w:val="Normal"/>
        <w:rPr/>
      </w:pPr>
      <w:r>
        <w:rPr/>
        <w:t>It will be seen at once that this course, in all probability, would have resulted unsuccessfully. It would have been impossible for them to have gone into the fields and examine all the gangs at work. They were not aware that I was known only as Platt; and had they inquired of Epps himself, he would have stated truly that he knew nothing of Solomon Northup.</w:t>
      </w:r>
    </w:p>
    <w:p>
      <w:pPr>
        <w:pStyle w:val="Normal"/>
        <w:rPr/>
      </w:pPr>
      <w:r>
        <w:rPr/>
      </w:r>
    </w:p>
    <w:p>
      <w:pPr>
        <w:pStyle w:val="Normal"/>
        <w:rPr/>
      </w:pPr>
      <w:r>
        <w:rPr/>
        <w:t>The arrangement being adopted however , there was nothing further to be done until Sunday had elapsed. The conversation between Messrs. Northup and Waddill, in the course of the afternoon, turned upon New-York -York politics.</w:t>
      </w:r>
    </w:p>
    <w:p>
      <w:pPr>
        <w:pStyle w:val="Normal"/>
        <w:rPr/>
      </w:pPr>
      <w:r>
        <w:rPr/>
      </w:r>
    </w:p>
    <w:p>
      <w:pPr>
        <w:pStyle w:val="Normal"/>
        <w:rPr/>
      </w:pPr>
      <w:r>
        <w:rPr/>
        <w:t>"I can scarcely comprehend the nice distinctions and shades of political parties in your State," observed Mr. Waddill. "I read of soft-shells and hard-shells, hunkers and barnburners, woolly-heads and silver-grays, and am unable to understand the precise difference between them. Pray, what is it?"</w:t>
      </w:r>
    </w:p>
    <w:p>
      <w:pPr>
        <w:pStyle w:val="Normal"/>
        <w:rPr/>
      </w:pPr>
      <w:r>
        <w:rPr/>
      </w:r>
    </w:p>
    <w:p>
      <w:pPr>
        <w:pStyle w:val="Normal"/>
        <w:rPr/>
      </w:pPr>
      <w:r>
        <w:rPr/>
        <w:t>Mr. Northup, re-filling his pipe, entered into quite an elaborate narrative of the origin of the various reactions of parties, and concluded by saying there was another party in New-York, known as free-soilers or</w:t>
      </w:r>
    </w:p>
    <w:p>
      <w:pPr>
        <w:pStyle w:val="Normal"/>
        <w:rPr/>
      </w:pPr>
      <w:r>
        <w:rPr/>
      </w:r>
    </w:p>
    <w:p>
      <w:pPr>
        <w:pStyle w:val="Normal"/>
        <w:rPr/>
      </w:pPr>
      <w:r>
        <w:rPr/>
        <w:t>[ORIGINAL PAGE 296] _______________</w:t>
      </w:r>
    </w:p>
    <w:p>
      <w:pPr>
        <w:pStyle w:val="Normal"/>
        <w:rPr/>
      </w:pPr>
      <w:r>
        <w:rPr/>
      </w:r>
    </w:p>
    <w:p>
      <w:pPr>
        <w:pStyle w:val="Normal"/>
        <w:rPr/>
      </w:pPr>
      <w:r>
        <w:rPr/>
        <w:t>abolitionists. "You have seen none of those in this part of the country, I presume?" Mr. Northup remarked.</w:t>
      </w:r>
    </w:p>
    <w:p>
      <w:pPr>
        <w:pStyle w:val="Normal"/>
        <w:rPr/>
      </w:pPr>
      <w:r>
        <w:rPr/>
      </w:r>
    </w:p>
    <w:p>
      <w:pPr>
        <w:pStyle w:val="Normal"/>
        <w:rPr/>
      </w:pPr>
      <w:r>
        <w:rPr/>
        <w:t>"Never, but one," answered Waddill, laughingly. "We have one here in Marksville, an eccentric creature, who preaches abolitionism as vehemently as any fanatic at the North. He is a generous, inoffensive man, but always maintaining the wrong side of an argument. It affords us a deal of amusement. He is an excellent mechanic, and almost indispensable in this community. He is a carpenter. His name is Bass."</w:t>
      </w:r>
    </w:p>
    <w:p>
      <w:pPr>
        <w:pStyle w:val="Normal"/>
        <w:rPr/>
      </w:pPr>
      <w:r>
        <w:rPr/>
      </w:r>
    </w:p>
    <w:p>
      <w:pPr>
        <w:pStyle w:val="Normal"/>
        <w:rPr/>
      </w:pPr>
      <w:r>
        <w:rPr/>
        <w:t>Some further good-natured conversation was had at the expense of Bass' peculiarities, when Waddill all at once fell into a reflective mood, and asked for the mysterious letter again.</w:t>
      </w:r>
    </w:p>
    <w:p>
      <w:pPr>
        <w:pStyle w:val="Normal"/>
        <w:rPr/>
      </w:pPr>
      <w:r>
        <w:rPr/>
      </w:r>
    </w:p>
    <w:p>
      <w:pPr>
        <w:pStyle w:val="Normal"/>
        <w:rPr/>
      </w:pPr>
      <w:r>
        <w:rPr/>
        <w:t>"Let me see – l-e-t m-e s-e-e!" he repeated, thoughtfully to himself, running his eyes over the letter once more. "'Bayou Boeuf, August 15.' August 15 – post-marked here. 'He that is writing for me -' Where did Bass work last summer?" he inquired, turning suddenly to his brother. His brother was unable to inform him, but rising, left the office, and soon returned with the intelligence that "Bass worked last summer somewhere on Bayou Boeuf."</w:t>
      </w:r>
    </w:p>
    <w:p>
      <w:pPr>
        <w:pStyle w:val="Normal"/>
        <w:rPr/>
      </w:pPr>
      <w:r>
        <w:rPr/>
      </w:r>
    </w:p>
    <w:p>
      <w:pPr>
        <w:pStyle w:val="Normal"/>
        <w:rPr/>
      </w:pPr>
      <w:r>
        <w:rPr/>
        <w:t>"He is the man," 'bringing down his hand emphatically on the table,' "who can tell us all about Solomon Northup," exclaimed Waddill.</w:t>
      </w:r>
    </w:p>
    <w:p>
      <w:pPr>
        <w:pStyle w:val="Normal"/>
        <w:rPr/>
      </w:pPr>
      <w:r>
        <w:rPr/>
      </w:r>
    </w:p>
    <w:p>
      <w:pPr>
        <w:pStyle w:val="Normal"/>
        <w:rPr/>
      </w:pPr>
      <w:r>
        <w:rPr/>
        <w:t>Bass was immediately searched for, but could not be found. After some inquiry, it was ascertained he</w:t>
      </w:r>
    </w:p>
    <w:p>
      <w:pPr>
        <w:pStyle w:val="Normal"/>
        <w:rPr/>
      </w:pPr>
      <w:r>
        <w:rPr/>
      </w:r>
    </w:p>
    <w:p>
      <w:pPr>
        <w:pStyle w:val="Normal"/>
        <w:rPr/>
      </w:pPr>
      <w:r>
        <w:rPr/>
        <w:t>[ORIGINAL PAGE 297] _______________</w:t>
      </w:r>
    </w:p>
    <w:p>
      <w:pPr>
        <w:pStyle w:val="Normal"/>
        <w:rPr/>
      </w:pPr>
      <w:r>
        <w:rPr/>
      </w:r>
    </w:p>
    <w:p>
      <w:pPr>
        <w:pStyle w:val="Normal"/>
        <w:rPr/>
      </w:pPr>
      <w:r>
        <w:rPr/>
        <w:t>was at the landing on Red River. Procuring a conveyance, young Waddill and Northup were not long in traversing the few miles to the latter place. On their arrival, Bass was found, just on the point of leaving, to be absent a fortnight or more. After an introduction, Northup begged the privilege of speaking to him privately a moment. They walked together towards the river, when the following conversation ensued:</w:t>
      </w:r>
    </w:p>
    <w:p>
      <w:pPr>
        <w:pStyle w:val="Normal"/>
        <w:rPr/>
      </w:pPr>
      <w:r>
        <w:rPr/>
      </w:r>
    </w:p>
    <w:p>
      <w:pPr>
        <w:pStyle w:val="Normal"/>
        <w:rPr/>
      </w:pPr>
      <w:r>
        <w:rPr/>
        <w:t>"Mr. Bass," said Northup, "allow me to ask you if you were on Bayou Boeuf last August?"</w:t>
      </w:r>
    </w:p>
    <w:p>
      <w:pPr>
        <w:pStyle w:val="Normal"/>
        <w:rPr/>
      </w:pPr>
      <w:r>
        <w:rPr/>
      </w:r>
    </w:p>
    <w:p>
      <w:pPr>
        <w:pStyle w:val="Normal"/>
        <w:rPr/>
      </w:pPr>
      <w:r>
        <w:rPr/>
        <w:t>"Yes, sir, I was there in August," was the reply.</w:t>
      </w:r>
    </w:p>
    <w:p>
      <w:pPr>
        <w:pStyle w:val="Normal"/>
        <w:rPr/>
      </w:pPr>
      <w:r>
        <w:rPr/>
      </w:r>
    </w:p>
    <w:p>
      <w:pPr>
        <w:pStyle w:val="Normal"/>
        <w:rPr/>
      </w:pPr>
      <w:r>
        <w:rPr/>
        <w:t>"Did you write a letter for a colored man as that place to some gentleman in Saratoga Springs?"</w:t>
      </w:r>
    </w:p>
    <w:p>
      <w:pPr>
        <w:pStyle w:val="Normal"/>
        <w:rPr/>
      </w:pPr>
      <w:r>
        <w:rPr/>
      </w:r>
    </w:p>
    <w:p>
      <w:pPr>
        <w:pStyle w:val="Normal"/>
        <w:rPr/>
      </w:pPr>
      <w:r>
        <w:rPr/>
        <w:t>"Excuse me, sir, if I say that is none of your business," answered Bass, stopping and looking his interrogator searchingly in the face.</w:t>
      </w:r>
    </w:p>
    <w:p>
      <w:pPr>
        <w:pStyle w:val="Normal"/>
        <w:rPr/>
      </w:pPr>
      <w:r>
        <w:rPr/>
      </w:r>
    </w:p>
    <w:p>
      <w:pPr>
        <w:pStyle w:val="Normal"/>
        <w:rPr/>
      </w:pPr>
      <w:r>
        <w:rPr/>
        <w:t>"Perhaps I am rather hasty, Mr. Bass; I beg your pardon; but I have come from the State of New-York to accomplish the purpose the writer of a letter dated the 15th of August, post-marked at Marksville, had in view. Circumstances have led me to think that you are perhaps the man who wrote it. I am in search of Solomon Northup. If you know him, I beg you to inform me frankly where he is, and I assure you the source of any information you may give me shall not be divulged, if you desire it not to be."</w:t>
      </w:r>
    </w:p>
    <w:p>
      <w:pPr>
        <w:pStyle w:val="Normal"/>
        <w:rPr/>
      </w:pPr>
      <w:r>
        <w:rPr/>
      </w:r>
    </w:p>
    <w:p>
      <w:pPr>
        <w:pStyle w:val="Normal"/>
        <w:rPr/>
      </w:pPr>
      <w:r>
        <w:rPr/>
        <w:t>A long time Bass looked his new acquaintance steadily in the eyes, without opening his lips. He seemed to be doubting in his own mind if there was</w:t>
      </w:r>
    </w:p>
    <w:p>
      <w:pPr>
        <w:pStyle w:val="Normal"/>
        <w:rPr/>
      </w:pPr>
      <w:r>
        <w:rPr/>
      </w:r>
    </w:p>
    <w:p>
      <w:pPr>
        <w:pStyle w:val="Normal"/>
        <w:rPr/>
      </w:pPr>
      <w:r>
        <w:rPr/>
        <w:t>[ORIGINAL PAGE 298] _______________</w:t>
      </w:r>
    </w:p>
    <w:p>
      <w:pPr>
        <w:pStyle w:val="Normal"/>
        <w:rPr/>
      </w:pPr>
      <w:r>
        <w:rPr/>
      </w:r>
    </w:p>
    <w:p>
      <w:pPr>
        <w:pStyle w:val="Normal"/>
        <w:rPr/>
      </w:pPr>
      <w:r>
        <w:rPr/>
        <w:t xml:space="preserve">not an attempt to practice some deception upon him. Finally he said, deliberately </w:t>
      </w:r>
    </w:p>
    <w:p>
      <w:pPr>
        <w:pStyle w:val="Normal"/>
        <w:rPr/>
      </w:pPr>
      <w:r>
        <w:rPr/>
      </w:r>
    </w:p>
    <w:p>
      <w:pPr>
        <w:pStyle w:val="Normal"/>
        <w:rPr/>
      </w:pPr>
      <w:r>
        <w:rPr/>
        <w:t>-"I have done nothing to be ashamed of. I am the man who wrote the letter. If you have come to rescue Solomon Northup, I am glad to see you."</w:t>
      </w:r>
    </w:p>
    <w:p>
      <w:pPr>
        <w:pStyle w:val="Normal"/>
        <w:rPr/>
      </w:pPr>
      <w:r>
        <w:rPr/>
      </w:r>
    </w:p>
    <w:p>
      <w:pPr>
        <w:pStyle w:val="Normal"/>
        <w:rPr/>
      </w:pPr>
      <w:r>
        <w:rPr/>
        <w:t>"When did you last see him, and where is he?" Northup inquired.</w:t>
      </w:r>
    </w:p>
    <w:p>
      <w:pPr>
        <w:pStyle w:val="Normal"/>
        <w:rPr/>
      </w:pPr>
      <w:r>
        <w:rPr/>
      </w:r>
    </w:p>
    <w:p>
      <w:pPr>
        <w:pStyle w:val="Normal"/>
        <w:rPr/>
      </w:pPr>
      <w:r>
        <w:rPr/>
        <w:t>"I last saw him Christmas, a week ago to-day. He is the slave of Edwin Epps, a planter on Bayou Boeuf, near Holmesville. He is not known as Solomon Northup; he is called Platt."</w:t>
      </w:r>
    </w:p>
    <w:p>
      <w:pPr>
        <w:pStyle w:val="Normal"/>
        <w:rPr/>
      </w:pPr>
      <w:r>
        <w:rPr/>
      </w:r>
    </w:p>
    <w:p>
      <w:pPr>
        <w:pStyle w:val="Normal"/>
        <w:rPr/>
      </w:pPr>
      <w:r>
        <w:rPr/>
        <w:t>The secret was out – the mystery was unraveled. Through the thick, black cloud, amid whose dark and dismal shadows I had walked twelve years, broke the star that was to light me back to liberty. All mistrust and hesitation were soon thrown aside, and the two men conversed long and freely upon the subject uppermost in their thoughts. Bass expressed the interest he had taken in my behalf – his intention of going north in the Spring, and declaring that he had resolved to accomplish my emancipation, if it were in his power. He described the commencement and progress of his acquaintance with me, and listened with eager curiosity to the account given him of my family, and the history of my early life. Before separating, he drew a map of the bayou on a strip of paper with a piece of red chalk, showing the locality of Epps' plantation, and the road leading most directly to it.</w:t>
      </w:r>
    </w:p>
    <w:p>
      <w:pPr>
        <w:pStyle w:val="Normal"/>
        <w:rPr/>
      </w:pPr>
      <w:r>
        <w:rPr/>
      </w:r>
    </w:p>
    <w:p>
      <w:pPr>
        <w:pStyle w:val="Normal"/>
        <w:rPr/>
      </w:pPr>
      <w:r>
        <w:rPr/>
        <w:t>Northup and his young companion returned to Marksville, where it was determined to commence</w:t>
      </w:r>
    </w:p>
    <w:p>
      <w:pPr>
        <w:pStyle w:val="Normal"/>
        <w:rPr/>
      </w:pPr>
      <w:r>
        <w:rPr/>
      </w:r>
    </w:p>
    <w:p>
      <w:pPr>
        <w:pStyle w:val="Normal"/>
        <w:rPr/>
      </w:pPr>
      <w:r>
        <w:rPr/>
        <w:t>[ORIGINAL PAGE 299] _______________</w:t>
      </w:r>
    </w:p>
    <w:p>
      <w:pPr>
        <w:pStyle w:val="Normal"/>
        <w:rPr/>
      </w:pPr>
      <w:r>
        <w:rPr/>
      </w:r>
    </w:p>
    <w:p>
      <w:pPr>
        <w:pStyle w:val="Normal"/>
        <w:rPr/>
      </w:pPr>
      <w:r>
        <w:rPr/>
        <w:t>legal proceedings to test the question of my right to freedom. I was made plaintiff, Mr. Northup acting as my guardian, and Edwin Epps defendant. The process to be issued was in the nature of replevin, directed to the sheriff of the parish, commanding him to take me into custody, and detain me until the decision of the court. By the time the papers were duly drawn up, it was twelve o'clock at night – too late to obtain the necessary signature of the Judge, who resided some distance out of town. Further business was therefore suspended until Monday morning.</w:t>
      </w:r>
    </w:p>
    <w:p>
      <w:pPr>
        <w:pStyle w:val="Normal"/>
        <w:rPr/>
      </w:pPr>
      <w:r>
        <w:rPr/>
      </w:r>
    </w:p>
    <w:p>
      <w:pPr>
        <w:pStyle w:val="Normal"/>
        <w:rPr/>
      </w:pPr>
      <w:r>
        <w:rPr/>
        <w:t>Everything, apparently, was moving along swimmingly, until Sunday afternoon, when Waddill called at Northup's room to express his apprehension of difficulties they had not expected to encounter. Bass had become alarmed, and had placed his affairs in the hands of a person at the landing, communicating to him his intention of leaving the State. This person had betrayed the confidence reposed in him to a certain extent, and a rumor began to float about the town, that the stranger at the hotel, who had been observed in the company of lawyer Waddill, was after one of old Epps, slaves, over on the bayou. Epps was known at Marksville, having frequent occasion to visit that place during the session of the courts, and the fear entertained by Mr. Northup's adviser was, that intelligence would be conveyed to him in the night, giving him an opportunity of secreting me before the arrival of the sheriff.</w:t>
      </w:r>
    </w:p>
    <w:p>
      <w:pPr>
        <w:pStyle w:val="Normal"/>
        <w:rPr/>
      </w:pPr>
      <w:r>
        <w:rPr/>
      </w:r>
    </w:p>
    <w:p>
      <w:pPr>
        <w:pStyle w:val="Normal"/>
        <w:rPr/>
      </w:pPr>
      <w:r>
        <w:rPr/>
        <w:t>This apprehension had the effect of expediting matters</w:t>
      </w:r>
    </w:p>
    <w:p>
      <w:pPr>
        <w:pStyle w:val="Normal"/>
        <w:rPr/>
      </w:pPr>
      <w:r>
        <w:rPr/>
      </w:r>
    </w:p>
    <w:p>
      <w:pPr>
        <w:pStyle w:val="Normal"/>
        <w:rPr/>
      </w:pPr>
      <w:r>
        <w:rPr/>
        <w:t>[ORIGINAL PAGE 300] _______________</w:t>
      </w:r>
    </w:p>
    <w:p>
      <w:pPr>
        <w:pStyle w:val="Normal"/>
        <w:rPr/>
      </w:pPr>
      <w:r>
        <w:rPr/>
      </w:r>
    </w:p>
    <w:p>
      <w:pPr>
        <w:pStyle w:val="Normal"/>
        <w:rPr/>
      </w:pPr>
      <w:r>
        <w:rPr/>
        <w:t>considerably. The sheriff, who lived in one direction from the village, was requested to hold himself in readiness immediately after midnight, while the Judge was informed he would be called upon at the same time. It is but justice to say, that the authorities at Marksville cheerfully rendered all the assistance in their power.</w:t>
      </w:r>
    </w:p>
    <w:p>
      <w:pPr>
        <w:pStyle w:val="Normal"/>
        <w:rPr/>
      </w:pPr>
      <w:r>
        <w:rPr/>
      </w:r>
    </w:p>
    <w:p>
      <w:pPr>
        <w:pStyle w:val="Normal"/>
        <w:rPr/>
      </w:pPr>
      <w:r>
        <w:rPr/>
        <w:t>As soon after midnight as bail could be perfected, and the Judge's signature obtained, a carriage, containing Mr. Northup and the sheriff, driven by the landlord's son, rolled rapidly out of the village of Marksville, on the road towards Bayou Boeuf.</w:t>
      </w:r>
    </w:p>
    <w:p>
      <w:pPr>
        <w:pStyle w:val="Normal"/>
        <w:rPr/>
      </w:pPr>
      <w:r>
        <w:rPr/>
      </w:r>
    </w:p>
    <w:p>
      <w:pPr>
        <w:pStyle w:val="Normal"/>
        <w:rPr/>
      </w:pPr>
      <w:r>
        <w:rPr/>
        <w:t>It was supposed that Epps would contest the issue involving my right to liberty, and it therefore suggested itself to Mr. Northup, that the testimony of the sheriff, describing my first meeting with the former, might perhaps become material on the trial. It was accordingly arranged during the ride, that, before I had an opportunity of speaking to Mr. Northup, the sheriff should propound to me certain questions agreed upon, such as the number and names of my children, the name of my wife before marriage, of places I knew at the North, and so forth. If my answers corresponded with the statements given him, the evidence must necessarily be considered conclusive.</w:t>
      </w:r>
    </w:p>
    <w:p>
      <w:pPr>
        <w:pStyle w:val="Normal"/>
        <w:rPr/>
      </w:pPr>
      <w:r>
        <w:rPr/>
      </w:r>
    </w:p>
    <w:p>
      <w:pPr>
        <w:pStyle w:val="Normal"/>
        <w:rPr/>
      </w:pPr>
      <w:r>
        <w:rPr/>
        <w:t>At length, shortly after Epps had left the field, with the consoling assurance that he would soon return and warm us, as was stated in the conclusion of the preceding chapter, they came in sight of the plantation,</w:t>
      </w:r>
    </w:p>
    <w:p>
      <w:pPr>
        <w:pStyle w:val="Normal"/>
        <w:rPr/>
      </w:pPr>
      <w:r>
        <w:rPr/>
      </w:r>
    </w:p>
    <w:p>
      <w:pPr>
        <w:pStyle w:val="Normal"/>
        <w:rPr/>
      </w:pPr>
      <w:r>
        <w:rPr/>
        <w:t>[ORIGINAL PAGE 301] _______________</w:t>
      </w:r>
    </w:p>
    <w:p>
      <w:pPr>
        <w:pStyle w:val="Normal"/>
        <w:rPr/>
      </w:pPr>
      <w:r>
        <w:rPr/>
      </w:r>
    </w:p>
    <w:p>
      <w:pPr>
        <w:pStyle w:val="Normal"/>
        <w:rPr/>
      </w:pPr>
      <w:r>
        <w:rPr/>
        <w:t>and discovered us at work. Alighting from the carriage, and directing the driver to proceed to the great house, with instructions not to mention to any one the object of their errand until they met again, Northup and the sheriff turned from the highway, and came towards us across the cotton field. We observed them, on looking up at the carriage – one several rods in advance of the other. It was a singular and unusual thing to see white men approaching us in that manner, and especially at that early hour in the morning, and Uncle Abram and Patsey made some remarks, expressive of their astonishment. Walking up to Bob, the sheriff inquired:</w:t>
      </w:r>
    </w:p>
    <w:p>
      <w:pPr>
        <w:pStyle w:val="Normal"/>
        <w:rPr/>
      </w:pPr>
      <w:r>
        <w:rPr/>
      </w:r>
    </w:p>
    <w:p>
      <w:pPr>
        <w:pStyle w:val="Normal"/>
        <w:rPr/>
      </w:pPr>
      <w:r>
        <w:rPr/>
        <w:t>"Where's the boy they call Platt?"</w:t>
      </w:r>
    </w:p>
    <w:p>
      <w:pPr>
        <w:pStyle w:val="Normal"/>
        <w:rPr/>
      </w:pPr>
      <w:r>
        <w:rPr/>
      </w:r>
    </w:p>
    <w:p>
      <w:pPr>
        <w:pStyle w:val="Normal"/>
        <w:rPr/>
      </w:pPr>
      <w:r>
        <w:rPr/>
        <w:t>"Thar he is, massa," answered Bob, pointing to me, and twitching off his hat.</w:t>
      </w:r>
    </w:p>
    <w:p>
      <w:pPr>
        <w:pStyle w:val="Normal"/>
        <w:rPr/>
      </w:pPr>
      <w:r>
        <w:rPr/>
      </w:r>
    </w:p>
    <w:p>
      <w:pPr>
        <w:pStyle w:val="Normal"/>
        <w:rPr/>
      </w:pPr>
      <w:r>
        <w:rPr/>
        <w:t>I wondered to myself what business he could possibly have with me, and turning round, gazed at him until he had approached within a step. During my long residence on the bayou, I had become familiar with the face of every planter within many miles; but this man was an utter stranger – certainly I had never seen him before.</w:t>
      </w:r>
    </w:p>
    <w:p>
      <w:pPr>
        <w:pStyle w:val="Normal"/>
        <w:rPr/>
      </w:pPr>
      <w:r>
        <w:rPr/>
      </w:r>
    </w:p>
    <w:p>
      <w:pPr>
        <w:pStyle w:val="Normal"/>
        <w:rPr/>
      </w:pPr>
      <w:r>
        <w:rPr/>
        <w:t>"Your name is Platt, is it?" he asked.</w:t>
      </w:r>
    </w:p>
    <w:p>
      <w:pPr>
        <w:pStyle w:val="Normal"/>
        <w:rPr/>
      </w:pPr>
      <w:r>
        <w:rPr/>
      </w:r>
    </w:p>
    <w:p>
      <w:pPr>
        <w:pStyle w:val="Normal"/>
        <w:rPr/>
      </w:pPr>
      <w:r>
        <w:rPr/>
        <w:t>"Yes, master," I responded.</w:t>
      </w:r>
    </w:p>
    <w:p>
      <w:pPr>
        <w:pStyle w:val="Normal"/>
        <w:rPr/>
      </w:pPr>
      <w:r>
        <w:rPr/>
      </w:r>
    </w:p>
    <w:p>
      <w:pPr>
        <w:pStyle w:val="Normal"/>
        <w:rPr/>
      </w:pPr>
      <w:r>
        <w:rPr/>
        <w:t>Pointing towards Northup, standing a few rods distant, he demanded – "Do you know that man?"</w:t>
      </w:r>
    </w:p>
    <w:p>
      <w:pPr>
        <w:pStyle w:val="Normal"/>
        <w:rPr/>
      </w:pPr>
      <w:r>
        <w:rPr/>
      </w:r>
    </w:p>
    <w:p>
      <w:pPr>
        <w:pStyle w:val="Normal"/>
        <w:rPr/>
      </w:pPr>
      <w:r>
        <w:rPr/>
        <w:t>I looked in the direction indicated, and as my eyes rested on his countenance, a world of images thronged my brain; a multitude of well-known faces – Anne's,</w:t>
      </w:r>
    </w:p>
    <w:p>
      <w:pPr>
        <w:pStyle w:val="Normal"/>
        <w:rPr/>
      </w:pPr>
      <w:r>
        <w:rPr/>
      </w:r>
    </w:p>
    <w:p>
      <w:pPr>
        <w:pStyle w:val="Normal"/>
        <w:rPr/>
      </w:pPr>
      <w:r>
        <w:rPr/>
        <w:t>[ORIGINAL PAGE 302] _______________</w:t>
      </w:r>
    </w:p>
    <w:p>
      <w:pPr>
        <w:pStyle w:val="Normal"/>
        <w:rPr/>
      </w:pPr>
      <w:r>
        <w:rPr/>
      </w:r>
    </w:p>
    <w:p>
      <w:pPr>
        <w:pStyle w:val="Normal"/>
        <w:rPr/>
      </w:pPr>
      <w:r>
        <w:rPr/>
        <w:t xml:space="preserve">and the dear children's, and my old dead father's; all the scenes and associations of childhood and youth; all the friends of other and happier days, appeared and disappeared, flitting and floating like dissolving shadows before the vision of my imagination, until at last the perfect memory of the man recurred to me, and throwing up my hands towards Heaven, I exclaimed, in a voice louder than I could utter in a less exciting moment </w:t>
      </w:r>
    </w:p>
    <w:p>
      <w:pPr>
        <w:pStyle w:val="Normal"/>
        <w:rPr/>
      </w:pPr>
      <w:r>
        <w:rPr/>
      </w:r>
    </w:p>
    <w:p>
      <w:pPr>
        <w:pStyle w:val="Normal"/>
        <w:rPr/>
      </w:pPr>
      <w:r>
        <w:rPr/>
        <w:t>-"Henry B. Northup! Thank God – thank God!"</w:t>
      </w:r>
    </w:p>
    <w:p>
      <w:pPr>
        <w:pStyle w:val="Normal"/>
        <w:rPr/>
      </w:pPr>
      <w:r>
        <w:rPr/>
      </w:r>
    </w:p>
    <w:p>
      <w:pPr>
        <w:pStyle w:val="Normal"/>
        <w:rPr/>
      </w:pPr>
      <w:r>
        <w:rPr/>
        <w:t>In an instant I comprehended the nature of his business, and felt that the hour of my deliverance was at hand. I started towards him, but the sheriff stepped before me.</w:t>
      </w:r>
    </w:p>
    <w:p>
      <w:pPr>
        <w:pStyle w:val="Normal"/>
        <w:rPr/>
      </w:pPr>
      <w:r>
        <w:rPr/>
      </w:r>
    </w:p>
    <w:p>
      <w:pPr>
        <w:pStyle w:val="Normal"/>
        <w:rPr/>
      </w:pPr>
      <w:r>
        <w:rPr/>
        <w:t>"Stop a moment," said he; "have you any other name than Platt?"</w:t>
      </w:r>
    </w:p>
    <w:p>
      <w:pPr>
        <w:pStyle w:val="Normal"/>
        <w:rPr/>
      </w:pPr>
      <w:r>
        <w:rPr/>
      </w:r>
    </w:p>
    <w:p>
      <w:pPr>
        <w:pStyle w:val="Normal"/>
        <w:rPr/>
      </w:pPr>
      <w:r>
        <w:rPr/>
        <w:t>"Solomon Northup is my name, master," I replied.</w:t>
      </w:r>
    </w:p>
    <w:p>
      <w:pPr>
        <w:pStyle w:val="Normal"/>
        <w:rPr/>
      </w:pPr>
      <w:r>
        <w:rPr/>
      </w:r>
    </w:p>
    <w:p>
      <w:pPr>
        <w:pStyle w:val="Normal"/>
        <w:rPr/>
      </w:pPr>
      <w:r>
        <w:rPr/>
        <w:t>"Have you a family?" he inquired.</w:t>
      </w:r>
    </w:p>
    <w:p>
      <w:pPr>
        <w:pStyle w:val="Normal"/>
        <w:rPr/>
      </w:pPr>
      <w:r>
        <w:rPr/>
      </w:r>
    </w:p>
    <w:p>
      <w:pPr>
        <w:pStyle w:val="Normal"/>
        <w:rPr/>
      </w:pPr>
      <w:r>
        <w:rPr/>
        <w:t>"I had a wife and three children."</w:t>
      </w:r>
    </w:p>
    <w:p>
      <w:pPr>
        <w:pStyle w:val="Normal"/>
        <w:rPr/>
      </w:pPr>
      <w:r>
        <w:rPr/>
      </w:r>
    </w:p>
    <w:p>
      <w:pPr>
        <w:pStyle w:val="Normal"/>
        <w:rPr/>
      </w:pPr>
      <w:r>
        <w:rPr/>
        <w:t>"What were your children's names?"</w:t>
      </w:r>
    </w:p>
    <w:p>
      <w:pPr>
        <w:pStyle w:val="Normal"/>
        <w:rPr/>
      </w:pPr>
      <w:r>
        <w:rPr/>
      </w:r>
    </w:p>
    <w:p>
      <w:pPr>
        <w:pStyle w:val="Normal"/>
        <w:rPr/>
      </w:pPr>
      <w:r>
        <w:rPr/>
        <w:t>"Elizabeth, Margaret and Alonzo."</w:t>
      </w:r>
    </w:p>
    <w:p>
      <w:pPr>
        <w:pStyle w:val="Normal"/>
        <w:rPr/>
      </w:pPr>
      <w:r>
        <w:rPr/>
      </w:r>
    </w:p>
    <w:p>
      <w:pPr>
        <w:pStyle w:val="Normal"/>
        <w:rPr/>
      </w:pPr>
      <w:r>
        <w:rPr/>
        <w:t>"And your wife's name before her marriage?"</w:t>
      </w:r>
    </w:p>
    <w:p>
      <w:pPr>
        <w:pStyle w:val="Normal"/>
        <w:rPr/>
      </w:pPr>
      <w:r>
        <w:rPr/>
      </w:r>
    </w:p>
    <w:p>
      <w:pPr>
        <w:pStyle w:val="Normal"/>
        <w:rPr/>
      </w:pPr>
      <w:r>
        <w:rPr/>
        <w:t>"Anne Hampton."</w:t>
      </w:r>
    </w:p>
    <w:p>
      <w:pPr>
        <w:pStyle w:val="Normal"/>
        <w:rPr/>
      </w:pPr>
      <w:r>
        <w:rPr/>
      </w:r>
    </w:p>
    <w:p>
      <w:pPr>
        <w:pStyle w:val="Normal"/>
        <w:rPr/>
      </w:pPr>
      <w:r>
        <w:rPr/>
        <w:t>"Who married you?"</w:t>
      </w:r>
    </w:p>
    <w:p>
      <w:pPr>
        <w:pStyle w:val="Normal"/>
        <w:rPr/>
      </w:pPr>
      <w:r>
        <w:rPr/>
      </w:r>
    </w:p>
    <w:p>
      <w:pPr>
        <w:pStyle w:val="Normal"/>
        <w:rPr/>
      </w:pPr>
      <w:r>
        <w:rPr/>
        <w:t>"Timothy Eddy, of Fort Edward."</w:t>
      </w:r>
    </w:p>
    <w:p>
      <w:pPr>
        <w:pStyle w:val="Normal"/>
        <w:rPr/>
      </w:pPr>
      <w:r>
        <w:rPr/>
      </w:r>
    </w:p>
    <w:p>
      <w:pPr>
        <w:pStyle w:val="Normal"/>
        <w:rPr/>
      </w:pPr>
      <w:r>
        <w:rPr/>
        <w:t>"Where does that gentleman live?" again pointing to Northup, who remained standing in the same place where I had first recognized him.</w:t>
      </w:r>
    </w:p>
    <w:p>
      <w:pPr>
        <w:pStyle w:val="Normal"/>
        <w:rPr/>
      </w:pPr>
      <w:r>
        <w:rPr/>
      </w:r>
    </w:p>
    <w:p>
      <w:pPr>
        <w:pStyle w:val="Normal"/>
        <w:rPr/>
      </w:pPr>
      <w:r>
        <w:rPr/>
        <w:t>"He lives in Sandy Hill, Washington county, New York," was the reply.</w:t>
      </w:r>
    </w:p>
    <w:p>
      <w:pPr>
        <w:pStyle w:val="Normal"/>
        <w:rPr/>
      </w:pPr>
      <w:r>
        <w:rPr/>
      </w:r>
    </w:p>
    <w:p>
      <w:pPr>
        <w:pStyle w:val="Normal"/>
        <w:rPr/>
      </w:pPr>
      <w:r>
        <w:rPr/>
        <w:t>[ORIGINAL PAGE 303] _______________</w:t>
      </w:r>
    </w:p>
    <w:p>
      <w:pPr>
        <w:pStyle w:val="Normal"/>
        <w:rPr/>
      </w:pPr>
      <w:r>
        <w:rPr/>
      </w:r>
    </w:p>
    <w:p>
      <w:pPr>
        <w:pStyle w:val="Normal"/>
        <w:rPr/>
      </w:pPr>
      <w:r>
        <w:rPr/>
        <w:t>He was proceeding to ask further questions, but I pushed past him, unable longer to restrain myself. I seized my old acquaintance by both hands. I could not speak. I could not refrain from tears.</w:t>
      </w:r>
    </w:p>
    <w:p>
      <w:pPr>
        <w:pStyle w:val="Normal"/>
        <w:rPr/>
      </w:pPr>
      <w:r>
        <w:rPr/>
      </w:r>
    </w:p>
    <w:p>
      <w:pPr>
        <w:pStyle w:val="Normal"/>
        <w:rPr/>
      </w:pPr>
      <w:r>
        <w:rPr/>
        <w:t>"Sol," he said at length, "I'm glad to see you."</w:t>
      </w:r>
    </w:p>
    <w:p>
      <w:pPr>
        <w:pStyle w:val="Normal"/>
        <w:rPr/>
      </w:pPr>
      <w:r>
        <w:rPr/>
      </w:r>
    </w:p>
    <w:p>
      <w:pPr>
        <w:pStyle w:val="Normal"/>
        <w:rPr/>
      </w:pPr>
      <w:r>
        <w:rPr/>
        <w:t>I essayed to make some answer, but emotion choked all utterance, and I was silent. The slaves, utterly confounded, stood gazing upon the scene, their open mouths and rolling eyes indicating the utmost wonder and astonishment. For ten years I had dwelt among them, in the field and in the cabin, borne the same hardships, partaken the same fare, mingled my griefs with theirs, participated in the same scanty joys; nevertheless, not until this hour, the last I was to remain among them, had the remotest suspicion of my true name, or the slightest knowledge of my real history been entertained by any one of them.</w:t>
      </w:r>
    </w:p>
    <w:p>
      <w:pPr>
        <w:pStyle w:val="Normal"/>
        <w:rPr/>
      </w:pPr>
      <w:r>
        <w:rPr/>
      </w:r>
    </w:p>
    <w:p>
      <w:pPr>
        <w:pStyle w:val="Normal"/>
        <w:rPr/>
      </w:pPr>
      <w:r>
        <w:rPr/>
        <w:t>Not a word was spoken for several minutes, during which time I clung fast to Northup, looking up into his face, fearful I should awake and find it all a dream.</w:t>
      </w:r>
    </w:p>
    <w:p>
      <w:pPr>
        <w:pStyle w:val="Normal"/>
        <w:rPr/>
      </w:pPr>
      <w:r>
        <w:rPr/>
      </w:r>
    </w:p>
    <w:p>
      <w:pPr>
        <w:pStyle w:val="Normal"/>
        <w:rPr/>
      </w:pPr>
      <w:r>
        <w:rPr/>
        <w:t>"Throw down that sack," Northup added, finally; "your cotton-picking days are over. Come with us to the man you live with."</w:t>
      </w:r>
    </w:p>
    <w:p>
      <w:pPr>
        <w:pStyle w:val="Normal"/>
        <w:rPr/>
      </w:pPr>
      <w:r>
        <w:rPr/>
      </w:r>
    </w:p>
    <w:p>
      <w:pPr>
        <w:pStyle w:val="Normal"/>
        <w:rPr/>
      </w:pPr>
      <w:r>
        <w:rPr/>
        <w:t>I obeyed him, and walking between him and the sheriff, we moved towards the great house. It was not until we had proceeded some distance that I had recovered my voice sufficiently to ask if my family were all living. He informed me he had seen Anne, Margaret and Elizabeth but a short time previously;</w:t>
      </w:r>
    </w:p>
    <w:p>
      <w:pPr>
        <w:pStyle w:val="Normal"/>
        <w:rPr/>
      </w:pPr>
      <w:r>
        <w:rPr/>
      </w:r>
    </w:p>
    <w:p>
      <w:pPr>
        <w:pStyle w:val="Normal"/>
        <w:rPr/>
      </w:pPr>
      <w:r>
        <w:rPr/>
        <w:t>[ORIGINAL PAGE 304] _______________</w:t>
      </w:r>
    </w:p>
    <w:p>
      <w:pPr>
        <w:pStyle w:val="Normal"/>
        <w:rPr/>
      </w:pPr>
      <w:r>
        <w:rPr/>
      </w:r>
    </w:p>
    <w:p>
      <w:pPr>
        <w:pStyle w:val="Normal"/>
        <w:rPr/>
      </w:pPr>
      <w:r>
        <w:rPr/>
        <w:t>that Alonzo was also living, and all were well. My mother, however, I could never see again. As I began to recover in some measure from the sudden and great excitement which so overwhelmed me, I grew faint and weak, insomuch it was with difficulty I could walk. The sheriff took hold of my arm and assisted me, or I think I should have fallen. As we entered the yard, Epps stood by the gate, conversing with the driver. That young man, faithful to his instructions, was entirely unable to give him the least information in answer to his repeated inquiries of what was going on. By the time we reached him he was almost as much amazed and puzzled as Bob or Uncle Abram.</w:t>
      </w:r>
    </w:p>
    <w:p>
      <w:pPr>
        <w:pStyle w:val="Normal"/>
        <w:rPr/>
      </w:pPr>
      <w:r>
        <w:rPr/>
      </w:r>
    </w:p>
    <w:p>
      <w:pPr>
        <w:pStyle w:val="Normal"/>
        <w:rPr/>
      </w:pPr>
      <w:r>
        <w:rPr/>
        <w:t>Shaking hands with the sheriff, and receiving an introduction to Mr. Northup, he invited them into house, ordering me, at the same time, to bring in some wood. It was some time before I succeeded in cutting an armful, having, somehow, unaccountably lost the power of wielding the axe with any manner of precision. When I entered with it at last, the table was strewn with papers, from one of which Northup was reading. I was probably longer than necessity required, in placing the sticks upon the fire, being particular as to the exact position of each individual one of them. I heard the words, "the said Solomon Northup," and "the deponent further says," and "free citizen of New-York," repeated frequently, and from these expressions understood that the secret I had so long retained from Master and Mistress Epps, was finally developing. I lingered as long as prudence</w:t>
      </w:r>
    </w:p>
    <w:p>
      <w:pPr>
        <w:pStyle w:val="Normal"/>
        <w:rPr/>
      </w:pPr>
      <w:r>
        <w:rPr/>
      </w:r>
    </w:p>
    <w:p>
      <w:pPr>
        <w:pStyle w:val="Normal"/>
        <w:rPr/>
      </w:pPr>
      <w:r>
        <w:rPr/>
        <w:t>[ORIGINAL PAGE 305] _______________</w:t>
      </w:r>
    </w:p>
    <w:p>
      <w:pPr>
        <w:pStyle w:val="Normal"/>
        <w:rPr/>
      </w:pPr>
      <w:r>
        <w:rPr/>
      </w:r>
    </w:p>
    <w:p>
      <w:pPr>
        <w:pStyle w:val="Normal"/>
        <w:rPr/>
      </w:pPr>
      <w:r>
        <w:rPr/>
        <w:t>permitted, and was about leaving the room, when Epps inquired,</w:t>
      </w:r>
    </w:p>
    <w:p>
      <w:pPr>
        <w:pStyle w:val="Normal"/>
        <w:rPr/>
      </w:pPr>
      <w:r>
        <w:rPr/>
      </w:r>
    </w:p>
    <w:p>
      <w:pPr>
        <w:pStyle w:val="Normal"/>
        <w:rPr/>
      </w:pPr>
      <w:r>
        <w:rPr/>
        <w:t>"Platt, do you know this gentleman?"</w:t>
      </w:r>
    </w:p>
    <w:p>
      <w:pPr>
        <w:pStyle w:val="Normal"/>
        <w:rPr/>
      </w:pPr>
      <w:r>
        <w:rPr/>
      </w:r>
    </w:p>
    <w:p>
      <w:pPr>
        <w:pStyle w:val="Normal"/>
        <w:rPr/>
      </w:pPr>
      <w:r>
        <w:rPr/>
        <w:t>"Yes, master," I replied, "I have known him as long as I can remember."</w:t>
      </w:r>
    </w:p>
    <w:p>
      <w:pPr>
        <w:pStyle w:val="Normal"/>
        <w:rPr/>
      </w:pPr>
      <w:r>
        <w:rPr/>
      </w:r>
    </w:p>
    <w:p>
      <w:pPr>
        <w:pStyle w:val="Normal"/>
        <w:rPr/>
      </w:pPr>
      <w:r>
        <w:rPr/>
        <w:t>"Where does he live?"</w:t>
      </w:r>
    </w:p>
    <w:p>
      <w:pPr>
        <w:pStyle w:val="Normal"/>
        <w:rPr/>
      </w:pPr>
      <w:r>
        <w:rPr/>
      </w:r>
    </w:p>
    <w:p>
      <w:pPr>
        <w:pStyle w:val="Normal"/>
        <w:rPr/>
      </w:pPr>
      <w:r>
        <w:rPr/>
        <w:t>"He lives in New-York."</w:t>
      </w:r>
    </w:p>
    <w:p>
      <w:pPr>
        <w:pStyle w:val="Normal"/>
        <w:rPr/>
      </w:pPr>
      <w:r>
        <w:rPr/>
      </w:r>
    </w:p>
    <w:p>
      <w:pPr>
        <w:pStyle w:val="Normal"/>
        <w:rPr/>
      </w:pPr>
      <w:r>
        <w:rPr/>
        <w:t>"Did you ever live there?"</w:t>
      </w:r>
    </w:p>
    <w:p>
      <w:pPr>
        <w:pStyle w:val="Normal"/>
        <w:rPr/>
      </w:pPr>
      <w:r>
        <w:rPr/>
      </w:r>
    </w:p>
    <w:p>
      <w:pPr>
        <w:pStyle w:val="Normal"/>
        <w:rPr/>
      </w:pPr>
      <w:r>
        <w:rPr/>
        <w:t>"Yes, master – born and bred there."</w:t>
      </w:r>
    </w:p>
    <w:p>
      <w:pPr>
        <w:pStyle w:val="Normal"/>
        <w:rPr/>
      </w:pPr>
      <w:r>
        <w:rPr/>
      </w:r>
    </w:p>
    <w:p>
      <w:pPr>
        <w:pStyle w:val="Normal"/>
        <w:rPr/>
      </w:pPr>
      <w:r>
        <w:rPr/>
        <w:t>"You was free, then. Now you d—d nigger," he exclaimed, "why did you not tell me that when I bought you?"</w:t>
      </w:r>
    </w:p>
    <w:p>
      <w:pPr>
        <w:pStyle w:val="Normal"/>
        <w:rPr/>
      </w:pPr>
      <w:r>
        <w:rPr/>
      </w:r>
    </w:p>
    <w:p>
      <w:pPr>
        <w:pStyle w:val="Normal"/>
        <w:rPr/>
      </w:pPr>
      <w:r>
        <w:rPr/>
        <w:t>"Master Epps," I answered, in a somewhat different tone than the one in which I had been accustomed to address him "Master Epps, you did not take the trouble to ask me; besides, I told one of my owners – the man that kidnapped me – that I was free, and was whipped almost to death for it."</w:t>
      </w:r>
    </w:p>
    <w:p>
      <w:pPr>
        <w:pStyle w:val="Normal"/>
        <w:rPr/>
      </w:pPr>
      <w:r>
        <w:rPr/>
      </w:r>
    </w:p>
    <w:p>
      <w:pPr>
        <w:pStyle w:val="Normal"/>
        <w:rPr/>
      </w:pPr>
      <w:r>
        <w:rPr/>
        <w:t>"It seems there has been a letter written for you by somebody. Now, who is it?" he demanded, authoritatively. I made no reply.</w:t>
      </w:r>
    </w:p>
    <w:p>
      <w:pPr>
        <w:pStyle w:val="Normal"/>
        <w:rPr/>
      </w:pPr>
      <w:r>
        <w:rPr/>
      </w:r>
    </w:p>
    <w:p>
      <w:pPr>
        <w:pStyle w:val="Normal"/>
        <w:rPr/>
      </w:pPr>
      <w:r>
        <w:rPr/>
        <w:t>"I say, who wrote that letter?" he demanded again.</w:t>
      </w:r>
    </w:p>
    <w:p>
      <w:pPr>
        <w:pStyle w:val="Normal"/>
        <w:rPr/>
      </w:pPr>
      <w:r>
        <w:rPr/>
      </w:r>
    </w:p>
    <w:p>
      <w:pPr>
        <w:pStyle w:val="Normal"/>
        <w:rPr/>
      </w:pPr>
      <w:r>
        <w:rPr/>
        <w:t>"Perhaps I wrote it myself", I said.</w:t>
      </w:r>
    </w:p>
    <w:p>
      <w:pPr>
        <w:pStyle w:val="Normal"/>
        <w:rPr/>
      </w:pPr>
      <w:r>
        <w:rPr/>
      </w:r>
    </w:p>
    <w:p>
      <w:pPr>
        <w:pStyle w:val="Normal"/>
        <w:rPr/>
      </w:pPr>
      <w:r>
        <w:rPr/>
        <w:t>"You haven't been to Marksville post-office and back before light, I know."</w:t>
      </w:r>
    </w:p>
    <w:p>
      <w:pPr>
        <w:pStyle w:val="Normal"/>
        <w:rPr/>
      </w:pPr>
      <w:r>
        <w:rPr/>
      </w:r>
    </w:p>
    <w:p>
      <w:pPr>
        <w:pStyle w:val="Normal"/>
        <w:rPr/>
      </w:pPr>
      <w:r>
        <w:rPr/>
        <w:t>He insisted upon my informing him, and I insisted I would not. He made many vehement threats against the man, whoever he might be, and intimated the bloody and savage vengeance he would wreak upon</w:t>
      </w:r>
    </w:p>
    <w:p>
      <w:pPr>
        <w:pStyle w:val="Normal"/>
        <w:rPr/>
      </w:pPr>
      <w:r>
        <w:rPr/>
      </w:r>
    </w:p>
    <w:p>
      <w:pPr>
        <w:pStyle w:val="Normal"/>
        <w:rPr/>
      </w:pPr>
      <w:r>
        <w:rPr/>
        <w:t>[ORIGINAL PAGE 306] _______________</w:t>
      </w:r>
    </w:p>
    <w:p>
      <w:pPr>
        <w:pStyle w:val="Normal"/>
        <w:rPr/>
      </w:pPr>
      <w:r>
        <w:rPr/>
      </w:r>
    </w:p>
    <w:p>
      <w:pPr>
        <w:pStyle w:val="Normal"/>
        <w:rPr/>
      </w:pPr>
      <w:r>
        <w:rPr/>
        <w:t>him, when he found him out. his whole manner and language exhibited a feeling of anger towards the unknown person who had written for me, and of fretfulness at the idea of losing so much property. Addressing Mr. Northup he swore if he had only had an hour's notice of his coming, he would have saved him the trouble of taking me back to New-York; that he would have run me into the swamp, or some other place out of the way, where all the sheriffs on earth couldn't have found me.</w:t>
      </w:r>
    </w:p>
    <w:p>
      <w:pPr>
        <w:pStyle w:val="Normal"/>
        <w:rPr/>
      </w:pPr>
      <w:r>
        <w:rPr/>
      </w:r>
    </w:p>
    <w:p>
      <w:pPr>
        <w:pStyle w:val="Normal"/>
        <w:rPr/>
      </w:pPr>
      <w:r>
        <w:rPr/>
        <w:t>I walked out into the yard, and was entering the kitchen door, when something struck me in the back. Aunt Phebe, emerging from the back door of the great house with a pan of potatoes, had thrown one of them with unnecessary violence, thereby giving me to understand that she wished to speak to me a moment confidentially. Running up to me, she whispered in my ear with great earnestness,</w:t>
      </w:r>
    </w:p>
    <w:p>
      <w:pPr>
        <w:pStyle w:val="Normal"/>
        <w:rPr/>
      </w:pPr>
      <w:r>
        <w:rPr/>
      </w:r>
    </w:p>
    <w:p>
      <w:pPr>
        <w:pStyle w:val="Normal"/>
        <w:rPr/>
      </w:pPr>
      <w:r>
        <w:rPr/>
        <w:t>"Lor a' mity, Platt! what d'ye think? Dem two men come after ye. Heard 'em tell masse you free – got wife and tree children back thar whar you come from. Goin' wid 'em? Fool if ye don't – wish I could go," and Aunt Phebe ran on in this manner at a rapid rate.</w:t>
      </w:r>
    </w:p>
    <w:p>
      <w:pPr>
        <w:pStyle w:val="Normal"/>
        <w:rPr/>
      </w:pPr>
      <w:r>
        <w:rPr/>
      </w:r>
    </w:p>
    <w:p>
      <w:pPr>
        <w:pStyle w:val="Normal"/>
        <w:rPr/>
      </w:pPr>
      <w:r>
        <w:rPr/>
        <w:t>Presently Mistress Epps made her appearance in the kitchen. She said many things to me, and wondered why I had not told her who I was. She expressed her regret, complimenting me by saying she had rather lose any other servant on the plantation. Had Patsey that day stood in my place, the measure</w:t>
      </w:r>
    </w:p>
    <w:p>
      <w:pPr>
        <w:pStyle w:val="Normal"/>
        <w:rPr/>
      </w:pPr>
      <w:r>
        <w:rPr/>
      </w:r>
    </w:p>
    <w:p>
      <w:pPr>
        <w:pStyle w:val="Normal"/>
        <w:rPr/>
      </w:pPr>
      <w:r>
        <w:rPr/>
        <w:t>[ORIGINAL PAGE 307] _______________</w:t>
      </w:r>
    </w:p>
    <w:p>
      <w:pPr>
        <w:pStyle w:val="Normal"/>
        <w:rPr/>
      </w:pPr>
      <w:r>
        <w:rPr/>
      </w:r>
    </w:p>
    <w:p>
      <w:pPr>
        <w:pStyle w:val="Normal"/>
        <w:rPr/>
      </w:pPr>
      <w:r>
        <w:rPr/>
        <w:t>of my mistress' joy would have overflowed. Now there was no one left who could mend a chair or a piece of furniture – no one who was of any use about the house – no one who could play for her on the violin – and Mistress Epps was actually affected to tears.</w:t>
      </w:r>
    </w:p>
    <w:p>
      <w:pPr>
        <w:pStyle w:val="Normal"/>
        <w:rPr/>
      </w:pPr>
      <w:r>
        <w:rPr/>
      </w:r>
    </w:p>
    <w:p>
      <w:pPr>
        <w:pStyle w:val="Normal"/>
        <w:rPr/>
      </w:pPr>
      <w:r>
        <w:rPr/>
        <w:t>Epps had called to Bob to bring up his saddle horse. The other slaves, also, overcoming their fear of the penalty, had left their work and come to the yard. They were standing behind the cabins, out of sight of Epps. They beckoned me to come to them, and with all the eagerness of curiosity, excited to the highest pitch, conversed with and questioned me. If I could repeat the exact words they uttered, with the same emphasis – if I could paint their several attitudes, and the expression of their countenances – it would be indeed an interesting picture. In their estimation, I had suddenly arisen to an immeasurable height – had become a being of immense importance.</w:t>
      </w:r>
    </w:p>
    <w:p>
      <w:pPr>
        <w:pStyle w:val="Normal"/>
        <w:rPr/>
      </w:pPr>
      <w:r>
        <w:rPr/>
      </w:r>
    </w:p>
    <w:p>
      <w:pPr>
        <w:pStyle w:val="Normal"/>
        <w:rPr/>
      </w:pPr>
      <w:r>
        <w:rPr/>
        <w:t>The legal papers having been served, and arrangements made with Epps to meet them the next day at Marksville, Northup and the sheriff entered the carriage to return to the latter place. As I was about mounting to the driver's seat, the sheriff said I ought to bid Mr. and Mrs. Epps good bye. I ran back to the piazza where they were standing, and taking off my hat, said,</w:t>
      </w:r>
    </w:p>
    <w:p>
      <w:pPr>
        <w:pStyle w:val="Normal"/>
        <w:rPr/>
      </w:pPr>
      <w:r>
        <w:rPr/>
      </w:r>
    </w:p>
    <w:p>
      <w:pPr>
        <w:pStyle w:val="Normal"/>
        <w:rPr/>
      </w:pPr>
      <w:r>
        <w:rPr/>
        <w:t>"Good-bye, missis."</w:t>
      </w:r>
    </w:p>
    <w:p>
      <w:pPr>
        <w:pStyle w:val="Normal"/>
        <w:rPr/>
      </w:pPr>
      <w:r>
        <w:rPr/>
      </w:r>
    </w:p>
    <w:p>
      <w:pPr>
        <w:pStyle w:val="Normal"/>
        <w:rPr/>
      </w:pPr>
      <w:r>
        <w:rPr/>
        <w:t>"Good-bye, Platt," said Mrs. Epps, kindly.</w:t>
      </w:r>
    </w:p>
    <w:p>
      <w:pPr>
        <w:pStyle w:val="Normal"/>
        <w:rPr/>
      </w:pPr>
      <w:r>
        <w:rPr/>
      </w:r>
    </w:p>
    <w:p>
      <w:pPr>
        <w:pStyle w:val="Normal"/>
        <w:rPr/>
      </w:pPr>
      <w:r>
        <w:rPr/>
        <w:t>"Good-bye, master."</w:t>
      </w:r>
    </w:p>
    <w:p>
      <w:pPr>
        <w:pStyle w:val="Normal"/>
        <w:rPr/>
      </w:pPr>
      <w:r>
        <w:rPr/>
      </w:r>
    </w:p>
    <w:p>
      <w:pPr>
        <w:pStyle w:val="Normal"/>
        <w:rPr/>
      </w:pPr>
      <w:r>
        <w:rPr/>
        <w:t>"Ah! you d—d nigger," muttered Epps, in a surly,</w:t>
      </w:r>
    </w:p>
    <w:p>
      <w:pPr>
        <w:pStyle w:val="Normal"/>
        <w:rPr/>
      </w:pPr>
      <w:r>
        <w:rPr/>
      </w:r>
    </w:p>
    <w:p>
      <w:pPr>
        <w:pStyle w:val="Normal"/>
        <w:rPr/>
      </w:pPr>
      <w:r>
        <w:rPr/>
        <w:t>[ORIGINAL PAGE 308] _______________</w:t>
      </w:r>
    </w:p>
    <w:p>
      <w:pPr>
        <w:pStyle w:val="Normal"/>
        <w:rPr/>
      </w:pPr>
      <w:r>
        <w:rPr/>
      </w:r>
    </w:p>
    <w:p>
      <w:pPr>
        <w:pStyle w:val="Normal"/>
        <w:rPr/>
      </w:pPr>
      <w:r>
        <w:rPr/>
        <w:t>malicious tone of voice, "you needn't feel so cussed tickled – you ain't gone yet – I'll see about this business at Marksville to-morrow."</w:t>
      </w:r>
    </w:p>
    <w:p>
      <w:pPr>
        <w:pStyle w:val="Normal"/>
        <w:rPr/>
      </w:pPr>
      <w:r>
        <w:rPr/>
      </w:r>
    </w:p>
    <w:p>
      <w:pPr>
        <w:pStyle w:val="Normal"/>
        <w:rPr/>
      </w:pPr>
      <w:r>
        <w:rPr/>
        <w:t>I was only a "nigger" and knew my place, but felt as strongly as if I had been a white man, that it would have been an inward comfort, had I dared to have given him a parting kick. On my way back toward the carriage, Patsey ran from behind a cabin and threw her arms about my neck.</w:t>
      </w:r>
    </w:p>
    <w:p>
      <w:pPr>
        <w:pStyle w:val="Normal"/>
        <w:rPr/>
      </w:pPr>
      <w:r>
        <w:rPr/>
      </w:r>
    </w:p>
    <w:p>
      <w:pPr>
        <w:pStyle w:val="Normal"/>
        <w:rPr/>
      </w:pPr>
      <w:r>
        <w:rPr/>
        <w:t>"Oh! Platt," she cried, tears streaming down her face, "you're goin' to be free – you're goin' way off yonder where we'll neber see ye any more. You've saved me a good many whipping, Platt; I'm glad you're goin' to be free – but oh! de Lord, de Lord! what'll become of me?"</w:t>
      </w:r>
    </w:p>
    <w:p>
      <w:pPr>
        <w:pStyle w:val="Normal"/>
        <w:rPr/>
      </w:pPr>
      <w:r>
        <w:rPr/>
      </w:r>
    </w:p>
    <w:p>
      <w:pPr>
        <w:pStyle w:val="Normal"/>
        <w:rPr/>
      </w:pPr>
      <w:r>
        <w:rPr/>
        <w:t>I disengaged myself from her, and entered the carriage. The driver cracked his whip and away we rolled. I looked back and saw Patsey, with drooping head, half reclining on the ground; Mrs. Epps was on the piazza; Uncle Abram, and Bob, and Wiley, and Aunt Phebe stood by the gate, gazing after me. I waved my hand, but the carriage turned a bend of the bayou, hiding them from my eyes forever.</w:t>
      </w:r>
    </w:p>
    <w:p>
      <w:pPr>
        <w:pStyle w:val="Normal"/>
        <w:rPr/>
      </w:pPr>
      <w:r>
        <w:rPr/>
      </w:r>
    </w:p>
    <w:p>
      <w:pPr>
        <w:pStyle w:val="Normal"/>
        <w:rPr/>
      </w:pPr>
      <w:r>
        <w:rPr/>
        <w:t>We stopped a moment at Carey's sugar house, where a great number of slaves were at work, such an establishment being a curiosity to a Northern man. Epps dashed by us on horseback at full speed – on the way, as we learned next day, to the "Pine Woods," to see William Ford, who had brought me into the country.</w:t>
      </w:r>
    </w:p>
    <w:p>
      <w:pPr>
        <w:pStyle w:val="Normal"/>
        <w:rPr/>
      </w:pPr>
      <w:r>
        <w:rPr/>
      </w:r>
    </w:p>
    <w:p>
      <w:pPr>
        <w:pStyle w:val="Normal"/>
        <w:rPr/>
      </w:pPr>
      <w:r>
        <w:rPr/>
        <w:t>[ORIGINAL PAGE 309] _______________</w:t>
      </w:r>
    </w:p>
    <w:p>
      <w:pPr>
        <w:pStyle w:val="Normal"/>
        <w:rPr/>
      </w:pPr>
      <w:r>
        <w:rPr/>
      </w:r>
    </w:p>
    <w:p>
      <w:pPr>
        <w:pStyle w:val="Normal"/>
        <w:rPr/>
      </w:pPr>
      <w:r>
        <w:rPr/>
        <w:t>Tuesday, the fourth of January, Epps and his counsel, the Hon. E. Taylor, Northup, Waddill, the Judge and sheriff of Avoyelles, and myself, met in a room in the village of Marksville. Mr. Northup stated the facts in regard to me, and presented his commission, and the affidavits accompanying it. The sheriff described the scene in the cotton field. I was also interrogated at great length. Finally, Mr. Taylor assured his client that he was satisfied, and that litigation would not only be expensive, but utterly useless. In accordance with his advice, a paper was drawn up and signed by the proper parties, wherein Epps acknowledged he was satisfied of my right to freedom, and formally surrendered me to the authorities of New-York. It was also stipulated that it be entered of record in the recorder's office of Avoyelles.*</w:t>
      </w:r>
    </w:p>
    <w:p>
      <w:pPr>
        <w:pStyle w:val="Normal"/>
        <w:rPr/>
      </w:pPr>
      <w:r>
        <w:rPr/>
      </w:r>
    </w:p>
    <w:p>
      <w:pPr>
        <w:pStyle w:val="Normal"/>
        <w:rPr/>
      </w:pPr>
      <w:r>
        <w:rPr/>
        <w:t>Mr. Northup and myself immediately hastened to the landing, and taking passage on the first steamer that arrived, were soon floating down Red River, up which, with such desponding thoughts, I had been borne twelve years before.</w:t>
      </w:r>
    </w:p>
    <w:p>
      <w:pPr>
        <w:pStyle w:val="Normal"/>
        <w:rPr/>
      </w:pPr>
      <w:r>
        <w:rPr/>
      </w:r>
    </w:p>
    <w:p>
      <w:pPr>
        <w:pStyle w:val="Normal"/>
        <w:rPr/>
      </w:pPr>
      <w:r>
        <w:rPr/>
        <w:t>* See Appendix C.</w:t>
      </w:r>
    </w:p>
    <w:p>
      <w:pPr>
        <w:pStyle w:val="Normal"/>
        <w:rPr/>
      </w:pPr>
      <w:r>
        <w:rPr/>
      </w:r>
    </w:p>
    <w:p>
      <w:pPr>
        <w:pStyle w:val="Normal"/>
        <w:rPr/>
      </w:pPr>
      <w:r>
        <w:rPr/>
        <w:t>[ORIGINAL PAGE 310] _______________</w:t>
      </w:r>
    </w:p>
    <w:p>
      <w:pPr>
        <w:pStyle w:val="Normal"/>
        <w:rPr/>
      </w:pPr>
      <w:r>
        <w:rPr/>
      </w:r>
    </w:p>
    <w:p>
      <w:pPr>
        <w:pStyle w:val="Normal"/>
        <w:rPr/>
      </w:pPr>
      <w:r>
        <w:rPr/>
        <w:t xml:space="preserve">  </w:t>
      </w:r>
      <w:r>
        <w:rPr/>
        <w:t xml:space="preserve">CHAPTER XXII: ARRIVAL IN NEW ORLEANS </w:t>
      </w:r>
    </w:p>
    <w:p>
      <w:pPr>
        <w:pStyle w:val="Normal"/>
        <w:rPr/>
      </w:pPr>
      <w:r>
        <w:rPr/>
      </w:r>
    </w:p>
    <w:p>
      <w:pPr>
        <w:pStyle w:val="Normal"/>
        <w:rPr/>
      </w:pPr>
      <w:r>
        <w:rPr/>
      </w:r>
    </w:p>
    <w:p>
      <w:pPr>
        <w:pStyle w:val="Normal"/>
        <w:rPr/>
      </w:pPr>
      <w:r>
        <w:rPr/>
      </w:r>
    </w:p>
    <w:p>
      <w:pPr>
        <w:pStyle w:val="Normal"/>
        <w:rPr/>
      </w:pPr>
      <w:r>
        <w:rPr/>
        <w:t>ARRIVAL IN NEW-ORLEANS – GLIMPSE OF FREEMAN – GENOIS, THE RECORDER – HIS DESCRIPTION OF SOLOMON – REACH CHARLESTON – INTERRUPTED BY CUSTOM HOUSE OFFICERS – PASS THROUGH RICHMOND – ARRIVAL IN WASHINGTON – BURCH ARRESTED – SHEKELS AND THORN – THEIR TESTIMONY – BURCH ACQUITTED – ARREST OF SOLOMON – BURCH WITHDRAWS THE COMPLAINT – THE HIGHER TRIBUNAL – DEPARTURE FROM WASHINGTON – ARRIVAL AT SANDY HILL – OLD FRIENDS AND FAMILIAR SCENES – PROCEED TO GLENS FALLS – MEETING WITH ANNE, MARGARET, AND ELIZABETH – SOLOMON NORTHUP STAUNTON – INCIDENTS – CONCLUSION.</w:t>
      </w:r>
    </w:p>
    <w:p>
      <w:pPr>
        <w:pStyle w:val="Normal"/>
        <w:rPr/>
      </w:pPr>
      <w:r>
        <w:rPr/>
      </w:r>
    </w:p>
    <w:p>
      <w:pPr>
        <w:pStyle w:val="Normal"/>
        <w:rPr/>
      </w:pPr>
      <w:r>
        <w:rPr/>
      </w:r>
    </w:p>
    <w:p>
      <w:pPr>
        <w:pStyle w:val="Normal"/>
        <w:rPr/>
      </w:pPr>
      <w:r>
        <w:rPr/>
      </w:r>
    </w:p>
    <w:p>
      <w:pPr>
        <w:pStyle w:val="Normal"/>
        <w:rPr/>
      </w:pPr>
      <w:r>
        <w:rPr/>
        <w:t>As the steamer glided on its way towards New-Orleans, perhaps I was not happy – perhaps there was no difficulty in restraining myself from dancing round the deck – perhaps I did not feel grateful to the man who had come so many hundred miles for me – perhaps I did not light his pipe, and wait and watch his word, and run at his slightest bidding. If I didn't – well, no matter.</w:t>
      </w:r>
    </w:p>
    <w:p>
      <w:pPr>
        <w:pStyle w:val="Normal"/>
        <w:rPr/>
      </w:pPr>
      <w:r>
        <w:rPr/>
      </w:r>
    </w:p>
    <w:p>
      <w:pPr>
        <w:pStyle w:val="Normal"/>
        <w:rPr/>
      </w:pPr>
      <w:r>
        <w:rPr/>
        <w:t>We tarried at New-Orleans two days. During that time I pointed out the locality of Freeman's slave pen, and the room in which Ford purchased me. We happened to meet Theophilus in the street, but I did not think it worth while to renew acquaintance with him. From respectable citizens we ascertained he had become a low, miserable rowdy – a broken-down, disreputable man.</w:t>
      </w:r>
    </w:p>
    <w:p>
      <w:pPr>
        <w:pStyle w:val="Normal"/>
        <w:rPr/>
      </w:pPr>
      <w:r>
        <w:rPr/>
      </w:r>
    </w:p>
    <w:p>
      <w:pPr>
        <w:pStyle w:val="Normal"/>
        <w:rPr/>
      </w:pPr>
      <w:r>
        <w:rPr/>
        <w:t>[ORIGINAL PAGE 311] _______________</w:t>
      </w:r>
    </w:p>
    <w:p>
      <w:pPr>
        <w:pStyle w:val="Normal"/>
        <w:rPr/>
      </w:pPr>
      <w:r>
        <w:rPr/>
      </w:r>
    </w:p>
    <w:p>
      <w:pPr>
        <w:pStyle w:val="Normal"/>
        <w:rPr/>
      </w:pPr>
      <w:r>
        <w:rPr/>
        <w:t>We also visited the recorder, Mr. Genois, to whom Senator Soule's letter was directed, and found him a man well deserving the wide and honorable reputation that he bears. He very generously furnished us with a sort of legal pass, over his signature and seal of office, and as it contains the recorder's description of my personal appearance, it may not be amiss to insert it here. The following is a copy:</w:t>
      </w:r>
    </w:p>
    <w:p>
      <w:pPr>
        <w:pStyle w:val="Normal"/>
        <w:rPr/>
      </w:pPr>
      <w:r>
        <w:rPr/>
      </w:r>
    </w:p>
    <w:p>
      <w:pPr>
        <w:pStyle w:val="Normal"/>
        <w:rPr/>
      </w:pPr>
      <w:r>
        <w:rPr/>
      </w:r>
    </w:p>
    <w:p>
      <w:pPr>
        <w:pStyle w:val="Normal"/>
        <w:rPr/>
      </w:pPr>
      <w:r>
        <w:rPr/>
      </w:r>
    </w:p>
    <w:p>
      <w:pPr>
        <w:pStyle w:val="Normal"/>
        <w:rPr/>
      </w:pPr>
      <w:r>
        <w:rPr/>
        <w:t xml:space="preserve">"State of Louisiana – City of New-Orleans: </w:t>
      </w:r>
    </w:p>
    <w:p>
      <w:pPr>
        <w:pStyle w:val="Normal"/>
        <w:rPr/>
      </w:pPr>
      <w:r>
        <w:rPr/>
        <w:t xml:space="preserve">Recorder's Office, Second District. </w:t>
      </w:r>
    </w:p>
    <w:p>
      <w:pPr>
        <w:pStyle w:val="Normal"/>
        <w:rPr/>
      </w:pPr>
      <w:r>
        <w:rPr/>
      </w:r>
    </w:p>
    <w:p>
      <w:pPr>
        <w:pStyle w:val="Normal"/>
        <w:rPr/>
      </w:pPr>
      <w:r>
        <w:rPr/>
        <w:t xml:space="preserve">"To all to whom these presents shall come: - </w:t>
      </w:r>
    </w:p>
    <w:p>
      <w:pPr>
        <w:pStyle w:val="Normal"/>
        <w:rPr/>
      </w:pPr>
      <w:r>
        <w:rPr/>
      </w:r>
    </w:p>
    <w:p>
      <w:pPr>
        <w:pStyle w:val="Normal"/>
        <w:rPr/>
      </w:pPr>
      <w:r>
        <w:rPr/>
        <w:t xml:space="preserve">"This is to certify that Henry B. Northup, Esquire, of the county of Washington, New-York, has produced before me due evidence of the freedom of Solomon, a mulatto man, aged about forty-two years, five feet, seven inches and six lines, woolly hair, and chestnut eyes, who is a native born of the State of New-York. That the said Northup, being about bringing the said Solomon to his native place, through the southern routes, the civil authorities are requested to let the aforesaid colored man Solomon pass unmolested, he demeaning well and properly. </w:t>
      </w:r>
    </w:p>
    <w:p>
      <w:pPr>
        <w:pStyle w:val="Normal"/>
        <w:rPr/>
      </w:pPr>
      <w:r>
        <w:rPr/>
      </w:r>
    </w:p>
    <w:p>
      <w:pPr>
        <w:pStyle w:val="Normal"/>
        <w:rPr/>
      </w:pPr>
      <w:r>
        <w:rPr/>
        <w:t xml:space="preserve">"Given under my hand and the seal of the city of New-Orleans this 7th January, 1853. </w:t>
      </w:r>
    </w:p>
    <w:p>
      <w:pPr>
        <w:pStyle w:val="Normal"/>
        <w:rPr/>
      </w:pPr>
      <w:r>
        <w:rPr/>
      </w:r>
    </w:p>
    <w:p>
      <w:pPr>
        <w:pStyle w:val="Normal"/>
        <w:rPr/>
      </w:pPr>
      <w:r>
        <w:rPr/>
        <w:t>[L. S.] "TH. GENOIS, Recorder."</w:t>
      </w:r>
    </w:p>
    <w:p>
      <w:pPr>
        <w:pStyle w:val="Normal"/>
        <w:rPr/>
      </w:pPr>
      <w:r>
        <w:rPr/>
      </w:r>
    </w:p>
    <w:p>
      <w:pPr>
        <w:pStyle w:val="Normal"/>
        <w:rPr/>
      </w:pPr>
      <w:r>
        <w:rPr/>
      </w:r>
    </w:p>
    <w:p>
      <w:pPr>
        <w:pStyle w:val="Normal"/>
        <w:rPr/>
      </w:pPr>
      <w:r>
        <w:rPr/>
      </w:r>
    </w:p>
    <w:p>
      <w:pPr>
        <w:pStyle w:val="Normal"/>
        <w:rPr/>
      </w:pPr>
      <w:r>
        <w:rPr/>
        <w:t>On the 8th we came to Lake Pontchartrain, by railroad, and, in due time, following the usual route, reached Charleston. After going on board the steamboat, and paying our passage at this city, Mr. Northup was called upon by a custom-house officer to explain why he had not registered his servant. He</w:t>
      </w:r>
    </w:p>
    <w:p>
      <w:pPr>
        <w:pStyle w:val="Normal"/>
        <w:rPr/>
      </w:pPr>
      <w:r>
        <w:rPr/>
      </w:r>
    </w:p>
    <w:p>
      <w:pPr>
        <w:pStyle w:val="Normal"/>
        <w:rPr/>
      </w:pPr>
      <w:r>
        <w:rPr/>
        <w:t>[ORIGINAL PAGE 312] _______________</w:t>
      </w:r>
    </w:p>
    <w:p>
      <w:pPr>
        <w:pStyle w:val="Normal"/>
        <w:rPr/>
      </w:pPr>
      <w:r>
        <w:rPr/>
      </w:r>
    </w:p>
    <w:p>
      <w:pPr>
        <w:pStyle w:val="Normal"/>
        <w:rPr/>
      </w:pPr>
      <w:r>
        <w:rPr/>
        <w:t>replied that he had no servant – that, as the agent of New-York, he was accompanying a free citizen of that State from slavery to freedom, and did not desire nor intend to make any registry whatever. I conceived from his conversation and manner, though I may perhaps be entirely mistaken, that no great pains would be taken to avoid whatever difficulty the Charleston officials. might deem proper to create. At length, however, we were permitted to proceed, and, passing through Richmond, where I caught a glimpse of Goodin's pen, arrived in Washington January 17th, 1853.</w:t>
      </w:r>
    </w:p>
    <w:p>
      <w:pPr>
        <w:pStyle w:val="Normal"/>
        <w:rPr/>
      </w:pPr>
      <w:r>
        <w:rPr/>
      </w:r>
    </w:p>
    <w:p>
      <w:pPr>
        <w:pStyle w:val="Normal"/>
        <w:rPr/>
      </w:pPr>
      <w:r>
        <w:rPr/>
        <w:t>We ascertained that both Burch and Radburn were still residing in that city. Immediately a complaint was entered with a police magistrate of Washington, against James H. Burch, for kidnapping and selling me into slavery. He was arrested upon a warrant issued by Justice Goddard, and returned before Justice Mansel, and held to bail in the sum of three thousand dollars. When first arrested, Burch was much excited, exhibiting the utmost fear and alarm, and before reaching the justice's office on Louisiana Avenue, and before knowing the precise nature of the complaint, begged the police to permit him to consult Benjamin O. Shekels, a slave trader of seventeen years, standing, and his former partner. The latter became his bail.</w:t>
      </w:r>
    </w:p>
    <w:p>
      <w:pPr>
        <w:pStyle w:val="Normal"/>
        <w:rPr/>
      </w:pPr>
      <w:r>
        <w:rPr/>
      </w:r>
    </w:p>
    <w:p>
      <w:pPr>
        <w:pStyle w:val="Normal"/>
        <w:rPr/>
      </w:pPr>
      <w:r>
        <w:rPr/>
        <w:t>At ten o'clock, the 18th of January, both parties appeared before the magistrate. Senator Chase, of Ohio, Hon. Orville Clark, of Sandy Hill, and Mr.</w:t>
      </w:r>
    </w:p>
    <w:p>
      <w:pPr>
        <w:pStyle w:val="Normal"/>
        <w:rPr/>
      </w:pPr>
      <w:r>
        <w:rPr/>
      </w:r>
    </w:p>
    <w:p>
      <w:pPr>
        <w:pStyle w:val="Normal"/>
        <w:rPr/>
      </w:pPr>
      <w:r>
        <w:rPr/>
        <w:t>[ORIGINAL PAGE 313] _______________</w:t>
      </w:r>
    </w:p>
    <w:p>
      <w:pPr>
        <w:pStyle w:val="Normal"/>
        <w:rPr/>
      </w:pPr>
      <w:r>
        <w:rPr/>
      </w:r>
    </w:p>
    <w:p>
      <w:pPr>
        <w:pStyle w:val="Normal"/>
        <w:rPr/>
      </w:pPr>
      <w:r>
        <w:rPr/>
        <w:t>Northup acted as counsel for the prosecution, and Joseph H. Bradley for the defence.</w:t>
      </w:r>
    </w:p>
    <w:p>
      <w:pPr>
        <w:pStyle w:val="Normal"/>
        <w:rPr/>
      </w:pPr>
      <w:r>
        <w:rPr/>
      </w:r>
    </w:p>
    <w:p>
      <w:pPr>
        <w:pStyle w:val="Normal"/>
        <w:rPr/>
      </w:pPr>
      <w:r>
        <w:rPr/>
        <w:t>Gen. Orville Clark was called and sworn as a witness, and testified that he had known me from childhood, and that I was a free man, as was my father before me. Mr. Northup then testified to the same, and proved the facts connected with his mission to Avoyelles.</w:t>
      </w:r>
    </w:p>
    <w:p>
      <w:pPr>
        <w:pStyle w:val="Normal"/>
        <w:rPr/>
      </w:pPr>
      <w:r>
        <w:rPr/>
      </w:r>
    </w:p>
    <w:p>
      <w:pPr>
        <w:pStyle w:val="Normal"/>
        <w:rPr/>
      </w:pPr>
      <w:r>
        <w:rPr/>
        <w:t>Ebenezer Radburn was then sworn for the prosecution, and testified he was forty-eight years old; that he was a resident of Washington, and had known Burch fourteen years; that in 1841 he was keeper of Williams' slave pen; that he remembered the fact of my confinement in the pen that year. At this point it was admitted by the defendant's counsel, that I had been placed in the pen by Burch in the spring of 1841, and hereupon the prosecution rested.</w:t>
      </w:r>
    </w:p>
    <w:p>
      <w:pPr>
        <w:pStyle w:val="Normal"/>
        <w:rPr/>
      </w:pPr>
      <w:r>
        <w:rPr/>
      </w:r>
    </w:p>
    <w:p>
      <w:pPr>
        <w:pStyle w:val="Normal"/>
        <w:rPr/>
      </w:pPr>
      <w:r>
        <w:rPr/>
        <w:t>Benjamin O. Shekels was then offered as a witness by the prisoner. Benjamin is a large, coarse-featured man, and the reader may perhaps get a somewhat correct conception of him by reading the exact language he used in answer to the first question of defendant's lawyer. He was asked the place of his nativity, and his reply, uttered in a sort of rowdyish way, was in these very words –</w:t>
      </w:r>
    </w:p>
    <w:p>
      <w:pPr>
        <w:pStyle w:val="Normal"/>
        <w:rPr/>
      </w:pPr>
      <w:r>
        <w:rPr/>
      </w:r>
    </w:p>
    <w:p>
      <w:pPr>
        <w:pStyle w:val="Normal"/>
        <w:rPr/>
      </w:pPr>
      <w:r>
        <w:rPr/>
        <w:t>"I was born in Ontario county, New-York, and weighed fourteen pounds!"</w:t>
      </w:r>
    </w:p>
    <w:p>
      <w:pPr>
        <w:pStyle w:val="Normal"/>
        <w:rPr/>
      </w:pPr>
      <w:r>
        <w:rPr/>
      </w:r>
    </w:p>
    <w:p>
      <w:pPr>
        <w:pStyle w:val="Normal"/>
        <w:rPr/>
      </w:pPr>
      <w:r>
        <w:rPr/>
        <w:t>Benjamin was a prodigious baby! He further testified that he kept the Steamboat Hotel in Washington in 1841, and saw me there in the spring of that</w:t>
      </w:r>
    </w:p>
    <w:p>
      <w:pPr>
        <w:pStyle w:val="Normal"/>
        <w:rPr/>
      </w:pPr>
      <w:r>
        <w:rPr/>
      </w:r>
    </w:p>
    <w:p>
      <w:pPr>
        <w:pStyle w:val="Normal"/>
        <w:rPr/>
      </w:pPr>
      <w:r>
        <w:rPr/>
        <w:t>[ORIGINAL PAGE 314] _______________</w:t>
      </w:r>
    </w:p>
    <w:p>
      <w:pPr>
        <w:pStyle w:val="Normal"/>
        <w:rPr/>
      </w:pPr>
      <w:r>
        <w:rPr/>
      </w:r>
    </w:p>
    <w:p>
      <w:pPr>
        <w:pStyle w:val="Normal"/>
        <w:rPr/>
      </w:pPr>
      <w:r>
        <w:rPr/>
        <w:t>year. He was proceeding to state what he had heard two men say, when Senator Chase raised a legal objection, to wit, that the sayings of third persons, being hearsay, was improper evidence. The objection was overruled by the Justice, and Shekels continued, stating that two men came to his hotel and represented they had a colored man for sale; that they had an interview with Burch; that they stated they came from Georgia, but he did not remember the county; that they gave a full history of the boy, saying he was a bricklayer, and played on the violin; that Burch remarked he would purchase if they could agree; that they went out and brought the boy in, and that I was the same person. He further testified, with as much unconcern as if it was the truth, that I represented I was born and bred in Georgia; that one of the young men with me was my master; that I exhibited a great deal of regret at parting with him, and he believed "got into tears!" – nevertheless, that I insisted my master had a right to sell me; that he ought to sell me; and the remarkable reason I gave was, according to Shekels, because he, my master, "had been gambling and on a spree!"</w:t>
      </w:r>
    </w:p>
    <w:p>
      <w:pPr>
        <w:pStyle w:val="Normal"/>
        <w:rPr/>
      </w:pPr>
      <w:r>
        <w:rPr/>
      </w:r>
    </w:p>
    <w:p>
      <w:pPr>
        <w:pStyle w:val="Normal"/>
        <w:rPr/>
      </w:pPr>
      <w:r>
        <w:rPr/>
        <w:t>He continued, in these words, copied from the minutes taken on the examination: "Burch interrogated the boy in the usual manner, told him if he purchased him he should send him south. The boy said he had no objection, that in fact he would like to go south. Burch paid $650 for him, to my knowledge. I don't know what name was given him, but think it</w:t>
      </w:r>
    </w:p>
    <w:p>
      <w:pPr>
        <w:pStyle w:val="Normal"/>
        <w:rPr/>
      </w:pPr>
      <w:r>
        <w:rPr/>
      </w:r>
    </w:p>
    <w:p>
      <w:pPr>
        <w:pStyle w:val="Normal"/>
        <w:rPr/>
      </w:pPr>
      <w:r>
        <w:rPr/>
        <w:t>[ORIGINAL PAGE 315] _______________</w:t>
      </w:r>
    </w:p>
    <w:p>
      <w:pPr>
        <w:pStyle w:val="Normal"/>
        <w:rPr/>
      </w:pPr>
      <w:r>
        <w:rPr/>
      </w:r>
    </w:p>
    <w:p>
      <w:pPr>
        <w:pStyle w:val="Normal"/>
        <w:rPr/>
      </w:pPr>
      <w:r>
        <w:rPr/>
        <w:t xml:space="preserve">was not Solomon. Did not know the name of either of the two men. They were in my tavern two or three hours, during which time the boy played on the violin. The bill of sale was signed in my bar-room. It was a printed blank, filled up by Burch. Before 1838 Burch was my partner. Our business was buying and selling slaves. After that time he was a partner of Theophilus Freeman, of New-Orleans. Burch </w:t>
      </w:r>
    </w:p>
    <w:p>
      <w:pPr>
        <w:pStyle w:val="Normal"/>
        <w:rPr/>
      </w:pPr>
      <w:r>
        <w:rPr/>
      </w:r>
    </w:p>
    <w:p>
      <w:pPr>
        <w:pStyle w:val="Normal"/>
        <w:rPr/>
      </w:pPr>
      <w:r>
        <w:rPr/>
        <w:t>bought here – Freeman sold there!"</w:t>
      </w:r>
    </w:p>
    <w:p>
      <w:pPr>
        <w:pStyle w:val="Normal"/>
        <w:rPr/>
      </w:pPr>
      <w:r>
        <w:rPr/>
      </w:r>
    </w:p>
    <w:p>
      <w:pPr>
        <w:pStyle w:val="Normal"/>
        <w:rPr/>
      </w:pPr>
      <w:r>
        <w:rPr/>
        <w:t>Shekels, before testifying, had heard my relation of the circumstances connected with the visit to Washington with Brown and Hamilton, and therefore, it was, undoubtedly, he spoke of "two men," and of my playing on the violin. Such was his fabrication, utterly untrue, and yet there was found in Washington a man who endeavored to corroborate him.</w:t>
      </w:r>
    </w:p>
    <w:p>
      <w:pPr>
        <w:pStyle w:val="Normal"/>
        <w:rPr/>
      </w:pPr>
      <w:r>
        <w:rPr/>
      </w:r>
    </w:p>
    <w:p>
      <w:pPr>
        <w:pStyle w:val="Normal"/>
        <w:rPr/>
      </w:pPr>
      <w:r>
        <w:rPr/>
        <w:t>Benjamin A. Thorn testified he was at Shekels' in 1841, and saw a colored boy playing on a fiddle. "Shekels said he was for sale. Heard his master tell him he should sell him. The boy acknowledged to me he was a slave. I was not present when the money was paid. Will not swear positively this is the boy. The master came near shedding tears: I think the boy did! I have been engaged in the business of taking slaves south, off and on, for twenty years. When I can't do that I do something else."</w:t>
      </w:r>
    </w:p>
    <w:p>
      <w:pPr>
        <w:pStyle w:val="Normal"/>
        <w:rPr/>
      </w:pPr>
      <w:r>
        <w:rPr/>
      </w:r>
    </w:p>
    <w:p>
      <w:pPr>
        <w:pStyle w:val="Normal"/>
        <w:rPr/>
      </w:pPr>
      <w:r>
        <w:rPr/>
        <w:t>I was then offered as a witness, but, objection being made, the court decided my evidence inadmissible. It was rejected solely on the ground that I was a colored</w:t>
      </w:r>
    </w:p>
    <w:p>
      <w:pPr>
        <w:pStyle w:val="Normal"/>
        <w:rPr/>
      </w:pPr>
      <w:r>
        <w:rPr/>
      </w:r>
    </w:p>
    <w:p>
      <w:pPr>
        <w:pStyle w:val="Normal"/>
        <w:rPr/>
      </w:pPr>
      <w:r>
        <w:rPr/>
        <w:t>[ORIGINAL PAGE 316] _______________</w:t>
      </w:r>
    </w:p>
    <w:p>
      <w:pPr>
        <w:pStyle w:val="Normal"/>
        <w:rPr/>
      </w:pPr>
      <w:r>
        <w:rPr/>
      </w:r>
    </w:p>
    <w:p>
      <w:pPr>
        <w:pStyle w:val="Normal"/>
        <w:rPr/>
      </w:pPr>
      <w:r>
        <w:rPr/>
        <w:t>man – the fact of my being a free citizen of New-York not being disputed.</w:t>
      </w:r>
    </w:p>
    <w:p>
      <w:pPr>
        <w:pStyle w:val="Normal"/>
        <w:rPr/>
      </w:pPr>
      <w:r>
        <w:rPr/>
      </w:r>
    </w:p>
    <w:p>
      <w:pPr>
        <w:pStyle w:val="Normal"/>
        <w:rPr/>
      </w:pPr>
      <w:r>
        <w:rPr/>
        <w:t>Shekels having testified there was a bill of sale executed, Burch was called upon by the prosecution to produce it, inasmuch as such a paper would corroborate the testimony of Thorn and Shekels. The prisoner's counsel saw the necessity of exhibiting it, or giving some reasonable explanation for its non-production. To effect the latter, Burch himself was offer- as a witness in his own behalf It was contended by counsel for the people, that such testimony should not be allowed – that it was in contravention of every rule of evidence, and if permitted would defeat the ends of justice. His testimony, however, was received by the court! He made oath that such a bill of sale had been drawn up and signed, but he had lost it, and did not know what had become of it! Thereupon the magistrate was requested to dispatch a police officer to Burch's residence, with directions to bring his books, containing his bills of sales for the year 1841. The request was granted, and before any measure could be taken to prevent it, the officer had obtained possession of the books, and brought them into court. The sales for the year 1841 were found, and carefully examined, but no sale of myself, by any name, was discovered!</w:t>
      </w:r>
    </w:p>
    <w:p>
      <w:pPr>
        <w:pStyle w:val="Normal"/>
        <w:rPr/>
      </w:pPr>
      <w:r>
        <w:rPr/>
      </w:r>
    </w:p>
    <w:p>
      <w:pPr>
        <w:pStyle w:val="Normal"/>
        <w:rPr/>
      </w:pPr>
      <w:r>
        <w:rPr/>
        <w:t>Upon this testimony the court held the fact to be established, that Burch came innocently and honestly by me, and accordingly he was discharged.</w:t>
      </w:r>
    </w:p>
    <w:p>
      <w:pPr>
        <w:pStyle w:val="Normal"/>
        <w:rPr/>
      </w:pPr>
      <w:r>
        <w:rPr/>
      </w:r>
    </w:p>
    <w:p>
      <w:pPr>
        <w:pStyle w:val="Normal"/>
        <w:rPr/>
      </w:pPr>
      <w:r>
        <w:rPr/>
        <w:t>[ORIGINAL PAGE 317] _______________</w:t>
      </w:r>
    </w:p>
    <w:p>
      <w:pPr>
        <w:pStyle w:val="Normal"/>
        <w:rPr/>
      </w:pPr>
      <w:r>
        <w:rPr/>
      </w:r>
    </w:p>
    <w:p>
      <w:pPr>
        <w:pStyle w:val="Normal"/>
        <w:rPr/>
      </w:pPr>
      <w:r>
        <w:rPr/>
        <w:t>An attempt was then made by Burch and his satellites, to fasten upon me the charge that I had conspired with the two white men to defraud him – with what success, appears in an extract taken from an article in the New-York Times, published a day or two subsequent to the trial: "The counsel for the defendant had drawn up, before the defendant was discharged; an affidavit, signed by Burch, and had a warrant out against the colored man for a conspiracy with the two white men before referred to, to defraud Burch out of six hundred and twenty-five dollars. The warrant was served, and the colored man arrested and brought before officer Goddard. Burch and his witnesses appeared in court, and H. B. Northup appeared as counsel for the colored man, stating he was ready to proceed as counsel on the part of the defendant, and asking no delay whatever. Burch, after consulting privately a short time with Shekels, stated to the magistrate that he wished him to dismiss the complaint, as he would not proceed farther with it. Defendant's counsel stated to the magistrate that if the complaint was withdrawn, it must be without the request or consent of the defendant. Burch then asked the magistrate to let him have the complaint and the warrant, and he took them. The counsel for the defendant objected to his receiving them, and insisted they should remain as part of the records of the court, and that the court should endorse the proceedings which had been had under the process. Burch delivered them up, and the court rendered a judgement.</w:t>
      </w:r>
    </w:p>
    <w:p>
      <w:pPr>
        <w:pStyle w:val="Normal"/>
        <w:rPr/>
      </w:pPr>
      <w:r>
        <w:rPr/>
      </w:r>
    </w:p>
    <w:p>
      <w:pPr>
        <w:pStyle w:val="Normal"/>
        <w:rPr/>
      </w:pPr>
      <w:r>
        <w:rPr/>
        <w:t>[ORIGINAL PAGE 318] _______________</w:t>
      </w:r>
    </w:p>
    <w:p>
      <w:pPr>
        <w:pStyle w:val="Normal"/>
        <w:rPr/>
      </w:pPr>
      <w:r>
        <w:rPr/>
      </w:r>
    </w:p>
    <w:p>
      <w:pPr>
        <w:pStyle w:val="Normal"/>
        <w:rPr/>
      </w:pPr>
      <w:r>
        <w:rPr/>
        <w:t>of discontinuance by the request of the prosecutor, and filed it in his office."</w:t>
      </w:r>
    </w:p>
    <w:p>
      <w:pPr>
        <w:pStyle w:val="Normal"/>
        <w:rPr/>
      </w:pPr>
      <w:r>
        <w:rPr/>
      </w:r>
    </w:p>
    <w:p>
      <w:pPr>
        <w:pStyle w:val="Normal"/>
        <w:rPr/>
      </w:pPr>
      <w:r>
        <w:rPr/>
        <w:t>There may be those who will affect to believe the statement of the slave-trader – those, in whose minds his allegations will weigh heavier than mine. I am a poor colored man – one of a down-trodden and degraded race, whose humble voice may not be heeded by the oppressor – but knowing the truth, and with a full sense of my accountability, I do solemnly declare before men, and before God, that any charge or assertion, that I conspired directly or indirectly with any person or persons to sell myself; that any other account of my visit to Washington, my capture and imprisonment in Williams, slave pen, shall is contained in these pages, is utterly and absolutely false. I never played on the violin in Washington. I never was in the Steamboat Hotel, and never saw Thorn or Shekels, to my knowledge, in my life, until last January. The story of the trio of slave-traders is a fabrication as absurd as it is base and unfounded. Were it true, I should not have turned aside on my way back to liberty for the purpose of prosecuting Burch. I should have avoided rather than sought him. I should have known that such a step would have resulted in rendering me infamous. Under the circumstances – longing as I did to behold my family, and elated with the prospect of returning home – it is an outrage upon probability to suppose I would have run the hazard, not only of exposure, but of a criminal</w:t>
      </w:r>
    </w:p>
    <w:p>
      <w:pPr>
        <w:pStyle w:val="Normal"/>
        <w:rPr/>
      </w:pPr>
      <w:r>
        <w:rPr/>
      </w:r>
    </w:p>
    <w:p>
      <w:pPr>
        <w:pStyle w:val="Normal"/>
        <w:rPr/>
      </w:pPr>
      <w:r>
        <w:rPr/>
        <w:t>[ORIGINAL PAGE 319] _______________</w:t>
      </w:r>
    </w:p>
    <w:p>
      <w:pPr>
        <w:pStyle w:val="Normal"/>
        <w:rPr/>
      </w:pPr>
      <w:r>
        <w:rPr/>
      </w:r>
    </w:p>
    <w:p>
      <w:pPr>
        <w:pStyle w:val="Normal"/>
        <w:rPr/>
      </w:pPr>
      <w:r>
        <w:rPr/>
        <w:t>prosecution and conviction, by voluntarily placing myself in the position I did, if the statements of Burch and his confederates contain a particle of truth. I took pains to seek him out, to confront him in a court of law, charging him with the crime of kidnapping; and the only motive that impelled me to this step, was a burning sense of the wrong he had inflicted upon me, and a desire to bring him to justice. He was acquitted, in the manner, and by such means as have been described. A human tribunal has permitted him to escape; but there is another and a higher tribunal, where false testimony will not prevail, and where I am willing, so far at least as these statements are concerned, to be judged at last.</w:t>
      </w:r>
    </w:p>
    <w:p>
      <w:pPr>
        <w:pStyle w:val="Normal"/>
        <w:rPr/>
      </w:pPr>
      <w:r>
        <w:rPr/>
      </w:r>
    </w:p>
    <w:p>
      <w:pPr>
        <w:pStyle w:val="Normal"/>
        <w:rPr/>
      </w:pPr>
      <w:r>
        <w:rPr/>
        <w:t>We left Washington on the 20th of January, and proceeding by the way of Philadelphia, New-York, and Albany, reached Sandy Hill in the night of the 21st. My heart overflowed with happiness as I looked around upon old familiar scenes, and found myself in the midst of friends of other days. The following morning I started, in company with several acquaintances, for Glens Falls, the residence of Anne and our children.</w:t>
      </w:r>
    </w:p>
    <w:p>
      <w:pPr>
        <w:pStyle w:val="Normal"/>
        <w:rPr/>
      </w:pPr>
      <w:r>
        <w:rPr/>
      </w:r>
    </w:p>
    <w:p>
      <w:pPr>
        <w:pStyle w:val="Normal"/>
        <w:rPr/>
      </w:pPr>
      <w:r>
        <w:rPr/>
        <w:t>As I entered their comfortable cottage, Margaret was the first that met me. She did not recognize me. When I left her, she was but seven years old, a little prattling girl, playing with her toys. Now she was grown to womanhood – was married, with a bright-eyed boy standing by her side. Not forgetful of his</w:t>
      </w:r>
    </w:p>
    <w:p>
      <w:pPr>
        <w:pStyle w:val="Normal"/>
        <w:rPr/>
      </w:pPr>
      <w:r>
        <w:rPr/>
      </w:r>
    </w:p>
    <w:p>
      <w:pPr>
        <w:pStyle w:val="Normal"/>
        <w:rPr/>
      </w:pPr>
      <w:r>
        <w:rPr/>
        <w:t>[ORIGINAL PAGE 320] _______________</w:t>
      </w:r>
    </w:p>
    <w:p>
      <w:pPr>
        <w:pStyle w:val="Normal"/>
        <w:rPr/>
      </w:pPr>
      <w:r>
        <w:rPr/>
      </w:r>
    </w:p>
    <w:p>
      <w:pPr>
        <w:pStyle w:val="Normal"/>
        <w:rPr/>
      </w:pPr>
      <w:r>
        <w:rPr/>
        <w:t>enslaved, unfortunate grand-father, she had named the child Solomon Northup Staunton. When told who I was, she was overcome with emotion, and unable to speak. Presently Elizabeth entered the room, and Anne came running from the hotel, having been informed of my arrival. They embraced me, and with tears flowing down their cheeks, hung upon my neck. But I draw a veil over a scene which can better be imagined than described.</w:t>
      </w:r>
    </w:p>
    <w:p>
      <w:pPr>
        <w:pStyle w:val="Normal"/>
        <w:rPr/>
      </w:pPr>
      <w:r>
        <w:rPr/>
      </w:r>
    </w:p>
    <w:p>
      <w:pPr>
        <w:pStyle w:val="Normal"/>
        <w:rPr/>
      </w:pPr>
      <w:r>
        <w:rPr/>
        <w:t>When the violence of our emotions had subsided to a sacred joy – when the household gathered round the fire, that sent out its warm and crackling comfort through the room, we conversed of the thousand events that had occurred – the hopes and fears, the joys and sorrows, the trials and troubles we had each experienced during the long separation. Alonzo was absent in the western part of the State. The boy had written to his mother a short time previous, of the prospect of his obtaining sufficient money to purchase my freedom. From his earliest years, that had been the chief object of his thoughts and his ambition. They knew I was in bondage. The letter written on board the brig, and Clem Ray himself, had given them that information. But where I was, until the arrival of Bass' letter, was a matter of conjecture. Elizabeth and Margaret once returned from school – so Anne informed me – weeping bitterly. On inquiring the cause of the children's sorrow, it was found that, while studying geography, their attention had been attracted to the picture of slaves working in the</w:t>
      </w:r>
    </w:p>
    <w:p>
      <w:pPr>
        <w:pStyle w:val="Normal"/>
        <w:rPr/>
      </w:pPr>
      <w:r>
        <w:rPr/>
      </w:r>
    </w:p>
    <w:p>
      <w:pPr>
        <w:pStyle w:val="Normal"/>
        <w:rPr/>
      </w:pPr>
      <w:r>
        <w:rPr/>
        <w:t>[ORIGINAL PAGE 321] _______________</w:t>
      </w:r>
    </w:p>
    <w:p>
      <w:pPr>
        <w:pStyle w:val="Normal"/>
        <w:rPr/>
      </w:pPr>
      <w:r>
        <w:rPr/>
      </w:r>
    </w:p>
    <w:p>
      <w:pPr>
        <w:pStyle w:val="Normal"/>
        <w:rPr/>
      </w:pPr>
      <w:r>
        <w:rPr/>
        <w:t>cotton-field, and an overseer following them with his whip. It reminded them of the sufferings father might be, and, as it happened, actually was, enduring in the South. Numerous incidents, such as these, were related – incidents showing they still held me in constant remembrance, but not, perhaps, of sufficient interest to the reader, to be recounted.</w:t>
      </w:r>
    </w:p>
    <w:p>
      <w:pPr>
        <w:pStyle w:val="Normal"/>
        <w:rPr/>
      </w:pPr>
      <w:r>
        <w:rPr/>
      </w:r>
    </w:p>
    <w:p>
      <w:pPr>
        <w:pStyle w:val="Normal"/>
        <w:rPr/>
      </w:pPr>
      <w:r>
        <w:rPr/>
        <w:t>My narrative is at an end. I have no comments to make upon the subject of Slavery. Those who read this book may form their own opinions of the "peculiar institution." What it may be in other States, I do not profess to know; what it is in the region of Red River, is truly and faithfully delineated in these pages. This is no fiction, no exaggeration. If I have failed in anything, it has been in presenting to the reader too prominently the bright side of the picture. I doubt not hundreds have been as unfortunate as myself; that hundreds of free citizens have been kidnapped and sold into slavery, and are at this moment wearing out their lives on plantations in Texas and Louisiana. But I forbear. Chastened and subdued in spirit by the sufferings I have borne, and thankful to that good Being through whose mercy I have been restored to happiness and liberty, I hope henceforward to lead an upright though lowly life, and rest at last in the church yard where my father sleeps.</w:t>
      </w:r>
    </w:p>
    <w:p>
      <w:pPr>
        <w:pStyle w:val="Normal"/>
        <w:rPr/>
      </w:pPr>
      <w:r>
        <w:rPr/>
      </w:r>
    </w:p>
    <w:p>
      <w:pPr>
        <w:pStyle w:val="Normal"/>
        <w:rPr/>
      </w:pPr>
      <w:r>
        <w:rPr/>
        <w:t>[ORIGINAL PAGE 322] _______________</w:t>
      </w:r>
    </w:p>
    <w:p>
      <w:pPr>
        <w:pStyle w:val="Normal"/>
        <w:rPr/>
      </w:pPr>
      <w:r>
        <w:rPr/>
      </w:r>
    </w:p>
    <w:p>
      <w:pPr>
        <w:pStyle w:val="Normal"/>
        <w:rPr/>
      </w:pPr>
      <w:r>
        <w:rPr/>
      </w:r>
    </w:p>
    <w:p>
      <w:pPr>
        <w:pStyle w:val="Normal"/>
        <w:rPr/>
      </w:pPr>
      <w:r>
        <w:rPr/>
      </w:r>
    </w:p>
    <w:p>
      <w:pPr>
        <w:pStyle w:val="Normal"/>
        <w:rPr/>
      </w:pPr>
      <w:r>
        <w:rPr/>
        <w:t xml:space="preserve">A Refrain of the Red River Plantation. </w:t>
      </w:r>
    </w:p>
    <w:p>
      <w:pPr>
        <w:pStyle w:val="Normal"/>
        <w:rPr/>
      </w:pPr>
      <w:r>
        <w:rPr/>
      </w:r>
    </w:p>
    <w:p>
      <w:pPr>
        <w:pStyle w:val="Normal"/>
        <w:rPr/>
      </w:pPr>
      <w:r>
        <w:rPr/>
        <w:t xml:space="preserve">"Harper's creek and roarin' ribber, </w:t>
      </w:r>
    </w:p>
    <w:p>
      <w:pPr>
        <w:pStyle w:val="Normal"/>
        <w:rPr/>
      </w:pPr>
      <w:r>
        <w:rPr/>
        <w:t xml:space="preserve">Thar, my dear, we'll live forebber; </w:t>
      </w:r>
    </w:p>
    <w:p>
      <w:pPr>
        <w:pStyle w:val="Normal"/>
        <w:rPr/>
      </w:pPr>
      <w:r>
        <w:rPr/>
        <w:t xml:space="preserve">Den we'll go to de Ingin nation, </w:t>
      </w:r>
    </w:p>
    <w:p>
      <w:pPr>
        <w:pStyle w:val="Normal"/>
        <w:rPr/>
      </w:pPr>
      <w:r>
        <w:rPr/>
        <w:t xml:space="preserve">All I want in dis creation, Is pretty little wife and big plantation. </w:t>
      </w:r>
    </w:p>
    <w:p>
      <w:pPr>
        <w:pStyle w:val="Normal"/>
        <w:rPr/>
      </w:pPr>
      <w:r>
        <w:rPr/>
      </w:r>
    </w:p>
    <w:p>
      <w:pPr>
        <w:pStyle w:val="Normal"/>
        <w:rPr/>
      </w:pPr>
      <w:r>
        <w:rPr/>
        <w:t xml:space="preserve">CHORUS. </w:t>
      </w:r>
    </w:p>
    <w:p>
      <w:pPr>
        <w:pStyle w:val="Normal"/>
        <w:rPr/>
      </w:pPr>
      <w:r>
        <w:rPr/>
      </w:r>
    </w:p>
    <w:p>
      <w:pPr>
        <w:pStyle w:val="Normal"/>
        <w:rPr/>
      </w:pPr>
      <w:r>
        <w:rPr/>
        <w:t xml:space="preserve">Up dat oak and down dat ribber, </w:t>
      </w:r>
    </w:p>
    <w:p>
      <w:pPr>
        <w:pStyle w:val="Normal"/>
        <w:rPr/>
      </w:pPr>
      <w:r>
        <w:rPr/>
        <w:t>Two overseers and one little nigger."</w:t>
      </w:r>
    </w:p>
    <w:p>
      <w:pPr>
        <w:pStyle w:val="Normal"/>
        <w:rPr/>
      </w:pPr>
      <w:r>
        <w:rPr/>
      </w:r>
    </w:p>
    <w:p>
      <w:pPr>
        <w:pStyle w:val="Normal"/>
        <w:rPr/>
      </w:pPr>
      <w:r>
        <w:rPr/>
      </w:r>
    </w:p>
    <w:p>
      <w:pPr>
        <w:pStyle w:val="Normal"/>
        <w:rPr/>
      </w:pPr>
      <w:r>
        <w:rPr/>
      </w:r>
    </w:p>
    <w:p>
      <w:pPr>
        <w:pStyle w:val="Normal"/>
        <w:rPr/>
      </w:pPr>
      <w:r>
        <w:rPr/>
        <w:t>[ORIGINAL PAGE 323]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r>
    </w:p>
    <w:p>
      <w:pPr>
        <w:pStyle w:val="Normal"/>
        <w:rPr/>
      </w:pPr>
      <w:r>
        <w:rPr/>
      </w:r>
    </w:p>
    <w:p>
      <w:pPr>
        <w:pStyle w:val="Normal"/>
        <w:rPr/>
      </w:pPr>
      <w:r>
        <w:rPr/>
        <w:t xml:space="preserve">A. – PAGE 291. </w:t>
      </w:r>
    </w:p>
    <w:p>
      <w:pPr>
        <w:pStyle w:val="Normal"/>
        <w:rPr/>
      </w:pPr>
      <w:r>
        <w:rPr/>
        <w:t>CHAP. 375.</w:t>
      </w:r>
    </w:p>
    <w:p>
      <w:pPr>
        <w:pStyle w:val="Normal"/>
        <w:rPr/>
      </w:pPr>
      <w:r>
        <w:rPr/>
      </w:r>
    </w:p>
    <w:p>
      <w:pPr>
        <w:pStyle w:val="Normal"/>
        <w:rPr/>
      </w:pPr>
      <w:r>
        <w:rPr/>
      </w:r>
    </w:p>
    <w:p>
      <w:pPr>
        <w:pStyle w:val="Normal"/>
        <w:rPr/>
      </w:pPr>
      <w:r>
        <w:rPr/>
      </w:r>
    </w:p>
    <w:p>
      <w:pPr>
        <w:pStyle w:val="Normal"/>
        <w:rPr/>
      </w:pPr>
      <w:r>
        <w:rPr/>
        <w:t>An act more effectually to protect the free citizens of this State from being kidnapped, or reduced to Slavery.</w:t>
      </w:r>
    </w:p>
    <w:p>
      <w:pPr>
        <w:pStyle w:val="Normal"/>
        <w:rPr/>
      </w:pPr>
      <w:r>
        <w:rPr/>
      </w:r>
    </w:p>
    <w:p>
      <w:pPr>
        <w:pStyle w:val="Normal"/>
        <w:rPr/>
      </w:pPr>
      <w:r>
        <w:rPr/>
        <w:t>[Passed May 14, 1840]</w:t>
      </w:r>
    </w:p>
    <w:p>
      <w:pPr>
        <w:pStyle w:val="Normal"/>
        <w:rPr/>
      </w:pPr>
      <w:r>
        <w:rPr/>
      </w:r>
    </w:p>
    <w:p>
      <w:pPr>
        <w:pStyle w:val="Normal"/>
        <w:rPr/>
      </w:pPr>
      <w:r>
        <w:rPr/>
        <w:t>The People of the State of New-York, represented in Senate and Assembly, do enact as follows:</w:t>
      </w:r>
    </w:p>
    <w:p>
      <w:pPr>
        <w:pStyle w:val="Normal"/>
        <w:rPr/>
      </w:pPr>
      <w:r>
        <w:rPr/>
      </w:r>
    </w:p>
    <w:p>
      <w:pPr>
        <w:pStyle w:val="Normal"/>
        <w:rPr/>
      </w:pPr>
      <w:r>
        <w:rPr/>
        <w:t>1. Whenever the Governor of this State shall receive information satisfactory to him that any free citizen or any inhabitant of this State has been kidnapped or transported away out of this State, into any other State or Territory of the United States, for the purpose of being there held in slavery; or that such free citizen or inhabitant is wrongfully seized, imprisoned or held in slavery in any of the States or Territories of the United States, on the allegation or pretence that such a person is a slave, or by color of any usage or rule of law prevailing in such State or Territory, is deemed or taken to be a slave, or not entitled of right to the personal liberty belonging to a citizen; it shall be the duty of the said Governor to</w:t>
      </w:r>
    </w:p>
    <w:p>
      <w:pPr>
        <w:pStyle w:val="Normal"/>
        <w:rPr/>
      </w:pPr>
      <w:r>
        <w:rPr/>
      </w:r>
    </w:p>
    <w:p>
      <w:pPr>
        <w:pStyle w:val="Normal"/>
        <w:rPr/>
      </w:pPr>
      <w:r>
        <w:rPr/>
        <w:t>[ORIGINAL PAGE 324] _______________</w:t>
      </w:r>
    </w:p>
    <w:p>
      <w:pPr>
        <w:pStyle w:val="Normal"/>
        <w:rPr/>
      </w:pPr>
      <w:r>
        <w:rPr/>
      </w:r>
    </w:p>
    <w:p>
      <w:pPr>
        <w:pStyle w:val="Normal"/>
        <w:rPr/>
      </w:pPr>
      <w:r>
        <w:rPr/>
        <w:t>take such measures as he shall deem necessary to procure such person to be restored to his liberty and returned to this State. The Governor is hereby authorized to appoint and employ such agent or agents as he shall deem necessary to effect the restoration and return of such person; and shall furnish the said agent with such credentials and instructions as will be likely to accomplish the object of his appointment. The Governor may determine the compensation to be allowed to such agent for his services besides his necessary expenses.</w:t>
      </w:r>
    </w:p>
    <w:p>
      <w:pPr>
        <w:pStyle w:val="Normal"/>
        <w:rPr/>
      </w:pPr>
      <w:r>
        <w:rPr/>
      </w:r>
    </w:p>
    <w:p>
      <w:pPr>
        <w:pStyle w:val="Normal"/>
        <w:rPr/>
      </w:pPr>
      <w:r>
        <w:rPr/>
        <w:t>2. Such agent shall proceed to collect the proper proof to establish the right of such person to his freedom, and shall perform such journeys, take such measures, institute and procure to be prosecuted such legal proceedings, under the direction of the Governor, as shall be necessary to procure such person to be restored to his liberty and returned to this State.</w:t>
      </w:r>
    </w:p>
    <w:p>
      <w:pPr>
        <w:pStyle w:val="Normal"/>
        <w:rPr/>
      </w:pPr>
      <w:r>
        <w:rPr/>
      </w:r>
    </w:p>
    <w:p>
      <w:pPr>
        <w:pStyle w:val="Normal"/>
        <w:rPr/>
      </w:pPr>
      <w:r>
        <w:rPr/>
        <w:t>3. The accounts for all services and expenses incurred in carrying this act into effect shall be audited by the Comptroller, and paid by the Treasurer on his warrant, out of any moneys in the treasury of this State not otherwise appropriated. The Treasurer may advance, on the warrant of the Comptroller, to such agent, such sum or sums as the Governor shall certify to be reasonable advances to enable him to accomplish the purposes of his appointment, for which advance such agent shall account, on the final audit of his warrant.</w:t>
      </w:r>
    </w:p>
    <w:p>
      <w:pPr>
        <w:pStyle w:val="Normal"/>
        <w:rPr/>
      </w:pPr>
      <w:r>
        <w:rPr/>
      </w:r>
    </w:p>
    <w:p>
      <w:pPr>
        <w:pStyle w:val="Normal"/>
        <w:rPr/>
      </w:pPr>
      <w:r>
        <w:rPr/>
        <w:t>4. This act shall take effect immediately.</w:t>
      </w:r>
    </w:p>
    <w:p>
      <w:pPr>
        <w:pStyle w:val="Normal"/>
        <w:rPr/>
      </w:pPr>
      <w:r>
        <w:rPr/>
      </w:r>
    </w:p>
    <w:p>
      <w:pPr>
        <w:pStyle w:val="Normal"/>
        <w:rPr/>
      </w:pPr>
      <w:r>
        <w:rPr/>
        <w:t>[ORIGINAL PAGE 325] _______________</w:t>
      </w:r>
    </w:p>
    <w:p>
      <w:pPr>
        <w:pStyle w:val="Normal"/>
        <w:rPr/>
      </w:pPr>
      <w:r>
        <w:rPr/>
      </w:r>
    </w:p>
    <w:p>
      <w:pPr>
        <w:pStyle w:val="Normal"/>
        <w:rPr/>
      </w:pPr>
      <w:r>
        <w:rPr/>
      </w:r>
    </w:p>
    <w:p>
      <w:pPr>
        <w:pStyle w:val="Normal"/>
        <w:rPr/>
      </w:pPr>
      <w:r>
        <w:rPr/>
      </w:r>
    </w:p>
    <w:p>
      <w:pPr>
        <w:pStyle w:val="Normal"/>
        <w:rPr/>
      </w:pPr>
      <w:r>
        <w:rPr/>
        <w:t xml:space="preserve">B. – PAGE 292. </w:t>
      </w:r>
    </w:p>
    <w:p>
      <w:pPr>
        <w:pStyle w:val="Normal"/>
        <w:rPr/>
      </w:pPr>
      <w:r>
        <w:rPr/>
        <w:t xml:space="preserve">MEMORIAL OF ANNE. </w:t>
      </w:r>
    </w:p>
    <w:p>
      <w:pPr>
        <w:pStyle w:val="Normal"/>
        <w:rPr/>
      </w:pPr>
      <w:r>
        <w:rPr/>
        <w:t>To His Excellency, the Governor of the State of New-York:</w:t>
      </w:r>
    </w:p>
    <w:p>
      <w:pPr>
        <w:pStyle w:val="Normal"/>
        <w:rPr/>
      </w:pPr>
      <w:r>
        <w:rPr/>
      </w:r>
    </w:p>
    <w:p>
      <w:pPr>
        <w:pStyle w:val="Normal"/>
        <w:rPr/>
      </w:pPr>
      <w:r>
        <w:rPr/>
      </w:r>
    </w:p>
    <w:p>
      <w:pPr>
        <w:pStyle w:val="Normal"/>
        <w:rPr/>
      </w:pPr>
      <w:r>
        <w:rPr/>
      </w:r>
    </w:p>
    <w:p>
      <w:pPr>
        <w:pStyle w:val="Normal"/>
        <w:rPr/>
      </w:pPr>
      <w:r>
        <w:rPr/>
        <w:t>The memorial of Anne Northup, of the village of Glens Falls, in the county of Warren, State aforesaid, respectfully sets forth –</w:t>
      </w:r>
    </w:p>
    <w:p>
      <w:pPr>
        <w:pStyle w:val="Normal"/>
        <w:rPr/>
      </w:pPr>
      <w:r>
        <w:rPr/>
      </w:r>
    </w:p>
    <w:p>
      <w:pPr>
        <w:pStyle w:val="Normal"/>
        <w:rPr/>
      </w:pPr>
      <w:r>
        <w:rPr/>
        <w:t>That your memorialist, whose maiden name was Anne Hampton, was forty-four years old on the 14th day of March last, and was married to Solomon Northup, then of Fort Edward, in the county of Washington and State aforesaid, on the 25th day of December, A. D. 1828, by Timothy Eddy, then a Justice of the Peace. That the said Solomon, after such marriage, lived and kept house with your memorialist in said town until 1830, when he removed with his said family to the town of Kingsbury in said county, and remained there about three years, and then removed to Saratoga Springs in the State aforesaid, and continued to reside in said Saratoga Springs and the adjoining town until about the year 1841, as near as the time can be recollected, when the said Solomon started to go to the city of Washington, in the District of Columbia, since which time your memorialist has never seen her said husband.</w:t>
      </w:r>
    </w:p>
    <w:p>
      <w:pPr>
        <w:pStyle w:val="Normal"/>
        <w:rPr/>
      </w:pPr>
      <w:r>
        <w:rPr/>
      </w:r>
    </w:p>
    <w:p>
      <w:pPr>
        <w:pStyle w:val="Normal"/>
        <w:rPr/>
      </w:pPr>
      <w:r>
        <w:rPr/>
        <w:t>And your memorialist further states, that in the year 1841 she received information by a letter directed to Henry B. Northup, Esq., of Sandy Hill, Washington county, New-York, and post-marked at New-Orleans, that said Solomon had been kidnapped in Washington, put on board of a vessel, and was then in such vessel in New-Orleans, but could not tell how he came in that situation, nor what his destination was.</w:t>
      </w:r>
    </w:p>
    <w:p>
      <w:pPr>
        <w:pStyle w:val="Normal"/>
        <w:rPr/>
      </w:pPr>
      <w:r>
        <w:rPr/>
      </w:r>
    </w:p>
    <w:p>
      <w:pPr>
        <w:pStyle w:val="Normal"/>
        <w:rPr/>
      </w:pPr>
      <w:r>
        <w:rPr/>
        <w:t>That your memorialist ever since the last mentioned period has been wholly unable to obtain any information of where the said Solomon was, until the month of September last, when</w:t>
      </w:r>
    </w:p>
    <w:p>
      <w:pPr>
        <w:pStyle w:val="Normal"/>
        <w:rPr/>
      </w:pPr>
      <w:r>
        <w:rPr/>
      </w:r>
    </w:p>
    <w:p>
      <w:pPr>
        <w:pStyle w:val="Normal"/>
        <w:rPr/>
      </w:pPr>
      <w:r>
        <w:rPr/>
        <w:t>[ORIGINAL PAGE 326] _______________</w:t>
      </w:r>
    </w:p>
    <w:p>
      <w:pPr>
        <w:pStyle w:val="Normal"/>
        <w:rPr/>
      </w:pPr>
      <w:r>
        <w:rPr/>
      </w:r>
    </w:p>
    <w:p>
      <w:pPr>
        <w:pStyle w:val="Normal"/>
        <w:rPr/>
      </w:pPr>
      <w:r>
        <w:rPr/>
        <w:t>another letter was received from the said Solomon, post-marked at Marksville, in the parish of Avoyelles, in the State of Louisiana, stating that he was held there as a slave, which statement your memorialist believes to be true.</w:t>
      </w:r>
    </w:p>
    <w:p>
      <w:pPr>
        <w:pStyle w:val="Normal"/>
        <w:rPr/>
      </w:pPr>
      <w:r>
        <w:rPr/>
      </w:r>
    </w:p>
    <w:p>
      <w:pPr>
        <w:pStyle w:val="Normal"/>
        <w:rPr/>
      </w:pPr>
      <w:r>
        <w:rPr/>
        <w:t>That the said Solomon is about forty-five years of age, and never resided out of the State of New-York, in which State he was born, until the time he went to Washington city, as before stated. That the said Solomon Northup is a free citizen of the State of New-York, and is now wrongfully held in slavery, in or near Marksville, in the parish of Avoyelles, in the State of Louisiana, one of the United States of America, on the allegation or pretence that the said Solomon is a slave.</w:t>
      </w:r>
    </w:p>
    <w:p>
      <w:pPr>
        <w:pStyle w:val="Normal"/>
        <w:rPr/>
      </w:pPr>
      <w:r>
        <w:rPr/>
      </w:r>
    </w:p>
    <w:p>
      <w:pPr>
        <w:pStyle w:val="Normal"/>
        <w:rPr/>
      </w:pPr>
      <w:r>
        <w:rPr/>
        <w:t>And your memorialist further states that Mintus Northup was the reputed father of said Solomon, and was a negro, and died at Fort Edward, on the 22d day of November, 1829; that the mother of said Solomon was a mulatto, or three quarters white, and died in the county of Oswego, New-York, some five or six years ago, as your memorialist was informed and believes, and never was a slave.</w:t>
      </w:r>
    </w:p>
    <w:p>
      <w:pPr>
        <w:pStyle w:val="Normal"/>
        <w:rPr/>
      </w:pPr>
      <w:r>
        <w:rPr/>
      </w:r>
    </w:p>
    <w:p>
      <w:pPr>
        <w:pStyle w:val="Normal"/>
        <w:rPr/>
      </w:pPr>
      <w:r>
        <w:rPr/>
        <w:t>That your memorialist and her family are poor and wholly unable to pay or sustain any portion of the expenses of restoring the said Solomon to his freedom.</w:t>
      </w:r>
    </w:p>
    <w:p>
      <w:pPr>
        <w:pStyle w:val="Normal"/>
        <w:rPr/>
      </w:pPr>
      <w:r>
        <w:rPr/>
      </w:r>
    </w:p>
    <w:p>
      <w:pPr>
        <w:pStyle w:val="Normal"/>
        <w:rPr/>
      </w:pPr>
      <w:r>
        <w:rPr/>
        <w:t>Your excellency is entreated to employ such agent or agents as shall be deemed necessary to effect the restoration and return of said Solomon Northup, in pursuance of an act of the Legislature of the State of New-York, passed May 14th, 1840, entitled "An act more effectually to protect the free citizens of this State from being kidnappd or reduced to slavery." And your memorialist will ever pray.</w:t>
      </w:r>
    </w:p>
    <w:p>
      <w:pPr>
        <w:pStyle w:val="Normal"/>
        <w:rPr/>
      </w:pPr>
      <w:r>
        <w:rPr/>
      </w:r>
    </w:p>
    <w:p>
      <w:pPr>
        <w:pStyle w:val="Normal"/>
        <w:rPr/>
      </w:pPr>
      <w:r>
        <w:rPr/>
        <w:t>(Signed,) ANNE NORTHUP.</w:t>
      </w:r>
    </w:p>
    <w:p>
      <w:pPr>
        <w:pStyle w:val="Normal"/>
        <w:rPr/>
      </w:pPr>
      <w:r>
        <w:rPr/>
      </w:r>
    </w:p>
    <w:p>
      <w:pPr>
        <w:pStyle w:val="Normal"/>
        <w:rPr/>
      </w:pPr>
      <w:r>
        <w:rPr/>
        <w:t>Dated November 19, 1852.</w:t>
      </w:r>
    </w:p>
    <w:p>
      <w:pPr>
        <w:pStyle w:val="Normal"/>
        <w:rPr/>
      </w:pPr>
      <w:r>
        <w:rPr/>
      </w:r>
    </w:p>
    <w:p>
      <w:pPr>
        <w:pStyle w:val="Normal"/>
        <w:rPr/>
      </w:pPr>
      <w:r>
        <w:rPr/>
        <w:t>[ORIGINAL PAGE 327] _______________</w:t>
      </w:r>
    </w:p>
    <w:p>
      <w:pPr>
        <w:pStyle w:val="Normal"/>
        <w:rPr/>
      </w:pPr>
      <w:r>
        <w:rPr/>
      </w:r>
    </w:p>
    <w:p>
      <w:pPr>
        <w:pStyle w:val="Normal"/>
        <w:rPr/>
      </w:pPr>
      <w:r>
        <w:rPr/>
        <w:t>STATE OF NEW-YORK:</w:t>
      </w:r>
    </w:p>
    <w:p>
      <w:pPr>
        <w:pStyle w:val="Normal"/>
        <w:rPr/>
      </w:pPr>
      <w:r>
        <w:rPr/>
      </w:r>
    </w:p>
    <w:p>
      <w:pPr>
        <w:pStyle w:val="Normal"/>
        <w:rPr/>
      </w:pPr>
      <w:r>
        <w:rPr/>
        <w:t>Washington county, ss.</w:t>
      </w:r>
    </w:p>
    <w:p>
      <w:pPr>
        <w:pStyle w:val="Normal"/>
        <w:rPr/>
      </w:pPr>
      <w:r>
        <w:rPr/>
      </w:r>
    </w:p>
    <w:p>
      <w:pPr>
        <w:pStyle w:val="Normal"/>
        <w:rPr/>
      </w:pPr>
      <w:r>
        <w:rPr/>
        <w:t>Anne Northup, of the village of Glens Falls, in the county of Warren, in said State, being duly sworn, doth depose and say that she signed the above memorial, and that the statements therein contained are true.</w:t>
      </w:r>
    </w:p>
    <w:p>
      <w:pPr>
        <w:pStyle w:val="Normal"/>
        <w:rPr/>
      </w:pPr>
      <w:r>
        <w:rPr/>
      </w:r>
    </w:p>
    <w:p>
      <w:pPr>
        <w:pStyle w:val="Normal"/>
        <w:rPr/>
      </w:pPr>
      <w:r>
        <w:rPr/>
        <w:t>(Signed,) ANNE NORTHUP.</w:t>
      </w:r>
    </w:p>
    <w:p>
      <w:pPr>
        <w:pStyle w:val="Normal"/>
        <w:rPr/>
      </w:pPr>
      <w:r>
        <w:rPr/>
      </w:r>
    </w:p>
    <w:p>
      <w:pPr>
        <w:pStyle w:val="Normal"/>
        <w:rPr/>
      </w:pPr>
      <w:r>
        <w:rPr/>
        <w:t>Subscribed and sworn before me this</w:t>
      </w:r>
    </w:p>
    <w:p>
      <w:pPr>
        <w:pStyle w:val="Normal"/>
        <w:rPr/>
      </w:pPr>
      <w:r>
        <w:rPr/>
      </w:r>
    </w:p>
    <w:p>
      <w:pPr>
        <w:pStyle w:val="Normal"/>
        <w:rPr/>
      </w:pPr>
      <w:r>
        <w:rPr/>
        <w:t>19th November, 1852.</w:t>
      </w:r>
    </w:p>
    <w:p>
      <w:pPr>
        <w:pStyle w:val="Normal"/>
        <w:rPr/>
      </w:pPr>
      <w:r>
        <w:rPr/>
      </w:r>
    </w:p>
    <w:p>
      <w:pPr>
        <w:pStyle w:val="Normal"/>
        <w:rPr/>
      </w:pPr>
      <w:r>
        <w:rPr/>
        <w:t>CHARLES HUGHES, Justice Peace.</w:t>
      </w:r>
    </w:p>
    <w:p>
      <w:pPr>
        <w:pStyle w:val="Normal"/>
        <w:rPr/>
      </w:pPr>
      <w:r>
        <w:rPr/>
      </w:r>
    </w:p>
    <w:p>
      <w:pPr>
        <w:pStyle w:val="Normal"/>
        <w:rPr/>
      </w:pPr>
      <w:r>
        <w:rPr/>
        <w:t>We recommend that the Governor appoint Henry B. Northup, of the village of Sandy Hill, Washington county, New-York, as one of the agents to procure the restoration and return of Solomon Northup, named in the foregoing memorial of Anne Northup.</w:t>
      </w:r>
    </w:p>
    <w:p>
      <w:pPr>
        <w:pStyle w:val="Normal"/>
        <w:rPr/>
      </w:pPr>
      <w:r>
        <w:rPr/>
      </w:r>
    </w:p>
    <w:p>
      <w:pPr>
        <w:pStyle w:val="Normal"/>
        <w:rPr/>
      </w:pPr>
      <w:r>
        <w:rPr/>
        <w:t>Dated at Sandy Hill, Washington Co., N. Y.,</w:t>
      </w:r>
    </w:p>
    <w:p>
      <w:pPr>
        <w:pStyle w:val="Normal"/>
        <w:rPr/>
      </w:pPr>
      <w:r>
        <w:rPr/>
      </w:r>
    </w:p>
    <w:p>
      <w:pPr>
        <w:pStyle w:val="Normal"/>
        <w:rPr/>
      </w:pPr>
      <w:r>
        <w:rPr/>
        <w:t>November 20, 1852. (Signed,)</w:t>
      </w:r>
    </w:p>
    <w:p>
      <w:pPr>
        <w:pStyle w:val="Normal"/>
        <w:rPr/>
      </w:pPr>
      <w:r>
        <w:rPr/>
      </w:r>
    </w:p>
    <w:p>
      <w:pPr>
        <w:pStyle w:val="Normal"/>
        <w:rPr/>
      </w:pPr>
      <w:r>
        <w:rPr/>
        <w:t>PETER HOLBROOK, DANIEL SWEET,</w:t>
      </w:r>
    </w:p>
    <w:p>
      <w:pPr>
        <w:pStyle w:val="Normal"/>
        <w:rPr/>
      </w:pPr>
      <w:r>
        <w:rPr/>
      </w:r>
    </w:p>
    <w:p>
      <w:pPr>
        <w:pStyle w:val="Normal"/>
        <w:rPr/>
      </w:pPr>
      <w:r>
        <w:rPr/>
        <w:t>B. F. HOAG, ALMON CLARK,</w:t>
      </w:r>
    </w:p>
    <w:p>
      <w:pPr>
        <w:pStyle w:val="Normal"/>
        <w:rPr/>
      </w:pPr>
      <w:r>
        <w:rPr/>
      </w:r>
    </w:p>
    <w:p>
      <w:pPr>
        <w:pStyle w:val="Normal"/>
        <w:rPr/>
      </w:pPr>
      <w:r>
        <w:rPr/>
        <w:t>CHARLES HUGHES, BENJAMIN FERRIS,</w:t>
      </w:r>
    </w:p>
    <w:p>
      <w:pPr>
        <w:pStyle w:val="Normal"/>
        <w:rPr/>
      </w:pPr>
      <w:r>
        <w:rPr/>
      </w:r>
    </w:p>
    <w:p>
      <w:pPr>
        <w:pStyle w:val="Normal"/>
        <w:rPr/>
      </w:pPr>
      <w:r>
        <w:rPr/>
        <w:t>E. D. BAKER, JOSIAH H. BROWN</w:t>
      </w:r>
    </w:p>
    <w:p>
      <w:pPr>
        <w:pStyle w:val="Normal"/>
        <w:rPr/>
      </w:pPr>
      <w:r>
        <w:rPr/>
      </w:r>
    </w:p>
    <w:p>
      <w:pPr>
        <w:pStyle w:val="Normal"/>
        <w:rPr/>
      </w:pPr>
      <w:r>
        <w:rPr/>
        <w:t>ORVILLE CLARK.</w:t>
      </w:r>
    </w:p>
    <w:p>
      <w:pPr>
        <w:pStyle w:val="Normal"/>
        <w:rPr/>
      </w:pPr>
      <w:r>
        <w:rPr/>
      </w:r>
    </w:p>
    <w:p>
      <w:pPr>
        <w:pStyle w:val="Normal"/>
        <w:rPr/>
      </w:pPr>
      <w:r>
        <w:rPr/>
        <w:t>STATE OF NEW-YORK:</w:t>
      </w:r>
    </w:p>
    <w:p>
      <w:pPr>
        <w:pStyle w:val="Normal"/>
        <w:rPr/>
      </w:pPr>
      <w:r>
        <w:rPr/>
      </w:r>
    </w:p>
    <w:p>
      <w:pPr>
        <w:pStyle w:val="Normal"/>
        <w:rPr/>
      </w:pPr>
      <w:r>
        <w:rPr/>
        <w:t>Washington County, ss:</w:t>
      </w:r>
    </w:p>
    <w:p>
      <w:pPr>
        <w:pStyle w:val="Normal"/>
        <w:rPr/>
      </w:pPr>
      <w:r>
        <w:rPr/>
      </w:r>
    </w:p>
    <w:p>
      <w:pPr>
        <w:pStyle w:val="Normal"/>
        <w:rPr/>
      </w:pPr>
      <w:r>
        <w:rPr/>
        <w:t>Josiah Hand, of the village of Sandy Hill, in said county, being duly sworn, says, he is fifty-seven years old, and was born in said village, and has always resided there; that he has known Mintus Northup and his son Solomon, named; in the annexed memorial of Anne Northup, since previous to the year 1816; that Mintus Northup then, and until the time of his death, cultivated a farm in the towns of Kingsbury and Fort Edward, from the time deponent first knew him until he died; that said Mintus and his wife, the mother of said Solomon Northup,</w:t>
      </w:r>
    </w:p>
    <w:p>
      <w:pPr>
        <w:pStyle w:val="Normal"/>
        <w:rPr/>
      </w:pPr>
      <w:r>
        <w:rPr/>
      </w:r>
    </w:p>
    <w:p>
      <w:pPr>
        <w:pStyle w:val="Normal"/>
        <w:rPr/>
      </w:pPr>
      <w:r>
        <w:rPr/>
        <w:t>[ORIGINAL PAGE 328] _______________</w:t>
      </w:r>
    </w:p>
    <w:p>
      <w:pPr>
        <w:pStyle w:val="Normal"/>
        <w:rPr/>
      </w:pPr>
      <w:r>
        <w:rPr/>
      </w:r>
    </w:p>
    <w:p>
      <w:pPr>
        <w:pStyle w:val="Normal"/>
        <w:rPr/>
      </w:pPr>
      <w:r>
        <w:rPr/>
        <w:t>were reported to be free citizens of New-York, and deponent believes they were so free; that said Solomon Northup was born in said county of Washington, as deponent believes, and was married Dec. 25th, 1828, in Fort Edward aforesaid, and his said wife and three children – two daughters and one son – are now living in Glens Falls, Warren county, New-York, and that the said Solomon Northup always resided in said county of Washington, and its immediate vicinity, until about 1841, since which time deponent has not seen him, but deponent has been credibly informed, and as he verily believes truly, the said Solomon is now wrongfully held as a slave in the State of Louisiana. And deponent further says that Anne Northup, named in the said memorial, is entitled to credit, and deponent believes the statements contained in her said memorial are true.</w:t>
      </w:r>
    </w:p>
    <w:p>
      <w:pPr>
        <w:pStyle w:val="Normal"/>
        <w:rPr/>
      </w:pPr>
      <w:r>
        <w:rPr/>
      </w:r>
    </w:p>
    <w:p>
      <w:pPr>
        <w:pStyle w:val="Normal"/>
        <w:rPr/>
      </w:pPr>
      <w:r>
        <w:rPr/>
        <w:t>(Signed,) JOSIAH HAND.</w:t>
      </w:r>
    </w:p>
    <w:p>
      <w:pPr>
        <w:pStyle w:val="Normal"/>
        <w:rPr/>
      </w:pPr>
      <w:r>
        <w:rPr/>
      </w:r>
    </w:p>
    <w:p>
      <w:pPr>
        <w:pStyle w:val="Normal"/>
        <w:rPr/>
      </w:pPr>
      <w:r>
        <w:rPr/>
        <w:t>Subscribed and sworn before me this</w:t>
      </w:r>
    </w:p>
    <w:p>
      <w:pPr>
        <w:pStyle w:val="Normal"/>
        <w:rPr/>
      </w:pPr>
      <w:r>
        <w:rPr/>
      </w:r>
    </w:p>
    <w:p>
      <w:pPr>
        <w:pStyle w:val="Normal"/>
        <w:rPr/>
      </w:pPr>
      <w:r>
        <w:rPr/>
        <w:t>19th day of November, 1852,</w:t>
      </w:r>
    </w:p>
    <w:p>
      <w:pPr>
        <w:pStyle w:val="Normal"/>
        <w:rPr/>
      </w:pPr>
      <w:r>
        <w:rPr/>
      </w:r>
    </w:p>
    <w:p>
      <w:pPr>
        <w:pStyle w:val="Normal"/>
        <w:rPr/>
      </w:pPr>
      <w:r>
        <w:rPr/>
        <w:t>CHARLES HUGHES, Justice Peace.</w:t>
      </w:r>
    </w:p>
    <w:p>
      <w:pPr>
        <w:pStyle w:val="Normal"/>
        <w:rPr/>
      </w:pPr>
      <w:r>
        <w:rPr/>
      </w:r>
    </w:p>
    <w:p>
      <w:pPr>
        <w:pStyle w:val="Normal"/>
        <w:rPr/>
      </w:pPr>
      <w:r>
        <w:rPr/>
        <w:t>STATE OF NEW-YORK:</w:t>
      </w:r>
    </w:p>
    <w:p>
      <w:pPr>
        <w:pStyle w:val="Normal"/>
        <w:rPr/>
      </w:pPr>
      <w:r>
        <w:rPr/>
      </w:r>
    </w:p>
    <w:p>
      <w:pPr>
        <w:pStyle w:val="Normal"/>
        <w:rPr/>
      </w:pPr>
      <w:r>
        <w:rPr/>
        <w:t>Washington county, ss:</w:t>
      </w:r>
    </w:p>
    <w:p>
      <w:pPr>
        <w:pStyle w:val="Normal"/>
        <w:rPr/>
      </w:pPr>
      <w:r>
        <w:rPr/>
      </w:r>
    </w:p>
    <w:p>
      <w:pPr>
        <w:pStyle w:val="Normal"/>
        <w:rPr/>
      </w:pPr>
      <w:r>
        <w:rPr/>
        <w:t>Timothy Eddy, of Fort Edward, in said county, being duly sworn, says he is now over – years old, and has been a resident of said town more than – years last past, and that he was well acquainted with Solomon Northup, named in the annexed memorial of Anne Northup, and with his father, Mintus Northup, who was a negro, – the wife of said Mintus was a mulatto woman; that said Mintus Northup and his said wife and family, two sons, Joseph and Solomon, resided in said town of Fort Edward for several years before the year 1828, and said Mintus died in said town A. D. 1829, as deponent believes. And deponent further says that he was a Justice of the Peace in said town in the year 1828, and as such Justice of the Peace, he, on the 25th day of Dec'r, 1828, joined the said Solomon</w:t>
      </w:r>
    </w:p>
    <w:p>
      <w:pPr>
        <w:pStyle w:val="Normal"/>
        <w:rPr/>
      </w:pPr>
      <w:r>
        <w:rPr/>
      </w:r>
    </w:p>
    <w:p>
      <w:pPr>
        <w:pStyle w:val="Normal"/>
        <w:rPr/>
      </w:pPr>
      <w:r>
        <w:rPr/>
        <w:t>[ORIGINAL PAGE 329] _______________</w:t>
      </w:r>
    </w:p>
    <w:p>
      <w:pPr>
        <w:pStyle w:val="Normal"/>
        <w:rPr/>
      </w:pPr>
      <w:r>
        <w:rPr/>
      </w:r>
    </w:p>
    <w:p>
      <w:pPr>
        <w:pStyle w:val="Normal"/>
        <w:rPr/>
      </w:pPr>
      <w:r>
        <w:rPr/>
        <w:t>Northup in marriage with Anne Hampton, who is the same person who has subscribed the annexed memorial. And deponent expressly says, that said Solomon was a free citizen of the State of New-York, and always lived in said State, until about the year A. D. 1840, since which time deponent has not seen him, but has recently been informed, and as deponent believes truly, that said Solomon Northup is wrongfully held in slavery in or near Marksville, in the parish of Avoyelles, in the State of Louisiana. And deponent further says, that said Mintus Northup was nearly sixty years old at the time of his death, and was, for more than thirty years next prior to his death, a free citizen of the State of New-York.</w:t>
      </w:r>
    </w:p>
    <w:p>
      <w:pPr>
        <w:pStyle w:val="Normal"/>
        <w:rPr/>
      </w:pPr>
      <w:r>
        <w:rPr/>
      </w:r>
    </w:p>
    <w:p>
      <w:pPr>
        <w:pStyle w:val="Normal"/>
        <w:rPr/>
      </w:pPr>
      <w:r>
        <w:rPr/>
        <w:t>And this deponent further says, that Anne Northup, the wife of said Solomon Northup, is of good character and reputation, and her statements, as contained in the memorial hereto annexed, are entitled to full credit.</w:t>
      </w:r>
    </w:p>
    <w:p>
      <w:pPr>
        <w:pStyle w:val="Normal"/>
        <w:rPr/>
      </w:pPr>
      <w:r>
        <w:rPr/>
      </w:r>
    </w:p>
    <w:p>
      <w:pPr>
        <w:pStyle w:val="Normal"/>
        <w:rPr/>
      </w:pPr>
      <w:r>
        <w:rPr/>
        <w:t>(Signed,) TIMOTHY EDDY.</w:t>
      </w:r>
    </w:p>
    <w:p>
      <w:pPr>
        <w:pStyle w:val="Normal"/>
        <w:rPr/>
      </w:pPr>
      <w:r>
        <w:rPr/>
      </w:r>
    </w:p>
    <w:p>
      <w:pPr>
        <w:pStyle w:val="Normal"/>
        <w:rPr/>
      </w:pPr>
      <w:r>
        <w:rPr/>
        <w:t>Subscribed and sworn before me this</w:t>
      </w:r>
    </w:p>
    <w:p>
      <w:pPr>
        <w:pStyle w:val="Normal"/>
        <w:rPr/>
      </w:pPr>
      <w:r>
        <w:rPr/>
      </w:r>
    </w:p>
    <w:p>
      <w:pPr>
        <w:pStyle w:val="Normal"/>
        <w:rPr/>
      </w:pPr>
      <w:r>
        <w:rPr/>
        <w:t>19th day of November, 1852,</w:t>
      </w:r>
    </w:p>
    <w:p>
      <w:pPr>
        <w:pStyle w:val="Normal"/>
        <w:rPr/>
      </w:pPr>
      <w:r>
        <w:rPr/>
      </w:r>
    </w:p>
    <w:p>
      <w:pPr>
        <w:pStyle w:val="Normal"/>
        <w:rPr/>
      </w:pPr>
      <w:r>
        <w:rPr/>
        <w:t>TIM'Y STOUGHTON, Justice.</w:t>
      </w:r>
    </w:p>
    <w:p>
      <w:pPr>
        <w:pStyle w:val="Normal"/>
        <w:rPr/>
      </w:pPr>
      <w:r>
        <w:rPr/>
      </w:r>
    </w:p>
    <w:p>
      <w:pPr>
        <w:pStyle w:val="Normal"/>
        <w:rPr/>
      </w:pPr>
      <w:r>
        <w:rPr/>
        <w:t>STATE OF New-York:</w:t>
      </w:r>
    </w:p>
    <w:p>
      <w:pPr>
        <w:pStyle w:val="Normal"/>
        <w:rPr/>
      </w:pPr>
      <w:r>
        <w:rPr/>
      </w:r>
    </w:p>
    <w:p>
      <w:pPr>
        <w:pStyle w:val="Normal"/>
        <w:rPr/>
      </w:pPr>
      <w:r>
        <w:rPr/>
        <w:t>Washington County, ss:</w:t>
      </w:r>
    </w:p>
    <w:p>
      <w:pPr>
        <w:pStyle w:val="Normal"/>
        <w:rPr/>
      </w:pPr>
      <w:r>
        <w:rPr/>
      </w:r>
    </w:p>
    <w:p>
      <w:pPr>
        <w:pStyle w:val="Normal"/>
        <w:rPr/>
      </w:pPr>
      <w:r>
        <w:rPr/>
        <w:t>Henry B. Northup, of the village of Sandy Hill, in said county, being duly sworn, says, that he is forty-seven years old, and has always lived in said county; that he knew Mintus Northup, named in the annexed memorial, from deponent's earliest recollection until the time of his death, which occurred at Fort Edward, in said county, in 1829; that deponent knew the children of said Mintus, viz, Solomon and Joseph; that they were both born in the county of Washington aforesaid, as deponent believes; that deponent was well acquainted with said Solomon, who is the same person named in the annexed memorial of Anne Northup, from his childhood; and that said</w:t>
      </w:r>
    </w:p>
    <w:p>
      <w:pPr>
        <w:pStyle w:val="Normal"/>
        <w:rPr/>
      </w:pPr>
      <w:r>
        <w:rPr/>
      </w:r>
    </w:p>
    <w:p>
      <w:pPr>
        <w:pStyle w:val="Normal"/>
        <w:rPr/>
      </w:pPr>
      <w:r>
        <w:rPr/>
        <w:t>[ORIGINAL PAGE 330] _______________</w:t>
      </w:r>
    </w:p>
    <w:p>
      <w:pPr>
        <w:pStyle w:val="Normal"/>
        <w:rPr/>
      </w:pPr>
      <w:r>
        <w:rPr/>
      </w:r>
    </w:p>
    <w:p>
      <w:pPr>
        <w:pStyle w:val="Normal"/>
        <w:rPr/>
      </w:pPr>
      <w:r>
        <w:rPr/>
        <w:t>Solomon always resided in said county of Washington and the adjoining counties until about the year 1841; that said Solomon could read and write; that said Solomon and his mother and father were free citizens of the State of New-York; that sometime about the year 1841 this deponent received a letter from said Solomon, post-marked New-Orleans, stating that while on business at Washington city, he had been kidnapped, and his free papers taken from him, and he was then on board a vessel, in irons, and was claimed as a slave, and that he did not know his destination, which the deponent believes to be true, and he urged this deponent to assist in procuring his restoration to freedom; that deponent has lost or mislaid said letter, and cannot find it; that deponent has since endeavored to find where said Solomon was, but could get no farther trace of him until Sept. last, when this deponent ascertained by a letter purporting to have been written by the direction of said Solomon, that said Solomon was held and claimed as a slave in or near Marksville, in the parish of Avoyelles, Louisiana, and that this deponent verily believes that such information is true, and that said Solomon is now wrongfully held in slavery at Marksville aforesaid.</w:t>
      </w:r>
    </w:p>
    <w:p>
      <w:pPr>
        <w:pStyle w:val="Normal"/>
        <w:rPr/>
      </w:pPr>
      <w:r>
        <w:rPr/>
      </w:r>
    </w:p>
    <w:p>
      <w:pPr>
        <w:pStyle w:val="Normal"/>
        <w:rPr/>
      </w:pPr>
      <w:r>
        <w:rPr/>
        <w:t>(Signed,) HENRY B. NORTHUP.</w:t>
      </w:r>
    </w:p>
    <w:p>
      <w:pPr>
        <w:pStyle w:val="Normal"/>
        <w:rPr/>
      </w:pPr>
      <w:r>
        <w:rPr/>
      </w:r>
    </w:p>
    <w:p>
      <w:pPr>
        <w:pStyle w:val="Normal"/>
        <w:rPr/>
      </w:pPr>
      <w:r>
        <w:rPr/>
        <w:t>Subscribed and sworn to before me</w:t>
      </w:r>
    </w:p>
    <w:p>
      <w:pPr>
        <w:pStyle w:val="Normal"/>
        <w:rPr/>
      </w:pPr>
      <w:r>
        <w:rPr/>
      </w:r>
    </w:p>
    <w:p>
      <w:pPr>
        <w:pStyle w:val="Normal"/>
        <w:rPr/>
      </w:pPr>
      <w:r>
        <w:rPr/>
        <w:t>this 20th day of November, 1852,</w:t>
      </w:r>
    </w:p>
    <w:p>
      <w:pPr>
        <w:pStyle w:val="Normal"/>
        <w:rPr/>
      </w:pPr>
      <w:r>
        <w:rPr/>
      </w:r>
    </w:p>
    <w:p>
      <w:pPr>
        <w:pStyle w:val="Normal"/>
        <w:rPr/>
      </w:pPr>
      <w:r>
        <w:rPr/>
        <w:t>CHARLES HUGHES, J.P.</w:t>
      </w:r>
    </w:p>
    <w:p>
      <w:pPr>
        <w:pStyle w:val="Normal"/>
        <w:rPr/>
      </w:pPr>
      <w:r>
        <w:rPr/>
      </w:r>
    </w:p>
    <w:p>
      <w:pPr>
        <w:pStyle w:val="Normal"/>
        <w:rPr/>
      </w:pPr>
      <w:r>
        <w:rPr/>
        <w:t>STATE OF NEW-YORK:</w:t>
      </w:r>
    </w:p>
    <w:p>
      <w:pPr>
        <w:pStyle w:val="Normal"/>
        <w:rPr/>
      </w:pPr>
      <w:r>
        <w:rPr/>
      </w:r>
    </w:p>
    <w:p>
      <w:pPr>
        <w:pStyle w:val="Normal"/>
        <w:rPr/>
      </w:pPr>
      <w:r>
        <w:rPr/>
        <w:t>Washington County, ss</w:t>
      </w:r>
    </w:p>
    <w:p>
      <w:pPr>
        <w:pStyle w:val="Normal"/>
        <w:rPr/>
      </w:pPr>
      <w:r>
        <w:rPr/>
      </w:r>
    </w:p>
    <w:p>
      <w:pPr>
        <w:pStyle w:val="Normal"/>
        <w:rPr/>
      </w:pPr>
      <w:r>
        <w:rPr/>
        <w:t>Nicholas C. Northup, of the visage of Sandy Hill, in said county, being duly sworn, cloth depose and say, that he is now fifty-eight years of age, and has known Solomon Northup, mentioned in the annexed memorial of Ann Northup, ever since he was born. And this deponent saith that said Solomon is now about forty-five years old, and was born in the county of Washington</w:t>
      </w:r>
    </w:p>
    <w:p>
      <w:pPr>
        <w:pStyle w:val="Normal"/>
        <w:rPr/>
      </w:pPr>
      <w:r>
        <w:rPr/>
      </w:r>
    </w:p>
    <w:p>
      <w:pPr>
        <w:pStyle w:val="Normal"/>
        <w:rPr/>
      </w:pPr>
      <w:r>
        <w:rPr/>
        <w:t>[ORIGINAL PAGE 331] _______________</w:t>
      </w:r>
    </w:p>
    <w:p>
      <w:pPr>
        <w:pStyle w:val="Normal"/>
        <w:rPr/>
      </w:pPr>
      <w:r>
        <w:rPr/>
      </w:r>
    </w:p>
    <w:p>
      <w:pPr>
        <w:pStyle w:val="Normal"/>
        <w:rPr/>
      </w:pPr>
      <w:r>
        <w:rPr/>
        <w:t>aforesaid, or in the county of Essex, in said State, and always resided in the State of New-York until about the year 1841, since which time deponent has not seen him or known where he was, until a few weeks since, deponent was informed, and believes truly, that said Solomon was held in slavery in the State of Louisiana. Deponent further says, that said Solomon was married in the town of Fort Edward, in said county, about twenty-four years ago, and that his wife and two daughters and one son now reside in the village of Glens Falls, county of Warren, in said State of New-York. And this deponent swears positively that said Solomon N Northup is a citizen of said State of New-York, and was born free, and from his earliest infancy lived and resided in the counties of Washington, Essex, Warren and Saratoga, in the State of New-York, and that his said wife and children have never resided out of said counties since the time said Solomon was married; that deponent knew the father of said Solomon Northup; that said father was a negro named Mintus Northup, and died in the town of Fort Edward, in the county of Washington, State of New-York, on the 22d day of November, A. D. 1829, and was buried in the grave-yard in Sandy Hill aforesaid; that for more than thirty years before his death he lived in the counties of Essex, Washington and Rensselaer and State of New-York, and left a wife, and two sons, Joseph and the said Solomon, him surviving; that the mother of said Solomon was a mulatto woman, and is now dead, and died, as deponent believes, in Oswego county, New-York, within five or six years past. And this deponent further states, that the mother of the said Solomon Northup was not a slave at the time of the birth of said Solomon Northup, and has not been a slave at any time within the last fifty years.</w:t>
      </w:r>
    </w:p>
    <w:p>
      <w:pPr>
        <w:pStyle w:val="Normal"/>
        <w:rPr/>
      </w:pPr>
      <w:r>
        <w:rPr/>
      </w:r>
    </w:p>
    <w:p>
      <w:pPr>
        <w:pStyle w:val="Normal"/>
        <w:rPr/>
      </w:pPr>
      <w:r>
        <w:rPr/>
        <w:t>(Signed,) N. C. NORTHUP.</w:t>
      </w:r>
    </w:p>
    <w:p>
      <w:pPr>
        <w:pStyle w:val="Normal"/>
        <w:rPr/>
      </w:pPr>
      <w:r>
        <w:rPr/>
      </w:r>
    </w:p>
    <w:p>
      <w:pPr>
        <w:pStyle w:val="Normal"/>
        <w:rPr/>
      </w:pPr>
      <w:r>
        <w:rPr/>
        <w:t>Subscribed and sworn before me this 19th day</w:t>
      </w:r>
    </w:p>
    <w:p>
      <w:pPr>
        <w:pStyle w:val="Normal"/>
        <w:rPr/>
      </w:pPr>
      <w:r>
        <w:rPr/>
      </w:r>
    </w:p>
    <w:p>
      <w:pPr>
        <w:pStyle w:val="Normal"/>
        <w:rPr/>
      </w:pPr>
      <w:r>
        <w:rPr/>
        <w:t>of November, 1852, CHARLES HUGHES, Justice Peace.</w:t>
      </w:r>
    </w:p>
    <w:p>
      <w:pPr>
        <w:pStyle w:val="Normal"/>
        <w:rPr/>
      </w:pPr>
      <w:r>
        <w:rPr/>
      </w:r>
    </w:p>
    <w:p>
      <w:pPr>
        <w:pStyle w:val="Normal"/>
        <w:rPr/>
      </w:pPr>
      <w:r>
        <w:rPr/>
        <w:t>[ORIGINAL PAGE 332] _______________</w:t>
      </w:r>
    </w:p>
    <w:p>
      <w:pPr>
        <w:pStyle w:val="Normal"/>
        <w:rPr/>
      </w:pPr>
      <w:r>
        <w:rPr/>
      </w:r>
    </w:p>
    <w:p>
      <w:pPr>
        <w:pStyle w:val="Normal"/>
        <w:rPr/>
      </w:pPr>
      <w:r>
        <w:rPr/>
        <w:t>STATE OF NEW-YORK:</w:t>
      </w:r>
    </w:p>
    <w:p>
      <w:pPr>
        <w:pStyle w:val="Normal"/>
        <w:rPr/>
      </w:pPr>
      <w:r>
        <w:rPr/>
      </w:r>
    </w:p>
    <w:p>
      <w:pPr>
        <w:pStyle w:val="Normal"/>
        <w:rPr/>
      </w:pPr>
      <w:r>
        <w:rPr/>
        <w:t>Washington County, ss.</w:t>
      </w:r>
    </w:p>
    <w:p>
      <w:pPr>
        <w:pStyle w:val="Normal"/>
        <w:rPr/>
      </w:pPr>
      <w:r>
        <w:rPr/>
      </w:r>
    </w:p>
    <w:p>
      <w:pPr>
        <w:pStyle w:val="Normal"/>
        <w:rPr/>
      </w:pPr>
      <w:r>
        <w:rPr/>
        <w:t>Orville Clark, of the village of Sandy Hill, in the. county of Washington, State of New-York, being duly sworn, doth depose and say – that he, this deponent, is over fifty years of age; that in the years 1810 and 1811, or most of the time of those years, this deponent resided at Sandy Hill, aforesaid, and at Glens Falls; that this deponent then know Mintus Northup, a black or colored man; he was then a free man, as this deponent believes and always understood; that the wife of said Mintus Northup, and mother of Solomon, was a free woman; that from the year 1818 until the time of the death of said Mintus Northup, about the year 1829, this deponent was very well acquainted with the said Mintus Northup; that he was a respectable man in the community in which he resided, and was a free man, so taken and esteemed by all his acquaintances; that this deponent has also been and was acquainted with his son Solomon Northup, from the said year 1818 until he left this part of the country, about the year 1840 or 1841; that he married Anne Hampton, daughter of William Hampton, a near neighbor of this deponent; that the said Anne, wife of said Solomon, is now living and resides in this vicinity; that the said Mintus Northup and William Hampton were both reputed and esteemed in this community as respectable men. And this deponent saith that the said Mintus Northup and his family, and the said William Hampton and his family, from the earliest recollection and acquaintance of this deponent with him (as far back as 1810,) were always reputed, esteemed, and taken to be, and this deponent believes, truly so, free citizens of the State of New-York. This deponent knows the said William Hampton, under the laws of this State, was entitled to vote at our elections, and he believes the said Mintus Northup also was entitled as a free citizen with the property qualification.</w:t>
      </w:r>
    </w:p>
    <w:p>
      <w:pPr>
        <w:pStyle w:val="Normal"/>
        <w:rPr/>
      </w:pPr>
      <w:r>
        <w:rPr/>
      </w:r>
    </w:p>
    <w:p>
      <w:pPr>
        <w:pStyle w:val="Normal"/>
        <w:rPr/>
      </w:pPr>
      <w:r>
        <w:rPr/>
        <w:t>[ORIGINAL PAGE 333] _______________</w:t>
      </w:r>
    </w:p>
    <w:p>
      <w:pPr>
        <w:pStyle w:val="Normal"/>
        <w:rPr/>
      </w:pPr>
      <w:r>
        <w:rPr/>
      </w:r>
    </w:p>
    <w:p>
      <w:pPr>
        <w:pStyle w:val="Normal"/>
        <w:rPr/>
      </w:pPr>
      <w:r>
        <w:rPr/>
        <w:t>And this deponent further saith, that the said Solomon Northup, son of said Mintus, and husband of said Anne Hampton when he left this State, was at the time thereof a free citizen of the State of New-York. And this deponent further saith, that said Anne Hampton, wife of Solomon Northup, is a respectable woman, of good character, and I would believe her statements, and do believe the facts set forth in her memorial to his excellency, the Governor, in relation to her said husband, are true.</w:t>
      </w:r>
    </w:p>
    <w:p>
      <w:pPr>
        <w:pStyle w:val="Normal"/>
        <w:rPr/>
      </w:pPr>
      <w:r>
        <w:rPr/>
      </w:r>
    </w:p>
    <w:p>
      <w:pPr>
        <w:pStyle w:val="Normal"/>
        <w:rPr/>
      </w:pPr>
      <w:r>
        <w:rPr/>
        <w:t>(Signed,) ORVILLE CLARK.</w:t>
      </w:r>
    </w:p>
    <w:p>
      <w:pPr>
        <w:pStyle w:val="Normal"/>
        <w:rPr/>
      </w:pPr>
      <w:r>
        <w:rPr/>
      </w:r>
    </w:p>
    <w:p>
      <w:pPr>
        <w:pStyle w:val="Normal"/>
        <w:rPr/>
      </w:pPr>
      <w:r>
        <w:rPr/>
        <w:t>Sworn before me, November</w:t>
      </w:r>
    </w:p>
    <w:p>
      <w:pPr>
        <w:pStyle w:val="Normal"/>
        <w:rPr/>
      </w:pPr>
      <w:r>
        <w:rPr/>
      </w:r>
    </w:p>
    <w:p>
      <w:pPr>
        <w:pStyle w:val="Normal"/>
        <w:rPr/>
      </w:pPr>
      <w:r>
        <w:rPr/>
        <w:t>19th, 1852.</w:t>
      </w:r>
    </w:p>
    <w:p>
      <w:pPr>
        <w:pStyle w:val="Normal"/>
        <w:rPr/>
      </w:pPr>
      <w:r>
        <w:rPr/>
      </w:r>
    </w:p>
    <w:p>
      <w:pPr>
        <w:pStyle w:val="Normal"/>
        <w:rPr/>
      </w:pPr>
      <w:r>
        <w:rPr/>
        <w:t>U. G. PARIS, Justice of the Peace.</w:t>
      </w:r>
    </w:p>
    <w:p>
      <w:pPr>
        <w:pStyle w:val="Normal"/>
        <w:rPr/>
      </w:pPr>
      <w:r>
        <w:rPr/>
      </w:r>
    </w:p>
    <w:p>
      <w:pPr>
        <w:pStyle w:val="Normal"/>
        <w:rPr/>
      </w:pPr>
      <w:r>
        <w:rPr/>
        <w:t>STATE OF NEW-YORK:</w:t>
      </w:r>
    </w:p>
    <w:p>
      <w:pPr>
        <w:pStyle w:val="Normal"/>
        <w:rPr/>
      </w:pPr>
      <w:r>
        <w:rPr/>
      </w:r>
    </w:p>
    <w:p>
      <w:pPr>
        <w:pStyle w:val="Normal"/>
        <w:rPr/>
      </w:pPr>
      <w:r>
        <w:rPr/>
        <w:t>Washington County, ss.</w:t>
      </w:r>
    </w:p>
    <w:p>
      <w:pPr>
        <w:pStyle w:val="Normal"/>
        <w:rPr/>
      </w:pPr>
      <w:r>
        <w:rPr/>
      </w:r>
    </w:p>
    <w:p>
      <w:pPr>
        <w:pStyle w:val="Normal"/>
        <w:rPr/>
      </w:pPr>
      <w:r>
        <w:rPr/>
        <w:t>Benjamin Ferris, of the village of Sandy Hill, in said county, being duly sworn, doth depose and say – that he is now fifty-seven years old, and has resided in said village forty-five years; that he was as well acquainted with Mintus Northup, named in the annexed memorial of Anne Northup, from the year 1816 to the time of his death, which occurred at Fort Edward, in the fall of 1829; that he knew the children of the said Mintus, namely, Joseph Northup and Solomon Northup, and that the said Solomon is the same person named in said memorial; that said Mintus resided in the said county of Washington to the time of his death, and was, during all that time, a free citizen of the said State of New-York, as deponent verify believes; that said memorialist, Anne Northup, is a woman of good character, and the statement contained in her memorial is entitled to credit.</w:t>
      </w:r>
    </w:p>
    <w:p>
      <w:pPr>
        <w:pStyle w:val="Normal"/>
        <w:rPr/>
      </w:pPr>
      <w:r>
        <w:rPr/>
      </w:r>
    </w:p>
    <w:p>
      <w:pPr>
        <w:pStyle w:val="Normal"/>
        <w:rPr/>
      </w:pPr>
      <w:r>
        <w:rPr/>
        <w:t>(Signed,) BENJAMIN FERRIS.</w:t>
      </w:r>
    </w:p>
    <w:p>
      <w:pPr>
        <w:pStyle w:val="Normal"/>
        <w:rPr/>
      </w:pPr>
      <w:r>
        <w:rPr/>
      </w:r>
    </w:p>
    <w:p>
      <w:pPr>
        <w:pStyle w:val="Normal"/>
        <w:rPr/>
      </w:pPr>
      <w:r>
        <w:rPr/>
        <w:t>Sworn before me, November</w:t>
      </w:r>
    </w:p>
    <w:p>
      <w:pPr>
        <w:pStyle w:val="Normal"/>
        <w:rPr/>
      </w:pPr>
      <w:r>
        <w:rPr/>
      </w:r>
    </w:p>
    <w:p>
      <w:pPr>
        <w:pStyle w:val="Normal"/>
        <w:rPr/>
      </w:pPr>
      <w:r>
        <w:rPr/>
        <w:t>19th, 1852.</w:t>
      </w:r>
    </w:p>
    <w:p>
      <w:pPr>
        <w:pStyle w:val="Normal"/>
        <w:rPr/>
      </w:pPr>
      <w:r>
        <w:rPr/>
      </w:r>
    </w:p>
    <w:p>
      <w:pPr>
        <w:pStyle w:val="Normal"/>
        <w:rPr/>
      </w:pPr>
      <w:r>
        <w:rPr/>
        <w:t>U. G. PARIS, Justice of the Peace.</w:t>
      </w:r>
    </w:p>
    <w:p>
      <w:pPr>
        <w:pStyle w:val="Normal"/>
        <w:rPr/>
      </w:pPr>
      <w:r>
        <w:rPr/>
      </w:r>
    </w:p>
    <w:p>
      <w:pPr>
        <w:pStyle w:val="Normal"/>
        <w:rPr/>
      </w:pPr>
      <w:r>
        <w:rPr/>
        <w:t>[ORIGINAL PAGE 334] _______________</w:t>
      </w:r>
    </w:p>
    <w:p>
      <w:pPr>
        <w:pStyle w:val="Normal"/>
        <w:rPr/>
      </w:pPr>
      <w:r>
        <w:rPr/>
      </w:r>
    </w:p>
    <w:p>
      <w:pPr>
        <w:pStyle w:val="Normal"/>
        <w:rPr/>
      </w:pPr>
      <w:r>
        <w:rPr/>
        <w:t>STATE OF NEW-YORK:</w:t>
      </w:r>
    </w:p>
    <w:p>
      <w:pPr>
        <w:pStyle w:val="Normal"/>
        <w:rPr/>
      </w:pPr>
      <w:r>
        <w:rPr/>
      </w:r>
    </w:p>
    <w:p>
      <w:pPr>
        <w:pStyle w:val="Normal"/>
        <w:rPr/>
      </w:pPr>
      <w:r>
        <w:rPr/>
        <w:t>Executive Chamber, Albany, Nov. 30, 1852.</w:t>
      </w:r>
    </w:p>
    <w:p>
      <w:pPr>
        <w:pStyle w:val="Normal"/>
        <w:rPr/>
      </w:pPr>
      <w:r>
        <w:rPr/>
      </w:r>
    </w:p>
    <w:p>
      <w:pPr>
        <w:pStyle w:val="Normal"/>
        <w:rPr/>
      </w:pPr>
      <w:r>
        <w:rPr/>
        <w:t>I hereby certify that the foregoing is a correct copy of certain proofs filed in the Executive Department, upon which I have appointed Henry B. Northup an Agent of this State, to take proper proceedings in behalf of Solomon Northup there in mentioned.</w:t>
      </w:r>
    </w:p>
    <w:p>
      <w:pPr>
        <w:pStyle w:val="Normal"/>
        <w:rPr/>
      </w:pPr>
      <w:r>
        <w:rPr/>
      </w:r>
    </w:p>
    <w:p>
      <w:pPr>
        <w:pStyle w:val="Normal"/>
        <w:rPr/>
      </w:pPr>
      <w:r>
        <w:rPr/>
        <w:t>(Signed,) WASHINGTON HUNT.</w:t>
      </w:r>
    </w:p>
    <w:p>
      <w:pPr>
        <w:pStyle w:val="Normal"/>
        <w:rPr/>
      </w:pPr>
      <w:r>
        <w:rPr/>
      </w:r>
    </w:p>
    <w:p>
      <w:pPr>
        <w:pStyle w:val="Normal"/>
        <w:rPr/>
      </w:pPr>
      <w:r>
        <w:rPr/>
        <w:t>By the Governor.</w:t>
      </w:r>
    </w:p>
    <w:p>
      <w:pPr>
        <w:pStyle w:val="Normal"/>
        <w:rPr/>
      </w:pPr>
      <w:r>
        <w:rPr/>
      </w:r>
    </w:p>
    <w:p>
      <w:pPr>
        <w:pStyle w:val="Normal"/>
        <w:rPr/>
      </w:pPr>
      <w:r>
        <w:rPr/>
        <w:t>J. F . R., Private Secretary.</w:t>
      </w:r>
    </w:p>
    <w:p>
      <w:pPr>
        <w:pStyle w:val="Normal"/>
        <w:rPr/>
      </w:pPr>
      <w:r>
        <w:rPr/>
      </w:r>
    </w:p>
    <w:p>
      <w:pPr>
        <w:pStyle w:val="Normal"/>
        <w:rPr/>
      </w:pPr>
      <w:r>
        <w:rPr/>
        <w:t>STATE OF NEW-YORK:</w:t>
      </w:r>
    </w:p>
    <w:p>
      <w:pPr>
        <w:pStyle w:val="Normal"/>
        <w:rPr/>
      </w:pPr>
      <w:r>
        <w:rPr/>
      </w:r>
    </w:p>
    <w:p>
      <w:pPr>
        <w:pStyle w:val="Normal"/>
        <w:rPr/>
      </w:pPr>
      <w:r>
        <w:rPr/>
        <w:t>Executive Department.</w:t>
      </w:r>
    </w:p>
    <w:p>
      <w:pPr>
        <w:pStyle w:val="Normal"/>
        <w:rPr/>
      </w:pPr>
      <w:r>
        <w:rPr/>
      </w:r>
    </w:p>
    <w:p>
      <w:pPr>
        <w:pStyle w:val="Normal"/>
        <w:rPr/>
      </w:pPr>
      <w:r>
        <w:rPr/>
        <w:t>WASHINGTON HUNT, Governor of the State of New-York, to whom it may concern, greeting:</w:t>
      </w:r>
    </w:p>
    <w:p>
      <w:pPr>
        <w:pStyle w:val="Normal"/>
        <w:rPr/>
      </w:pPr>
      <w:r>
        <w:rPr/>
      </w:r>
    </w:p>
    <w:p>
      <w:pPr>
        <w:pStyle w:val="Normal"/>
        <w:rPr/>
      </w:pPr>
      <w:r>
        <w:rPr/>
        <w:t>Whereas, I have received information on oath, which is satisfactary to me, that Solomon Northup, who is a free citizen of this State, is wrongfully held in slavery, in the State of Louisiana:</w:t>
      </w:r>
    </w:p>
    <w:p>
      <w:pPr>
        <w:pStyle w:val="Normal"/>
        <w:rPr/>
      </w:pPr>
      <w:r>
        <w:rPr/>
      </w:r>
    </w:p>
    <w:p>
      <w:pPr>
        <w:pStyle w:val="Normal"/>
        <w:rPr/>
      </w:pPr>
      <w:r>
        <w:rPr/>
        <w:t>And whereas, it is made my duty, by the laws of this State, to take such measures as I shall deem necessary to procure any citizen so wrongfully held in slavery, to be restored to his liberty and returned to this State:</w:t>
      </w:r>
    </w:p>
    <w:p>
      <w:pPr>
        <w:pStyle w:val="Normal"/>
        <w:rPr/>
      </w:pPr>
      <w:r>
        <w:rPr/>
      </w:r>
    </w:p>
    <w:p>
      <w:pPr>
        <w:pStyle w:val="Normal"/>
        <w:rPr/>
      </w:pPr>
      <w:r>
        <w:rPr/>
        <w:t>Be it known, that in pursuance of chapter 375 of the laws of this State, passed in 1840, I have constituted, appointed and employed Henry B. Northup, Esquire, of the county of Washington, in this State, an Agent, with full power to effect the restoration of said Solomon Northup, and the said Agent is hereby authorized and empowered to institute such proper and legal proceedings, to procure such evidence, retain such counsel, and finally to take such measures as will be most likely to accomplish the object of his said appointment.</w:t>
      </w:r>
    </w:p>
    <w:p>
      <w:pPr>
        <w:pStyle w:val="Normal"/>
        <w:rPr/>
      </w:pPr>
      <w:r>
        <w:rPr/>
      </w:r>
    </w:p>
    <w:p>
      <w:pPr>
        <w:pStyle w:val="Normal"/>
        <w:rPr/>
      </w:pPr>
      <w:r>
        <w:rPr/>
        <w:t>He is also instructed to proceed to the State of Louisiana</w:t>
      </w:r>
    </w:p>
    <w:p>
      <w:pPr>
        <w:pStyle w:val="Normal"/>
        <w:rPr/>
      </w:pPr>
      <w:r>
        <w:rPr/>
      </w:r>
    </w:p>
    <w:p>
      <w:pPr>
        <w:pStyle w:val="Normal"/>
        <w:rPr/>
      </w:pPr>
      <w:r>
        <w:rPr/>
        <w:t>[ORIGINAL PAGE 335] _______________</w:t>
      </w:r>
    </w:p>
    <w:p>
      <w:pPr>
        <w:pStyle w:val="Normal"/>
        <w:rPr/>
      </w:pPr>
      <w:r>
        <w:rPr/>
      </w:r>
    </w:p>
    <w:p>
      <w:pPr>
        <w:pStyle w:val="Normal"/>
        <w:rPr/>
      </w:pPr>
      <w:r>
        <w:rPr/>
        <w:t>with all convenient dispatch, to execute the agency hereby created.</w:t>
      </w:r>
    </w:p>
    <w:p>
      <w:pPr>
        <w:pStyle w:val="Normal"/>
        <w:rPr/>
      </w:pPr>
      <w:r>
        <w:rPr/>
      </w:r>
    </w:p>
    <w:p>
      <w:pPr>
        <w:pStyle w:val="Normal"/>
        <w:rPr/>
      </w:pPr>
      <w:r>
        <w:rPr/>
        <w:t>In witness whereof, I have hereunto subscribed my name, [L.S.] and affixed the privy seal of the State, at Albany, this 23d day of November, in the year of our Lord 1852. (Signed,) WASHINGTON HUNT.</w:t>
      </w:r>
    </w:p>
    <w:p>
      <w:pPr>
        <w:pStyle w:val="Normal"/>
        <w:rPr/>
      </w:pPr>
      <w:r>
        <w:rPr/>
      </w:r>
    </w:p>
    <w:p>
      <w:pPr>
        <w:pStyle w:val="Normal"/>
        <w:rPr/>
      </w:pPr>
      <w:r>
        <w:rPr/>
        <w:t>JAMES E. RUGGLES, Private Secretary.</w:t>
      </w:r>
    </w:p>
    <w:p>
      <w:pPr>
        <w:pStyle w:val="Normal"/>
        <w:rPr/>
      </w:pPr>
      <w:r>
        <w:rPr/>
      </w:r>
    </w:p>
    <w:p>
      <w:pPr>
        <w:pStyle w:val="Normal"/>
        <w:rPr/>
      </w:pPr>
      <w:r>
        <w:rPr/>
      </w:r>
    </w:p>
    <w:p>
      <w:pPr>
        <w:pStyle w:val="Normal"/>
        <w:rPr/>
      </w:pPr>
      <w:r>
        <w:rPr/>
      </w:r>
    </w:p>
    <w:p>
      <w:pPr>
        <w:pStyle w:val="Normal"/>
        <w:rPr/>
      </w:pPr>
      <w:r>
        <w:rPr/>
        <w:t>C. – PAGE 309.</w:t>
      </w:r>
    </w:p>
    <w:p>
      <w:pPr>
        <w:pStyle w:val="Normal"/>
        <w:rPr/>
      </w:pPr>
      <w:r>
        <w:rPr/>
      </w:r>
    </w:p>
    <w:p>
      <w:pPr>
        <w:pStyle w:val="Normal"/>
        <w:rPr/>
      </w:pPr>
      <w:r>
        <w:rPr/>
      </w:r>
    </w:p>
    <w:p>
      <w:pPr>
        <w:pStyle w:val="Normal"/>
        <w:rPr/>
      </w:pPr>
      <w:r>
        <w:rPr/>
      </w:r>
    </w:p>
    <w:p>
      <w:pPr>
        <w:pStyle w:val="Normal"/>
        <w:rPr/>
      </w:pPr>
      <w:r>
        <w:rPr/>
        <w:t>STATE OF LOUISIANA:</w:t>
      </w:r>
    </w:p>
    <w:p>
      <w:pPr>
        <w:pStyle w:val="Normal"/>
        <w:rPr/>
      </w:pPr>
      <w:r>
        <w:rPr/>
      </w:r>
    </w:p>
    <w:p>
      <w:pPr>
        <w:pStyle w:val="Normal"/>
        <w:rPr/>
      </w:pPr>
      <w:r>
        <w:rPr/>
        <w:t>Parish of Avoyelles.</w:t>
      </w:r>
    </w:p>
    <w:p>
      <w:pPr>
        <w:pStyle w:val="Normal"/>
        <w:rPr/>
      </w:pPr>
      <w:r>
        <w:rPr/>
      </w:r>
    </w:p>
    <w:p>
      <w:pPr>
        <w:pStyle w:val="Normal"/>
        <w:rPr/>
      </w:pPr>
      <w:r>
        <w:rPr/>
        <w:t>Before me, Aristide Barbin, Recorder of the parish of Avoyelles, personally came and appeared Henry B. Northup, of the county of Washington, State of New-York, who hath declared that by virtue of a commission to him as agent of the State of New-York, given and granted by his excellency, Washington Hunt, Governor of the said State of New-York, bearing date the 23d day of November, 1852, authorizing and empowering him, the said Northup, to pursue and recover from slavery a free man of color, called Solomon Northup, who is a free citizen of the State of New-York, and who was kidnapped and sold into slavery, in the State of Louisiana, and now in the possession of Edwin Epps, of the State of Louisiana, of the Parish of Avoyelles; he, the said agent, hereto signing, acknowledges that the said Edwin has this day given and surrendered to him as such agent, the said Solomon Northup, free man of color, as aforesaid, in order that he be restored to his freedom, and carried back to the said State of New-York, pursuant to said commission, the said Edwin Epps being satisfied from the proofs produced by said agent, that the said Solomon Northup is entitled to his freedom. The parties consenting that a certified copy of said power of attorney be annexed to this act.</w:t>
      </w:r>
    </w:p>
    <w:p>
      <w:pPr>
        <w:pStyle w:val="Normal"/>
        <w:rPr/>
      </w:pPr>
      <w:r>
        <w:rPr/>
      </w:r>
    </w:p>
    <w:p>
      <w:pPr>
        <w:pStyle w:val="Normal"/>
        <w:rPr/>
      </w:pPr>
      <w:r>
        <w:rPr/>
        <w:t>[ORIGINAL PAGE 336] _______________</w:t>
      </w:r>
    </w:p>
    <w:p>
      <w:pPr>
        <w:pStyle w:val="Normal"/>
        <w:rPr/>
      </w:pPr>
      <w:r>
        <w:rPr/>
      </w:r>
    </w:p>
    <w:p>
      <w:pPr>
        <w:pStyle w:val="Normal"/>
        <w:rPr/>
      </w:pPr>
      <w:r>
        <w:rPr/>
        <w:t>Done and signed at Marksville, parish of Avoyelles, this fourth day of January, one thousand eight hundred and fifty-three, in the presence of the undersigned, legal and competent witnesses, who have also hereto signed.</w:t>
      </w:r>
    </w:p>
    <w:p>
      <w:pPr>
        <w:pStyle w:val="Normal"/>
        <w:rPr/>
      </w:pPr>
      <w:r>
        <w:rPr/>
      </w:r>
    </w:p>
    <w:p>
      <w:pPr>
        <w:pStyle w:val="Normal"/>
        <w:rPr/>
      </w:pPr>
      <w:r>
        <w:rPr/>
        <w:t>(Signed,) HENRY B. NORTHUP.</w:t>
      </w:r>
    </w:p>
    <w:p>
      <w:pPr>
        <w:pStyle w:val="Normal"/>
        <w:rPr/>
      </w:pPr>
      <w:r>
        <w:rPr/>
      </w:r>
    </w:p>
    <w:p>
      <w:pPr>
        <w:pStyle w:val="Normal"/>
        <w:rPr/>
      </w:pPr>
      <w:r>
        <w:rPr/>
        <w:t>EDWIN EPPS.</w:t>
      </w:r>
    </w:p>
    <w:p>
      <w:pPr>
        <w:pStyle w:val="Normal"/>
        <w:rPr/>
      </w:pPr>
      <w:r>
        <w:rPr/>
      </w:r>
    </w:p>
    <w:p>
      <w:pPr>
        <w:pStyle w:val="Normal"/>
        <w:rPr/>
      </w:pPr>
      <w:r>
        <w:rPr/>
        <w:t>ADE. BARBIN, Recorder.</w:t>
      </w:r>
    </w:p>
    <w:p>
      <w:pPr>
        <w:pStyle w:val="Normal"/>
        <w:rPr/>
      </w:pPr>
      <w:r>
        <w:rPr/>
      </w:r>
    </w:p>
    <w:p>
      <w:pPr>
        <w:pStyle w:val="Normal"/>
        <w:rPr/>
      </w:pPr>
      <w:r>
        <w:rPr/>
        <w:t>Witnesses:</w:t>
      </w:r>
    </w:p>
    <w:p>
      <w:pPr>
        <w:pStyle w:val="Normal"/>
        <w:rPr/>
      </w:pPr>
      <w:r>
        <w:rPr/>
      </w:r>
    </w:p>
    <w:p>
      <w:pPr>
        <w:pStyle w:val="Normal"/>
        <w:rPr/>
      </w:pPr>
      <w:r>
        <w:rPr/>
        <w:t>H. TAYLOR,</w:t>
      </w:r>
    </w:p>
    <w:p>
      <w:pPr>
        <w:pStyle w:val="Normal"/>
        <w:rPr/>
      </w:pPr>
      <w:r>
        <w:rPr/>
      </w:r>
    </w:p>
    <w:p>
      <w:pPr>
        <w:pStyle w:val="Normal"/>
        <w:rPr/>
      </w:pPr>
      <w:r>
        <w:rPr/>
        <w:t>JOHN P. WADDILL.</w:t>
      </w:r>
    </w:p>
    <w:p>
      <w:pPr>
        <w:pStyle w:val="Normal"/>
        <w:rPr/>
      </w:pPr>
      <w:r>
        <w:rPr/>
      </w:r>
    </w:p>
    <w:p>
      <w:pPr>
        <w:pStyle w:val="Normal"/>
        <w:rPr/>
      </w:pPr>
      <w:r>
        <w:rPr/>
        <w:t>STATE OF LOUISIANA:</w:t>
      </w:r>
    </w:p>
    <w:p>
      <w:pPr>
        <w:pStyle w:val="Normal"/>
        <w:rPr/>
      </w:pPr>
      <w:r>
        <w:rPr/>
      </w:r>
    </w:p>
    <w:p>
      <w:pPr>
        <w:pStyle w:val="Normal"/>
        <w:rPr/>
      </w:pPr>
      <w:r>
        <w:rPr/>
        <w:t>Parish of Avoyelles.</w:t>
      </w:r>
    </w:p>
    <w:p>
      <w:pPr>
        <w:pStyle w:val="Normal"/>
        <w:rPr/>
      </w:pPr>
      <w:r>
        <w:rPr/>
      </w:r>
    </w:p>
    <w:p>
      <w:pPr>
        <w:pStyle w:val="Normal"/>
        <w:rPr/>
      </w:pPr>
      <w:r>
        <w:rPr/>
        <w:t>I do hereby certify the foregoing to be a true and correct copy of the original on file and of record in my office.</w:t>
      </w:r>
    </w:p>
    <w:p>
      <w:pPr>
        <w:pStyle w:val="Normal"/>
        <w:rPr/>
      </w:pPr>
      <w:r>
        <w:rPr/>
      </w:r>
    </w:p>
    <w:p>
      <w:pPr>
        <w:pStyle w:val="Normal"/>
        <w:rPr/>
      </w:pPr>
      <w:r>
        <w:rPr/>
        <w:t>Given under my hand and seal of office as Recorder</w:t>
      </w:r>
    </w:p>
    <w:p>
      <w:pPr>
        <w:pStyle w:val="Normal"/>
        <w:rPr/>
      </w:pPr>
      <w:r>
        <w:rPr/>
      </w:r>
    </w:p>
    <w:p>
      <w:pPr>
        <w:pStyle w:val="Normal"/>
        <w:rPr/>
      </w:pPr>
      <w:r>
        <w:rPr/>
        <w:t>[L. S.] in and for the parish of Avoyelles, this 4th day of January, A. D. 1853.</w:t>
      </w:r>
    </w:p>
    <w:p>
      <w:pPr>
        <w:pStyle w:val="Normal"/>
        <w:rPr/>
      </w:pPr>
      <w:r>
        <w:rPr/>
      </w:r>
    </w:p>
    <w:p>
      <w:pPr>
        <w:pStyle w:val="Normal"/>
        <w:rPr/>
      </w:pPr>
      <w:r>
        <w:rPr/>
        <w:t>(Signed,) ADE. BARBIN, Recorder.</w:t>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41:00Z</dcterms:created>
  <dc:creator>Joseph Gill</dc:creator>
  <dc:description/>
  <dc:language>en-US</dc:language>
  <cp:lastModifiedBy>Joseph Gill</cp:lastModifiedBy>
  <dcterms:modified xsi:type="dcterms:W3CDTF">2005-04-13T03:46:00Z</dcterms:modified>
  <cp:revision>1</cp:revision>
  <dc:subject/>
  <dc:title>Twelve Years a Slave: Narrative of Solomon Northup, 1853</dc:title>
</cp:coreProperties>
</file>