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aniel Boone Migrates to Kentucky - Daniel Boone – 176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Source: America, Vol.3, p.89</w:t>
      </w:r>
    </w:p>
    <w:p>
      <w:pPr>
        <w:pStyle w:val="Normal"/>
        <w:rPr/>
      </w:pPr>
      <w:r>
        <w:rPr/>
        <w:t>Boone wrote this account, which appears in Hart's "Source Book of American History," many years after his migration. As his schooling was extremely limited, the article was put into literary form by a friend. His life, from the time of his first trip to Kentucky in 1769 to his death in Missouri in 1820, was a constant duel with hardships and Indians.</w:t>
      </w:r>
    </w:p>
    <w:p>
      <w:pPr>
        <w:pStyle w:val="Normal"/>
        <w:rPr/>
      </w:pPr>
      <w:r>
        <w:rPr/>
        <w:t>On the site of Boonesboro, Kentucky, he built a fort and settled his family a year before the Declaration of Independence was signed. Not long afterwards he was captured by the redskins, who took him to Detroit, finally adopted him and allowed him such freedom that he escaped and made his way back to Kentucky on foot, reaching his fort in time to help defend it against a savage attack. Losing his Kentucky lands through defective titles, he settled in Missouri and again became landless through Government litigation.</w:t>
      </w:r>
    </w:p>
    <w:p>
      <w:pPr>
        <w:pStyle w:val="Normal"/>
        <w:rPr/>
      </w:pPr>
      <w:r>
        <w:rPr/>
        <w:t>Daniel Boone Migrates to Kentucky, America, Vol.3, p.89</w:t>
      </w:r>
    </w:p>
    <w:p>
      <w:pPr>
        <w:pStyle w:val="Normal"/>
        <w:rPr/>
      </w:pPr>
      <w:r>
        <w:rPr/>
        <w:t>IT WAS on the first of May, in the year 1769, that I resigned my domestic happiness for a time, and left my family and peaceable habitation on the Yadkin River, in North Carolina, to wander through the wilderness of America, in quest of the country of Kentucky, in company with John Finley, John Stewart, Joseph Holden, James Monay, and William Cool.</w:t>
      </w:r>
    </w:p>
    <w:p>
      <w:pPr>
        <w:pStyle w:val="Normal"/>
        <w:rPr/>
      </w:pPr>
      <w:r>
        <w:rPr/>
        <w:t>Daniel Boone Migrates to Kentucky, America, Vol.3, p.89</w:t>
      </w:r>
    </w:p>
    <w:p>
      <w:pPr>
        <w:pStyle w:val="Normal"/>
        <w:rPr/>
      </w:pPr>
      <w:r>
        <w:rPr/>
        <w:t>We proceeded successfully, and after a long and tiresome journey through a mountainous wilderness, in a westward direction, on the seventh day of June following, we found ourselves on Red River, where John Finley had formerly gone trading with the Indians; and, from the top of an eminence, saw with pleasure the beautiful level of Kentucky.</w:t>
      </w:r>
    </w:p>
    <w:p>
      <w:pPr>
        <w:pStyle w:val="Normal"/>
        <w:rPr/>
      </w:pPr>
      <w:r>
        <w:rPr/>
        <w:t>Daniel Boone Migrates to Kentucky, America, Vol.3, p.90</w:t>
      </w:r>
    </w:p>
    <w:p>
      <w:pPr>
        <w:pStyle w:val="Normal"/>
        <w:rPr/>
      </w:pPr>
      <w:r>
        <w:rPr/>
        <w:t>We found everywhere abundance of wild beasts of all sorts, through this vast forest. The buffalo were more frequent than I have seen cattle in the settlements, browsing on the leaves of the cane, or cropping the herbage on those extensive plains, fearless, because ignorant of the violence of man. Sometimes we saw hundreds in a drove, and the numbers about the salt springs were amazing.</w:t>
      </w:r>
    </w:p>
    <w:p>
      <w:pPr>
        <w:pStyle w:val="Normal"/>
        <w:rPr/>
      </w:pPr>
      <w:r>
        <w:rPr/>
        <w:t>Daniel Boone Migrates to Kentucky, America, Vol.3, p.90</w:t>
      </w:r>
    </w:p>
    <w:p>
      <w:pPr>
        <w:pStyle w:val="Normal"/>
        <w:rPr/>
      </w:pPr>
      <w:r>
        <w:rPr/>
        <w:t>As we ascended the brow of a small hill, near Kentucky River, a number of Indians rushed out of a thick cane-brake upon us, and made us prisoners. The time of our sorrow was now arrived, and the scene fully opened. They plundered us of what we had, and kept us in confinement seven days, treating us with common savage usage. During this time we showed no uneasiness or desire to escape, which made them less suspicious of us. But in the dead of night, as we lay in a thick cane-brake by a large fire, when sleep had locked up their senses, my situation not disposing me for rest, I touched my companion and gently woke him.</w:t>
      </w:r>
    </w:p>
    <w:p>
      <w:pPr>
        <w:pStyle w:val="Normal"/>
        <w:rPr/>
      </w:pPr>
      <w:r>
        <w:rPr/>
        <w:t>Daniel Boone Migrates to Kentucky, America, Vol.3, p.90</w:t>
      </w:r>
    </w:p>
    <w:p>
      <w:pPr>
        <w:pStyle w:val="Normal"/>
        <w:rPr/>
      </w:pPr>
      <w:r>
        <w:rPr/>
        <w:t>We improved this favorable opportunity, and departed, leaving them to take their rest, and speedily directed our course toward our old camp, but found it plundered, and the company dispersed and gone home.</w:t>
      </w:r>
    </w:p>
    <w:p>
      <w:pPr>
        <w:pStyle w:val="Normal"/>
        <w:rPr/>
      </w:pPr>
      <w:r>
        <w:rPr/>
        <w:t>Daniel Boone Migrates to Kentucky, America, Vol.3, p.90–p.91</w:t>
      </w:r>
    </w:p>
    <w:p>
      <w:pPr>
        <w:pStyle w:val="Normal"/>
        <w:rPr/>
      </w:pPr>
      <w:r>
        <w:rPr/>
        <w:t>Soon after this my companion in captivity, John Stewart, was killed by the savages, and the man that came with my brother returned home by himself. We were then in a dangerous, helpless situation, exposed daily to perils and death among savages and wild beasts, not a white man in the country but ourselves.</w:t>
      </w:r>
    </w:p>
    <w:p>
      <w:pPr>
        <w:pStyle w:val="Normal"/>
        <w:rPr/>
      </w:pPr>
      <w:r>
        <w:rPr/>
        <w:t>Daniel Boone Migrates to Kentucky, America, Vol.3, p.91</w:t>
      </w:r>
    </w:p>
    <w:p>
      <w:pPr>
        <w:pStyle w:val="Normal"/>
        <w:rPr/>
      </w:pPr>
      <w:r>
        <w:rPr/>
        <w:t>One day I undertook a tour through the country, and the diversity and beauties of nature I met with in this charming season expelled every gloomy and vexatious thought. I laid me down to sleep, and I awoke not until the sun had chased away the night. I continued this tour, and in a few days explored a considerable part of the country, each day equally pleased as the first.</w:t>
      </w:r>
    </w:p>
    <w:p>
      <w:pPr>
        <w:pStyle w:val="Normal"/>
        <w:rPr/>
      </w:pPr>
      <w:r>
        <w:rPr/>
        <w:t>Daniel Boone Migrates to Kentucky, America, Vol.3, p.91</w:t>
      </w:r>
    </w:p>
    <w:p>
      <w:pPr>
        <w:pStyle w:val="Normal"/>
        <w:rPr/>
      </w:pPr>
      <w:r>
        <w:rPr/>
        <w:t>I returned again to my old camp, which was not disturbed in my absence. I did not confine my lodging to it, but often reposed in thick cane-brakes to avoid the savages, who, I believe, often visited my camp, but fortunately for me, in my absence. In this situation I was constantly exposed to danger and death. How unhappy such a situation for a man! Tormented with fear, which is vain if no danger comes. The prowling wolves diverted my nocturnal hours with perpetual howlings.</w:t>
      </w:r>
    </w:p>
    <w:p>
      <w:pPr>
        <w:pStyle w:val="Normal"/>
        <w:rPr/>
      </w:pPr>
      <w:r>
        <w:rPr/>
        <w:t>Daniel Boone Migrates to Kentucky, America, Vol.3, p.91</w:t>
      </w:r>
    </w:p>
    <w:p>
      <w:pPr>
        <w:pStyle w:val="Normal"/>
        <w:rPr/>
      </w:pPr>
      <w:r>
        <w:rPr/>
        <w:t>In 1772 I returned safe to my old home, and found my family in happy circumstances. I sold my farm on the Yadkin, and what goods we could not carry with us; and on the twenty-fifth day of September, 1773, bade a farewell to our friends and proceeded on our journey to Kentucky, in company with five families more, and forty men that joined us in Powel's Valley, which is one hundred and fifty miles from the now settled parts of Kentucky.</w:t>
      </w:r>
    </w:p>
    <w:p>
      <w:pPr>
        <w:pStyle w:val="Normal"/>
        <w:rPr/>
      </w:pPr>
      <w:r>
        <w:rPr/>
        <w:t>Daniel Boone Migrates to Kentucky, America, Vol.3, p.92</w:t>
      </w:r>
    </w:p>
    <w:p>
      <w:pPr>
        <w:pStyle w:val="Normal"/>
        <w:rPr/>
      </w:pPr>
      <w:r>
        <w:rPr/>
        <w:t>This promising beginning was soon overcast with a cloud of adversity; for upon the tenth day of October the rear of our company was attacked by a number of Indians, who killed six and wounded one man. Of these my eldest son was one that fell in the action.</w:t>
      </w:r>
    </w:p>
    <w:p>
      <w:pPr>
        <w:pStyle w:val="Normal"/>
        <w:rPr/>
      </w:pPr>
      <w:r>
        <w:rPr/>
        <w:t>Daniel Boone Migrates to Kentucky, America, Vol.3, p.92</w:t>
      </w:r>
    </w:p>
    <w:p>
      <w:pPr>
        <w:pStyle w:val="Normal"/>
        <w:rPr/>
      </w:pPr>
      <w:r>
        <w:rPr/>
        <w:t>Though we defended ourselves, and repulsed the enemy, yet this unhappy affair scattered our cattle, brought us into extreme difficulty, and so discouraged the whole company that we retreated forty miles to the settlement on Clench River.</w:t>
      </w:r>
    </w:p>
    <w:p>
      <w:pPr>
        <w:pStyle w:val="Normal"/>
        <w:rPr/>
      </w:pPr>
      <w:r>
        <w:rPr/>
        <w:t>Daniel Boone Migrates to Kentucky, America, Vol.3, p.92</w:t>
      </w:r>
    </w:p>
    <w:p>
      <w:pPr>
        <w:pStyle w:val="Normal"/>
        <w:rPr/>
      </w:pPr>
      <w:r>
        <w:rPr/>
        <w:t>Within fifteen miles of where Boonsborough now stands we were fired upon by a party of Indians that killed two and wounded two of our number; yet although surprised and taken at a disadvantage, we stood our ground. This was on the twentieth of March, 1775.</w:t>
      </w:r>
    </w:p>
    <w:p>
      <w:pPr>
        <w:pStyle w:val="Normal"/>
        <w:rPr/>
      </w:pPr>
      <w:r>
        <w:rPr/>
        <w:t>Daniel Boone Migrates to Kentucky, America, Vol.3, p.92</w:t>
      </w:r>
    </w:p>
    <w:p>
      <w:pPr>
        <w:pStyle w:val="Normal"/>
        <w:rPr/>
      </w:pPr>
      <w:r>
        <w:rPr/>
        <w:t>Three days after we were fired upon again, and had two men killed and three wounded. Afterward we proceeded on to Kentucky River without opposition; and on the first day of April began to erect the fort of Boonsborough at a salt lick, about sixty yards from the river, on the south side. On the fourth day the Indians killed one man.</w:t>
      </w:r>
    </w:p>
    <w:p>
      <w:pPr>
        <w:pStyle w:val="Normal"/>
        <w:rPr/>
      </w:pPr>
      <w:r>
        <w:rPr/>
        <w:t>Daniel Boone Migrates to Kentucky, America, Vol.3, p.92–p.93</w:t>
      </w:r>
    </w:p>
    <w:p>
      <w:pPr>
        <w:pStyle w:val="Normal"/>
        <w:rPr/>
      </w:pPr>
      <w:r>
        <w:rPr/>
        <w:t>In a short time I proceeded to remove my family from Clench to this garrison, where we arrived safe without any other difficulties than such as are common to this passage, my wife and daughter being the first white women that ever stood on the banks of Kentucky River. On the twenty-fourth day of December following we had one man killed and one wounded by the Indians, who seemed determined to persecute us for erecting this fortification.</w:t>
      </w:r>
    </w:p>
    <w:p>
      <w:pPr>
        <w:pStyle w:val="Normal"/>
        <w:rPr/>
      </w:pPr>
      <w:r>
        <w:rPr/>
        <w:t>Daniel Boone Migrates to Kentucky, America, Vol.3, p.93</w:t>
      </w:r>
    </w:p>
    <w:p>
      <w:pPr>
        <w:pStyle w:val="Normal"/>
        <w:rPr/>
      </w:pPr>
      <w:r>
        <w:rPr/>
        <w:t>On the fourteenth day of July, 1776, two of Colonel Calaway's daughters and one of mine were taken prisoners near the fort. I immediately pursued the Indians, with only eight men, and on the sixteenth overtook them, killed two of the party and recovered the girls. The same day on which this attempt was made the Indians divided themselves into different parties and attacked several forts, which were shortly before this time erected, doing a great deal of mischief. This was extremely distressing to the new settlers. The innocent husbandman was shot down while busy in cultivating the soil for his family's supply. Most of the cattle around the stations were destroyed. They continued their hostilities in this manner until the fifteenth of April, 1777, when they attacked Boonsborough with a party of above one hundred in number, killed one man and wounded four. Their loss in this attack was not certainly known to us.</w:t>
      </w:r>
    </w:p>
    <w:p>
      <w:pPr>
        <w:pStyle w:val="Normal"/>
        <w:rPr/>
      </w:pPr>
      <w:r>
        <w:rPr/>
        <w:t>Daniel Boone Migrates to Kentucky, America, Vol.3, p.93</w:t>
      </w:r>
    </w:p>
    <w:p>
      <w:pPr>
        <w:pStyle w:val="Normal"/>
        <w:rPr/>
      </w:pPr>
      <w:r>
        <w:rPr/>
        <w:t>On the fourth day of July following a party of about two hundred Indians attacked Boonsborough, killed one man and wounded two. They besieged us forty-eight hours; during which time seven of them were killed, and finding themselves not likely to prevail, they raised the siege and departed.</w:t>
      </w:r>
    </w:p>
    <w:p>
      <w:pPr>
        <w:pStyle w:val="Normal"/>
        <w:rPr/>
      </w:pPr>
      <w:r>
        <w:rPr/>
        <w:t>Daniel Boone Migrates to Kentucky, America, Vol.3, p.93–p.94</w:t>
      </w:r>
    </w:p>
    <w:p>
      <w:pPr>
        <w:pStyle w:val="Normal"/>
        <w:rPr/>
      </w:pPr>
      <w:r>
        <w:rPr/>
        <w:t>The Indians had disposed their warriors in different parties at this time and attacked the different garrisons to prevent their assisting each other, and did much injury to the inhabitants.</w:t>
      </w:r>
    </w:p>
    <w:p>
      <w:pPr>
        <w:pStyle w:val="Normal"/>
        <w:rPr/>
      </w:pPr>
      <w:r>
        <w:rPr/>
        <w:t>Daniel Boone Migrates to Kentucky, America, Vol.3, p.94</w:t>
      </w:r>
    </w:p>
    <w:p>
      <w:pPr>
        <w:pStyle w:val="Normal"/>
        <w:rPr/>
      </w:pPr>
      <w:r>
        <w:rPr/>
        <w:t>On the nineteenth day of this month Colonel Logan's fort was besieged by a party of about two hundred Indians. During this dreadful siege they did a great deal of mischief, distressed the garrison, in which were only fifteen men, killed two and wounded one.</w:t>
      </w:r>
    </w:p>
    <w:p>
      <w:pPr>
        <w:pStyle w:val="Normal"/>
        <w:rPr/>
      </w:pPr>
      <w:r>
        <w:rPr/>
        <w:t>Daniel Boone Migrates to Kentucky, America, Vol.3, p.94</w:t>
      </w:r>
    </w:p>
    <w:p>
      <w:pPr>
        <w:pStyle w:val="Normal"/>
        <w:rPr/>
      </w:pPr>
      <w:r>
        <w:rPr/>
        <w:t>This campaign in some measure damped the spirits of the Indians, and made them sensible of our superiority. Their connections were dissolved, their armies scattered, and a future invasion put entirely out of their power; yet they continued to practise mischief secretly upon the inhabitants, in the exposed parts of the country.</w:t>
      </w:r>
    </w:p>
    <w:p>
      <w:pPr>
        <w:pStyle w:val="Normal"/>
        <w:rPr/>
      </w:pPr>
      <w:r>
        <w:rPr/>
        <w:t>Daniel Boone Migrates to Kentucky, America, Vol.3, p.94–p.95</w:t>
      </w:r>
    </w:p>
    <w:p>
      <w:pPr>
        <w:pStyle w:val="Normal"/>
        <w:rPr/>
      </w:pPr>
      <w:r>
        <w:rPr/>
        <w:t>In October following a party made an excursion into that district called the Crab Orchard, and one of them, who was advanced some distance before the others, boldly entered the house of a poor defenseless family, in which was only a negro man, a woman and her children, terrified with the apprehensions of immediate death. The savage, perceiving their defenseless situation, without offering violence to the family, attempted to captivate the negro, who happily proved an overmatch for him, threw him on the ground, and, in the struggle, the mother of the children drew an ax from a corner of the cottage and cut his head off, while her little daughter shut the door. The savages instantly appeared, and applied their tomahawks to the door. An old rusty gun-barrel, without a lock, lay in a corner, which the mother put through a small crevice, and the savages, perceiving it, fled. In the mean time the alarm spread through the neighborhood; the armed men collected immediately, and pursued the ravagers into the wilderness. Thus Providence, by the means of this negro, saved the whole of the poor family from destruction. From that time until the happy return of peace between the United States and Great Britain the Indians did us no mischief.</w:t>
      </w:r>
    </w:p>
    <w:p>
      <w:pPr>
        <w:pStyle w:val="Normal"/>
        <w:rPr/>
      </w:pPr>
      <w:r>
        <w:rPr/>
        <w:t>Daniel Boone Migrates to Kentucky, America, Vol.3, p.95</w:t>
      </w:r>
    </w:p>
    <w:p>
      <w:pPr>
        <w:pStyle w:val="Normal"/>
        <w:rPr/>
      </w:pPr>
      <w:r>
        <w:rPr/>
        <w:t>To conclude, I can now say that I have verified the saying of an old Indian who signed Colonel Henderson's deed. Taking me by the hand, at the delivery thereof, "Brother," says he, "we have given you a fine land, but I believe you will have much trouble in settling it." My footsteps have often been marked with blood, and therefore I can truly subscribe to its original name. Two darling sons, and a brother, have I lost by savage hands, which have also taken from me forty valuable horses and abundance of cattle. Many dark and sleepless night have I been a companion for owls, separated from the cheerful society of men, scorched by the summer's sun, and pinched by the winter's cold, an instrument ordained to settle the wilderness. But now the scene is changed: peace crowns the sylvan shad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06:00Z</dcterms:created>
  <dc:creator>Joseph Gill</dc:creator>
  <dc:description/>
  <dc:language>en-US</dc:language>
  <cp:lastModifiedBy>Joseph Gill</cp:lastModifiedBy>
  <dcterms:modified xsi:type="dcterms:W3CDTF">2005-04-15T04:15:00Z</dcterms:modified>
  <cp:revision>2</cp:revision>
  <dc:subject/>
  <dc:title>Daniel Boone Migrates to Kentucky - Daniel Boone – 1769</dc:title>
</cp:coreProperties>
</file>