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Historical Lies - Some Truth about American History</w:t>
      </w:r>
    </w:p>
    <w:p>
      <w:pPr>
        <w:pStyle w:val="PlainText"/>
        <w:jc w:val="center"/>
        <w:rPr>
          <w:rFonts w:ascii="Times New Roman" w:hAnsi="Times New Roman" w:cs="Times New Roman"/>
        </w:rPr>
      </w:pPr>
      <w:r>
        <w:rPr>
          <w:rFonts w:cs="Times New Roman" w:ascii="Times New Roman" w:hAnsi="Times New Roman"/>
        </w:rPr>
        <w:t>Revised 07-04-02</w:t>
      </w:r>
    </w:p>
    <w:p>
      <w:pPr>
        <w:pStyle w:val="PlainText"/>
        <w:jc w:val="center"/>
        <w:rPr>
          <w:rFonts w:ascii="Times New Roman" w:hAnsi="Times New Roman" w:cs="Times New Roman"/>
          <w:sz w:val="32"/>
        </w:rPr>
      </w:pPr>
      <w:r>
        <w:rPr>
          <w:rFonts w:cs="Times New Roman" w:ascii="Times New Roman" w:hAnsi="Times New Roman"/>
        </w:rPr>
        <w:t>© 2001 by C. F. Castleberry</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t>What Civil War?</w:t>
      </w:r>
    </w:p>
    <w:p>
      <w:pPr>
        <w:pStyle w:val="PlainText"/>
        <w:jc w:val="both"/>
        <w:rPr>
          <w:rFonts w:ascii="Times New Roman" w:hAnsi="Times New Roman" w:cs="Times New Roman"/>
          <w:sz w:val="24"/>
        </w:rPr>
      </w:pPr>
      <w:r>
        <w:rPr>
          <w:rFonts w:cs="Times New Roman" w:ascii="Times New Roman" w:hAnsi="Times New Roman"/>
          <w:sz w:val="24"/>
        </w:rPr>
        <w:t xml:space="preserve">Below is the definition of Civil War as found in a very commonly used English language dictionary. This is the same definition found in most other dictionaries also. The definition as stated in the third section is wrong and is in conflict with the other definitions. The other definitions accurately portray a "civil war" as being between factions of the SAME country or government, while the war that was fought on American soil in 1861-1865 was between two separate and sovereign nations. A real "civil war" was the one fought by separatists during what is commonly called the American Revolutionary War against Englan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 w:right="288" w:hanging="0"/>
        <w:jc w:val="both"/>
        <w:rPr/>
      </w:pPr>
      <w:r>
        <w:rPr>
          <w:rFonts w:cs="Times New Roman" w:ascii="Times New Roman" w:hAnsi="Times New Roman"/>
          <w:sz w:val="28"/>
        </w:rPr>
        <w:t>civil war</w:t>
      </w:r>
      <w:r>
        <w:rPr>
          <w:rFonts w:cs="Times New Roman" w:ascii="Times New Roman" w:hAnsi="Times New Roman"/>
          <w:sz w:val="24"/>
        </w:rPr>
        <w:t xml:space="preserve"> n. </w:t>
      </w:r>
      <w:r>
        <w:rPr>
          <w:rFonts w:cs="Times New Roman" w:ascii="Times New Roman" w:hAnsi="Times New Roman"/>
          <w:b/>
          <w:sz w:val="24"/>
        </w:rPr>
        <w:t>1.</w:t>
      </w:r>
      <w:r>
        <w:rPr>
          <w:rFonts w:cs="Times New Roman" w:ascii="Times New Roman" w:hAnsi="Times New Roman"/>
          <w:sz w:val="24"/>
        </w:rPr>
        <w:t xml:space="preserve"> A war between factions or regions of the same country. </w:t>
      </w:r>
      <w:r>
        <w:rPr>
          <w:rFonts w:cs="Times New Roman" w:ascii="Times New Roman" w:hAnsi="Times New Roman"/>
          <w:b/>
          <w:sz w:val="24"/>
        </w:rPr>
        <w:t>2.</w:t>
      </w:r>
      <w:r>
        <w:rPr>
          <w:rFonts w:cs="Times New Roman" w:ascii="Times New Roman" w:hAnsi="Times New Roman"/>
          <w:sz w:val="24"/>
        </w:rPr>
        <w:t xml:space="preserve"> A state of hostility or conflict between elements within an organization.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z w:val="28"/>
        </w:rPr>
        <w:t>Civil War</w:t>
      </w:r>
      <w:r>
        <w:rPr>
          <w:rFonts w:cs="Times New Roman" w:ascii="Times New Roman" w:hAnsi="Times New Roman"/>
          <w:sz w:val="24"/>
        </w:rPr>
        <w:t xml:space="preserve">. The war in the United States between the Union and the Confederacy from 1861 to 1865. Also called </w:t>
      </w:r>
      <w:r>
        <w:rPr>
          <w:rFonts w:cs="Times New Roman" w:ascii="Times New Roman" w:hAnsi="Times New Roman"/>
          <w:sz w:val="28"/>
        </w:rPr>
        <w:t>War Between the States</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8"/>
        </w:rPr>
        <w:t>Civil War</w:t>
      </w:r>
      <w:r>
        <w:rPr>
          <w:rFonts w:cs="Times New Roman" w:ascii="Times New Roman" w:hAnsi="Times New Roman"/>
          <w:sz w:val="24"/>
        </w:rPr>
        <w:t>. The war in England between the Parliamentarians and the Royalists from 1642 to 16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volutionary War was labeled as such by the men who desired separation from England, just as terrorists and other so-called "freedom fighters" of today label their organizations that are perpetrating murder and mayhem as a struggle against an oppressive government. The so-called Revolutionary War WAS caused by an oppressive and heavy-handed government who taxed its people without representation or recourse to legal remedy, but it was really a civil war by all definitions of the te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The Illegal War</w:t>
      </w:r>
    </w:p>
    <w:p>
      <w:pPr>
        <w:pStyle w:val="PlainText"/>
        <w:jc w:val="both"/>
        <w:rPr>
          <w:rFonts w:ascii="Times New Roman" w:hAnsi="Times New Roman" w:cs="Times New Roman"/>
          <w:sz w:val="24"/>
        </w:rPr>
      </w:pPr>
      <w:r>
        <w:rPr>
          <w:rFonts w:cs="Times New Roman" w:ascii="Times New Roman" w:hAnsi="Times New Roman"/>
          <w:sz w:val="24"/>
        </w:rPr>
        <w:t>The war of 1861-65 was labeled as a Civil War because Abraham Lincoln needed that label to support his effort (which was illegal and unconstitutional to begin with) to suspend the constitution, declare war (only the Congress has that power), and subjugate the Southern States to his will regardless of the constitutionality of his actions. He never recognized the legality and validity of secession as a constitutional right of the states, even though the overwhelming majority of constitutional scholars and even the Supreme Court of that time did. He made no moves or threats toward the several northern states (most of New England) and New York City who were also moving toward secession at that time. The logical reason for that is that most of his tariffs and taxes were collected in the south while 90% of those moneys raised in that manner were spent in the nor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ar between the United States of America and the Confederate States of America was a callous and contrived war for the single and sole purpose of imposing a form of government on the people of both countries that had no similarity to that described in the Constitution of the United States by its framers. Its ultimate result was an imperialist government who did exactly what the framers of the original constitution had said would happen if the terrible idea of centralized government without states rights was to ever happen in this nation. Most of the problems, economical, political, etc., that we see today can be traced right back to Lincoln's total disregard for the best document ever written for a self governing people and the system of government that has evolved from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ell-known Geneva Convention paper that delineates humane treatment of prisoners and noncombatants during a war (in other words, a manual on how to conduct a civilized war, if there is such a thing) was written and ratified during the period of this war. The United States of America was a signatory to the treaty yet consistently violated every precept found in it in the treatment not only of prisoners of war, but also the civilian population of the southern st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l of the terrible acts, such as murder, arson, and rape that were perpetrated on the people of the Confederate States of America by the United States military with that murderer, liar, and covenant breaker Abraham Lincoln and later his thug henchman U.S. Grant at its head are well documented with excellent proofs, but none of that truth is ever taught in the schools controlled by that government. Instead there is a whitewashed and sanitized version of history produced that makes it appear as though the Southern States were slave killer people who rebelled and started a war against a benevolent, law abiding, and righteous Northern government. Nothing could be further from the truth. Both Lincoln and Grant met every requirement to be called war criminals under the modern definition of that term and today would be rightly prosecuted and convicted as such. </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t>The Confederate States of America</w:t>
      </w:r>
    </w:p>
    <w:p>
      <w:pPr>
        <w:pStyle w:val="PlainText"/>
        <w:jc w:val="both"/>
        <w:rPr>
          <w:rFonts w:ascii="Times New Roman" w:hAnsi="Times New Roman" w:cs="Times New Roman"/>
          <w:sz w:val="24"/>
        </w:rPr>
      </w:pPr>
      <w:r>
        <w:rPr>
          <w:rFonts w:cs="Times New Roman" w:ascii="Times New Roman" w:hAnsi="Times New Roman"/>
          <w:sz w:val="24"/>
        </w:rPr>
        <w:t>The states that formed the Confederate States of America duly, legally, and completely withdrew from the union of states known as the United States of America and they did so for demonstrable cause. As a matter of historical and documented fact, the Southern States seceded from the union for the identical reasons that the Declaration of Independence was written and the "Revolutionary War" fought against Engl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order to secede legally, each state held a convention of their legislatures, the duly and legally elected representatives of their people, and voted to secede in accordance with the rights granted to the states under the Constitution of the United States of America. They further wrote and passed a new constitution based on the same principles found in the U.S. Constitution but modified the wording to prevent new slave holdings and that explicitly forbid some of the very things that Lincoln and his party wanted. This new constitution banned new slave sales and was the instrument that would have freed all of slaves in a state of dignity and with responsibility as equal citizens. The black soldiers who fought side by side with their brothers of the South as equal members of the military were well aware of this to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eople of these states were NOT rebels, but a people who had the courage and desire to run their own affairs without the interference of a bureaucratic and oppressive government centered in Washington, D.C. They became a free and independent nation that was to be cruelly and oppressively treated after losing a war that they did not want and did not start. They suffered terrible ignominies at the hands of their so-called northern brothers that far exceed any treatment expected or given to the most recalcitrant and stubborn animal. Their property was illegally taken from them by the government of the United States of America without any compensation and divided among several northern factions in direct contradiction of the supposed Constitution that was supposed to be in force, their homes were burned just as sport for their soldiers, their women raped and their children killed right before their eyes. All kinds of indignities were perpetrated upon innocent civilians and noncombatants of any color by soldiers from a nation that today is touted as the epitome of civilization. Actually, it was due to the wanton disregard for those very constitutional principles and human rights that they held so highly that the Southern States were persecuted to the point that they finally decided to secede to form their own constitutional gover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supposedly loyal states were even invaded and their militia murdered by soldiers of that government while they were still members of the United States. It wasn't long after that when they too sece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8"/>
          <w:u w:val="single"/>
        </w:rPr>
        <w:t>Abraham Lincoln an American Hero?</w:t>
      </w:r>
    </w:p>
    <w:p>
      <w:pPr>
        <w:pStyle w:val="PlainText"/>
        <w:jc w:val="both"/>
        <w:rPr>
          <w:rFonts w:ascii="Times New Roman" w:hAnsi="Times New Roman" w:cs="Times New Roman"/>
          <w:sz w:val="24"/>
        </w:rPr>
      </w:pPr>
      <w:r>
        <w:rPr>
          <w:rFonts w:cs="Times New Roman" w:ascii="Times New Roman" w:hAnsi="Times New Roman"/>
          <w:sz w:val="24"/>
        </w:rPr>
        <w:t xml:space="preserve">Abraham Lincoln decided that he was greater and wiser than the framers of that Constitution who had deliberately limited the role of the federal government in the affairs of the individual states. In his drive to create a centralized and powerful federal government, he chose to attack the newly formed nation, which had already established and ratified its own constitution, in an aggressive, unlawful, immoral, and unprovoked act of war. The purpose of Lincoln's war against a peaceful and productive nation was for the purpose of preventing the free and legal exercise of that nation's rights independently of the control of the federal bureaucracy in Washingt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his unconstitutional, immoral, and decidedly arrogant actions, he is portrayed in history, written by those of the north who supported him and perpetuated by those who haven't bothered to check the facts, as a hero who prevented the dissolution of the union. That is patently wrong. The union with those states who seceded was an established fact and it was because of the terrible taxes and tariffs laid on the Southern States by Lincoln himself in his quest to establish an empire building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dern historians who fell into the erroneous track of applying worship status to Abraham Lincoln after his death have done a great disservice not only to the people of this nation but also to their profession by not truly telling history as it exists. Instead, their versions repeat lies and fairy tales about the man that caused the single greatest catastrophe in the history of this nation and he did it willingly and deliberat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braham Lincoln is NOT now and never has been an American hero. He was an infidel and is the worst scalawag this country has ever seen. History stripped of its lies reveals this fact again and aga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8"/>
          <w:u w:val="single"/>
        </w:rPr>
        <w:t>Abraham Lincoln and Slavery</w:t>
      </w:r>
    </w:p>
    <w:p>
      <w:pPr>
        <w:pStyle w:val="PlainText"/>
        <w:jc w:val="both"/>
        <w:rPr>
          <w:rFonts w:ascii="Times New Roman" w:hAnsi="Times New Roman" w:cs="Times New Roman"/>
          <w:sz w:val="24"/>
        </w:rPr>
      </w:pPr>
      <w:r>
        <w:rPr>
          <w:rFonts w:cs="Times New Roman" w:ascii="Times New Roman" w:hAnsi="Times New Roman"/>
          <w:sz w:val="24"/>
        </w:rPr>
        <w:t>The black people and other left wing liberals of the United States today consider Lincoln their hero because he "freed" the slaves. That is a singular load of hogwash. Lincoln promulgated the Emancipation Proclamation only as an effort to cause an uprising among the southern blacks and in hopes of fomenting a fifth column among them. The hope and stated aim of the "emancipation" was that it would cause a general uprising among the "freed" Negroes and they would kill the women and children of their masters and this would in turn cause those men to abandon their war efforts and return home. It obviously did not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so, there is much evidence that Lincoln's wife's family were slave owners well beyond the date of that proclamation AND the end of the war. One of these slaves was Mary Todd Lincoln's personal slave. There were certainly many slave owners in the northern states who were businessmen with plantation holdings in the South.</w:t>
      </w:r>
      <w:r>
        <w:rPr>
          <w:rFonts w:cs="Times New Roman" w:ascii="Times New Roman" w:hAnsi="Times New Roman"/>
          <w:b/>
          <w:sz w:val="24"/>
          <w:vertAlign w:val="superscript"/>
        </w:rPr>
        <w:t>1</w:t>
      </w:r>
      <w:r>
        <w:rPr>
          <w:rFonts w:cs="Times New Roman" w:ascii="Times New Roman" w:hAnsi="Times New Roman"/>
          <w:sz w:val="24"/>
        </w:rPr>
        <w:t xml:space="preserve"> A few even maintained slaves well into the end of the century in places such as Haiti and Cub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ncoln wrote and made statements that have been recorded, and have been proven to be from his pen, to the effect that he didn't "give a damn about the Negroes" but they would serve his purposes in this war. Shortly thereafter he issued the Emancipation Proclamation. Take note that this "Emancipation Proclamation" freed only those slaves who were in states considered to be in "rebellion." In other words, slave-owners in those states who remained loyal to Lincoln's government could keep their slaves, and so they d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lysses S. Grant had slaves also and did not release them until 1870 after the passage of the thirteenth amendment to the constitution. Of course when this amendment was proposed and artificially ratified, there were no southern states represented in the congress. All participation of the Southern States in the government were denied for twelve years after the end of the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obert E. Lee on the other hand, had freed his slaves BEFORE the start of hostilities. Jeff Davis made statements to the effect that he would never own a slave as he considered it to be unChristian and inhumane. Who do you think was the true gentleman and emancip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The United States of America and The First Inhabitants</w:t>
      </w:r>
    </w:p>
    <w:p>
      <w:pPr>
        <w:pStyle w:val="PlainText"/>
        <w:jc w:val="both"/>
        <w:rPr>
          <w:rFonts w:ascii="Times New Roman" w:hAnsi="Times New Roman" w:cs="Times New Roman"/>
          <w:sz w:val="24"/>
        </w:rPr>
      </w:pPr>
      <w:r>
        <w:rPr>
          <w:rFonts w:cs="Times New Roman" w:ascii="Times New Roman" w:hAnsi="Times New Roman"/>
          <w:sz w:val="24"/>
        </w:rPr>
        <w:t>The United States government has been from its inception a treaty breaking, lying, and malevolent government that could not be trusted to keep its word. From that characteristic comes the native American saying that the "white man speaks with forked tongue." They too were treated as refuse by that government. Abraham Lincoln started a war of elimination and containment of all so-called Indians who stood in the way of his plans for "internal improvements," meaning railroads and canals built with taxpayer money but owned by private enterprise. Sound famili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soon as the possibility of some financial gain in the land on which they were "contained" became apparent, the government immediately moved to take them off that land and possess it contrary to law, existing treaty, and good moral principle. In other words, they acted like the thieves they are. Statements with sentiments such as "for as long as the wind blows and the grass grow, this land is yours" were found to have no validity at all. Of course the U.S. Government really meant that those words were good only for as long as there was no mineral wealth or other use that for the land that hadn't yet been discovered from which it could reap some inc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much publicized and highly praised Buffalo Soldiers of the United States Army were recruited as an all Negro force for the single purpose of eradication (read genocide) of the Native American population. It is really something to hear the praise and see the hero worship heaped on those murdering thugs by the Black Americans of today on the days they celebrate their " black heritage" while knowing that they stood for everything that is against good morals and humanity. Most of their battles were against the women and children of villages from which the men were gone. That is really some heritage of which to be proud, isn't it? Real hero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ffort at eradication actually started long before Lincoln's War in such things as the banishment of the Cherokee Nation from the Eastern States where it was home. The infamous "Trail of Tears" was one result of that effort. After the Lincoln's War the effort was intensified in order to allow "white" settlers to take the land on which they lived in the westward expansion.</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4"/>
        </w:rPr>
      </w:pPr>
      <w:r>
        <w:rPr>
          <w:rFonts w:cs="Times New Roman" w:ascii="Times New Roman" w:hAnsi="Times New Roman"/>
          <w:sz w:val="28"/>
          <w:u w:val="single"/>
        </w:rPr>
        <w:t>The United States of America Overall</w:t>
      </w:r>
    </w:p>
    <w:p>
      <w:pPr>
        <w:pStyle w:val="PlainText"/>
        <w:jc w:val="both"/>
        <w:rPr>
          <w:rFonts w:ascii="Times New Roman" w:hAnsi="Times New Roman" w:cs="Times New Roman"/>
          <w:sz w:val="24"/>
        </w:rPr>
      </w:pPr>
      <w:r>
        <w:rPr>
          <w:rFonts w:cs="Times New Roman" w:ascii="Times New Roman" w:hAnsi="Times New Roman"/>
          <w:sz w:val="24"/>
        </w:rPr>
        <w:t>This is NOT a nation of law but it is rather a nation of scofflaws. While there has always been a faction here or a faction there who advocated a different form of government than that envisioned by the founding fathers and stated in the constitution, there was no real possibility of that happening until Lincoln. Look around you and you will see that his vision of America is now in place. The ruination of this nation started with the Whigs and their imperialist ideas but didn't get its real impetus until Lincoln gained the White House. From that day forward it has all been downh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ook at the continuous scandals popping up daily at all levels of government. Look at the severe taxation imposed on the citizens, without their consent and contrary to the vaunted constitution, by the way. Look at the way law makers and the intended enforcers of that are the major violators of the established laws, from those pertaining to fiduciary matters right down to the basic traffic law. The scofflaws seriously outnumber the law-abiding in all areas of society. It seems that everyone wants other people to obey the law but feel that they personally are above it when they so desir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ake note also that enforcement of laws today are always at the point of a gun. If you violate the law as a citizen you are threatened with some type of violent action against your person or property if caught. It really makes no difference if you are guilty and convicted as such either. Those violent acts will be taken first and more likely than not you will never receive just recompense or even an apology when you are later found innoc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is the real state of this nation and our history texts should accurately show that instead of the historical lies we currently find in our school curriculum.</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t>Articles of Secession</w:t>
      </w:r>
    </w:p>
    <w:p>
      <w:pPr>
        <w:pStyle w:val="PlainText"/>
        <w:jc w:val="both"/>
        <w:rPr>
          <w:rFonts w:ascii="Times New Roman" w:hAnsi="Times New Roman" w:cs="Times New Roman"/>
          <w:sz w:val="24"/>
        </w:rPr>
      </w:pPr>
      <w:r>
        <w:rPr>
          <w:rFonts w:cs="Times New Roman" w:ascii="Times New Roman" w:hAnsi="Times New Roman"/>
          <w:sz w:val="24"/>
        </w:rPr>
        <w:t>Below are the dates and articles of secession in order of secession by each of the states that constituted the Confederate States of America. These are some of the true facts of history, unlike what is found in American History textbooks to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South Carolina </w:t>
        <w:tab/>
        <w:t>20 Dec 186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ississippi </w:t>
        <w:tab/>
        <w:tab/>
        <w:t xml:space="preserve"> 9 Jan 1861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Florida</w:t>
        <w:tab/>
        <w:tab/>
        <w:tab/>
        <w:tab/>
        <w:t xml:space="preserve">10 Jan 1861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labama</w:t>
        <w:tab/>
        <w:tab/>
        <w:tab/>
        <w:t>11 Jan 186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Georgia</w:t>
        <w:tab/>
        <w:tab/>
        <w:tab/>
        <w:tab/>
        <w:t>19 Jan 186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Louisiana</w:t>
        <w:tab/>
        <w:tab/>
        <w:tab/>
        <w:t xml:space="preserve">26 Jan 1861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exas</w:t>
        <w:tab/>
        <w:tab/>
        <w:tab/>
        <w:t xml:space="preserve"> </w:t>
        <w:tab/>
        <w:t>1 Feb 186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Arkansas</w:t>
        <w:tab/>
        <w:tab/>
        <w:t xml:space="preserve"> </w:t>
        <w:tab/>
        <w:t>6 May 186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North Carolina</w:t>
        <w:tab/>
        <w:tab/>
        <w:t>20 May 1861</w:t>
      </w:r>
    </w:p>
    <w:p>
      <w:pPr>
        <w:pStyle w:val="PlainText"/>
        <w:jc w:val="both"/>
        <w:rPr>
          <w:rFonts w:ascii="Times New Roman" w:hAnsi="Times New Roman" w:cs="Times New Roman"/>
          <w:sz w:val="24"/>
        </w:rPr>
      </w:pPr>
      <w:r>
        <w:rPr>
          <w:rFonts w:cs="Times New Roman" w:ascii="Times New Roman" w:hAnsi="Times New Roman"/>
          <w:sz w:val="24"/>
        </w:rPr>
        <w:t>10. Virginia</w:t>
        <w:tab/>
        <w:tab/>
        <w:tab/>
        <w:t>17 Apr 1861</w:t>
      </w:r>
    </w:p>
    <w:p>
      <w:pPr>
        <w:pStyle w:val="PlainText"/>
        <w:jc w:val="both"/>
        <w:rPr>
          <w:rFonts w:ascii="Times New Roman" w:hAnsi="Times New Roman" w:cs="Times New Roman"/>
          <w:sz w:val="24"/>
        </w:rPr>
      </w:pPr>
      <w:r>
        <w:rPr>
          <w:rFonts w:cs="Times New Roman" w:ascii="Times New Roman" w:hAnsi="Times New Roman"/>
          <w:sz w:val="24"/>
        </w:rPr>
        <w:t>11. Tennessee</w:t>
        <w:tab/>
        <w:tab/>
        <w:t xml:space="preserve"> </w:t>
        <w:tab/>
        <w:t>8 Jun 1861</w:t>
      </w:r>
    </w:p>
    <w:p>
      <w:pPr>
        <w:pStyle w:val="PlainText"/>
        <w:jc w:val="both"/>
        <w:rPr>
          <w:rFonts w:ascii="Times New Roman" w:hAnsi="Times New Roman" w:cs="Times New Roman"/>
          <w:sz w:val="24"/>
        </w:rPr>
      </w:pPr>
      <w:r>
        <w:rPr>
          <w:rFonts w:cs="Times New Roman" w:ascii="Times New Roman" w:hAnsi="Times New Roman"/>
          <w:sz w:val="24"/>
        </w:rPr>
        <w:t>12. Missouri</w:t>
        <w:tab/>
        <w:tab/>
        <w:tab/>
        <w:t>13 Oct 1861</w:t>
      </w:r>
    </w:p>
    <w:p>
      <w:pPr>
        <w:pStyle w:val="PlainText"/>
        <w:jc w:val="both"/>
        <w:rPr>
          <w:rFonts w:ascii="Times New Roman" w:hAnsi="Times New Roman" w:cs="Times New Roman"/>
          <w:sz w:val="24"/>
        </w:rPr>
      </w:pPr>
      <w:r>
        <w:rPr>
          <w:rFonts w:cs="Times New Roman" w:ascii="Times New Roman" w:hAnsi="Times New Roman"/>
          <w:sz w:val="24"/>
        </w:rPr>
        <w:t>13. Kentucky</w:t>
        <w:tab/>
        <w:tab/>
        <w:tab/>
        <w:t>20 Nov 186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1. South Carolina</w:t>
      </w:r>
    </w:p>
    <w:p>
      <w:pPr>
        <w:pStyle w:val="PlainText"/>
        <w:jc w:val="both"/>
        <w:rPr>
          <w:rFonts w:ascii="Times New Roman" w:hAnsi="Times New Roman" w:cs="Times New Roman"/>
          <w:sz w:val="24"/>
        </w:rPr>
      </w:pPr>
      <w:r>
        <w:rPr>
          <w:rFonts w:cs="Times New Roman" w:ascii="Times New Roman" w:hAnsi="Times New Roman"/>
          <w:sz w:val="24"/>
        </w:rPr>
        <w:t>AN ORDINANCE to dissolve the union between the State of South Carolina and other States united with her under the compact entitled "The Constitution of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We, the people of the State of South Carolina, in convention assembled, do declare and ordain, and it is hereby declared and ordained, That the ordinance adopted by us in convention on the twenty-third day of May, in the year of our Lord one thousand seven hundred and eighty-eight, whereby the Constitution of the United States of America was ratified, and also all acts and parts of acts of the General Assembly of this State ratifying amendments of the said Constitution, are hereby repealed; and that the union now subsisting between South Carolina and other States, under the name of the "United States of America," is hereby dissolv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one at Charleston the twentieth day of December, in the year of our Lord one thousand eight hundred and six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2. Mississippi</w:t>
      </w:r>
    </w:p>
    <w:p>
      <w:pPr>
        <w:pStyle w:val="PlainText"/>
        <w:jc w:val="both"/>
        <w:rPr>
          <w:rFonts w:ascii="Times New Roman" w:hAnsi="Times New Roman" w:cs="Times New Roman"/>
          <w:sz w:val="24"/>
        </w:rPr>
      </w:pPr>
      <w:r>
        <w:rPr>
          <w:rFonts w:cs="Times New Roman" w:ascii="Times New Roman" w:hAnsi="Times New Roman"/>
          <w:sz w:val="24"/>
        </w:rPr>
        <w:t>AN ORDINANCE to dissolve the union between the State of Mississippi and other States united with her under the compact entitled "The Constitution of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The people of the State of Mississippi, in convention assembled, do ordain and declare, and it is hereby ordained and declared, as follows, to wit: </w:t>
      </w:r>
    </w:p>
    <w:p>
      <w:pPr>
        <w:pStyle w:val="PlainText"/>
        <w:jc w:val="both"/>
        <w:rPr>
          <w:rFonts w:ascii="Times New Roman" w:hAnsi="Times New Roman" w:cs="Times New Roman"/>
          <w:sz w:val="24"/>
        </w:rPr>
      </w:pPr>
      <w:r>
        <w:rPr>
          <w:rFonts w:cs="Times New Roman" w:ascii="Times New Roman" w:hAnsi="Times New Roman"/>
          <w:sz w:val="24"/>
        </w:rPr>
        <w:t xml:space="preserve">Section 1. That all the laws and ordinances by which the said State of Mississippi became a member of the Federal Union of the United States of America be, and the same are hereby, repealed, and that all obligations on the part of the said State or the people thereof to observe the same be withdrawn, and that the said State doth hereby resume all the rights, functions, and powers which by any of said laws or ordinances were conveyed to the Government of the said United States, and is absolved from all the obligations, restraints, and duties incurred to the said Federal Union, and shall from henceforth be a free, sovereign,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tion 2. That so much of the first section of the seventh article of the constitution of this State as requires members of the Legislature and all officers, executive and judicial, to take an oath or affirmation to support the Constitution of the United States be, and the same is hereby, abrogated and annul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tion 3. That all rights acquired and vested under the Constitution of the United States, or under any act of Congress passed, or treaty made, in pursuance thereof, or under any law of this State, and not incompatible with this ordinance, shall remain in force and have the same effect as if this ordinance had not been pass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tion 4. That the people of the State of Mississippi hereby consent to form a federal union with such of the States as may have seceded or may secede from the Union of the United States of America, upon the basis of the present Constitution of the said United States, except such parts thereof as embrace other portions than such seceding St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us ordained and declared in convention the 9th day of January, in the year of </w:t>
      </w:r>
    </w:p>
    <w:p>
      <w:pPr>
        <w:pStyle w:val="PlainText"/>
        <w:jc w:val="both"/>
        <w:rPr>
          <w:rFonts w:ascii="Times New Roman" w:hAnsi="Times New Roman" w:cs="Times New Roman"/>
          <w:sz w:val="24"/>
        </w:rPr>
      </w:pPr>
      <w:r>
        <w:rPr>
          <w:rFonts w:cs="Times New Roman" w:ascii="Times New Roman" w:hAnsi="Times New Roman"/>
          <w:sz w:val="24"/>
        </w:rPr>
        <w:t xml:space="preserve">our Lord 1861.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3. Florida</w:t>
      </w:r>
    </w:p>
    <w:p>
      <w:pPr>
        <w:pStyle w:val="PlainText"/>
        <w:jc w:val="both"/>
        <w:rPr>
          <w:rFonts w:ascii="Times New Roman" w:hAnsi="Times New Roman" w:cs="Times New Roman"/>
          <w:sz w:val="24"/>
        </w:rPr>
      </w:pPr>
      <w:r>
        <w:rPr>
          <w:rFonts w:cs="Times New Roman" w:ascii="Times New Roman" w:hAnsi="Times New Roman"/>
          <w:sz w:val="24"/>
        </w:rPr>
        <w:t>ORDINANCE OF SECESSION</w:t>
      </w:r>
    </w:p>
    <w:p>
      <w:pPr>
        <w:pStyle w:val="PlainText"/>
        <w:jc w:val="both"/>
        <w:rPr>
          <w:rFonts w:ascii="Times New Roman" w:hAnsi="Times New Roman" w:cs="Times New Roman"/>
          <w:sz w:val="24"/>
        </w:rPr>
      </w:pPr>
      <w:r>
        <w:rPr>
          <w:rFonts w:cs="Times New Roman" w:ascii="Times New Roman" w:hAnsi="Times New Roman"/>
          <w:sz w:val="24"/>
        </w:rPr>
        <w:t>We, the people of the State of Florida, in convention assembled, do solemnly ordain, publish, and declare, That the State of Florida hereby withdraws herself from the confederacy of States existing under the name of the United States of America and from the existing Government of the said States; and that all political connection between her and the Government of said States ought to be, and the same is hereby, totally annulled, and said Union of States dissolved; and the State of Florida is hereby declared a sovereign and independent nation; and that all ordinances heretofore adopted, in so far as they create or recognize said Union, are rescinded; and all laws or parts of laws in force in this State, in so far as they recognize or assent to said Union, be, and they are hereby, repealed.</w:t>
      </w:r>
    </w:p>
    <w:p>
      <w:pPr>
        <w:pStyle w:val="PlainText"/>
        <w:jc w:val="both"/>
        <w:rPr>
          <w:rFonts w:ascii="Times New Roman" w:hAnsi="Times New Roman" w:cs="Times New Roman"/>
          <w:sz w:val="24"/>
        </w:rPr>
      </w:pPr>
      <w:r>
        <w:rPr>
          <w:rFonts w:cs="Times New Roman" w:ascii="Times New Roman" w:hAnsi="Times New Roman"/>
          <w:sz w:val="24"/>
        </w:rPr>
        <w:t xml:space="preserve">[Passed 10 Jan 186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4. Alabama</w:t>
      </w:r>
    </w:p>
    <w:p>
      <w:pPr>
        <w:pStyle w:val="PlainText"/>
        <w:jc w:val="both"/>
        <w:rPr>
          <w:rFonts w:ascii="Times New Roman" w:hAnsi="Times New Roman" w:cs="Times New Roman"/>
          <w:sz w:val="24"/>
        </w:rPr>
      </w:pPr>
      <w:r>
        <w:rPr>
          <w:rFonts w:cs="Times New Roman" w:ascii="Times New Roman" w:hAnsi="Times New Roman"/>
          <w:sz w:val="24"/>
        </w:rPr>
        <w:t>An Ordinance to dissolve the union between the State of Alabama and the other States united under the compact styled "The Constitution of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Whereas, the election of Abraham Lincoln and Hannibal Hamlin to the offices of president and vice-president of the United States of America, by a sectional party, avowedly hostile to the domestic institutions and to the peace and security of the people of the State of Alabama, preceded by many and dangerous infractions of the constitution of the United States by many of the States and people of the Northern section, is a political wrong of so insulting and menacing a character as to justify the people of the State of Alabama in the adoption of prompt and decided measures for their future peace and security, therefo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 it declared and ordained by the people of the State of Alabama, in Convention assembled, That the State of Alabama now withdraws, and is hereby withdrawn from the Union known as "the United States of America," and henceforth ceases to be one of said United States, and is, and of right ought to be a Sovereign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 2. Be it further declared and ordained by the people of the State of Alabama in Convention assembled, That all powers over the Territory of said State, and over the people thereof, heretofore delegated to the Government of the United States of America, be and they are hereby withdrawn from said Government, and are hereby resumed and vested in the people of the State of Alabam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d as it is the desire and purpose of the people of Alabama to meet the slaveholding States of the South, who may approve such purpose, in order to frame a provisional as well as permanent Government upon the principles of the Constitution of the United States, Be it resolved by the people of Alabama in Convention assembled, That the people of the States of Delaware, Maryland, Virginia, North Carolina, South Carolina, Florida, Georgia, Mississippi, Louisiana, Texas, Arkansas, Tennessee, Kentucky and Missouri, be and are hereby invited to meet the people of the State of Alabama, by their Delegates, in Convention, on the 4th day of February, A.D., 1861, at the city of Montgomery, in the State of Alabama, for the purpose of consulting with each other as to the most effectual mode of securing concerted and harmonious action in whatever measures may be deemed most desirable for our common peace and secur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d be it further resolved, That the President of this Convention, be and is hereby instructed to transmit forthwith a copy of the foregoing Preamble, Ordinance, and Resolutions to the Governors of the several States named in said resolu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one by the people of the State of Alabama, in Convention assembled, at Montgomery, on this, the eleventh day of January, A.D. 1861. </w:t>
      </w:r>
    </w:p>
    <w:p>
      <w:pPr>
        <w:pStyle w:val="PlainText"/>
        <w:jc w:val="both"/>
        <w:rPr>
          <w:rFonts w:ascii="Times New Roman" w:hAnsi="Times New Roman" w:cs="Times New Roman"/>
          <w:sz w:val="24"/>
          <w:u w:val="single"/>
        </w:rPr>
      </w:pPr>
      <w:r>
        <w:rPr>
          <w:rFonts w:cs="Times New Roman" w:ascii="Times New Roman" w:hAnsi="Times New Roman"/>
          <w:sz w:val="24"/>
          <w:u w:val="single"/>
        </w:rPr>
        <w:t>5. Georgia</w:t>
      </w:r>
    </w:p>
    <w:p>
      <w:pPr>
        <w:pStyle w:val="PlainText"/>
        <w:jc w:val="both"/>
        <w:rPr>
          <w:rFonts w:ascii="Times New Roman" w:hAnsi="Times New Roman" w:cs="Times New Roman"/>
          <w:sz w:val="24"/>
        </w:rPr>
      </w:pPr>
      <w:r>
        <w:rPr>
          <w:rFonts w:cs="Times New Roman" w:ascii="Times New Roman" w:hAnsi="Times New Roman"/>
          <w:sz w:val="24"/>
        </w:rPr>
        <w:t>ORDINANCE OF SECESSION</w:t>
      </w:r>
    </w:p>
    <w:p>
      <w:pPr>
        <w:pStyle w:val="PlainText"/>
        <w:jc w:val="both"/>
        <w:rPr>
          <w:rFonts w:ascii="Times New Roman" w:hAnsi="Times New Roman" w:cs="Times New Roman"/>
          <w:sz w:val="24"/>
        </w:rPr>
      </w:pPr>
      <w:r>
        <w:rPr>
          <w:rFonts w:cs="Times New Roman" w:ascii="Times New Roman" w:hAnsi="Times New Roman"/>
          <w:sz w:val="24"/>
        </w:rPr>
        <w:t xml:space="preserve">We the people of the State of Georgia in Convention assembled do declare and ordain and it is hereby declared and ordained that the ordinance adopted by the State of Georgia in convention on the 2nd day of Jany. in the year of our Lord seventeen hundred and eighty-eight, whereby the constitution of the United States of America was assented to, ratified and adopted, and also all acts and parts of acts of the general assembly of this State, ratifying and adopting amendments to said constitution, are hereby repealed, rescinded and abroga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do further declare and ordain that the union now existing between the State of Georgia and other States under the name of the United States of America is hereby dissolved, and that the State of Georgia is in full possession and exercise of all those rights of sovereignty which belong and appertain to a free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assed January 19, 1861.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6. Louisiana</w:t>
      </w:r>
    </w:p>
    <w:p>
      <w:pPr>
        <w:pStyle w:val="PlainText"/>
        <w:jc w:val="both"/>
        <w:rPr>
          <w:rFonts w:ascii="Times New Roman" w:hAnsi="Times New Roman" w:cs="Times New Roman"/>
          <w:sz w:val="24"/>
        </w:rPr>
      </w:pPr>
      <w:r>
        <w:rPr>
          <w:rFonts w:cs="Times New Roman" w:ascii="Times New Roman" w:hAnsi="Times New Roman"/>
          <w:sz w:val="24"/>
        </w:rPr>
        <w:t>AN ORDINANCE to dissolve the union between the State of Louisiana and other States united with her under the compact entitled "The Constitution of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We, the people of the State of Louisiana, in convention assembled, do declare and ordain, and it is hereby declared and ordained, That the ordinance passed by us in convention on the 22d day of November, in the year eighteen hundred and eleven, whereby the Constitution of the United States of America and the amendments of the said Constitution were adopted, and all laws and ordinances by which the State of Louisiana became a member of the Federal Union, be, and the same are hereby, repealed and abrogated; and that the union now subsisting between Louisiana and other States under the name of "The United States of America" is hereby dissolv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do further declare and ordain, That the State of Louisiana hereby resumes all rights and powers heretofore delegated to the Government of the United States of America; that her citizens are absolved from all allegiance to said Government; and that she is in full possession and exercise of all those rights of sovereignty which appertain to a free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do further declare and ordain, That all rights acquired and vested under the </w:t>
      </w:r>
    </w:p>
    <w:p>
      <w:pPr>
        <w:pStyle w:val="PlainText"/>
        <w:jc w:val="both"/>
        <w:rPr>
          <w:rFonts w:ascii="Times New Roman" w:hAnsi="Times New Roman" w:cs="Times New Roman"/>
          <w:sz w:val="24"/>
        </w:rPr>
      </w:pPr>
      <w:r>
        <w:rPr>
          <w:rFonts w:cs="Times New Roman" w:ascii="Times New Roman" w:hAnsi="Times New Roman"/>
          <w:sz w:val="24"/>
        </w:rPr>
        <w:t xml:space="preserve">Constitution of the United States, or any act of Congress, or treaty, or under </w:t>
      </w:r>
    </w:p>
    <w:p>
      <w:pPr>
        <w:pStyle w:val="PlainText"/>
        <w:jc w:val="both"/>
        <w:rPr>
          <w:rFonts w:ascii="Times New Roman" w:hAnsi="Times New Roman" w:cs="Times New Roman"/>
          <w:sz w:val="24"/>
        </w:rPr>
      </w:pPr>
      <w:r>
        <w:rPr>
          <w:rFonts w:cs="Times New Roman" w:ascii="Times New Roman" w:hAnsi="Times New Roman"/>
          <w:sz w:val="24"/>
        </w:rPr>
        <w:t xml:space="preserve">any law of this State, and not incompatible with this ordinance, shall remain in </w:t>
      </w:r>
    </w:p>
    <w:p>
      <w:pPr>
        <w:pStyle w:val="PlainText"/>
        <w:jc w:val="both"/>
        <w:rPr>
          <w:rFonts w:ascii="Times New Roman" w:hAnsi="Times New Roman" w:cs="Times New Roman"/>
          <w:sz w:val="24"/>
        </w:rPr>
      </w:pPr>
      <w:r>
        <w:rPr>
          <w:rFonts w:cs="Times New Roman" w:ascii="Times New Roman" w:hAnsi="Times New Roman"/>
          <w:sz w:val="24"/>
        </w:rPr>
        <w:t xml:space="preserve">force and have the same effect as if this ordinance had not been pass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dopted in convention at Baton Rouge this 26th day of January, 1861.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7. Texas</w:t>
      </w:r>
    </w:p>
    <w:p>
      <w:pPr>
        <w:pStyle w:val="PlainText"/>
        <w:jc w:val="both"/>
        <w:rPr>
          <w:rFonts w:ascii="Times New Roman" w:hAnsi="Times New Roman" w:cs="Times New Roman"/>
          <w:sz w:val="24"/>
        </w:rPr>
      </w:pPr>
      <w:r>
        <w:rPr>
          <w:rFonts w:cs="Times New Roman" w:ascii="Times New Roman" w:hAnsi="Times New Roman"/>
          <w:sz w:val="24"/>
        </w:rPr>
        <w:t>AN ORDINANCE</w:t>
      </w:r>
    </w:p>
    <w:p>
      <w:pPr>
        <w:pStyle w:val="PlainText"/>
        <w:jc w:val="both"/>
        <w:rPr>
          <w:rFonts w:ascii="Times New Roman" w:hAnsi="Times New Roman" w:cs="Times New Roman"/>
          <w:sz w:val="24"/>
        </w:rPr>
      </w:pPr>
      <w:r>
        <w:rPr>
          <w:rFonts w:cs="Times New Roman" w:ascii="Times New Roman" w:hAnsi="Times New Roman"/>
          <w:sz w:val="24"/>
        </w:rPr>
        <w:t>To dissolve the Union between the State of Texas and the other States united under the Compact styled "the Constitution of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WHEREAS, The Federal Government has failed to accomplish the purposes of the compact of union between these States, in giving protection either to the </w:t>
      </w:r>
    </w:p>
    <w:p>
      <w:pPr>
        <w:pStyle w:val="PlainText"/>
        <w:jc w:val="both"/>
        <w:rPr>
          <w:rFonts w:ascii="Times New Roman" w:hAnsi="Times New Roman" w:cs="Times New Roman"/>
          <w:sz w:val="24"/>
        </w:rPr>
      </w:pPr>
      <w:r>
        <w:rPr>
          <w:rFonts w:cs="Times New Roman" w:ascii="Times New Roman" w:hAnsi="Times New Roman"/>
          <w:sz w:val="24"/>
        </w:rPr>
        <w:t xml:space="preserve">persons of our people upon an exposed frontier, or to the property of our citizens, and </w:t>
      </w:r>
    </w:p>
    <w:p>
      <w:pPr>
        <w:pStyle w:val="PlainText"/>
        <w:jc w:val="both"/>
        <w:rPr>
          <w:rFonts w:ascii="Times New Roman" w:hAnsi="Times New Roman" w:cs="Times New Roman"/>
          <w:sz w:val="24"/>
        </w:rPr>
      </w:pPr>
      <w:r>
        <w:rPr>
          <w:rFonts w:cs="Times New Roman" w:ascii="Times New Roman" w:hAnsi="Times New Roman"/>
          <w:sz w:val="24"/>
        </w:rPr>
        <w:t xml:space="preserve">WHEREAS, the action of the Northern States of the Union is violative of the compact between the States and the guarantees of the Constitution; and, </w:t>
      </w:r>
    </w:p>
    <w:p>
      <w:pPr>
        <w:pStyle w:val="PlainText"/>
        <w:jc w:val="both"/>
        <w:rPr>
          <w:rFonts w:ascii="Times New Roman" w:hAnsi="Times New Roman" w:cs="Times New Roman"/>
          <w:sz w:val="24"/>
        </w:rPr>
      </w:pPr>
      <w:r>
        <w:rPr>
          <w:rFonts w:cs="Times New Roman" w:ascii="Times New Roman" w:hAnsi="Times New Roman"/>
          <w:sz w:val="24"/>
        </w:rPr>
        <w:t xml:space="preserve">WHEREAS, The recent developments in Federal affairs make it evident that the power of the Federal Government is sought to be made a weapon with which to strike down the interests and property of the people of Texas, and her sister slave-holding States, instead of permitting it to be, as was intended, our shield against outrage and aggression; </w:t>
      </w:r>
    </w:p>
    <w:p>
      <w:pPr>
        <w:pStyle w:val="PlainText"/>
        <w:jc w:val="both"/>
        <w:rPr>
          <w:rFonts w:ascii="Times New Roman" w:hAnsi="Times New Roman" w:cs="Times New Roman"/>
          <w:sz w:val="24"/>
        </w:rPr>
      </w:pPr>
      <w:r>
        <w:rPr>
          <w:rFonts w:cs="Times New Roman" w:ascii="Times New Roman" w:hAnsi="Times New Roman"/>
          <w:sz w:val="24"/>
        </w:rPr>
        <w:t xml:space="preserve">THEREFORE, </w:t>
      </w:r>
    </w:p>
    <w:p>
      <w:pPr>
        <w:pStyle w:val="PlainText"/>
        <w:jc w:val="both"/>
        <w:rPr>
          <w:rFonts w:ascii="Times New Roman" w:hAnsi="Times New Roman" w:cs="Times New Roman"/>
          <w:sz w:val="24"/>
        </w:rPr>
      </w:pPr>
      <w:r>
        <w:rPr>
          <w:rFonts w:cs="Times New Roman" w:ascii="Times New Roman" w:hAnsi="Times New Roman"/>
          <w:sz w:val="24"/>
        </w:rPr>
        <w:t xml:space="preserve">SECTION 1.-- We, the people of the State of Texas, by delegates in convention assembled, do declare and ordain that the ordinance adopted by our convention of delegates on the 4th day of July, A.D. 1845, and afterwards ratified by us, under which the Republic of Texas was admitted into the Union with other States, and became a party to the compact styled "The Constitution of the United States of America," be, and is hereby, repealed and annulled; that all the powers which, by the said compact, were delegated by Texas to the Federal Government are revoked and resumed; that Texas is of right absolved from all restraints and obligations incurred by said compact, and is a separate sovereign State, and that her citizens and people are absolved from all allegiance to the United States or the government thereo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TION 2.-- This ordinance shall be submitted to the people of Texas for their ratification or rejection, by the qualified voters, on the 23rd day of February, 1861, and unless rejected by a majority of the votes cast, shall take effect and be in force on and after the 2d day of March, A.D. 1861. PROVIDED, that in the Representative District of El Paso said election may be held on the 18th day of February, 186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one by the people of the State of Texas, in convention assembled, at Austin, </w:t>
      </w:r>
    </w:p>
    <w:p>
      <w:pPr>
        <w:pStyle w:val="PlainText"/>
        <w:jc w:val="both"/>
        <w:rPr>
          <w:rFonts w:ascii="Times New Roman" w:hAnsi="Times New Roman" w:cs="Times New Roman"/>
          <w:sz w:val="24"/>
        </w:rPr>
      </w:pPr>
      <w:r>
        <w:rPr>
          <w:rFonts w:cs="Times New Roman" w:ascii="Times New Roman" w:hAnsi="Times New Roman"/>
          <w:sz w:val="24"/>
        </w:rPr>
        <w:t xml:space="preserve">this 1st day of February, A.D. 186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atified 23 Feb 1861 by a vote of 46,153 for and 14,747 again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8. Arkansas</w:t>
      </w:r>
    </w:p>
    <w:p>
      <w:pPr>
        <w:pStyle w:val="PlainText"/>
        <w:jc w:val="both"/>
        <w:rPr>
          <w:rFonts w:ascii="Times New Roman" w:hAnsi="Times New Roman" w:cs="Times New Roman"/>
          <w:sz w:val="24"/>
        </w:rPr>
      </w:pPr>
      <w:r>
        <w:rPr>
          <w:rFonts w:cs="Times New Roman" w:ascii="Times New Roman" w:hAnsi="Times New Roman"/>
          <w:sz w:val="24"/>
        </w:rPr>
        <w:t xml:space="preserve">AN ORDINANCE to dissolve the union now existing between the State of Arkansas and the other States united with her under the compact entitled "The Constitution of the United States of America." </w:t>
      </w:r>
    </w:p>
    <w:p>
      <w:pPr>
        <w:pStyle w:val="PlainText"/>
        <w:jc w:val="both"/>
        <w:rPr>
          <w:rFonts w:ascii="Times New Roman" w:hAnsi="Times New Roman" w:cs="Times New Roman"/>
          <w:sz w:val="24"/>
        </w:rPr>
      </w:pPr>
      <w:r>
        <w:rPr>
          <w:rFonts w:cs="Times New Roman" w:ascii="Times New Roman" w:hAnsi="Times New Roman"/>
          <w:sz w:val="24"/>
        </w:rPr>
        <w:t xml:space="preserve">Whereas, in addition to the well-founded causes of complaint set forth by this convention, in resolutions adopted on the 11th of March, A.D. 1861, against the sectional party now in power in Washington City, headed by Abraham Lincoln, he has, in the face of resolutions passed by this convention pledging the State of Arkansas to resist to the last extremity any attempt on the part of such power to coerce any State that had seceded from the old Union, proclaimed to the world that war should be waged against such States until they should be compelled to submit to their rule, and large forces to accomplish this have by this same power been called out, and are now being marshaled to carry out this inhuman design; and to longer submit to such rule, or remain in the old Union of the United States, would be disgraceful and ruinous to the State of Arkans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refore we, the people of the State of Arkansas, in convention assembled, do hereby declare and ordain, and it is hereby declared and ordained, That the "ordinance and acceptance of compact" passed and approved by the General Assembly of the State of Arkansas on the 18th day of October, A.D. 1836, whereby it was by said General Assembly ordained that by virtue of the authority vested in said General Assembly by the provisions of the ordinance adopted by the convention of delegates assembled at Little Rock for the purpose of forming a constitution and system of government for said State, the propositions set forth in "An act supplementary to an act entitled `An act for the admission of the State of Arkansas into the Union, and to provide for the due execution of the laws of the United States within the same, and for other purposes,'" were freely accepted, ratified, and irrevocably confirmed, articles of compact and union between the State of Arkansas and the United States, and all other laws and every other law and ordinance, whereby the State of Arkansas became a member of the Federal Union, be, and the same are hereby, in all respects and for every purpose herewith consistent, repealed, abrogated, and fully set aside; and the union now subsisting between the State of Arkansas and the other States, under the name of the United States of America, is hereby forever dissolved. </w:t>
      </w:r>
    </w:p>
    <w:p>
      <w:pPr>
        <w:pStyle w:val="PlainText"/>
        <w:jc w:val="both"/>
        <w:rPr>
          <w:rFonts w:ascii="Times New Roman" w:hAnsi="Times New Roman" w:cs="Times New Roman"/>
          <w:sz w:val="24"/>
        </w:rPr>
      </w:pPr>
      <w:r>
        <w:rPr>
          <w:rFonts w:cs="Times New Roman" w:ascii="Times New Roman" w:hAnsi="Times New Roman"/>
          <w:sz w:val="24"/>
        </w:rPr>
        <w:t xml:space="preserve">And we do further hereby declare and ordain, That the State of Arkansas hereby resumes to herself all rights and powers heretofore delegated to the Government of the United States of America; that her citizens are absolved from all allegiance to said Government of the United States, and that she is in full possession and exercise of all the rights and sovereignty which appertain to a free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do further ordain and declare, That all rights acquired and vested under the Constitution of the United States of America, or of any act or acts of Congress, or treaty, or under any law of this State, and not incompatible with this ordinance, shall remain in full force and effect, in nowise altered or impaired, and have the same effect as if this ordinance had not been pass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dopted and passed in open convention on the 6th day of May, A.D. 1861.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9. North Carolina</w:t>
      </w:r>
    </w:p>
    <w:p>
      <w:pPr>
        <w:pStyle w:val="PlainText"/>
        <w:jc w:val="both"/>
        <w:rPr>
          <w:rFonts w:ascii="Times New Roman" w:hAnsi="Times New Roman" w:cs="Times New Roman"/>
          <w:sz w:val="24"/>
        </w:rPr>
      </w:pPr>
      <w:r>
        <w:rPr>
          <w:rFonts w:cs="Times New Roman" w:ascii="Times New Roman" w:hAnsi="Times New Roman"/>
          <w:sz w:val="24"/>
        </w:rPr>
        <w:t>AN ORDINANCE to dissolve the union between the State of North Carolina and the other States united with her, under the compact of government entitled "The Constitution of the United States."</w:t>
      </w:r>
    </w:p>
    <w:p>
      <w:pPr>
        <w:pStyle w:val="PlainText"/>
        <w:jc w:val="both"/>
        <w:rPr>
          <w:rFonts w:ascii="Times New Roman" w:hAnsi="Times New Roman" w:cs="Times New Roman"/>
          <w:sz w:val="24"/>
        </w:rPr>
      </w:pPr>
      <w:r>
        <w:rPr>
          <w:rFonts w:cs="Times New Roman" w:ascii="Times New Roman" w:hAnsi="Times New Roman"/>
          <w:sz w:val="24"/>
        </w:rPr>
        <w:t xml:space="preserve">We, the people of the State of North Carolina in convention assembled, do declare and ordain, and it is hereby declared and ordained, That the ordinance adopted by the State of North Carolina in the convention of 1789, whereby the Constitution of the United States was ratified and adopted, and also all acts and parts of acts of the General Assembly ratifying and adopting amendments to the said Constitution, are hereby repealed, rescinded, and abrogated. </w:t>
      </w:r>
    </w:p>
    <w:p>
      <w:pPr>
        <w:pStyle w:val="PlainText"/>
        <w:jc w:val="both"/>
        <w:rPr>
          <w:rFonts w:ascii="Times New Roman" w:hAnsi="Times New Roman" w:cs="Times New Roman"/>
          <w:sz w:val="24"/>
        </w:rPr>
      </w:pPr>
      <w:r>
        <w:rPr>
          <w:rFonts w:cs="Times New Roman" w:ascii="Times New Roman" w:hAnsi="Times New Roman"/>
          <w:sz w:val="24"/>
        </w:rPr>
        <w:t xml:space="preserve">We do further declare and ordain, That the union now subsisting between the State of North Carolina and the other States, under the title of the United States of America, is hereby dissolved, and that the State of North Carolina is in full possession and exercise of all those rights of sovereignty which belong and appertain to a free and independent State. </w:t>
      </w:r>
    </w:p>
    <w:p>
      <w:pPr>
        <w:pStyle w:val="PlainText"/>
        <w:jc w:val="both"/>
        <w:rPr>
          <w:rFonts w:ascii="Times New Roman" w:hAnsi="Times New Roman" w:cs="Times New Roman"/>
          <w:sz w:val="24"/>
        </w:rPr>
      </w:pPr>
      <w:r>
        <w:rPr>
          <w:rFonts w:cs="Times New Roman" w:ascii="Times New Roman" w:hAnsi="Times New Roman"/>
          <w:sz w:val="24"/>
        </w:rPr>
        <w:t xml:space="preserve">Done in convention at the city of Raleigh, this the 20th day of May, in the year of our Lord 1861, and in the eighty-fifth year of the independence of said Stat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10. Virginia</w:t>
      </w:r>
    </w:p>
    <w:p>
      <w:pPr>
        <w:pStyle w:val="PlainText"/>
        <w:jc w:val="both"/>
        <w:rPr>
          <w:rFonts w:ascii="Times New Roman" w:hAnsi="Times New Roman" w:cs="Times New Roman"/>
          <w:sz w:val="24"/>
        </w:rPr>
      </w:pPr>
      <w:r>
        <w:rPr>
          <w:rFonts w:cs="Times New Roman" w:ascii="Times New Roman" w:hAnsi="Times New Roman"/>
          <w:sz w:val="24"/>
        </w:rPr>
        <w:t>AN ORDINANCE to repeal the ratification of the Constitution of the United State of America by the State of Virginia, and to resume all the rights and powers granted under said Constitution.</w:t>
      </w:r>
    </w:p>
    <w:p>
      <w:pPr>
        <w:pStyle w:val="PlainText"/>
        <w:jc w:val="both"/>
        <w:rPr>
          <w:rFonts w:ascii="Times New Roman" w:hAnsi="Times New Roman" w:cs="Times New Roman"/>
          <w:sz w:val="24"/>
        </w:rPr>
      </w:pPr>
      <w:r>
        <w:rPr>
          <w:rFonts w:cs="Times New Roman" w:ascii="Times New Roman" w:hAnsi="Times New Roman"/>
          <w:sz w:val="24"/>
        </w:rPr>
        <w:t xml:space="preserve">The people of Virginia in their ratification of the Constitution of the United States of America, adopted by them in convention on the twenty-fifth day of June, in the year of our Lord one thousand seven hundred and eighty-eight, having declared that the powers granted under said Constitition were derived from the people of the United States and might be resumed whensoever the same should be perverted to their injury and oppression, and the Federal Government having perverted said powers not only to the injury of the people of Virginia, but to the oppression of the Southern slave-holding States: </w:t>
      </w:r>
    </w:p>
    <w:p>
      <w:pPr>
        <w:pStyle w:val="PlainText"/>
        <w:jc w:val="both"/>
        <w:rPr>
          <w:rFonts w:ascii="Times New Roman" w:hAnsi="Times New Roman" w:cs="Times New Roman"/>
          <w:sz w:val="24"/>
        </w:rPr>
      </w:pPr>
      <w:r>
        <w:rPr>
          <w:rFonts w:cs="Times New Roman" w:ascii="Times New Roman" w:hAnsi="Times New Roman"/>
          <w:sz w:val="24"/>
        </w:rPr>
        <w:t xml:space="preserve">Now, therefore, we, the people of Virginia, do declare and ordain, That the ordinance adopted by the people of this State in convention on the twenty-fifth day of June, in the year of our Lord one thousand seven hundred and eighty-eight, whereby the Constitution of the United States of America was ratified, and all acts of the General Assembly of this State ratifying and adopting amendments to said Constitution, are hereby repealed and abrogated; that the union between the State of Virginia and the other States under the Constitution aforesaid is hereby dissolved, and that the State of Virginia is in the full possession and exercise of all the rights of sovereignty which belong and appertain to a free and independent State. </w:t>
      </w:r>
    </w:p>
    <w:p>
      <w:pPr>
        <w:pStyle w:val="PlainText"/>
        <w:jc w:val="both"/>
        <w:rPr>
          <w:rFonts w:ascii="Times New Roman" w:hAnsi="Times New Roman" w:cs="Times New Roman"/>
          <w:sz w:val="24"/>
        </w:rPr>
      </w:pPr>
      <w:r>
        <w:rPr>
          <w:rFonts w:cs="Times New Roman" w:ascii="Times New Roman" w:hAnsi="Times New Roman"/>
          <w:sz w:val="24"/>
        </w:rPr>
        <w:t xml:space="preserve">And they do further declare, That said Constitution of the United States of America is no longer binding on any of the citizens of this State. </w:t>
      </w:r>
    </w:p>
    <w:p>
      <w:pPr>
        <w:pStyle w:val="PlainText"/>
        <w:jc w:val="both"/>
        <w:rPr>
          <w:rFonts w:ascii="Times New Roman" w:hAnsi="Times New Roman" w:cs="Times New Roman"/>
          <w:sz w:val="24"/>
        </w:rPr>
      </w:pPr>
      <w:r>
        <w:rPr>
          <w:rFonts w:cs="Times New Roman" w:ascii="Times New Roman" w:hAnsi="Times New Roman"/>
          <w:sz w:val="24"/>
        </w:rPr>
        <w:t xml:space="preserve">This ordinance shall take effect and be an act of this day, when ratified by a majority of the voter of the people of this State cast at a poll to be taken thereon on the fourth Thursday in May next, in pursuance of a schedule hereafter to be enac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dopted by the convention of Virginia April 17,1861 </w:t>
      </w:r>
    </w:p>
    <w:p>
      <w:pPr>
        <w:pStyle w:val="PlainText"/>
        <w:jc w:val="both"/>
        <w:rPr>
          <w:rFonts w:ascii="Times New Roman" w:hAnsi="Times New Roman" w:cs="Times New Roman"/>
          <w:sz w:val="24"/>
        </w:rPr>
      </w:pPr>
      <w:r>
        <w:rPr>
          <w:rFonts w:cs="Times New Roman" w:ascii="Times New Roman" w:hAnsi="Times New Roman"/>
          <w:sz w:val="24"/>
        </w:rPr>
        <w:t xml:space="preserve">[ratified by a vote of 132,201 to 37,451 on 23 May 186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11. Tennessee</w:t>
      </w:r>
    </w:p>
    <w:p>
      <w:pPr>
        <w:pStyle w:val="PlainText"/>
        <w:jc w:val="both"/>
        <w:rPr>
          <w:rFonts w:ascii="Times New Roman" w:hAnsi="Times New Roman" w:cs="Times New Roman"/>
          <w:sz w:val="24"/>
        </w:rPr>
      </w:pPr>
      <w:r>
        <w:rPr>
          <w:rFonts w:cs="Times New Roman" w:ascii="Times New Roman" w:hAnsi="Times New Roman"/>
          <w:sz w:val="24"/>
        </w:rPr>
        <w:t>DECLARATION OF INDEPENDENCE AND ORDINANCE dissolving the federal relations between the State of Tennessee and the United States of America.</w:t>
      </w:r>
    </w:p>
    <w:p>
      <w:pPr>
        <w:pStyle w:val="PlainText"/>
        <w:jc w:val="both"/>
        <w:rPr>
          <w:rFonts w:ascii="Times New Roman" w:hAnsi="Times New Roman" w:cs="Times New Roman"/>
          <w:sz w:val="24"/>
        </w:rPr>
      </w:pPr>
      <w:r>
        <w:rPr>
          <w:rFonts w:cs="Times New Roman" w:ascii="Times New Roman" w:hAnsi="Times New Roman"/>
          <w:sz w:val="24"/>
        </w:rPr>
        <w:t xml:space="preserve">First. We, the people of the State of Tennessee, waiving any expression of opinion as to the abstract doctrine of secession, but asserting the right, as a free and independent people, to alter, reform, or abolish our form of government in such manner as we think proper, do ordain and declare that all the laws and ordinances by which the State of Tennessee became a member of the Federal Union of the United States of America are hereby abrogated and annulled, and that all the rights, functions, and powers which by any of said laws and ordinances were conveyed to the Government of the United States, and to absolve ourselves from all the obligations, restraints, and duties incurred thereto; and do hereby henceforth become a free, sovereign, and independent St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cond. We furthermore declare and ordain that article 10, sections 1 and 2, of the constitution of the State of Tennessee, which requires members of the General Assembly and all officers, civil and military, to take an oath to support the Constitution of the United States be, and the same are hereby, abrogated and annulled, and all parts of the constitution of the State of Tennessee making citizenship of the United States a qualification for office and recognizing the Constitution of the United States as the supreme law of this State are in like manner abrogated and annul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rd. We furthermore ordain and declare that all rights acquired and vested under the Constitution of the United States, or under any act of Congress passed in pursuance thereof, or under any laws of this State, and not incompatible with this ordinance, shall remain in force and have the same effect as if this ordinance had not been pass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ent to referendum 6 May 1861 by the legislature, and approved by the voters by </w:t>
      </w:r>
    </w:p>
    <w:p>
      <w:pPr>
        <w:pStyle w:val="PlainText"/>
        <w:jc w:val="both"/>
        <w:rPr>
          <w:rFonts w:ascii="Times New Roman" w:hAnsi="Times New Roman" w:cs="Times New Roman"/>
          <w:sz w:val="24"/>
        </w:rPr>
      </w:pPr>
      <w:r>
        <w:rPr>
          <w:rFonts w:cs="Times New Roman" w:ascii="Times New Roman" w:hAnsi="Times New Roman"/>
          <w:sz w:val="24"/>
        </w:rPr>
        <w:t xml:space="preserve">a vote of 104,471 to 47,183 on 8 June 186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12. Missouri</w:t>
      </w:r>
    </w:p>
    <w:p>
      <w:pPr>
        <w:pStyle w:val="PlainText"/>
        <w:jc w:val="both"/>
        <w:rPr>
          <w:rFonts w:ascii="Times New Roman" w:hAnsi="Times New Roman" w:cs="Times New Roman"/>
          <w:sz w:val="24"/>
        </w:rPr>
      </w:pPr>
      <w:r>
        <w:rPr>
          <w:rFonts w:cs="Times New Roman" w:ascii="Times New Roman" w:hAnsi="Times New Roman"/>
          <w:sz w:val="24"/>
        </w:rPr>
        <w:t>An act declaring the political ties heretofore existing between the State of Missouri and the United States of America dissolved.</w:t>
      </w:r>
    </w:p>
    <w:p>
      <w:pPr>
        <w:pStyle w:val="PlainText"/>
        <w:jc w:val="both"/>
        <w:rPr>
          <w:rFonts w:ascii="Times New Roman" w:hAnsi="Times New Roman" w:cs="Times New Roman"/>
          <w:sz w:val="24"/>
        </w:rPr>
      </w:pPr>
      <w:r>
        <w:rPr>
          <w:rFonts w:cs="Times New Roman" w:ascii="Times New Roman" w:hAnsi="Times New Roman"/>
          <w:sz w:val="24"/>
        </w:rPr>
        <w:t xml:space="preserve">Whereas the Government of the United States, in the possession and under the control of a sectional party, has wantonly violated the compact originally made between said Government and the State of Missouri, by invading with hostile armies the soil of the State, attacking and making prisoners the militia while legally assembled under the State laws, forcibly occupying the State capitol, and attempting through the instrumentality of domestic traitors to usurp the State government, seizing and destroying private property, and murdering with fiendish malignity peaceable citizens, men, women, and children, together with other acts of atrocity, indicating a deep-settled hostility toward the people of Missouri and their institutions; and </w:t>
      </w:r>
    </w:p>
    <w:p>
      <w:pPr>
        <w:pStyle w:val="PlainText"/>
        <w:jc w:val="both"/>
        <w:rPr>
          <w:rFonts w:ascii="Times New Roman" w:hAnsi="Times New Roman" w:cs="Times New Roman"/>
          <w:sz w:val="24"/>
        </w:rPr>
      </w:pPr>
      <w:r>
        <w:rPr>
          <w:rFonts w:cs="Times New Roman" w:ascii="Times New Roman" w:hAnsi="Times New Roman"/>
          <w:sz w:val="24"/>
        </w:rPr>
        <w:t xml:space="preserve">Whereas the present Administration of the Government of the United States has utterly ignored the Constitution, subverted the Government as constructed and intended by its makers, and established a despotic and arbitrary power instead thereof: Now, therefore, </w:t>
      </w:r>
    </w:p>
    <w:p>
      <w:pPr>
        <w:pStyle w:val="PlainText"/>
        <w:jc w:val="both"/>
        <w:rPr>
          <w:rFonts w:ascii="Times New Roman" w:hAnsi="Times New Roman" w:cs="Times New Roman"/>
          <w:sz w:val="24"/>
        </w:rPr>
      </w:pPr>
      <w:r>
        <w:rPr>
          <w:rFonts w:cs="Times New Roman" w:ascii="Times New Roman" w:hAnsi="Times New Roman"/>
          <w:sz w:val="24"/>
        </w:rPr>
        <w:t xml:space="preserve">Be it enacted by the general assembly of the State of Missouri, That all political ties of every character now existing between the Government of the United States of America and the people and government of the State of Missouri are hereby dissolved, and the State of Missouri, resuming the sovereignty granted by compact to the said United States upon admission of said State into the Federal Union, does again take its place as a free and independent republic amongst the nations of the earth. </w:t>
      </w:r>
    </w:p>
    <w:p>
      <w:pPr>
        <w:pStyle w:val="PlainText"/>
        <w:jc w:val="both"/>
        <w:rPr>
          <w:rFonts w:ascii="Times New Roman" w:hAnsi="Times New Roman" w:cs="Times New Roman"/>
          <w:sz w:val="24"/>
        </w:rPr>
      </w:pPr>
      <w:r>
        <w:rPr>
          <w:rFonts w:cs="Times New Roman" w:ascii="Times New Roman" w:hAnsi="Times New Roman"/>
          <w:sz w:val="24"/>
        </w:rPr>
        <w:t xml:space="preserve">This act to take effect and be in force from and after its passage. </w:t>
      </w:r>
    </w:p>
    <w:p>
      <w:pPr>
        <w:pStyle w:val="PlainText"/>
        <w:jc w:val="both"/>
        <w:rPr>
          <w:rFonts w:ascii="Times New Roman" w:hAnsi="Times New Roman" w:cs="Times New Roman"/>
          <w:sz w:val="24"/>
        </w:rPr>
      </w:pPr>
      <w:r>
        <w:rPr>
          <w:rFonts w:cs="Times New Roman" w:ascii="Times New Roman" w:hAnsi="Times New Roman"/>
          <w:sz w:val="24"/>
        </w:rPr>
        <w:t xml:space="preserve">Approved, October 31, 1861.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13. Kentucky</w:t>
      </w:r>
    </w:p>
    <w:p>
      <w:pPr>
        <w:pStyle w:val="PlainText"/>
        <w:jc w:val="both"/>
        <w:rPr>
          <w:rFonts w:ascii="Times New Roman" w:hAnsi="Times New Roman" w:cs="Times New Roman"/>
          <w:sz w:val="24"/>
        </w:rPr>
      </w:pPr>
      <w:r>
        <w:rPr>
          <w:rFonts w:cs="Times New Roman" w:ascii="Times New Roman" w:hAnsi="Times New Roman"/>
          <w:sz w:val="24"/>
        </w:rPr>
        <w:t>ORDINANCE OF SECESSION</w:t>
      </w:r>
    </w:p>
    <w:p>
      <w:pPr>
        <w:pStyle w:val="PlainText"/>
        <w:jc w:val="both"/>
        <w:rPr>
          <w:rFonts w:ascii="Times New Roman" w:hAnsi="Times New Roman" w:cs="Times New Roman"/>
          <w:sz w:val="24"/>
        </w:rPr>
      </w:pPr>
      <w:r>
        <w:rPr>
          <w:rFonts w:cs="Times New Roman" w:ascii="Times New Roman" w:hAnsi="Times New Roman"/>
          <w:sz w:val="24"/>
        </w:rPr>
        <w:t xml:space="preserve">Whereas, the Federal Constitution, which created the Government of the United States, was declared by the framers thereof to be the supreme law of the land, and was intended to limit and did expressly limit the powers of said Government to certain general specified purposes, and did expressly reserve to the States and people all other powers whatever, and the President and Congress have treated this supreme law of the Union with contempt and usurped to themselves the power to interfere with the rights and liberties of the States and the people against the expressed provisions of the Constitution, and have thus substituted for the highest forms of national liberty and constitutional government a central despotism founded upon the ignorant prejudices of the masses of Northern society, and instead of giving protection with the Constitution to the people of fifteen States of this Union have turned loose upon them the unrestrained and raging passions of mobs and fanatics, and because we now seek to hold our liberties, our property, our homes, and our families under the protection of the reserved powers of the States, have blockaded our ports, invaded our soil, and waged war upon our people for the purpose of subjugating us to their will; an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reas, our honor and our duty to posterity demand that we shall not relinquish our own liberty and shall not abandon the right of our descendants and the world to the inestimable blessings of constitutional government: Therefo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 it ordained, That we do hereby forever sever our connection with the Government of the United States, and in the name of the people we do hereby declare Kentucky to be a free and independent State, clothed with all power to fix her own destiny and to secure her own rights and libert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d whereas, the majority of the Legislature of Kentucky have violated their most solemn pledges made before the election, and deceived and betrayed the people; have abandoned the position of neutrality assumed by themselves and the people, and invited into the State the organized armies of Lincoln; have abdicated the Government in favor of a military despotism which they have placed around themselves, but cannot control, and have abandoned the duty of shielding the citizen with their protection; have thrown upon our people and the State the horrors and ravages of war, instead of attempting to preserve the peace, and have voted men and money for the war waged by the North for the destruction of our constitutional rights; have violated the expressed words of the constitution by borrowing five millions of money for the support of the war without a vote of the people; have permitted the arrest and imprisonment of our citizens, and transferred the constitutional prerogatives of the Executive to a military commission of partisans; have seen the writ of habeus corpus suspended without an effort for its preservation, and permitted our people to be driven in exile from their homes; have subjected our property to confiscation and our persons to confinement in the penitentiary as felons, because we may choose to take part in a cause for civil liberty and constitutional government against a sectional majority waging war against the people and institutions of fifteen independent States of the old Federal Union, and have done all these things deliberately against the warnings and vetoes of the Governor and the solemn remonstrances of the minority in the Senate and House of Representatives: Therefore, Be it further ordained, That the unconstitutional edicts of a factious majority of a Legislature thus false to their pledges, their honor, and their interests are not law, and that such a government is unworthy of the support of a brave and free people, and that we do therefore declare that the people are thereby absolved from all allegiance to said government, and that they have a right to establish any government which to them may seem best adapted to the preservation of their rights and libert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dopted 20 Nov 1861, by a "Convention of the People of Kentucky"] </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PlainText"/>
        <w:jc w:val="both"/>
        <w:rPr>
          <w:rFonts w:ascii="Times New Roman" w:hAnsi="Times New Roman" w:cs="Times New Roman"/>
          <w:sz w:val="28"/>
          <w:u w:val="single"/>
        </w:rPr>
      </w:pPr>
      <w:r>
        <w:rPr>
          <w:rFonts w:cs="Times New Roman" w:ascii="Times New Roman" w:hAnsi="Times New Roman"/>
          <w:sz w:val="28"/>
          <w:u w:val="single"/>
        </w:rPr>
        <w:t>End Notes</w:t>
      </w:r>
    </w:p>
    <w:p>
      <w:pPr>
        <w:pStyle w:val="PlainText"/>
        <w:ind w:left="360" w:hanging="360"/>
        <w:jc w:val="both"/>
        <w:rPr/>
      </w:pPr>
      <w:r>
        <w:rPr>
          <w:rFonts w:cs="Times New Roman" w:ascii="Times New Roman" w:hAnsi="Times New Roman"/>
          <w:sz w:val="24"/>
        </w:rPr>
        <w:t xml:space="preserve">1. </w:t>
        <w:tab/>
        <w:t xml:space="preserve">Much documented evidence is also available in the book "A True Estimate of Abraham Lincoln and Vindication of the South" by Mildred Lewis Rutherford. It is published by The Patrick Henry Foundation for Common Law Studies. This book is also available online and free from </w:t>
      </w:r>
      <w:r>
        <w:rPr>
          <w:rFonts w:cs="Times New Roman" w:ascii="Times New Roman" w:hAnsi="Times New Roman"/>
          <w:b/>
          <w:sz w:val="24"/>
        </w:rPr>
        <w:t>http://www.netease.net.members/buck</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t>2.</w:t>
        <w:tab/>
        <w:t>Another excellent documented source of truth about this war and Lincoln's perfidy is found in "The Real Lincoln" by Thomas J. DiLorenzo.</w:t>
      </w:r>
    </w:p>
    <w:p>
      <w:pPr>
        <w:pStyle w:val="PlainText"/>
        <w:ind w:left="360" w:hanging="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45:00Z</dcterms:created>
  <dc:creator>Buck Castleberry</dc:creator>
  <dc:description/>
  <dc:language>en-US</dc:language>
  <cp:lastModifiedBy>Buck Castleberry</cp:lastModifiedBy>
  <dcterms:modified xsi:type="dcterms:W3CDTF">2002-07-03T16:55:00Z</dcterms:modified>
  <cp:revision>96</cp:revision>
  <dc:subject/>
  <dc:title>Historical Lies</dc:title>
</cp:coreProperties>
</file>