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 xml:space="preserve">Thomas Paine - </w:t>
      </w:r>
      <w:r>
        <w:rPr>
          <w:b/>
          <w:bCs/>
          <w:color w:val="000000"/>
          <w:sz w:val="36"/>
          <w:szCs w:val="36"/>
        </w:rPr>
        <w:t>Robert Green Ingersoll   PAR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 page print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roducible Electronic Publishing can defeat cens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This file, its printout, or copies of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re to be copied and given away, but NOT s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, 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The Works of ROBERT G.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ITH HIS NAME LEFT OUT, THE HISTORY OF LIB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ANNOT BE WRITT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speak the praises of the brave and thoughtful dead,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 a labor of gratitude and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rough all the centuries gone, the mind of man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eaguered by the mailed hosts of superstition. Slow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fully has advanced the army of deliverance. Hated by thos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shed to rescue, despised by those they were dying to save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 soldiers, these immortal deliverers, have fought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ks, labored without applause, suffered without pity, an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died execrated and abhorred. For the good of mankin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pted isolation, poverty, and calumny. They gave up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ificed all, lost all but truth and self-resp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of the bravest soldiers in this army was Thomas Pain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one, I feel indebted to him for the liberty we are enjo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day. Born among the poor, where children are burdens;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y where real liberty was unknown; where the privileg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ss were guarded with infinite jealousy, and the righ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ividual trampled beneath the feet of priests and nobles;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advocate justice was treason; where intellectual freedom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delity. It is wonderful that the idea of true liberty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ered his b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verty was his mother -- Necessity his ma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had more brains than books; more sense than education;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rage than politeness; more strength than polish. He ha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neration for old mistakes -- no admiration for ancient lies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d the truth for the truth's sake, and for man's sake. He 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pression on every hand; injustice everywhere; hypocrisy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ar, venality on the bench, tyranny on the throne; and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lendid courage he espoused the cause of the weak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ong, of the enslaved many against the titled f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England he was nothing. He belonged to the lower cla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as no avenue open for him. The people hugged their cha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whole power of the government was ready to crush any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endeavored to strike a blow for the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e age of thirty-seven, Thomas Paine left Engl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erica, with the high hope of being instrumental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ishment of a free government. In his own country he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mplish nothing. Those two vultures Church and State --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y to tear in pieces and devour the heart of any one who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y their divine right to enslave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pon his arrival in this country, he found himself poss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 letter of introduction, signed by another Infide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lustrious Franklin. this, and his native genius, constitut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ire capital; and he needed no more. He found the col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moring for justice; whining about their grievances; upo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es at the foot of the throne, imploring that mixture of idio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sanity, George the III., by the grace of God,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oration of their ancient privileges. They were not endeav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come free men but were trying to soften the heart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ster. They were perfectly willing to make brick if Pharaoh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rnish the straw. The colonists wished for, hoped for, and pr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reconciliation. They did not dream of indepen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gave to the world his "Common Sense" It was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gument for separation, the first assault upon the British for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ment, the first blow for a republic, and it aroused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hers like a trumpet's bl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as the first to perceive the destiny of the New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other pamphlet ever accomplished such wonderful results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filled with argument, reason, persuasion, and unanswe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gic. It opened a new world. It filled the present with hop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uture with honor. Everywhere the people responded, an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w months the Continental Congress declared the colonies fre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ependent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new nation was born. It is simple justice to say that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more to cause the Declaration of Independence than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. Neither should it be forgotten that his attacks upon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tain were also attacks upon monarchy; and while he convinc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that the colonies ought to separate from the mother count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also proved to them that a free government is the best that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instituted among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my judgment, Thomas Paine was the best political wri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ever lived. "What he wrote was pure nature, and his sou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pen ever went together." Ceremony, pageantry, and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phernalia of power, had no effect upon him. He examin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hy and wherefore of things. He was perfectly radical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e of thought. Nothing short of the bed-rock satisfied him.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husiasm for what he believed to be right knew no bounds.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dark scenes of the Revolution, never for one moment di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pair. Year after year his brave words were ringing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d, and by the bivouac fires the weary soldiers rea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ing words of "Common Sense," filled with ideas sharp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swords, and consecrated themselves anew to the 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d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was not content with having aroused the spir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ependence, but he gave every energy of his soul to keep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 alive. He was with the army. He shared its defeats,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ngers, and its glory. When the situation became desperate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oom settled upon all, he gave them the "CRISIS." It was a c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day and a pillar of fire by night, leading the way to freedo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or, and glory. He shouted to them, "These are the times that 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souls. The summer soldier, and the sunshine patriot, will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crisis, shrink from the service of his country; but h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s it now deserves the love and thanks of man and woma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hose who wished to put the war off to some future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a lofty and touching spirit of self-sacrifice he said: "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ous parent should say, 'If there must be war let it be i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y, that my child may have peace --' To the cry that Americ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rebels, he replied: "He that rebels against reason is a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bel; but he that in defence of reason rebels against tyranny,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better title to 'Defender of the Faith' than George the Thir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 said it was not to the interest of the colonie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. Paine answered this by saying, "To know whether it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t of the continent to be independent, we need ask onl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mple, easy question: 'Is it the interest of a man to be a boy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life?'" He found many who would listen to nothing, and to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said, "That to argue with a man who has renounced his reas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ke giving medicine to the dead." This sentiment ought to ad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alls of every orthodox 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a world of political wisdom in this: "England l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liberty in a long chain of right reasoning from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les"; and there is real discrimination in saying' "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eks and Romans were strongly possessed of the spirit of lib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not the principles, for at the time that they were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to be slaves themselves, they employed their power to ensl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st of mankin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his letter to the British people, in which he tr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ince them that war was not to their interest, occur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ing passage brimful of common sense: "War never can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t of a trading nation any more than quarreling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fitable to a man in business. But to make war with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de with us is like setting a bull-dog upon a customer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p-doo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writings of Paine fairly glitter with simple, comp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gical statements, that carry conviction to the dullest and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judiced. He had the happiest possible way of putting the ca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asking questions in such a way that they answer themselv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stating his premises so clearly that the deduction c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vo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ay and night he labored for America; month after month,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year, he gave himself to the Great Cause, until there was "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ment of the people and for the people," and until the ba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stars floated over a continent redeemed, and consecr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appiness of man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e close of the Revolution, no one stood higher in Ame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Thomas Paine. The best, the wisest, the most patriotic,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friends and admirers; and had he been thinking only of hi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he might have rested from his toils and spent the remain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life in comfort and in ease. He could have been what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pleased to call "respectable". He could have died surrou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men, warriors and statesmen. At his death there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an imposing funeral, miles of carriages, civic socie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vos of artillery, a nation in mourning, and, above all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lendid monument covered with 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chose rather to benefit man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at time the seeds sown by the great Infidel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inning to bear fruit in France. The people were beginn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ighteenth Century was crowning its gray hair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eath of Pro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every hand Science was bearing testimony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. Voltaire had filled Europe with light; D'Holbach was g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elite of Paris the principles contained in his "Syste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." The Encyclopedists had attacked supersti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on for the masses. The foundation of things bega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mined. A few had the courage to keep their shoes on and l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sh burn. Miracles began to get scarce. Everywhere th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an to inquire. America had set an example to the world.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 was in the mouths of men, and they began to wipe the d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ir kn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dawn of a new day had appea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mas Paine went to France. Into the new movement he thr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his energies. His fame had gone before him, and he was welco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a friend of the human race, and as a champion of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had never relinquished his intention of pointing out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ymen the defects, absurdities and abuses of the Eng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ment. For this purpose he composed and published his grea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litical work, "The Rights of Man." This work should be rea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man and woman. It is concise, accurate, natural, convinc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unanswerable. It shows great thought; an intimate knowled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various forms of government; deep insight into the very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uman action, and a courage that compels respect and admi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st difficult political problems are solved in a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ences. The venerable arguments in favor of wrong are ref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a question -- answered with a word. For forcible illustr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t comparison, accuracy and clearness of statement, and absol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roughness, it has never been excel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ears of the administration were aroused, and Pain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secuted for libel and found guilty; and yet there i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iment in the entire work that will not challenge the admi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every civilized man. It is a magazine of political wisdom,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senal of ideas, and an honor, not only to Thomas Paine, bu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nature itself. It could have been written only by the ma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the generosity, the exalted patriotism, the goodness to s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he world is my country, and to do good my relig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in all the utterances of the world no grander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limer sentiment. There is no creed that can be compared with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a moment. It should be wrought in gold, adorned with jewe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mpressed upon every human heart: "The world is my countr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o good my relig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792, Paine was elected by the department of Calai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representative in the National Assembly. So great was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rity in France that he was selected about the same tim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ople of no less than four depart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pon taking his place in the Assembly he was appointed a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 committee to draft a constitution for France. Had the Fre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taken the advice of Thomas Paine there would have been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reign of terror." The streets of Paris would not have been f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blood. The Revolution would have been the grandest succ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. The truth is that Paine was too conservative to su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ders of the French Revolution. They, to a great extent,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ried away by hatred and a desire to destroy. They had suff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 long, they had borne so much, that it was impossible for the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moderate in the hour of vic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sides all this, the French people had been so robb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ment, so degraded by the church, that they were not 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rial with which to construct a republic. Many of the lea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ged to establish a beneficent and just government, b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asked for reve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was filled with a real love for mankind.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anthropy was boundless. He wished to destroy monarchy --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narch. He voted for the destruction of tyranny, and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ath of the king. He wished to establish a government on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sis; one that would forget the past; one that would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leges to none and protection to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Assembly, where nearly all were demanding the exec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king -- where to differ from the majority wa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pected, and, where to be suspected was almost certain dea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mas Paine had the courage, the goodness and the justice to v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death. To vote against the execution of the king was a v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his own life. This was the sublimity of devo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le. For this he was arrested, imprisoned, and doom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arch the records of the world and you will find but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limer acts than that of Thomas Paine voting against the king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. He, the hater of despotism, the abhorrer of monarch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mpion of the rights of man, the republican, accepting deat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ve the life of a deposed tyrant -- of a throneless king. This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ast grand act of his political life -- the sublime conclu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is political car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his life he had been the disinterested friend of man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labored -- not for money, not for fame, but for the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. He had aspired to no office; had asked no recognition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es, but had ever been content to labor as a common soldi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rmy of Progress. Confining his efforts to no country, lo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e world as his field of action, filled with a genuine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right, he found himself imprisoned by the very peopl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striven to s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d his enemies succeeded in bringing him to the block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have escaped the calumnies and the hatred of the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. In this country, at least, he would have rank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udest names. On the anniversary of the Declaration his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have been upon the lips of all the orators, and his memor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earts of all the peo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mas Paine had not finished his car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had spent his life thus far in destroying the pow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gs, and now he turned his attention to the priests. He kne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abuse had been embalmed in Scripture -- that every out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in partnership with some holy text. He knew that the thr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kulked behind the altar, and both behind a pretended rev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God. By this time he had found that it was of little u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 the body and leave the mind in chains. He had explo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ations of despotism, and had found them infinitely rotten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dug under the throne, and it occurred to him that he would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look behind the alt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result of his investigations was given to the worl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Age of Reason" From the moment of its publication he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mous. He was calumniated beyond measure. To slander him wa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ure the thanks of the church. All his services were insta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gotten, disparaged or denied. He was shunned as though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a pestilence. Most of his old friends forsook him.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arded as a moral plague, and at the bare mention of his nam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ody hands of the church were raised in horror. He was denou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the most despicable of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 content with following him to his grave, they pursued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death with redoubled fury. and recounted with infinite gus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atisfaction the supposed horrors of his death-bed; glor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act that he was forlorn and friendless, and gloated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nds over what they supposed to be the agonizing remorse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ely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wonderful that all his services were thus forgotten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amazing that one kind word did not fall from some pulpit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one did not accord to him, at least honesty. Strange, th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eneral denunciation some one did not remember his labo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, his devotion to principle. his zeal for the rights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low-men. He had, by brave and splendid effort, associat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me with the cause of Progress. He had made it impossible to wr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istory of political freedom with his name left out. He wa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creators of light; one of the heralds of the dawn. He h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yranny in the name of kings, and in the name of God, with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op of his noble blood. He believed in liberty and justice,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cred doctrine of human equality. Under these divine ban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fought the battle of his life. In both worlds he offer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od for the good of man. In the wilderness of America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nch Assembly, in the somber cell waiting for death, he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unflinching, unwavering friend of his race; the same undau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mpion of universal freedom. And for this he has been hated;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the church has violated even his gr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enough to make one believe that nothing is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al than for men to devour their benefactors. The people 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s have crucified and glorified. Whoever lifts his voice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uses, whoever arraigns the past at the bar of the pres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ever asks the king to show his commission, or questio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hority of the priest, will be denounced as the enemy of m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 In all ages reason has been regarded as the enemy of 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has been considered so pleasing to the Deity as a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ial of the authority of your own mind. Self-reliance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 a deadly sin; and the idea of living and dying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id and consolation of superstition has always horrifi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. By some unaccountable infatuation, belief has be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ill is considered of immense importance. All religion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sed upon the idea that God will forever reward the true beli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ternally damn the man who doubts or denies. Belief is rega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the one essential thing. To practice justice, to love mercy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enough. You must believe in some incomprehensible creed.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say, "Once one is three, and three times one is one." Th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practiced every virtue, but failed to believe, was exec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so outrages the feelings of the church as a mo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believer -- nothing so horrible as a charitable Athe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Paine was born, the world was religious, the pulp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al throne, and the churches were making every effort to cru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of the brain the idea that it had the right to thi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plendid saying of Lord Bacon, that "the inquiry of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is the love-making or wooing of it, the knowledge of tru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is the presence of it, and the belief of truth, which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joying of it, are the sovereign good of human nature," has be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ver will be, rejected by religionists. Intellectual lib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a matter of necessity, forever destroys the idea that belief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ther praise or blame-worthy, and is wholly in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creed in Christendom. Paine recognized this truth. H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w that as long as the Bible was considered inspired,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mous doctrine of the virtue of belief would be believ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ached. He examined the Scriptures for himself, and found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ed with cruelty, absurdity and immor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again made up his mind to sacrifice himself for the go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fellow-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commenced with the assertion, "That any system of reli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as anything in it that shocks the mind of a child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true system." What a beautiful, what a tender sentiment!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 the church began to hate him. He believed in one God, an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. After this life he hoped for happiness. He believed that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consisted in doing justice, loving mercy, in endeav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 make our fellow-creatures happy, and in offering to Go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uit of the heart. He denied the inspiration of the Scrip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was his 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contended that it is a contradiction in terms to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thing a revelation that comes to us second-hand, either verb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in writing. He asserted that revelation is necessarily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first communication, and that after that it is onl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of something which another person says was a rev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. We have only his word for it, as it was never made to us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gument never has been and probably never will be answered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ied the divine origin of Christ, and showed conclusivel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retended prophecies of the Old Testament had no refere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whatever; and yet he believed that Christ was a virtuo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iable man; that the morality he taught and practiced wa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t benevolent and elevated character, and that it had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eded by any. Upon this point he entertained the same senti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held by the Unitarians, and in fact by all the most enlight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his time the church believed and taught that every wor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ible was absolutely true. Since his day it has been pro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 in its cosmogony, false in its astronomy, false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onology, false in its history, and so far as the Old Test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concerned, false in almost everything. There are but few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, scientific men who apprehend that the Bible is literally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on earth at this day would pretend to settle any scient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stion by a text from the Bible? The old belief is confi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gnorant and zealous. The church itself will before long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iven to occupy the position of Thomas Paine. The best mi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rthodox world, to-day, are endeavoring to prove the exist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 personal Deity. All other questions occupy a minor place.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no longer asked to swallow the Bible whole, whale, Jona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; you are simply required to believe in God, and pay your pew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nt. There is not now an enlightened minister in the world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seriously contend that Samson's strength was in his hair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necromancers of Egypt could turn water into blo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eces of wood into serpents. These follies have passed awa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nly reason that the religious world can now have for disli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e is that they have been forced to adopt so many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in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thought the barbarities of the Old Test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nsistent with what he deemed the real character of God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d that murder, massacre and indiscriminate slaughter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er been commanded by the Deity. He regarded much of the Bibl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ish, unimportant and foolish. The scientific world enter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me opinion. Paine attacked the Bible precisely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 in which he had attacked the pretensions of kings. H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me weapons. All the pomp in the world could not mak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wer. His reason knew no "Holy of Holies," except the abo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. The sciences were then in their infancy. The atten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ally learned had not been directed to an impar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mination of our pretended revelation. It was accepted by mos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matter of course. The church was all-powerful, and no one,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roughly imbued with the spirit of self-sacrifice, thought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ment of disputing the fundamental doctrines of Christianity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amous doctrines that salvation depends upon belief -- upo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re intellectual conviction -- was then believed and preached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ubt was to secure the damnation of your soul. This absu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ish doctrine shocked the common sense of Thomas Paine,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ounced it with the fervor of honest indignation. This doctr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hough infinitely ridiculous, has been nearly universal, an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as hurtful as senseless. For the overthrow of this infam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net, Paine exerted all his strength. He left few argument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d by those who should come after him, and he used none tha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refuted. The combined wisdom and genius of all mankind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y conceive of an argument against liberty of tho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ither can they show why any one should be punished, eith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world or another, for acting honestly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; and yet a doctrine with every possible argument agains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been, and still is, believed and defended by the ent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thodox world. Can it be possible that we have been endow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 simply that our souls may be caught in its toils and sna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e may be led by its false and delusive glare ou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rrow path that leads to joy into the broad way of everla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? Is it possible that we have been given reason simply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y through faith ignore its deductions, and avoid its conclus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ght the sailor to throw away his compass and depend entirely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og? If reason is not to be depended upon in matt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, that is to say, in respect of our duties to the De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y should it be relied upon in matters respecting the righ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fellows? Why should we throw away the laws given to Mos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himself, and have the audacity to make some of our own?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e we drown the thunders of Sinai by calling the ayes and no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etty legislature? If reason can determine what is merciful,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just, the duties of man to man, what more do we want eith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or in etern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wn, forever down, with any religion that requires upo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ant altar the sacrifice of the goddess Reason, that comp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to abdicate forever the shining throne of the soul, strip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form the imperial purple, snatches from her hand the scep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 and makes her the bond-woman of a senseless fait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a man should tell you that he had the most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ting in the world, and after taking you where it wa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ist upon having your eyes shut, you would likely suspect,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had no painting or that it was some pitiable daub.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tell you that he was a most excellent performer on the viol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yet refuse to play unless your ears were stopped, you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, to say the least of it, that he had an odd way of convi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of his musical ability. But would his conduct be an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ful than that of a religionist who asks that before exa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creed you will have the kindness to throw away your reason?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st gentleman says, "Keep your eyes shut, my picture will b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thing but being seen;" "Keep your ears stopped. my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cts to nothing but being heard." The last says, "Away with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, my religion dreads nothing but being understoo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 far as I am concerned, I most cheerfully admit that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 are honest, and most ministers sincere. We do not att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; we attack their creed. We accord to them the same righ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ask for ourselves. We believe that their doctrines are hurtf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e believe that the frightful text, "He that believes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ved and he that believeth not shall be damned," has cov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with blood. It has filled the heart with arrogance, crue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urder. It has caused the religious wars; bound hundre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s to the stake; founded inquisitions; filled dunge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nted instruments of torture; taught the mother to hate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; imprisoned the mind; filled the world with ignor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ecuted the lovers of wisdom; built the monaster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ents; made happiness a crime, investigation a sin, and sel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ance a blasphemy. It has poisoned the springs of learn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directed the energies of the world; filled all countri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t; housed the people in hovels; fed them with famine; and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efforts of a few brave Infidels it would have tak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back to the midnight of barbarism and left the heav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a st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alingers of Paine say that he had no right to attack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trine, because he was unacquainted with the dead languag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is reason, it was a piece of pure impudence in hi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e the Scrip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necessary to understand Hebrew in order to kn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elty is not a virtue, that murder is inconsistent with in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ness, and that eternal punishment can be inflicted upon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by an eternal fiend? Is it really essential to conjug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ek verbs before you can make up your mind as to the prob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dead people getting out of their graves? Must one be ver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tin before he is entitled to express his opinion a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uineness of a pretended revelation from God? Common s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ongs exclusively to no tongue. Logic is not confined to, no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been buried with, the dead languages. Paine attacked the B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it is translated. If the translation is wrong, let its defe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c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ristianity of Paine's day is not the Christianity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. There has been a great improvement since then. One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ifty years ago the foremost preachers of our time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ished at the stake. A Universalist would have been tor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eces in England, Scotland, and America. Unitarians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 themselves in the stocks, pelted by the rabble with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s, after which their ears would have been cut off their tong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red, and their foreheads branded. Less than one hundred and fif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 ago the following law was in force in Maryl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 it enacted by the Right Honorable, the Lord Proprietor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ith the advice and consent of his lordship's governor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per and lower houses of the Assembly, and the author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at if any person shall hereafter, within this provi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tingly, maliciously, and advisedly, by writing or spea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aspheme or curse God, or deny our Savior, Jesus Christ, to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 of God, or shall deny the Holy Trinity, the Father, S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y Ghost, or the Godhead of any of the three persons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y of the Godhead, or shall utter any profane words conc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oly Trinity, or any of the persons thereof, and shall there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convict by verdict, shall, for the last offence, be b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rough the tongue, and fined twenty pounds to be levied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dy. And for the second offence, the offender shall be stigmat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burning in the forehead with the letter B, and fined fo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unds. And that for the third offence the offender shall s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 without the benefit of clerg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trange thing about this law is, that it has never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led, and is still in force in the District of Columbia.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ke this were in force in most of the colonies, and 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ies where the church had 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Old Testament, the death penalty was attach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s of offenses. It has been the same in all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ies. To-day, in civilized governments, the death penal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ached only to murder and treason: and in some i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irely abolished. What a commentary upon the divine syste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day of Thomas Paine, the church was ignorant, blo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relentless. In Scotland the "Kirk" was at the summit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. It was a full sister of the Spanish Inquisition. It w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 upon human nature. It was the enemy of happiness, the ha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y, and the despiser of religious liberty. It taught par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rder their children rather than to allow them to propagate e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the mother held opinions of which the infamous "Kirk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approved, her children were taken from her arms, her bab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very bosom, and she was not allowed to see them, or to wr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a word. It would not allow shipwrecked sailors to be resc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drowning on Sunday. It sought to annihilate pleasure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llute the heart by filling it with religious cruelty and gloo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o change mankind into a vast horde of pious, heartless fi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of the most famous Scotch divines said: "The Kirk hold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us toleration is not far from blasphemy." And this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otch Kirk denounced, beyond measure, the man who had the mo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eur to say, "The world is my country, and to do good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." And this same Kirk abhorred the man who said, "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ystem of religion that shocks the mind of a child cannot be a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yste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at time nothing so delighted the church as the beau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endless torment, and listening to the weak wailings of dam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nts struggling in the slimy coils and poison-folds of the w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never 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bout the beginning of the nineteenth century, a boy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me of Thomas Aikenhead, was indicted and tried at Edinburgh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ing denied the inspiration of the Scriptures, and for having,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veral occasions, when cold, wished himself in hell that he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t warm. Notwithstanding the poor boy recanted and begg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rcy, he was found guilty and hanged. His body was thrown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e at the foot of the scaffold and covered with st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secutions and executions like this were common in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country, and all of them were based upon the belie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intellectual conviction is a 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wonder the church hated and traduced the author of the "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Reason." England was filled with Puritan gloom and Episcop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emony. All religious conceptions were of the grossest 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deas of crazy fanatics and extravagant poets were take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ber facts. Milton had clothed Christianity in the soil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ded finery of the gods -- had added to the story of Chri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bles of Mythology. He gave to the Protestant Church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rageously material ideas of the Deity. He turned all the ang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soldiers -- made heaven a battlefield, put Christ in uni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escribed God as a militia general. His works were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 Protestants nearly as sacred as the Bible itself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agination of the people was thoroughly polluted by the horr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ry, the sublime absurdity of the blind Mil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aven and hell were realities -- the judgment-da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cted -- books of account would be opened. Every man would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arges against him read. God was supposed to sit on a gol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ne, surrounded by the tallest angels, with harps in their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rowns on their heads. The goats would be thrust into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 on the left, while the orthodox sheep, on the right, we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mbol on sunny slopes forever and for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ation was profoundly ignorant, and consequently extre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us, so far as belief was concer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Europe, Liberty was lying chained in the Inquisition --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te bosom stained with blood. In the New World the Puritans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hanging and burning in the name of God, and selling Qua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into slavery in the name of Christ, who said, "S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tle children to come unto m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der such conditions progress was impossible. Some one h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d the way. The church is, and always has been, incapabl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ward movement. Religion always looks back. The church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ready reduced Spain to a guitar, Italy to a hand-orga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reland to ex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 one not connected with the church had to attac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ster that was eating out the heart of the world. Some one h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ifice himself for the good of all. The people were in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ject slavery; their manhood had been taken from them by pomp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geantry and power. Progress is born of doubt and inqui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never doubts -- never inquires. To doubt is here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o inquire is to admit that you do not know -- the church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i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re than a century ago Catholicism, wrapped in robes r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nocent blood of millions, holding in her frantic clu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wns and scepters, honors and gold, the keys of heaven and he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mpling beneath her feet the liberties of nations, in the pr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ment of almost universal dominion, felt within her heart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east the deadly dagger of Voltaire. From that blow the chu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er can recover. Livid with hatred she launched her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athema at the great destroyer, and ignorant Protestant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oed the curse of R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our country the church was all-powerful, and al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vided into many sects, would instantly unite to repel a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struck the first grand b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"Age of Reason" did more to undermine the pow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stant Church than all other books then known. It furnishe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ense amount of food for thought. It was written for the a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, and is a straightforward, honest investigation of the Bi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of the Christia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did not falter, from the first page to the last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s you his candid thought, and candid thoughts are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lu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"Age of Reason" has liberalized us all. It put arg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mouths of the people; it put the church on the defensive;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abled somebody in every village to corner the parson; it ma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wiser, and the church better; it took power from the pulp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ivided it among the p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ust in proportion that the human race has advanc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has lost power. There is no exception to this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nation ever materially advanced that held strict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of its foun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nation ever gave itself wholly to the control of the chu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losing its power, its honor, and exist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church pretends to have found the exact truth.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nd of progress. Why pursue that which you have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e when you k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creed is a rock in running water: humanity sweeps by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creed cries to the universe, "Halt!" A creed is the igno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t bullying the enlightened Pres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ignorant are not satisfied with what can be demonst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 is too slow for them, and so they invent creeds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and completeness. A sublime segment, a grand fragment, are of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lue to them. They demand the complete circle -- the ent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music they want a melody with a recurring accen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sured periods. In religion they insist upon immediate answ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questions of creation and destiny. The alpha and omega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 must be in the alphabet of their superstition. A reli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annot answer every question, and guess every conundrum i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estimation, worse than worthless. They desire a ki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logical dictionary -- a religious ready reckoner, togethe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ide-boards at all crossings and turns. They mistake impude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hority, solemnity for wisdom, and bathos for inspiration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inning and the end are what they demand. The grand fligh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gle is nothing to them. They want the nest in which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tched, and especially the dry limb upon which he roosts.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an be learned is hardly worth knowing. The prese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dered of no value in itself. Happiness must not be exp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side of the clouds, and can only be attained by self-den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aith; not self-denial for the good of others, bu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vation of your own sweet 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denied the authority of bibles and creeds; this was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e, and for this the world shut the door in his fac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tied its slops upon him from the wind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challenge the world to show that Thomas Paine ever wrot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ne, one word in favor of tyranny -- in favor of immorality;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ne, one word against what he believed to be for the high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st interest of mankind; one line, one word against just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rity, or liberty, and yet he has been pursued as though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a fiend from hell. His memory has been execrated as though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murdered some Uriah for his wife; driven some Hagar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ert to starve with his child upon her bosom; defiled hi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ughters; ripped open with the sword the sweet bodies of l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nocent women; advised one brother to assassinate anoth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pt a harem with seven hundred wives and three hundred concubin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had persecuted Christians even unto strange c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has pursued Paine to deter others. No effor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in any age of the world spared to crush out opposition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used painting, music and architecture, simply to de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. But there are men that nothing can awe. There have bee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imes brave spirits that dared even the gods. Some proud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always been above the waves. In every age some Diogenes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ificed to all the gods. True genius never cowers, and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ways some Samson feeling for the pillars of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thedrals and domes, and chimes and chants -- tem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scoer and groined and carved, and gilded with gold -- alta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pers, and paintings of virgin and babe -- censer and chalic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suble, paten and alb -- organs, and anthems and incense r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winged and blest -- maniple, amice and stole -- cros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siers, tiaras and crowns -- miters and missals and masse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saries, relics and robes -- martyrs and saints, and wind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ined as with the blood of Christ -- never, never for one mo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ed the brave, proud spirit of the Infidel. He knew that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mp and glitter had been purchased with Liberty -- that price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wel of the soul, in looking at the cathedral he rememb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ngeon. The music of the organ was not loud enough to drow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nk of fetters. He could not forget that the taper had ligh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agot. He knew that the cross adorned the hilt of the sw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o where others worshiped, he wept and scor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doubter, the investigator, the Infidel, have b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viors of liberty. This truth is beginning to be realize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ly intellectual are honoring the brave thinkers of the p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the church is as unforgiving as ever, and still wo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y any Infidel should be wicked enough to endeavor to destroy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will tell the church wh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ou have imprisoned the human mind; you have been the enem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; you have burned us at the stake -- wasted us upon s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s -- torn our flesh with iron; you have covered us with ch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reated us as outcasts; you have filled the world with fear;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taken our wives and children from our arms; you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iscated our property; you have denied us the right to tes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courts of justice; you have branded us with infamy; you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n out our tongues; you have refused us burial. In the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religion, you have robbed us of every right; and after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licted upon us every evil that can be inflicted in this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have fallen upon your knees, and with clasped hands impl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God to torment us for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you wonder that we hate your doctrines -- that we desp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creeds -- that we feel proud to know that we are beyond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 -- that we are free in spite of you -- that we can ex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honest thought, and that the whole world is grandly ris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lessed l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you wonder that we point with pride to the fac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delity has ever been found battling for the rights of man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iberty of conscience, and for the happiness of a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you wonder that we are proud to know that we have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disciples of Reason, and soldiers of Freedom; that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ounced tyranny and superstition, and have kept our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stained with human blo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deny that religion is the end or object of this life.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is so considered it becomes destructive of happiness -- the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 of life. It becomes a hydra-headed monster, reach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rible coils from the heavens, and thrusting its thousand fa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the bleeding, quivering hearts of men. It devours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stance, builds palaces for God, (who dwells not in temple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hands,) and allows his children to die in huts and hovels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s the earth with mourning, heaven with hatred, the pres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, and all the future with desp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irtue is a subordination of the passions to the intellect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o act in accordance with your highest convictions. It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st in believing, but in doing. This is the sublime truth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fidels in all ages have uttered. They have handed the to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one to the other through all the years that have fled.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ltar of Reason they have kept the sacred fire, and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g midnight of faith they fed the divine fl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fidelity is liberty; all religion is slavery. In every cr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is the slave of God, woman is the slave of man and the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are the slaves of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do not want creeds; we want knowledge -- we want happ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yet we are told by the church that we have accomp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; that we are simply destroyers; that we tear down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ilding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nothing to free the mind? Is it nothing to civil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? Is it nothing to fill the world with light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y, with science? Is it nothing to dignify man and exal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? Is it nothing to grope your way into the dreary pris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amp and dropping dungeons, the dark and silent cell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, where the souls of men are chained to flo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ne; to greet them like a ray of light, like the song of a bi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urmur of a stream; to see the dull eyes open and grow slow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ght; to feel yourself grasped by the shrunken and unused ha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ear yourself thanked by a strange and hollow voi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nothing to conduct these souls gradually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ssed light of day -- to let them see again the happy field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eet, green earth, and hear the everlasting music of the waves?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nothing to make men wipe the dust from their swollen kne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ars from their blanched and furrowed cheeks? Is it a small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relieve the heavens of an insatiate monster and write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dome, glittering with stars, the grand word FREEDOM?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small thing to quench the flames of hell with the holy tea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ty -- to unbind the martyr from the stake -- break all the ch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put out the fires of civil war -- stay the sword of the fanat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ear the bloody hands of the Church from the white throa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a small thing to make men truly free -- to destro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gmas of ignorance, prejudice and power -- the poisoned fabl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, and drive from the beautiful face of the ear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nd of Fea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does seem as though the most zealous Christian mus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s entertain some doubt as to the divine origin of his 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eighteen hundred years the doctrine has been preached. F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a thousand years the church had, to a great exte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ol of the civilized world, and what has been the result?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ristian nations patterns of charity and forbearance?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ry, their principal business is to destroy each other.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five millions of Christians are trained, educated, and dr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murder their fellow-Christians. Every nation is groaning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vast debt incurred in carrying on war against other Christia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defending itself from Christian assault. The world is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forts to protect Christians from Christians, and every sea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vered with iron monsters ready to blow Christian brains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froth. Millions upon millions are annually expen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ort to construct still more deadly and terrible engin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. Industry is crippled, honest toil is robbed, and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gary (except churches) is taxed to defray the expen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warfare. There must be some other way to reform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. We have tried creed, and dogma and fable, and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led; and they have failed in all the nations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eople perish for the lack of knowled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hing but education -- scientific education -- can bene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. We must find out the laws of nature and conform to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need free bodies and free minds, -- free labor and fre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ought, -- chainless hands and fetterless brains. Free labor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us wealth. Free thought will give us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need men with moral courage to speak and write their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s, and to stand by their convictions, even to the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. We need have no fear of being too radical. The futur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ify all grand and brave predictions. Paine was splendid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vance of his time; but he was orthodox compared with the Infid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o-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highway of Progress are the broken images of the P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every hand the people advance. The Vicar of God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shed from the throne of the Caesars, and upon the roof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City falls once more the shadow of the Eag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has been accomplished by the heroic few. The me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 have explored heaven and earth, and with infinite pat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furnished the facts. The brave thinkers have used them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oomy caverns of superstition have been transformed into tem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ought, and the demons of the past are the angels of to-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cience took a handful of sand, constructed a telescop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it explored the starry depths of heaven. Science wres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ods their thunderbolts; and now, the electric spark, freigh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ought and love, flashes under all the waves of the s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 took a tear from the cheek of unpaid labor, converte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steam, created a giant that turns with tireless ar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less wheels of to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mas Paine was one of the intellectual heroes --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to whom we are indebted. His name is associated foreve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eat Republic. As long as free government exists h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embered, admired and hono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lived a long, laborious and useful life. The worl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ter for his having lived. For the sake of truth he acce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tred and reproach for his portion. He ate the bitter brea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rrow. His friends were untrue to him because he was tr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, and true to them. He lost the respect of what is 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ciety, but kept his own. His life is what the world calls fail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hat history calls suc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o love your fellow-men more than self is goodness, Tho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e was g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o be in advance of your time -- to be a pionee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ion of right -- is greatness, Thomas Paine was gr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o avow your principles and discharge your dut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ce of death is heroic, Thomas Paine was a h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e age of seventy-three, death touched his tired heart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d in the land his genius defended -- under the flag he ga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kies. Slander cannot touch him now -- hatred cannot reach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. He sleeps in the sanctuary of the tomb, beneath the quie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t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few more years -- a few more brave men -- a few more r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, and mankind will venerate the memory of him who sai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ANY SYSTEM OF RELIGION THAT SHOCK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MIND OF A CHILD CANNOT BE A TRUE SYSTEM;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WORLD IS MY COUNTRY, AND TO DO GOOD MY RELIG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 xml:space="preserve">Thomas Paine - </w:t>
      </w:r>
      <w:r>
        <w:rPr>
          <w:b/>
          <w:bCs/>
          <w:color w:val="000000"/>
          <w:sz w:val="36"/>
          <w:szCs w:val="36"/>
        </w:rPr>
        <w:t>Robert Green Ingersoll   PAR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 page print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roducible Electronic Publishing can defeat cens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Contents of this file                           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MAS PAINE -- 1892                               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MTER'S GUN.                                       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IVISECTION.             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STERN SOCIETY OF THE ARMY OF THE POTOMAC BANQUET.   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This file, its printout, or copies of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re to be copied and given away, but NOT s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, 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The Works of ROBERT G.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 great man's memory may outlive his life half a y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ut, by'r lady, he must build churches the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IGHTY-THREE years ago Thomas Paine ceased to defend 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ment he became dumb all his enemies found a tongue.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acked on every hand. The Tories of England had been wai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revenge. The believers in kings, in hereditary govern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obility of every land, execrated his memory. Their grea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y was dead. The believers in human slavery, and all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mored for the rights of the States as against the sovereig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Nation, joined in the chorus of denunciation. In addi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, the believers in the inspiration of the Scriptur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cupants of orthodox pulpits, the professors in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leges, and the religious historians, were his swor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acable fo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man had gratified no ambition at the expense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low-men; he had desolated no country with the flame and swo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; he had not wrung millions from the poor and unfortunate;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betrayed no trust, and yet he was almost universally despi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gave his life for the benefit of mankind. Day and nigh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, many weary years, he labored for the good of others, and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 body and soul to the great cause of human liberty.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on the hatred of the people for whose benefit, for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ancipation, for whose civilization, for whose exaltation he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ainst him every slander that malignity could co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ypocrisy pass was gladly and joyously taken as genuine, and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 with regard to his career was believed to be counterfeit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ttacked by thousands where he was defended by one, and th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defended him was instantly attacked, silenced, or destro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last his life has been written by Moncure D. Conwa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al history of Thomas Paine, of what he attemp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mplished, of what he taught and suffered,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tly, truthfully and candidly given to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nceforth the slanderer will be without exc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ho reads Mr. Conway's pages will find that Thomas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more than a patriot -- that he was a philanthropist -- a l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only of his country, but of all mankind. He will find tha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ympathies were with those who suffered, without regard to reli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race, country or complexion, He will find that this great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not hesitate to attack the governing class of his native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o commit what was called treason against the king,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ght do battle for the rights of men; that in spi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judices of birth, he took the side of the American Colon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gladly attacked the political abuses and absurditi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been fostered by altars and thrones for many centuries;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for the people against nobles and kings, and that he pu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 in pawn for the good of 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winter of 1774, Thomas Paine came to America. Aft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he was employed as one of the writers on the Pennsylv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gaz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see what he did, calculated to excite the hatred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low-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irst article he ever wrote in America, and the first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shed by him anywhere, appeared in that magazine on the 8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ch, 1775. It was an attack on American slavery -- a plea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s of the negro. In that article will be found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arguments that can be urged against that most infamou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institutions. Every line is full of humanity, pity, tender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love of justice. Five days after this article appea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erican Anti-Slavery Society was formed. Certainly this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ite our hatred. To-day the civilized world agrees with the es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ten by Thomas Paine in 177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at time great interests were against him. The own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s became his enemies, and the pulpits, supported by sl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bor, denounced this abolition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ext article published by Thomas Paine,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gazine, and for the next month, was an attack on the prac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eling, showing that it was barbarous, that it did not even 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ettle the right or wrong of a dispute, that it c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ended on any just grounds, and that its influence was degra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ruel. The civilized world now agrees with the opin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mas Paine upon that barbarous prac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May, 1775, appeared in the same magazine another art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ten by Thomas Paine, a Protest Against Cruelty to Animals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an the work that was so successfully and gloriously carrie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Henry Bergh, one of the noblest, one of the grandest, me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continent has produ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good people of this world agree with 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ugust of the same year he wrote a plea for the Righ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an, the first ever published in the New World. Certainly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not be hated for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as the first to suggest a union of the colonies.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claration of Independence was issued, Paine had writte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bout the Free and Independent States of America. He had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oken of the United Colonies as the "Glorious Union," and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rst to write these words: "The United States of America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May, 1775, Washington said: "If you ever hear of me jo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any such measure (as separation from Great Britain) you have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ve to set me down for everything wicked." He had also said: "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not the wish or interest of the government (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ssachusetts), or of any other upon this continent, separate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lectively, to set up for independence." And in the same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njamin Franklin assured Chatham that no one in America wa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vor of separation. As a matter of fact, the peopl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onies wanted a redress of their grievances -- they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aming of separation, of indepen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775 Paine wrote the pamphlet known as "Common Sense."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published on the 10th of January, 1776. It was the first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independence, the first cry for national life, for absol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paration. No pamphlet, no book, ever kindled such a sud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lagration, -- a purifying flame, in which the prejud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s of millions were consumed. To read it now, after the lap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than a hundred years, hastens the blood. It is but the me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 to say that Thomas Paine did more for the 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paration, to sow the seeds of independence, than any other ma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time. Certainly we should not despise him for thi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tion of Independence followed, and in that declar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found not only the thoughts, but some of the expres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ring the war, and in the very darkest hours, Paine wr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is called "The Crisis," a series of pamphlets giving from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ime his opinion of events, and his prophecies. These marvel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ations produced an effect nearly as great as the pamph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Common Sense." These strophes, written by the bivouac fires,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m the soul of bat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ll he wrote, Paine was direct and natural. He touch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y heart of the subject. He was not awed by names or titles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 or power. He never lost his regard for truth, for princi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never wavered in his allegiance to reason, to what he belie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right. His arguments were so lucid, so unanswerable,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arisons and analogies so apt, so unexpected, that they exc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assionate admiration of friends and the unquenchable hatr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. So great were these appeals to patriotism, to the lov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, the pride of independence, the glory of success,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said by some of the best and greatest of that tim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erican cause owed as much to the pen of Paine as to the swo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the 2d day of November, 1779, there was introduced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embly of Pennsylvania an act for the abolition of slavery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amble was written by Thomas Paine. To him belongs the hon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ory of having written the first Proclamation of Emancip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erica -- Paine the first, Lincoln the l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, of all others, succeeded in getting ai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uggling colonies from France. "According to Lamartine, the 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uis XVI., loaded Paine with favors, and a gift of six mill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confided into the hands of Franklin and Paine. On the 25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gust, 1781, Paine reached Boston bringing two million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thousand livres in silver, and in convoy a ship lade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othing and military store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n November, 1779, Paine was elected clerk to the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embly of Pennsylvania. In 1780, the Assembly received a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General Washington in the field, saying that he fea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tresses in the army would lead to mutiny in the ranks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ter was read by Paine to the Assembly. He immediately wro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air McClenaghan, a Philadelphia merchant, explaining the urge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closing five hundred dollars, the amount of salary due him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k, as his contribution towards a relief fund. The merch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led a meeting the next day, and read Paine's letter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scription list was immediately circulated, and in a shor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one million five hundred thousand dollars was raised.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capital the Pennsylvania bank -- afterwards the bank of N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erica -- was established for the relief of the arm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783 "Paine wrote a memorial to Chancellor Livings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retary of Foreign Affairs, Robert Morris, Minister of Fin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is assistant, urging the necessity of adding a Contin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islature to Congress, to be elected by the several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bert Morris invited the Chancellor and a number of eminent m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et Paine at dinner, where his plea for a stronger Un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ussed and approved. This was probably the earliest of a s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onsultations preliminary to the Constitutional Convent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On the 19th of April, 1783, it being the eighth anniver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Battle of Lexington, Paine printed a little pamph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itled 'Thoughts on Peace and the Probable Advantages Thereof.'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is pamphlet he pleads for "a supreme Nationality absorbing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rished sovereignties." Mr. Conway calls this pamphlet Pain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Farewell Address," and gives the following extr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"It was the cause of America that made me an author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ce with which it struck my mind, and the danger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dition in which the country was in, by courting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mpossible and an unnatural reconciliation with those who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termined to reduce her, instead of striking out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ly line that could save her, -- a Decla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ependence, -- made it impossible for me, feeling as I d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be silent; and if, in the course of more than seven y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have rendered her any service, I have likewise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thing to the reputation of literature, by free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sinterestedly employing it in the great cause of mankin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as the scenes of war are closed, and every man prep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home and happier times, I therefore take leav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bject. I have most sincerely followed it from beginn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d, and through all its turns and windings; and what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y I may hereafter be in, I shall always feel an honest p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the part I have taken and acted, and a gratitude to natu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idence for putting it in my power to be of some u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had made some enemies, first, by attacking Af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ry, and, second, by insisting upon the sovereign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ring the Revolution our forefathers, in order to jus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ing war on Great Britain, were compelled to take the grou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men are entitled to life, liberty and the pursuit of happ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no other way could they justify their action. After the wa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ner instincts began to take possession of the mind, and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had fought for their own liberty were perfectly will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slave others. We must also remember that the Revolution was be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arried on by a noble minority -- that the majority were re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favor of Great Britain and did what they dared to preve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 of the American cause. The minority, however, had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ffairs. They were active, energetic, enthusiastic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rageous, and the majority were overawed, shamed, and suppr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when peace came, the majority asserted themselv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ts of trade and commerce were consulted. Enthusiasm slow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d, and patriotism was mingled with the selfishness of traff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, after all, the enemies of Paine were few, the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many. He had the respect and admiration of the great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est, and was enjoying the fruits of his lab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Revolution was ended, the colonies were free. They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united, they formed a Nation, and the United States of Ame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a place on the map of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was not a politician. He had not labored for seven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get an office. His services were no longer needed in America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luded to educate the English people, to inform them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s, to expose the pretenses, follies and fallacies, the cr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ruelties of nobles, kings, and parliaments. In the bra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t of this man were the dream and hope of the univer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lic. He had confidence in the people. He hated tyrann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, despised the senseless pomp and vain show of crowned robb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ughed at titles, and the "honorable" badges wor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sequious and servile, by fawners and followers; loved lib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all his heart, and bravely fought against those who could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wards of place and gold, and for those who could pay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an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ping to hasten the day of freedom, he wrote the "Righ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" -- a book that laid the foundation for all the real lib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English now enjoy -- a book that made known to English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claration of Nature, and convinced millions that all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of the same mother, entitled to share equally in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fts. Every Englishman who has outgrown the ideas of 1688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ember Paine with love and reverence. Every Englishman who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ght to destroy abuses, to lessen or limit the prerogativ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rown, to extend the suffrage, to do away with "ro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roughs," to take taxes from knowledge, to increase and pro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freedom of speech and the press, to do away with bribe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ame of pensions, and to make England a govern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les rather than of persons, has been compelled to adop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ed and use the arguments of Thomas Paine. In England every st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ward freedom has been a triumph of Paine over Burke and Pitt.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ever rendered a greater service to his native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ook called the "Rights of Man" was the grea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ibution that literature had given to liberty. It rest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d-rock. No attention is paid to precedents except to sh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wrong. Paine was not misled by the proverbs that wo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written for sheep. He had the intelligence to examin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, and the courage to publish his conclusions. As soon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Rights of Man" was published the Government was alarmed.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ort was made to suppress it. The author was indicted;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shed, and those who sold, were arrested and imprisoned.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ew gospel had been preached -- a great man had shed ligh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new force had been born, and it was beyond the power of no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kings to undo what the author-hero had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avoid arrest and probable death, Paine left England.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wn with brave hand the seeds of thought, and he knew that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ed a fire that nothing could extinguish until England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ame of Thomas Paine had reached France in many way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ally through Lafayette. His services in America were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n. The pamphlet "Common Sense" had been published in Fren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ts effect had been immense. "The Rights of Man" that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ed, and was then creating, such a stir in England, was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n to the French. The lovers of liberty everywhere w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ends and admirers of Thomas Paine. In America, Eng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otland, Ireland, and France he was known as the defen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r rights. He had preached a new gospel. He had given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gna Charta to the peo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 popular was Paine in France that he was elected by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ituencies to the National Convention. He chose to re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ais. From the moment he entered French territory he was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almost royal honors. He at once stood with the foremos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welcomed by all enlightened patriots. As in America, s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ance, he knew no idleness -- he was an organizer and worker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st thing he did was to found the first Republican Societ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ext to write its Manifesto, in which the ground was take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ance did not need a king; that the people should gov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selves. In this Manifesto was this argu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"What kind of office must that be in a governmen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quires neither experience nor ability to execute? tha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 abandoned to the desperate chance of birth; tha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illed with an idiot, a madman, a tyrant, with equal effec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the good, the virtuous, the wise? An offic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ture is a mere nonentity; it is a place of show, no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s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sai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"I am not the personal enemy of kings. Qui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trary. No man wishes more heartily than myself to see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in the happy and honorable state of private individua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I am the avowed, open and intrepid enemy of what is 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narchy; and I am such by principles which nothing can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ter or corrupt, by my attachment to humanity, by the anxi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ich I feel within myself for the dignity and hon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uman rac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of the grandest things done by Thomas Paine was his eff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ave the life of Louis XVI. The Convention was in fav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. Paine was a foreigner. His career had caused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alousies. He knew the danger he was in -- that the tige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ready crouching for a spring -- but he was true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les. He was opposed to the death penalty. He remember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uis XVI. had been the friend of America, and he very cheer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sked his life, not only for the good of France, not only to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king, but to pay a debt of gratitude. He asked the Con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exile the king to the United States. He asked this as a 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Convention and as a citizen of the United States.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erican he felt grateful not only to the king, but to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nchman, He, the adversary of all kings, asked the Conven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ember that kings were men, and subject to human frailties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ok still another step, and said: "As France has been the fir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uropean nations to abolish royalty, let us also be the firs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lish the punishment of death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n after the death of Louis had been voted, Pain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appeal. With a courage born of the highest possible s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duty he sai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"France has but one ally -- the United States of Amer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is the only nation that can furnish France with na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visions, for the kingdoms of Northern Europe are, or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ll be, at war with her. It happens that the person now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scussion is regarded in America as a deliverer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untry. I can assure you that his execution will there sp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iversal sorrow, and it is in your power not thus to w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eelings of your ally. Could I speak the French langu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would descend to your bar, and in their name become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titioner to respite the execution of your sentence on Lou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h, citizens, give not the tyrant of England the triump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eing the man perish on the scaffold who helped my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others of America to break his chain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was worthy of the man who had said: "Where Lib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, there is my countr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was second on the committee to prepare the draf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itution for France to be submitted to the Convention.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al author, not only of the draft of the Constitution, b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claration of Righ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France, as in America, he took the lead. His first thou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med to be first principles. He was clear because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found. People without ideas experience great difficul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ding words to express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the moment that Paine cast his vote in favor of mercy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favor of life -- the shadow of the guillotine was on him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w that when he voted for the King's life, he voted for hi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. Paine remembered that the king had been the fri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erica, and to him ingratitude seemed the worst of crimes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ked to destroy the monarch, not the man; the king,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end. He discharged his duty and accepted death. This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oism of goodness -- the sublimity of devo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lieving that his life was near its close, he made up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 to give to the world his thoughts concerning "revea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." This he had for some time intended to do, but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ters had claimed his attention. Feeling that there was no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lost, he wrote the first part of the "Age of Reason,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ve the manuscript to Joel Barlow. Six hours after,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rested. The second part was written in prison while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iting for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clearly saw that men could not be really free, or def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reedom they had, unless they were free to think and speak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w that the church was the enemy of liberty, that the alta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ne were in partnership, that they helped each other and di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poi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felt that, being a man, he had the right to exa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eds and the Scriptures for himself, and that, being an ho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, it was his duty and his privilege to tell his fellow-m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lusions at which he arr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found that the creeds of all orthodox churches were absu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ruel, and that the Bible was no better. Of course he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re were some good things in the creeds and in the B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he defended, but the infamous, the inhuman, he attac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matters of religion he pursued the same course that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ings political. He depended upon experience, and above al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. He refused to extinguish the light in his own soul.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 to himself, and gave to others his honest thoughts. He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k wealth, or place, or fame. He sought the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had felt it to be his duty to attack the institu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ry in America, to raise his voice against dueling, to pl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rights of woman, to excite pity for the suffering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estic animals, the speechless friends of man; to plead the 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eparation, of independence, of American nationality, to att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buses and crimes of monarchs to do what he could to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dom to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thought it his duty to take another step. Kings asse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y derived their power, their right to govern, from God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assertion Paine replied with the "Rights of Man." Pri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tended that they were the authorized agents of God. P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lied with the "Age of Reas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book is still a power, and will be as long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ities and cruelties of the creeds and the Bibl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fenders. The "Age of Reason" affected the priests just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Rights of Man" affected nobles and kings. The kings answ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guments of Paine with laws, the priests with lies. Kings appea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force, priests to fraud. Mr. Conway has written in regar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Age of Reason" the most impressive and the most inter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 in his bo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contended for the rights of the individual, --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isdiction of the soul. Above all religions he placed Rea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ve all kings, Men, and above all men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irst part of the "Age of Reason" was writte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dow of a prison, the second part in the gloom of death.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shadow, from that gloom, came a flood of light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ament, by which the wealth of a marvelous brain, the lov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 and heroic heart were given to the world, was writte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ce of the scaffold, when the writer believed he was g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last message to his fellow-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"Age of Reason" was his 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anklin, Jefferson, Sumner and Lincoln, the four grea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smen that America has produced, were believers in the cre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Universalists and Unitarians have found their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pons, their best arguments, in the "Age of Reas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lowly, but surely, the churches are adopting not on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guments, but the opinions of the great Reform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odore Parker attacked the Old Testament and Calvini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logy with the same weapons and with a bitterness excelled by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who has expressed his thoughts in our langu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was a century in advance of his time. If he were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his sympathy would be with Savage, Chadwick, Professor Brig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"advanced theologians." He, too, would talk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higher criticism," and the latest definition of "inspirat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advanced thinkers substantially are repeating the "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." They still wear the old uniform -- clinging to the togg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ology -- but inside of their religious rags they agre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 one argument that Paine urged against the inspi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ible, against the truth of miracles, against the barbar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famies of the Old Testament, against the preten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s and the claims of kings, has ever been answ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s arguments in favor of the existence of what he was ple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call the God of Nature were as weak as those of all Theist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. But in all the affairs of this world, his clear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ion, lucidity of expression, cogency of argument, apt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arison, power of statement and comprehension of the subjec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d, with all its bearings and consequences, have rarely, if 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n excel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had no reverence for mistakes because they were old. He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admire the castles of Feudalism even when they were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ivy. He not only said that the Bible was not inspired, bu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onstrated that it could not all be true. This was "brutal."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ted arguments so strong, so clear, so convincing,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not be answered. This was "vulga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stood for liberty against kings, for humanity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eds and gods. This was "cowardly and low." He gave his lif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 and civilize his fellow-men. This was "infamou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was arrested and imprisoned in December, 1793. He w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ay the least, neglected by Gouverneur Morris and Washington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released through the efforts of James Monroe, in Novemb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94. He was called back to the Convention, but too late to b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. As most of the actors had suffered death, the traged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over and the curtain was falling. Paine remained in Pa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il the "Reign of Terror" was ended and that of the Cors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yrant had commen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came back to America hoping to spend the remain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life surrounded by those for whose happiness and freedom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bored so many years. He expected to be rewarded with the lo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rence of the American peo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794 James Monroe had written to Paine these w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It is unnecessary for me to tell you how much all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untrymen, I speak of the great mass of the people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rested in your welfare. They have not forgot the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their own Revolution and the difficult scenes through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passed; nor do they review its several stages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viving in their bosoms a due sensibility of the mer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se who served them in that great and arduous confli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rime of ingratitude has not yet stained, and I hope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ll stain, our national character. You are considered by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not only having rendered important services in our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volution, but as being on a more extensive scale the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human rights and a distinguished and able advoc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ublic liberty. To the welfare of Thomas Paine we are no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not be indifferen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same year Mr. Monroe wrote a letter to the Committ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al Safety, asking for the release of Mr. Paine, in whi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ong other things, he sai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"The services Thomas Paine rendered to his country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ruggle for freedom have implanted in the hearts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untrymen a sense of gratitude never to be effaced as lo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shall deserve the title of a just and generous peopl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reaching America, Paine found that the sense of gratit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been effaced. He found that the Federalists hated him wit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hearts because he believed in the rights of the peop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still true to the splendid principles advocated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kest days of the Revolution. In almost every pulpit he fou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lignant and implacable foe, and the pews were filled with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. The slave-holders hated him. He was held responsible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crimes of the French Revolution. He was regarded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asphemer, an Atheist, an enemy of God and man. The igno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izens of Bordentown, as cowardly as orthodox, longed to mob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hor of "Common Sense" and "The Crisis." They thought he had s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 to the Devil because he had defended God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nderous charges that he had inspired the writers of the Bibl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use he had said that a being of infinite goodness and p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not establish slavery and polyga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had insisted that men had the right to thin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selves. This so enraged the average American citizen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ged for reve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802 the people of the United states had exceedingly cr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as about the liberty of thought and expression. Neither ha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 conception of religious freedom. Their highest thought 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ject was expressed by the word "toleration," and eve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leration extended only to the various Christian sects. Ev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unted religious liberty of colonial Maryland was on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ect that one kind of Christian should not fine, impris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ll another kind of Christian, but all kinds of Christians ha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, and it was their duty, to brand, imprison and kill Infid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every 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ne had been guilty of thinking for himself and giving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lusions to the world without having asked the cons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 -- just as he had published his political opinions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ve of the king. He had published his thoughts on relig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appealed to reason -- to the light in every mind,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ity, the pity, the goodness which he believed to be in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t. He denied the right of kings to make laws and of pries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 creeds. He insisted that the people should make laws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human being should think for himself. While some belie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reedom of religion, he believed in the religion of freed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Paine had been a hypocrite, if he had conceal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inions, if he had defended slavery with quotation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sacred Scriptures" -- if he had cared nothing for the libert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in other lands -- if he had said that the state could not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the church -- if he had sought for place instead of tru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ould have won wealth and power, and his brow would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wned with the laurel of f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made what the pious call the "mistake" of being tr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 -- of living with an unstained soul. He had liv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bored for the people. The people were untrue to him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urned evil for good, hatred for benefits received, and ye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 chivalric soul remembered their ignorance and loved them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his heart, and fought their oppressors with all his str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must remember what the churches and creeds were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y, what the theologians really taught, and what th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d. To save a few in spite of their vices, and to dam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 without regard to their virtues, and all for the glo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mner: -- this was Calvinism. "He that hath ears to hear, let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ar," but he that hath a brain to think must not think. H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th without evidence is good, and he that believeth in sp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evidence is a saint. Only the wicked doubt, only the blasphe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ies. This was orthodox Christia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mas Paine had the courage, the sense, the heart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ounce these horrors, these absurdities, these infinite infam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did what he could to drive these theological wipers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vinistic cobras, these fanged and hissing serp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 from the heart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few civilized men agreed with him then, and the worl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gressed since 1809. Intellectual wealth has accumulated; v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tal estates have been left to the world. Geologists have for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rets from the rocks, astronomers from the stars, historian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ld records and lost languages. In every direction the think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vestigator have ventured and explored, and even the pew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un to ask questions of the pulpits. Humboldt has liv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win and Haeckel and Huxley, and the armies led by them,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d the thought of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es of 1809 could not be the friends of 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church asserting that belief is necessary to salvation ever w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ever will be, the champion of true liberty. A church found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ry -- that is to say, on blind obedience, worshi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rresponsible and arbitrary power, must of necessity be the en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uman freed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orthodox churches are now anxious to save the littl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e left of their creed. If one now believes in God, and lend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tle financial aid, he is considered a good and desirable me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need not define God after the manner of the catechism. H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lk about a "Power that works for righteousness," or the torto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 that beats the rabbit Lie in the long run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Unknowable," or the Unconditioned," or the "Cosmic Force,"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Ultimate Atom," or "Protoplasm," or the "What" -- provide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ins this word with a capi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must also remember that there is a difference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ependence and liberty. Millions have fought for independenc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row off some foreign yoke -- and yet were at heart the enem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rue liberty. A man in jail, sighing to be free, may be sai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in favor of liberty, but not from principle; but a man wh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free, risks or gives his life to free the enslaved, is a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dier of lib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mas Paine had passed the legendary limit of life. On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most of his old friends and acquaintances had deserted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ligned on every side, execrated, shunned and abhorred --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rtues denounced as vices -- his services forgotten --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racter blackened, he preserved the poise and balance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l. He was a victim of the people, but his convictions rem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shaken. He was still a soldier in the army of freedom, and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ed to enlighten and civilize those who were impatiently wa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his death, Even those who loved their enemies hated him,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end -- the friend of the whole world -- with all their hea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the 8th of June, 1809, death came -- Death, almost his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his funeral no pomp, no pageantry, no civic procession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itary display. In a carriage, a woman and her son who had l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the bounty of the dead -- on horseback, a Quaker, the huma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whose heart dominated the creed of his head -- and, follow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ot, two negroes filled with gratitude -- constituted the fu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tege of 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ho had received the gratitude of many millions, the tha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enerals and statesmen -- he who had been the frien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anion of the wisest and best -- he who had taught a peop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free, and whose words had inspired armies and enlight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s, was thus given back to Nature, the mother of us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people of the great Republic knew the lif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ous, this chivalric man, the real story of his services,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fferings and his triumphs of what he did to compel the rob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wned, the priests and kings, to give back to the people lib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jewel of the soul; if they knew that he was the first to wr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he Religion of Humanity"; if they knew that he, above all oth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nted and watered the seeds of independence, of union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ality, in the hearts of our forefathers -- that his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gladly repeated by the best and bravest in many lands; if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w that he attempted, by the purest means, to attain the nobl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loftiest ends -- that he was original, sincere, intrepi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could truthfully say: "The world is my country, to do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 religion" -- if the people only knew all this -- the truth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would repeat the words of Andrew Jackson: "Thomas Paine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monument made with hands; he has erected a monum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ts of all lovers of libert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orth American Review, August, 18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MTER'S G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61 -- April 12th -- 18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about three-quarters of a century the statesmen,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ay, the politicians, of the North and South, had been bu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ing compromises, adopting constitutions and enacting laws; bu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ing speeches, framing platforms and political pretenses,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 that liberty and slavery might dwell in peace and friend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 the same fla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rrogance on one side, hypocrisy on the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ight apologized to Wrong for the sake of the Un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ources of justice were poisoned, and patriotism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fender of piracy. In the name of humanity mothers were rob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ir bab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rty years ago to-day a shot was fired, and in a momen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romises, all the laws, all the constitutional amendme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idiotic and heartless decisions of courts and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eches of orators inspired by the hope of place and power,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wn into rags and ravelings, pieces and patc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MTER'S G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orth and South had been masquerading as friends,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moment, while the sound of that shot was ringing in their 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faced each other as enem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roar of that cannon announced the birth of a new epo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choes of that shot went out, not only over the ba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rleston, but over the hills, the prairies and fores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in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echoes said marvelous things and uttered propheci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ne were wise enough to underst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 at that time had the slightest conception of the immed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ture? Who then was great enough to see the end? Who then was 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ough to know that the echoes would be kept alive and repea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 by thousands and thousands of cannon, by millions of muske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the fields of ruthless wa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at time Abraham Lincoln, an Illinois lawyer, was bar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mouth in the President's chair, and that shot made him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nding and majestic figure of the nineteenth century --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 that stands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 could have guessed the names of the heroes to be rep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countless lips before the echoes of that shot should have d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as at that time a young man at Galena, sil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obtrusive, unknown; and yet, the moment that shot was fire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destined to lead the greatest host ever marshaled on a fiel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, destined to receive the final sword of the Rebell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as another, in the Southwest, who heard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oes of that shot, and who afterward marched from Atlanta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a; and another, far away by the Pacific, who also heard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choes, and who became one of the immortal th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, above all, the echoes were heard by millions of m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en in the fields of unpaid toil, and they knew not the mea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felt that they had heard a prophecy of freedom. And the ech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ld of death and glory for many thousands -- of the agon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en -- the sobs of orphans -- the sighs of the imprison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lad shouts of the delivered, the enfranchised, the redee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who fired that gun did not dream that they were g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 to millions of people, including themselves, white as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black, North as well as South, and that before the echoe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away, all the shackles would be broken, all the constitu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tatutes of slavery repealed, and all the compromises me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lost in a great compact made to preserve the liberties of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56:00Z</dcterms:created>
  <dc:creator>Joseph O. Gill</dc:creator>
  <dc:description/>
  <cp:keywords/>
  <dc:language>en-US</dc:language>
  <cp:lastModifiedBy>Joseph</cp:lastModifiedBy>
  <dcterms:modified xsi:type="dcterms:W3CDTF">2010-04-28T12:29:00Z</dcterms:modified>
  <cp:revision>3</cp:revision>
  <dc:subject/>
  <dc:title>On Thomas Paine</dc:title>
</cp:coreProperties>
</file>