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jc w:val="center"/>
              <w:rPr>
                <w:color w:val="7A6B70"/>
              </w:rPr>
            </w:pPr>
            <w:r>
              <w:rPr>
                <w:color w:val="7A6B70"/>
                <w:sz w:val="36"/>
                <w:szCs w:val="36"/>
              </w:rPr>
              <w:t>An Occasional Letter On The Female Sex</w:t>
            </w:r>
          </w:p>
        </w:tc>
      </w:tr>
      <w:tr>
        <w:trPr>
          <w:trHeight w:val="37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color w:val="7A6B70"/>
              </w:rPr>
            </w:pPr>
            <w:r>
              <w:rPr>
                <w:color w:val="7A6B70"/>
              </w:rPr>
              <mc:AlternateContent>
                <mc:Choice Requires="wps">
                  <w:drawing>
                    <wp:inline distT="0" distB="0" distL="0" distR="0">
                      <wp:extent cx="32918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259.1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 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AN OCCASIONAL LETTER ON THE FEMALE SEX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 xml:space="preserve">O Woman! lovely Woman! </w:t>
        <w:br/>
        <w:t xml:space="preserve">Nature made thee to temper man, </w:t>
        <w:br/>
        <w:t xml:space="preserve">We had been Brutes without you. </w:t>
        <w:br/>
        <w:t>OTWAY.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 xml:space="preserve">IF we take a survey of ages and of countries, we shall find the women, </w:t>
        <w:br/>
        <w:t xml:space="preserve">almost-without exception-at all times and in all places, adored and oppressed. </w:t>
        <w:br/>
        <w:t xml:space="preserve">Man, who has never neglected an opportunity of exerting his power, in paying </w:t>
        <w:br/>
        <w:t xml:space="preserve">homage to their beauty, has always availed himself of their weakness. </w:t>
        <w:br/>
        <w:t>He has been at once their tyrant and their slave.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 xml:space="preserve">Nature herself,in forming beings so susceptible and tender, appears to have </w:t>
        <w:br/>
        <w:t xml:space="preserve">been more attentive to their charms than to their happiness. Continually </w:t>
        <w:br/>
        <w:t xml:space="preserve">surrounded with griefs and fears, the women more than share all our miseries, </w:t>
        <w:br/>
        <w:t xml:space="preserve">and are besides subjected to ills which are peculiarly their own. They cannot </w:t>
        <w:br/>
        <w:t xml:space="preserve">be the means of life without exposing themselves to the loss of it; every </w:t>
        <w:br/>
        <w:t xml:space="preserve">revolution which they undergo, alters their health, and threatens their existence. </w:t>
        <w:br/>
        <w:t xml:space="preserve">Cruel distempers attack their beauty-and the hour which confirms their release </w:t>
        <w:br/>
        <w:t xml:space="preserve">from those is perhaps the most melancholy of their lives. It robs them of the most </w:t>
        <w:br/>
        <w:t xml:space="preserve">essential characteristic of their sex. They can then only hope for protection from </w:t>
        <w:br/>
        <w:t>the humiliating claims of pity, or the feeble voice of gratitude.</w:t>
        <w:br/>
        <w:br/>
        <w:t xml:space="preserve">Society, instead of alleviating their condition, is to them the source </w:t>
        <w:br/>
        <w:t xml:space="preserve">of new miseries. More than one half of the globe is covered with savages; </w:t>
        <w:br/>
        <w:t xml:space="preserve">and among all these people women are completely wretched. Man, in a state of </w:t>
        <w:br/>
        <w:t xml:space="preserve">barbarity, equally cruel and indolent, active by necessity, but naturally inclined </w:t>
        <w:br/>
        <w:t xml:space="preserve">to repose, is acquainted with little more than the physical effects of love; and, </w:t>
        <w:br/>
        <w:t xml:space="preserve">having none of those moral ideas which only can soften the empire of force, he is </w:t>
        <w:br/>
        <w:t xml:space="preserve">led to consider it as his supreme law, subjecting to his despotism those whom reason </w:t>
        <w:br/>
        <w:t xml:space="preserve">had made his equal, but whose imbecility betrayed them to his strength. </w:t>
        <w:br/>
        <w:t xml:space="preserve">"Nothing" (says Professor Miller, speaking of the women of barbarous nations) </w:t>
        <w:br/>
        <w:t xml:space="preserve">"can exceed the dependence and subjection in which they are kept, or the toil and </w:t>
        <w:br/>
        <w:t xml:space="preserve">drudgery which they are obliged to undergo. The husband, when he is not engaged in </w:t>
        <w:br/>
        <w:t xml:space="preserve">some warlike exercise, indulges himself in idleness, and devolves upon his wife </w:t>
        <w:br/>
        <w:t xml:space="preserve">the whole burden of his domestic affairs. He disdains to assist her in any of those </w:t>
        <w:br/>
        <w:t xml:space="preserve">servile employments. She sleeps in a different bed, and is seldom permitted to have </w:t>
        <w:br/>
        <w:t>any conversation or correspondence with him."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The women among the Indians of America are what the Helots were among the Spartans,</w:t>
        <w:br/>
        <w:t xml:space="preserve">a vanquished people, obliged to toil for their conquerors. Hence on the banks of </w:t>
        <w:br/>
        <w:t xml:space="preserve">the Oroonoko, we have seen mothers slaying their daughters out of compassion, and </w:t>
        <w:br/>
        <w:t xml:space="preserve">smothering them in the hour of their birth. They consider this barbarous pity as a </w:t>
        <w:br/>
        <w:t>virtue.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 xml:space="preserve">"The men (says Commodore Byron, in his account of the inhabitants of South-America) </w:t>
        <w:br/>
        <w:t>exercise a most despotic authority over their wives, whom they consider in the same</w:t>
        <w:br/>
        <w:t xml:space="preserve">view they do any other part of their property, and dispose of them accordingly. Even </w:t>
        <w:br/>
        <w:t xml:space="preserve">their common treatment of them is cruel; for though the toil and hazard of procuring </w:t>
        <w:br/>
        <w:t xml:space="preserve">food lies entirely on the women, yet they are not suffered to touch any part of it </w:t>
        <w:br/>
        <w:t xml:space="preserve">till the hubsand is satisfied; and then he assigns them their portion, which is </w:t>
        <w:br/>
        <w:t>generally very scanty, and such as he has not a stomach for himself."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 xml:space="preserve">Among the nations of the East we find another kind of despotism and dominion </w:t>
        <w:br/>
        <w:t xml:space="preserve">prevail-the Seraglio and the domestic servitude of woman, authorized by the manners </w:t>
        <w:br/>
        <w:t xml:space="preserve">and established by the laws. In Turkey, in Persia, in India, in Japan, and over the </w:t>
        <w:br/>
        <w:t>vast empire of China, one half of the human species is oppressed by the other.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 xml:space="preserve">The excess of oppression in those countries springs from the excess </w:t>
        <w:br/>
        <w:t>of love.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 xml:space="preserve">All Asia is covered with prisoners, where beauty in bondage awaits the caprices </w:t>
        <w:br/>
        <w:t xml:space="preserve">of a master. The multitude of women there assembled have no will, no inclinations </w:t>
        <w:br/>
        <w:t xml:space="preserve">but his. Their triumphs are only for a moment; and their rivalry, their hate, and </w:t>
        <w:br/>
        <w:t xml:space="preserve">their animosities continue till death. There the lovely sex are obliged to repay </w:t>
        <w:br/>
        <w:t xml:space="preserve">even their servitude with the most tender affections; or, what is still more </w:t>
        <w:br/>
        <w:t xml:space="preserve">mortifying, with the counterfeit of an affection, which they do not feel. There </w:t>
        <w:br/>
        <w:t xml:space="preserve">the most gloomy tyranny has subjected them to creatures, who, being of neither sex, </w:t>
        <w:br/>
        <w:t xml:space="preserve">are a dishonor to both. There, in short, their education tends only to debase </w:t>
        <w:br/>
        <w:t xml:space="preserve">them; their virtues are forced; their very pleasures are involuntary and joyless; </w:t>
        <w:br/>
        <w:t xml:space="preserve">and after an existence of a few years-till the bloom of youth is over-their period </w:t>
        <w:br/>
        <w:t xml:space="preserve">of neglect commences, which is long and dreadful. In the temperate latitude where </w:t>
        <w:br/>
        <w:t xml:space="preserve">the climates, giving less ardor to passion, leave more confidence in virtue, the </w:t>
        <w:br/>
        <w:t xml:space="preserve">women have not been deprived of their liberty, but a severe legislation has, at all </w:t>
        <w:br/>
        <w:t xml:space="preserve">times, kept them in a state of dependence. One while they were confined to their own </w:t>
        <w:br/>
        <w:t xml:space="preserve">apartments, and debarred at once from business and amusement; at other times, a </w:t>
        <w:br/>
        <w:t xml:space="preserve">tedious guardianship defrauded their hearts, and insulted their understandings. </w:t>
        <w:br/>
        <w:t xml:space="preserve">Affronted in one country by polygamy, which gives them their rivals for their </w:t>
        <w:br/>
        <w:t>inseparable companions; enslaved in another by in dissoluble ties, which often join</w:t>
        <w:br/>
        <w:t xml:space="preserve">the gentle to the rude, and sensibility to brutality. Even in countries where they </w:t>
        <w:br/>
        <w:t xml:space="preserve">may be esteemed most happy, constrained in their desires in the disposal of their </w:t>
        <w:br/>
        <w:t xml:space="preserve">goods, robbed of freedom of will by the laws, the slaves of opinion, which rules </w:t>
        <w:br/>
        <w:t>them with absolute sway, and construes the slightest appearances into guilt; surrounded</w:t>
        <w:br/>
        <w:t xml:space="preserve">on all sides by judges, who are at once tyrants and their seducers, and who, after </w:t>
        <w:br/>
        <w:t xml:space="preserve">having prepared their faults, punish every lapse with dishonor-nay, usurp the right </w:t>
        <w:br/>
        <w:t xml:space="preserve">of degrading them on suspicion! Who does not feel for the tender sex? Yet such, </w:t>
        <w:br/>
        <w:t xml:space="preserve">I am sorry to say, is the lot of women over the whole earth. Man with regard to them, </w:t>
        <w:br/>
        <w:t xml:space="preserve">in all climates, and in all ages, has been either an insensible husband or an oppressor; </w:t>
        <w:br/>
        <w:t xml:space="preserve">but they have sometimes experienced the cold and deliberate oppression of pride, and </w:t>
        <w:br/>
        <w:t xml:space="preserve">sometimes the violent and terrible tyranny of jealousy. When they are not beloved they </w:t>
        <w:br/>
        <w:t>are nothing; and, when they are, they are tormented. They have almost equal cause to be</w:t>
        <w:br/>
        <w:t xml:space="preserve">afraid of indifference and of love. Over three-quarters of the globe nature has placed </w:t>
        <w:br/>
        <w:t>them between contempt and misery.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 xml:space="preserve">"The melting desires, or the fiery passions," says Professor Ferguson, "which in one </w:t>
        <w:br/>
        <w:t xml:space="preserve">climate take place between the sexes, are, in another, changed into a sober consideration, </w:t>
        <w:br/>
        <w:t xml:space="preserve">or a patience of mutual disgust. This change is remarked in crossing the Mediterranean, </w:t>
        <w:br/>
        <w:t>in following the course of the Mississippi, in ascending the mountains of Caucasus, and</w:t>
        <w:br/>
        <w:t>in passing from the Alps and the Pyrenees to the shores of the Baltic.</w:t>
        <w:br/>
        <w:t xml:space="preserve">"The burning ardors and torturing jealousies of the seraglio and harem, which have </w:t>
        <w:br/>
        <w:t xml:space="preserve">reigned so long in Asia and Africa, and which, in the southern parts of Europe, have </w:t>
        <w:br/>
        <w:t xml:space="preserve">scarcely given way to the differences of religion and civil establishments, are found, </w:t>
        <w:br/>
        <w:t xml:space="preserve">however, with an abatement of heat in the climate, to be more easily changed, in one </w:t>
        <w:br/>
        <w:t xml:space="preserve">latitude, into a temporary passion, which engrosses the mind without enfeebling it, </w:t>
        <w:br/>
        <w:t>and which excites to romantic achievements. By a farther progress to the north it is</w:t>
        <w:br/>
        <w:t xml:space="preserve">changed into a spirit of gallantry, which employs the wit and fancy more than the heart, </w:t>
        <w:br/>
        <w:t xml:space="preserve">which prefers intrigue to enjoyment, and substitutes affection and vanity where sentiment </w:t>
        <w:br/>
        <w:t xml:space="preserve">and desire have failed. As it departs from the sun, the same passion is further composed </w:t>
        <w:br/>
        <w:t>into a habit of domestic connection, or frozen into a state of insensibility, under which</w:t>
        <w:br/>
        <w:t>the sexes at freedom scarcely choose to unite their society."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>Even among people where beauty received the highest homage wefind men who would deprive</w:t>
        <w:br/>
        <w:t xml:space="preserve">the sex of every kind of reputation. "The most virtuous woman," says a celebrated Greek, </w:t>
        <w:br/>
        <w:t xml:space="preserve">"is she who is least talked of." That morose man, while he imposes duties upon women, </w:t>
        <w:br/>
        <w:t xml:space="preserve">would deprive them of the sweets of public esteem, and in exacting virtues from them, </w:t>
        <w:br/>
        <w:t>would make it a crime to aspire at honor.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 xml:space="preserve">If a woman were to defend the cause of her sex, she might address him in the following </w:t>
        <w:br/>
        <w:t>manner: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 xml:space="preserve">"How great is your injustice? If we have an equal right with you to virtue, why should </w:t>
        <w:br/>
        <w:t xml:space="preserve">we not have an equal right to praise? The public esteem ought to wait upon merit. </w:t>
        <w:br/>
        <w:t>Our duties are different from yours, but they are not therefore less diffcult to fulfil,</w:t>
        <w:br/>
        <w:t>or of less consequence to society: They are the fountains of your felicity, and the</w:t>
        <w:br/>
        <w:t xml:space="preserve">sweetness of life. We are wives and mothers.'Tis we who form the union and the </w:t>
        <w:br/>
        <w:t xml:space="preserve">cordiality of families.'Tis we who soften that savage rudeness which considers </w:t>
        <w:br/>
        <w:t xml:space="preserve">everything as due to force, and which would involve man with man in eternal war. </w:t>
        <w:br/>
        <w:t xml:space="preserve">We cultivate in you that humanity which makesyou feel for the misfortunes of others, </w:t>
        <w:br/>
        <w:t>and our tears forewarn you of your own danger. Nay, you cannot be ignorant that we have</w:t>
        <w:br/>
        <w:t>need of courage not less than you. More feeble in ourselves, we have perhaps more trials</w:t>
        <w:br/>
        <w:t xml:space="preserve">to encounter. Nature assails us with sorrow, law and custom press us with constraint, </w:t>
        <w:br/>
        <w:t xml:space="preserve">and sensibility and virtue alarm us with their continual conflict. Sometimes also the </w:t>
        <w:br/>
        <w:t xml:space="preserve">name of citizen demands from us the tribute of fortitude- When you offer your blood to </w:t>
        <w:br/>
        <w:t xml:space="preserve">the State think that it is ours. In giving it our sons and our husbands we give more </w:t>
        <w:br/>
        <w:t xml:space="preserve">than ourselves. You can only die on the field of battle, but we have the misfortune to </w:t>
        <w:br/>
        <w:t xml:space="preserve">survive those whom we love most. Alas! while your ambitious vanity is unceasingly </w:t>
        <w:br/>
        <w:t xml:space="preserve">laboring to cover the earth with statues, with monuments, and with inscriptions to </w:t>
        <w:br/>
        <w:t xml:space="preserve">eternize, if possible, your names, and give yourselves an existence, when this body is </w:t>
        <w:br/>
        <w:t xml:space="preserve">no more, why must we be condemned to live and to die unknown? Would that the grave </w:t>
        <w:br/>
        <w:t xml:space="preserve">and eternal forgetfulness should be our lot. Be not our tyrants in all: Permit our names </w:t>
        <w:br/>
        <w:t>to be sometimes pronounced beyond the narrow circle in which we live. Permit friendship,</w:t>
        <w:br/>
        <w:t xml:space="preserve">or at least love, to inscribe its emblem on the tomb where our ashes repose; and deny </w:t>
        <w:br/>
        <w:t xml:space="preserve">us not that public esteem which, after the esteem of one's self, is the sweetest reward of </w:t>
        <w:br/>
        <w:t>well doing."</w:t>
      </w:r>
    </w:p>
    <w:p>
      <w:pPr>
        <w:pStyle w:val="Normal"/>
        <w:spacing w:before="280" w:after="280"/>
        <w:rPr>
          <w:color w:val="7A6B70"/>
        </w:rPr>
      </w:pPr>
      <w:r>
        <w:rPr>
          <w:color w:val="7A6B70"/>
        </w:rPr>
        <w:t xml:space="preserve">All men, however, it must be owned, have not been equally unjust to their fair </w:t>
        <w:br/>
        <w:t xml:space="preserve">companions. In some countries public honors have been paid to women. Art has erected </w:t>
        <w:br/>
        <w:t xml:space="preserve">them monuments. Eloquence has celebrated their virtues, and historyhas collected </w:t>
        <w:br/>
        <w:t xml:space="preserve">whatever could adorn their character. </w:t>
      </w:r>
    </w:p>
    <w:p>
      <w:pPr>
        <w:pStyle w:val="Normal"/>
        <w:rPr>
          <w:color w:val="7A6B70"/>
        </w:rPr>
      </w:pPr>
      <w:r>
        <w:rPr>
          <w:color w:val="7A6B7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7A6B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3:03:00Z</dcterms:created>
  <dc:creator>Joseph O. Gill</dc:creator>
  <dc:description/>
  <dc:language>en-US</dc:language>
  <cp:lastModifiedBy>Joseph O. Gill</cp:lastModifiedBy>
  <dcterms:modified xsi:type="dcterms:W3CDTF">2002-01-05T13:09:00Z</dcterms:modified>
  <cp:revision>1</cp:revision>
  <dc:subject/>
  <dc:title>An Occasional Letter On The Female Sex</dc:title>
</cp:coreProperties>
</file>