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jc w:val="center"/>
              <w:rPr>
                <w:color w:val="7A6B70"/>
              </w:rPr>
            </w:pPr>
            <w:r>
              <w:rPr>
                <w:color w:val="7A6B70"/>
                <w:sz w:val="36"/>
                <w:szCs w:val="36"/>
              </w:rPr>
              <w:t>Letter to Andrew Dean</w:t>
            </w:r>
          </w:p>
        </w:tc>
      </w:tr>
      <w:tr>
        <w:trPr>
          <w:trHeight w:val="37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color w:val="7A6B70"/>
              </w:rPr>
            </w:pPr>
            <w:r>
              <w:rPr>
                <w:color w:val="7A6B70"/>
              </w:rPr>
              <mc:AlternateContent>
                <mc:Choice Requires="wps">
                  <w:drawing>
                    <wp:inline distT="0" distB="0" distL="0" distR="0">
                      <wp:extent cx="32918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259.1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 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A LETTER TO ANDREW DEAN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FROM THOMAS PAINE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[The original manuscript of this letter is in the library of Harvard</w:t>
        <w:br/>
        <w:t>University - ed.]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I received your friendly letter, for which I am obliged to you. It is three</w:t>
        <w:br/>
        <w:t>weeks ago today (Sunday, August fifteenth), that I was struck with a fit of</w:t>
        <w:br/>
        <w:t>apoplexy, that deprived me of all sense and motion. I had neither pulse nor</w:t>
        <w:br/>
        <w:t>breathing, and the people about me supposed me dead. I had felt exceedingly</w:t>
        <w:br/>
        <w:t>well that day, and had just taken a slice of bread and butter for supper,</w:t>
        <w:br/>
        <w:t>and was going to bed.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The fit took me on the stairs, as suddenly as if I had been shot through the</w:t>
        <w:br/>
        <w:t>head; and I got so very much hurt by the fall, that I have not been able to</w:t>
        <w:br/>
        <w:t>get in and out of bed since that day, otherwise than being lifted out in a</w:t>
        <w:br/>
        <w:t>blanket, by two persons; yet all this while my mental faculties have</w:t>
        <w:br/>
        <w:t>remained as perfect a I ever enjoyed them.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I consider the scene I have passed through as an experiment on dying, and I</w:t>
        <w:br/>
        <w:t>find that death has no terrors for me. As to the people called Christians,</w:t>
        <w:br/>
        <w:t>they have no evidence that their religion is true. There is no more proof</w:t>
        <w:br/>
        <w:t>that the Bible is the Word of God, than that the Koran of Mahomet is the</w:t>
        <w:br/>
        <w:t>Word of God. It is education makes all the difference. Man, before he begins</w:t>
        <w:br/>
        <w:t>to think for himself, is as much the child of habits in Creeds as he is in</w:t>
        <w:br/>
        <w:t>plowing and sowing. Yet creeds, like opinions, prove nothing.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Where is the evidence that the person called Jesus Christ is the begotten</w:t>
        <w:br/>
        <w:t>Son of God? The case admits not of evidence either to our senses or our</w:t>
        <w:br/>
        <w:t>mental faculties: neither has God given to man any talent by which such a</w:t>
        <w:br/>
        <w:t>thing is comprehensible.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It cannot therefore be an object for faith to act upon, for faith is nothing</w:t>
        <w:br/>
        <w:t>more than an assent the mind gives to something it sees cause to believe is</w:t>
        <w:br/>
        <w:t>fact. But priests, preachers, and fanatics, put imagination in the place of</w:t>
        <w:br/>
        <w:t>faith, and it is the nature of the imagination to believe without evidence.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If Joseph the carpenter dreamed (as the book of Matthew (i) says he did),</w:t>
        <w:br/>
        <w:t>that his betrothed wife, Mary, was with child by the Holy Ghost, and that an</w:t>
        <w:br/>
        <w:t>angel told him so, I am not obliged to put faith in his dreams; nor do I put</w:t>
        <w:br/>
        <w:t>any, for I put no faith in my own dreams, and I should be weak and foolish</w:t>
        <w:br/>
        <w:t>indeed to put faith in the dreams of others.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The Christian religion is derogatory to the Creator in all its articles. It</w:t>
        <w:br/>
        <w:t>puts the Creator in an inferior point of view, and places the Christian</w:t>
        <w:br/>
        <w:t>devil above Him. It is he, according to the absurd story in Genesis, that</w:t>
        <w:br/>
        <w:t>outwits the Creator in the Garden of Eden, and steals from Him His favorite</w:t>
        <w:br/>
        <w:t>creature, man, and at last obliges Him to beget a son, and put that son to</w:t>
        <w:br/>
        <w:t>death, to get man back again; and this the priests of the Christian religion</w:t>
        <w:br/>
        <w:t>call redemption.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Christian authors exclaim against the practice of offering up human</w:t>
        <w:br/>
        <w:t>sacrifices, which, they say, is done in some countries; and those authors</w:t>
        <w:br/>
        <w:t>make those exclamations without ever reflecting that their own doctrine of</w:t>
        <w:br/>
        <w:t>salvation is founded on a human sacrifice. They are saved, they say, by the</w:t>
        <w:br/>
        <w:t>blood of Christ. The Christian religion begins with a dream and ends with a</w:t>
        <w:br/>
        <w:t>murder.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As I am now well enough to sit up some hours in the day, though not well</w:t>
        <w:br/>
        <w:t>enough to get up without help, I employ myself as I have always done, in</w:t>
        <w:br/>
        <w:t>endeavoring to bring man to the right use of the reason that God has given</w:t>
        <w:br/>
        <w:t>him, and to direct his mind immediately to his Creator, and not to fanciful</w:t>
        <w:br/>
        <w:t>secondary beings called mediators, as if God was superannuated or ferocious.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As to the book called the Bible, it is blasphemy to call it the Word of God.</w:t>
        <w:br/>
        <w:t>It is a book of lies and contradictions, and a history of bad times and bad</w:t>
        <w:br/>
        <w:t>men. There are but a few good characters in the whole book. The fable of</w:t>
        <w:br/>
        <w:t>Christ and his twelve apostles, which is a parody on the sun and the twelve</w:t>
        <w:br/>
        <w:t>signs of the zodiac, copied from the ancient religions of the eastern world,</w:t>
        <w:br/>
        <w:t>is the least hurtful part.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Everything told of Christ has reference to the sun. His reported</w:t>
        <w:br/>
        <w:t>resurrection is at sunrise, and that on the first day of the week; that is,</w:t>
        <w:br/>
        <w:t>on the day anciently dedicated to the sun, and from thence called Sunday -</w:t>
        <w:br/>
        <w:t>in Latin Dies Solis, the day of the sun; and the next day, Monday, is</w:t>
        <w:br/>
        <w:t>Moon-day. But there is no room in a letter to explain these things.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While man keeps to the belief of one God, his reason unites with his creed.</w:t>
        <w:br/>
        <w:t>He is not shocked with contradictions and horrid stories. His bible is the</w:t>
        <w:br/>
        <w:t>heavens and the earth. He beholds his Creator in all His works, and</w:t>
        <w:br/>
        <w:t>everything he beholds inspires him with reverence and gratitude. From the</w:t>
        <w:br/>
        <w:t>goodness of God to all, he learns his duty to his fellow-man, and stands</w:t>
        <w:br/>
        <w:t>self-reproved when he transgresses it. Such a man is no persecutor.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But when he multiplies his creed with imaginary things, of which he can have</w:t>
        <w:br/>
        <w:t>neither evidence nor conception, such as the tale of the Garden of Eden, the</w:t>
        <w:br/>
        <w:t>Talking Serpent, the Fall of Man, the Dreams of Joseph the Carpenter, the</w:t>
        <w:br/>
        <w:t>pretended Resurrection and Ascension, of which there is even no historical</w:t>
        <w:br/>
        <w:t>relation - for no historian of those times mentions such a thing - he gets</w:t>
        <w:br/>
        <w:t>into the pathless region of confusion, and turns either fanatic or</w:t>
        <w:br/>
        <w:t>hypocrite. He forces his mind, and pretends to believe what he does not</w:t>
        <w:br/>
        <w:t>believe. This is in general the case with the Methodists. Their religion is</w:t>
        <w:br/>
        <w:t>all creed and no morals.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I have now, my friend, given you a facsimile of my mind on the subject of</w:t>
        <w:br/>
        <w:t>religion and creeds, and my wish is, that you make this letter as publicly</w:t>
        <w:br/>
        <w:t>known as you find opportunities of doing.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Yours, in friendship,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Thomas Paine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 xml:space="preserve">New York, August 15, 1806 </w:t>
      </w:r>
    </w:p>
    <w:p>
      <w:pPr>
        <w:pStyle w:val="Normal"/>
        <w:rPr>
          <w:color w:val="7A6B70"/>
        </w:rPr>
      </w:pPr>
      <w:r>
        <w:rPr>
          <w:color w:val="7A6B7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7A6B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1:54:00Z</dcterms:created>
  <dc:creator>Joseph O. Gill</dc:creator>
  <dc:description/>
  <dc:language>en-US</dc:language>
  <cp:lastModifiedBy>Joseph O. Gill</cp:lastModifiedBy>
  <dcterms:modified xsi:type="dcterms:W3CDTF">2002-01-05T21:55:00Z</dcterms:modified>
  <cp:revision>1</cp:revision>
  <dc:subject/>
  <dc:title>Letter to Andrew Dean</dc:title>
</cp:coreProperties>
</file>