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jc w:val="center"/>
              <w:rPr>
                <w:color w:val="7A6B70"/>
              </w:rPr>
            </w:pPr>
            <w:r>
              <w:rPr>
                <w:color w:val="7A6B70"/>
                <w:sz w:val="36"/>
                <w:szCs w:val="36"/>
              </w:rPr>
              <w:t>Royal Pedigree</w:t>
            </w:r>
          </w:p>
        </w:tc>
      </w:tr>
      <w:tr>
        <w:trPr>
          <w:trHeight w:val="37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color w:val="7A6B70"/>
              </w:rPr>
            </w:pPr>
            <w:r>
              <w:rPr>
                <w:color w:val="7A6B70"/>
              </w:rPr>
              <mc:AlternateContent>
                <mc:Choice Requires="wps">
                  <w:drawing>
                    <wp:inline distT="0" distB="0" distL="0" distR="0">
                      <wp:extent cx="32918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259.1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[This royal genealogy was found in the Boston Investigator's compilation of Paine's works.]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George III, who was the grandson of George II, who was the son of George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I, who was the son of the Princess Sophia, who was the sister of William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and Mary, who were the daughter and son-in-law of James II, who was the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son of Charles I, who was a traitor to his country and decapitated as such,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who was the son of James I, who was the son of Mary, who was the sister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(sic) of Edward VI, who was the son of Henry VIII, who was the cold-blooded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murderer of his wives, and the Promoter of the Protestant religion, who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was the son of Henry VII, who slew Richard III, who smothered his nephew,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Edward V, who was the son of Edward IV, who with bloody Richard slew Henry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VI, who succeeded Henry V, who was the son of Henry IV, who was the cousin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of Richard II, who was the son (sic) of Edward III, who was the son of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Richard (sic) II, who was the son of Edward I, who was the son of Henry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III, who was the son of John, who was the brother of Richard I, who was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the son of Henry II, who was the son of Matilda, who was the daughter of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Henry I, who was the brother of William Rufus, who was the son of William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 xml:space="preserve">the Conqueror, who was the son of a whore. </w:t>
      </w:r>
    </w:p>
    <w:p>
      <w:pPr>
        <w:pStyle w:val="Normal"/>
        <w:rPr>
          <w:color w:val="7A6B70"/>
        </w:rPr>
      </w:pPr>
      <w:r>
        <w:rPr>
          <w:color w:val="7A6B7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7A6B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2:07:00Z</dcterms:created>
  <dc:creator>Joseph O. Gill</dc:creator>
  <dc:description/>
  <dc:language>en-US</dc:language>
  <cp:lastModifiedBy>Joseph O. Gill</cp:lastModifiedBy>
  <dcterms:modified xsi:type="dcterms:W3CDTF">2002-01-05T22:08:00Z</dcterms:modified>
  <cp:revision>1</cp:revision>
  <dc:subject/>
  <dc:title>Royal Pedigree</dc:title>
</cp:coreProperties>
</file>