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</w:tcPr>
          <w:p>
            <w:pPr>
              <w:pStyle w:val="Normal"/>
              <w:jc w:val="center"/>
              <w:rPr>
                <w:color w:val="7A6B70"/>
              </w:rPr>
            </w:pPr>
            <w:r>
              <w:rPr>
                <w:color w:val="7A6B70"/>
                <w:sz w:val="36"/>
                <w:szCs w:val="36"/>
              </w:rPr>
              <w:t>The Magazine In America</w:t>
            </w:r>
          </w:p>
        </w:tc>
      </w:tr>
      <w:tr>
        <w:trPr>
          <w:trHeight w:val="37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color w:val="7A6B70"/>
              </w:rPr>
            </w:pPr>
            <w:r>
              <w:rPr>
                <w:color w:val="7A6B70"/>
              </w:rPr>
              <mc:AlternateContent>
                <mc:Choice Requires="wps">
                  <w:drawing>
                    <wp:inline distT="0" distB="0" distL="0" distR="0">
                      <wp:extent cx="329184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259.1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>[This essay was the first which Paine wrote for the Pennsylvania Magazine</w:t>
        <w:br/>
        <w:t>and appeared in the January 24, 1775 issue.]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 xml:space="preserve">      </w:t>
      </w:r>
      <w:r>
        <w:rPr>
          <w:color w:val="7A6B70"/>
        </w:rPr>
        <w:t>In a country whose reigning character is the love of science, it is</w:t>
        <w:br/>
        <w:t>somewhat strange that the channels of communication should continue so</w:t>
        <w:br/>
        <w:t>narrow and limited. The weekly papers are at present the only vehicles of</w:t>
        <w:br/>
        <w:t>public information. Convenience and necessity prove that the opportunities</w:t>
        <w:br/>
        <w:t>of acquiring and communicating knowledge ought always to inlarge with the</w:t>
        <w:br/>
        <w:t>circle of population. America has now outgrown the state of infancy: her</w:t>
        <w:br/>
        <w:t>strength and commerce make large advances to manhood; and science in all its</w:t>
        <w:br/>
        <w:t>branches has not only blossomed, but even ripened on the soil. The cottages</w:t>
        <w:br/>
        <w:t>as it were of yesterday have grown to villages, and the villages to cities;</w:t>
        <w:br/>
        <w:t>and while proud antiquity, like a skeleton in rags, parades the streets of</w:t>
        <w:br/>
        <w:t>other nations, their genius, as if sickened and disgusted with the phantom,</w:t>
        <w:br/>
        <w:t>comes hither for recovery.</w:t>
        <w:br/>
        <w:t>      The present enlarged and improved state of things gives every</w:t>
        <w:br/>
        <w:t>encouragement which the editor of a New Magazine can reasonably hope for.</w:t>
        <w:br/>
        <w:t>Change of times adds propriety to new measures. In the early days of</w:t>
        <w:br/>
        <w:t>colonization, when a whisper was almost sufficient to have negotiated all</w:t>
        <w:br/>
        <w:t>our internal concerns, the publishing even of a newspaper would have been</w:t>
        <w:br/>
        <w:t>premature. those times are past; and population has established both their</w:t>
        <w:br/>
        <w:t>use and their credit. but their plan being almost wholly devoted to news and</w:t>
        <w:br/>
        <w:t>commerce, affords but a scanty resident to the Muses. Their path lies wide</w:t>
        <w:br/>
        <w:t>of the field of science, and has left a rich and unexplored region for new</w:t>
        <w:br/>
        <w:t>adventurers.</w:t>
        <w:br/>
        <w:t>      It has always been the opinion of the learned and curious, that a</w:t>
        <w:br/>
        <w:t>magazine, when properly conducted, is the nursery of genius: and by</w:t>
        <w:br/>
        <w:t>constantly accumulating new matter, becomes a kind of market for wit and</w:t>
        <w:br/>
        <w:t>utility. The opportunities which it affords to men of abilities to</w:t>
        <w:br/>
        <w:t>communicate their studies, kindle up a spirit of invention and emulation. An</w:t>
        <w:br/>
        <w:t>unexercised genius soon contracts a kind of mossiness, which not only checks</w:t>
        <w:br/>
        <w:t>its growth, but abates its natural vigour. Like an untenanted house it falls</w:t>
        <w:br/>
        <w:t>into decay, and frequently ruins the possessor.</w:t>
        <w:br/>
        <w:t>      The British magazines, at their commencement, were the repositories of</w:t>
        <w:br/>
        <w:t>ingenuity: They are now the retailers of tale and nonsense. From elegance</w:t>
        <w:br/>
        <w:t>they sunk to simplicity, from simplicity to folly, and from folly to</w:t>
        <w:br/>
        <w:t>voluptuousness. The Gentleman's, the London, and the Universal, Magazines,</w:t>
        <w:br/>
        <w:t>bear yet some marks of their originality; but the Town and Country, the</w:t>
        <w:br/>
        <w:t>Covent-Garden, and the Westminster, are no better than incentives to</w:t>
        <w:br/>
        <w:t>profligacy and dissipation. They have added to the dissolution of manners,</w:t>
        <w:br/>
        <w:t>and supported Venus against the Muses.</w:t>
        <w:br/>
        <w:t>      America yet inherits a large portion of her first-imported virtue.</w:t>
        <w:br/>
        <w:t>Degeneracy is here almost a useless word. Those who are conversant with</w:t>
        <w:br/>
        <w:t>Europe would be tempted to believe that even the air of the Atlantic</w:t>
        <w:br/>
        <w:t>disagrees with the constitution of foreign vices; if they survive the</w:t>
        <w:br/>
        <w:t>voyage, they either expire on their arrival, or linger away in an incurable</w:t>
        <w:br/>
        <w:t>consumption. There is a happy something in the climate of America, which</w:t>
        <w:br/>
        <w:t>disarms them of all their power both of infection and attraction.</w:t>
        <w:br/>
        <w:t>      But while we give no encouragement to the importation of foreign</w:t>
        <w:br/>
        <w:t>vices, we ought to be equally as careful not to create any. A vice begotten</w:t>
        <w:br/>
        <w:t>might be worse than a vice imported. The latter, depending on favour, would</w:t>
        <w:br/>
        <w:t>be a sycophant; the other, by pride of birth, would be a tyrant: To the one</w:t>
        <w:br/>
        <w:t>we should be dupes, to the other slaves.</w:t>
        <w:br/>
        <w:t>      There is nothing which obtains so general an influence over the</w:t>
        <w:br/>
        <w:t>manners and moral of a people as the Press; from that, as from a fountain,</w:t>
        <w:br/>
        <w:t>the streams of vice or virtue are poured forth over a country: And of all</w:t>
        <w:br/>
        <w:t>publications, none are more calculated to improve or infect than a</w:t>
        <w:br/>
        <w:t>periodical one. All others have their rise and their exit: but this  renew</w:t>
        <w:br/>
        <w:t>the pursuit. If it has an evil tendency, it debauches by the power of</w:t>
        <w:br/>
        <w:t>repetition; if a good one, it obtains favor by the gracefulness of</w:t>
        <w:br/>
        <w:t>soliciting it. Like a lover, it woods its mistress with unabated ardor, nor</w:t>
        <w:br/>
        <w:t>gives up the pursuit without a conquest.</w:t>
        <w:br/>
        <w:t>      The two capital supports of a magazine are Utility and Entertainment:</w:t>
        <w:br/>
        <w:t>The first is a boundless path, the other an endless spring. To suppose that</w:t>
        <w:br/>
        <w:t>arts and sciences are exhausted subjects, is doing them a kind of dishonour.</w:t>
        <w:br/>
        <w:t>The divine mechanism of creation reproves such folly, and shews us by</w:t>
        <w:br/>
        <w:t>comparison, the imperfection of our most refined inventions,., I cannot</w:t>
        <w:br/>
        <w:t>believe that this species of vanity is peculiar to the present age only. I</w:t>
        <w:br/>
        <w:t>have to doubt but that it existed before the flood, and even in the wildest</w:t>
        <w:br/>
        <w:t>ages of antiquity. 'Tis folly we have inherited, not created; and the</w:t>
        <w:br/>
        <w:t>discovers which every day produces, have greatly contributed to dispossess</w:t>
        <w:br/>
        <w:t>us of it. Improvement and the world will expire together; And till that</w:t>
        <w:br/>
        <w:t>period arrives, we may plunder the mine, but can never exhaust it! That 'We</w:t>
        <w:br/>
        <w:t>have found out every thing,' has been the motto of every age. Let our ideas</w:t>
        <w:br/>
        <w:t>travel a little into antiquity, and we shall find larger portions of it than</w:t>
        <w:br/>
        <w:t>now; and so unwilling were our ancestors to descend from this mountain of</w:t>
        <w:br/>
        <w:t>perfection, that when any new discovery exceed the common standard, the</w:t>
        <w:br/>
        <w:t>discovered was believed to be in alliance with the devil. It was not the</w:t>
        <w:br/>
        <w:t>ignorance of the age only, but the vanity of it, which rendered it dangerous</w:t>
        <w:br/>
        <w:t>to be ingenious. the man who planned and erected a tenable hut, with a hole</w:t>
        <w:br/>
        <w:t>for the smoke to pass, and the light to enter, was perhaps called an able</w:t>
        <w:br/>
        <w:t>architect, but he who first improved it with a chimney, could be no less</w:t>
        <w:br/>
        <w:t>than a prodigy; yet had the same man been so unfortunate as to have</w:t>
        <w:br/>
        <w:t>embellished with glass windows, he might probably have been burnt for a</w:t>
        <w:br/>
        <w:t>magician. Our fancies would be highly diverted could we look back, and</w:t>
        <w:br/>
        <w:t>behold a circle of original Indians haranguing on the sublime perfection of</w:t>
        <w:br/>
        <w:t>the age; Yet 'tis not impossible but future times may exceed us almost a</w:t>
        <w:br/>
        <w:t>much as have exceeded them.</w:t>
        <w:br/>
        <w:t>      I would wish to extirpate the least remains of this impolitic vanity.</w:t>
        <w:br/>
        <w:t>It has a direct tendency to unbrace the nerves of inventions, and is</w:t>
        <w:br/>
        <w:t>peculiarly hurtful to young colonies. A magazine can never want matter in</w:t>
        <w:br/>
        <w:t>America, if the inhabitants will do justice to their own abilities.,</w:t>
        <w:br/>
        <w:t>Agriculture and manufactures owe much of the improvement in England, to</w:t>
        <w:br/>
        <w:t>hints first thrown out in some of their magazines. Gentlemen who abilities</w:t>
        <w:br/>
        <w:t>enabled them to make experiments, frequently chose that method of</w:t>
        <w:br/>
        <w:t>communication, on account of its convenience,. And who should not the same</w:t>
        <w:br/>
        <w:t>spirit operate in America? I have to doubt of seeing, in a little time, an</w:t>
        <w:br/>
        <w:t>American magazine full of more useful matter than I never saw an English</w:t>
        <w:br/>
        <w:t>one: Because we are not exceeded in abilities, have a more extensive field</w:t>
        <w:br/>
        <w:t>for enquiry; and, whatever may be out political state, Our happiness will</w:t>
        <w:br/>
        <w:t>always depend upon ourselves.</w:t>
        <w:br/>
        <w:t>      Something useful will always arise from exercising the invention,</w:t>
        <w:br/>
        <w:t>though perhaps, like the witch of Endor, we shall raise up a being we did</w:t>
        <w:br/>
        <w:t>not expect. We owe many of our noblest discoveries more to accident than</w:t>
        <w:br/>
        <w:t>wisdom. In quest of a pebble we have found a diamond, and returned enriched</w:t>
        <w:br/>
        <w:t>with the treasure. Such happy accidents give additional encouragement to the</w:t>
        <w:br/>
        <w:t>making experiments; and the convenience which a magazine affords of</w:t>
        <w:br/>
        <w:t>collecting and conveying them to the public, enhances their utility. Where</w:t>
        <w:br/>
        <w:t>this opportunity is wanting, many little inventions, the forerunners of</w:t>
        <w:br/>
        <w:t>improvement, are suffered to expire on the spot that produced them; and, as</w:t>
        <w:br/>
        <w:t>an elegant writer beautifully expresses on another occasions,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>They waste their sweetness on the desert air. - Gray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 xml:space="preserve">      </w:t>
      </w:r>
      <w:r>
        <w:rPr>
          <w:color w:val="7A6B70"/>
        </w:rPr>
        <w:t>In matter of humour and entertainment there can be no reason to</w:t>
        <w:br/>
        <w:t>apprehend a deficiency. Wit is naturally a volunteer, delights in action,</w:t>
        <w:br/>
        <w:t>and under proper disciple is capable of great execution. 'Tis a perfect</w:t>
        <w:br/>
        <w:t>master in the art of bush-fighting; and though it attacks with more</w:t>
        <w:br/>
        <w:t>subtility than science, has often defeated a whole regiment of heavy</w:t>
        <w:br/>
        <w:t>artillery. - Though I have rather exceed the line of gravity in this</w:t>
        <w:br/>
        <w:t>description of wit, I am unwilling to dismiss it without being a little more</w:t>
        <w:br/>
        <w:t>serious. 'This a qualification which, like the passions, has a natural</w:t>
        <w:br/>
        <w:t>wildness that requires governing. Life to itself, it soon overflows its</w:t>
        <w:br/>
        <w:t>banks, mixes with common filth, and brings disrepute on the fountain. We</w:t>
        <w:br/>
        <w:t>have many valuable springs of it in America , which at present run purer</w:t>
        <w:br/>
        <w:t>streams, than the generality of it in other countries. In France and Italy,</w:t>
        <w:br/>
        <w:t>'tis froth highly fomented: In England it has much of the same spirit, but</w:t>
        <w:br/>
        <w:t>rather a browner complexion. European wit is one of the worst articles we</w:t>
        <w:br/>
        <w:t>can import. It has an intoxicating power with it, which debauches the very</w:t>
        <w:br/>
        <w:t>vitals of chastity, and gives a false colouring to every thing it censures</w:t>
        <w:br/>
        <w:t>or defends. We soon grow fatigued with the excess, and withdraw like</w:t>
        <w:br/>
        <w:t>gluttons sickened with intemperance. On the contrary, how happily are the</w:t>
        <w:br/>
        <w:t>sallies of innocent humour calculated to amuse and sweeten the vacancy of</w:t>
        <w:br/>
        <w:t>business! We enjoy the harmless luxury without surfeiting, and the</w:t>
        <w:br/>
        <w:t>strengthen the spirits by relaxing them.</w:t>
        <w:br/>
        <w:t>      The Press has not only a great influence over our manners and morals,</w:t>
        <w:br/>
        <w:t>but contributes largely to our pleasures; and a magazine when properly</w:t>
        <w:br/>
        <w:t>enriched, is very conveniently calculated for this purpose. Voluminous works</w:t>
        <w:br/>
        <w:t>weary the patience, but here we are invited by conciseness and variety. As I</w:t>
        <w:br/>
        <w:t>have formerly received much pleasure from perusing these kind of</w:t>
        <w:br/>
        <w:t>publications, I wish the present  success; and have no doubt of seeing a</w:t>
        <w:br/>
        <w:t>proper diversity blended to agreeable together, as to furnish out an Olio </w:t>
        <w:br/>
        <w:t>worthy of the company for whom it is designed.</w:t>
        <w:br/>
        <w:t>      I consider a magazine as a kind of bee-hive, which both allures the</w:t>
        <w:br/>
        <w:t>swarm, and provides room to store their sweets. Its division in cells, gives</w:t>
        <w:br/>
        <w:t>every bee a province of its own; and though they all produce hone, yet</w:t>
        <w:br/>
        <w:t>perhaps they differ in their taste for flowers, and extract with great</w:t>
        <w:br/>
        <w:t>dexterity from one than from another. Thus, we are not all PHILOSOPHERS, all</w:t>
        <w:br/>
        <w:t xml:space="preserve">ARTISTS, nor all POETS. </w:t>
      </w:r>
    </w:p>
    <w:p>
      <w:pPr>
        <w:pStyle w:val="Normal"/>
        <w:rPr>
          <w:color w:val="7A6B70"/>
        </w:rPr>
      </w:pPr>
      <w:r>
        <w:rPr>
          <w:color w:val="7A6B7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7A6B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21:57:00Z</dcterms:created>
  <dc:creator>Joseph O. Gill</dc:creator>
  <dc:description/>
  <dc:language>en-US</dc:language>
  <cp:lastModifiedBy>Joseph O. Gill</cp:lastModifiedBy>
  <dcterms:modified xsi:type="dcterms:W3CDTF">2002-01-05T21:59:00Z</dcterms:modified>
  <cp:revision>1</cp:revision>
  <dc:subject/>
  <dc:title>The Magazine In America</dc:title>
</cp:coreProperties>
</file>