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color w:val="7A6B70"/>
              </w:rPr>
            </w:pPr>
            <w:r>
              <w:rPr>
                <w:color w:val="7A6B70"/>
                <w:sz w:val="36"/>
                <w:szCs w:val="36"/>
              </w:rPr>
              <w:t>Thoughts on Defensive War</w:t>
            </w:r>
          </w:p>
        </w:tc>
      </w:tr>
      <w:tr>
        <w:trPr>
          <w:trHeight w:val="37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color w:val="7A6B70"/>
              </w:rPr>
            </w:pPr>
            <w:r>
              <w:rPr>
                <w:color w:val="7A6B70"/>
              </w:rPr>
              <mc:AlternateContent>
                <mc:Choice Requires="wps">
                  <w:drawing>
                    <wp:inline distT="0" distB="0" distL="0" distR="0">
                      <wp:extent cx="32918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259.1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[Note: This article was first published </w:t>
        <w:br/>
        <w:t xml:space="preserve">in the Pennsylvania Magazine,  Philadelphia, July, 1775. Some sources </w:t>
        <w:br/>
        <w:t>question whether it can be proved to be Paine's. We include it becauseit has been widely</w:t>
        <w:br/>
        <w:t>accepted as Paine's over the years]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      </w:t>
      </w:r>
      <w:r>
        <w:rPr>
          <w:color w:val="7A6B70"/>
        </w:rPr>
        <w:t>Could the peaceable principle of the Quakers be universally</w:t>
        <w:br/>
        <w:t>established, arms and the art of war would be wholly extirpated: But we live</w:t>
        <w:br/>
        <w:t>not in a world of angels. The reign of Satan is not ended; neither are we to</w:t>
        <w:br/>
        <w:t>expect to be defended by miracles. The pillar of the cloud existed only in</w:t>
        <w:br/>
        <w:t>the wilderness. In the nonage of the Israelites. It protected them in the</w:t>
        <w:br/>
        <w:t>retreat from Pharaoh, while they were destitute of the natural means of</w:t>
        <w:br/>
        <w:t>defence, for they brought no arms from Egypt; but it neither fought their</w:t>
        <w:br/>
        <w:t>battles nor shielded them from dangers afterwards. I am thus far a Quaker,</w:t>
        <w:br/>
        <w:t>that I would gladly agree with all the world to lay aside the use of arms,</w:t>
        <w:br/>
        <w:t>and settle matters by negotiation: but unless the whole will, the matter</w:t>
        <w:br/>
        <w:t>ends, and I take up my musket and thank heaven he has put it in my power.</w:t>
        <w:br/>
        <w:t>      Whoever considers the unprincipled enemy we have to to cope with, will</w:t>
        <w:br/>
        <w:t>not hesitate to declare that nothing but arms or miracles can reduce them to</w:t>
        <w:br/>
        <w:t>reason and moderation. They have lost sight of the limits of humanity. the</w:t>
        <w:br/>
        <w:t>portrait of a parent red with the blood of her children is a picture fit</w:t>
        <w:br/>
        <w:t>only for the galleries of the infernals. From the House of Commons the</w:t>
        <w:br/>
        <w:t>troops of Britain have been exhorted to right, not for the defence of the</w:t>
        <w:br/>
        <w:t>natural rights, not to repel the invasion of the insult of enemies; but on</w:t>
        <w:br/>
        <w:t>the vilest of all pretences, gold. 'Ye fight for solid revenue' was</w:t>
        <w:br/>
        <w:t>vociferated in the House. Thus America must suffer because she has something</w:t>
        <w:br/>
        <w:t>to lose. Her crime is property. That which allures the Highwayman has</w:t>
        <w:br/>
        <w:t>allured the ministry under a gentler name. but the position laid down by</w:t>
        <w:br/>
        <w:t>Lord Sandwich, is a clear demonstration of the justice of defense arms. The</w:t>
        <w:br/>
        <w:t>American, quoth this Quixote of modern days, will not fight; therefore we</w:t>
        <w:br/>
        <w:t>will. His Lordship's plan when analized amounts to this. these people are</w:t>
        <w:br/>
        <w:t>either too superstitiously religious, or too cowardly for arms; they either</w:t>
        <w:br/>
        <w:t>cannot or dare not defend; their property is open to any one who has the</w:t>
        <w:br/>
        <w:t>courage to attack them. Send but your troops and the prize is ours. Kill a</w:t>
        <w:br/>
        <w:t>few and take the whole. thus the peaceable part of mankind will be</w:t>
        <w:br/>
        <w:t>continually over-run by the vile and abandoned. while they neglect the means</w:t>
        <w:br/>
        <w:t>of self defence. They supposed quietude of a good man allures the ruffian;</w:t>
        <w:br/>
        <w:t>while on the other hand, arms like laws discourage and keep the invader and</w:t>
        <w:br/>
        <w:t>the plunderer in awe, and preserve order in the world as well as property.</w:t>
        <w:br/>
        <w:t>The balance of power is the scale of peace. The same balance would be</w:t>
        <w:br/>
        <w:t>preserved were all the world destitute of arms, for all would be alike; but</w:t>
        <w:br/>
        <w:t>since some will not others dare not lay them aside. And while a single</w:t>
        <w:br/>
        <w:t>nation refuses to lay them down, it is proper that all should keep them up.</w:t>
        <w:br/>
        <w:t>Horrid mischief would ensue were one half the world deprived of the use of</w:t>
        <w:br/>
        <w:t>them; for while avarice and ambition have a place in the heart of man, the</w:t>
        <w:br/>
        <w:t>weak will become a prey to the strong. The history of every age and nation</w:t>
        <w:br/>
        <w:t>establishes these truths, and facts need but little arguments when they</w:t>
        <w:br/>
        <w:t>prove themselves.</w:t>
        <w:br/>
        <w:t>      But there is a point to view this matter in of superior consequence to</w:t>
        <w:br/>
        <w:t>the defence of property; and that point is Liberty in all its meanings. In</w:t>
        <w:br/>
        <w:t>the barbarous ages of the world, men in general had no liberty. The strong</w:t>
        <w:br/>
        <w:t>governed the weak at will; 'till the coming of Christ there was no such</w:t>
        <w:br/>
        <w:t>thing as political freedom in any known part of the earth. The Jewish kings</w:t>
        <w:br/>
        <w:t>were in point of government as absolute as the Pharaohs. Men were frequently</w:t>
        <w:br/>
        <w:t>put to death without trial at the will of the Sovereign. The Romans held the</w:t>
        <w:br/>
        <w:t>world in slavery, and were themselves the slaves of their emperors. the</w:t>
        <w:br/>
        <w:t>madman of Macedon governed by caprice and passion, and strided as arrogantly</w:t>
        <w:br/>
        <w:t>over the world as if he had made and people it; and it is needles to imagine</w:t>
        <w:br/>
        <w:t>that other nations at that time were more refined. Wherefore political as</w:t>
        <w:br/>
        <w:t>well as spiritual freedom is the gift of God through Christ. The second in</w:t>
        <w:br/>
        <w:t>the catalogue of blessings; and so intimately related, so sympathetically</w:t>
        <w:br/>
        <w:t>united with the first, that the one cannot be wounded without communicating</w:t>
        <w:br/>
        <w:t>an injury to the other. Political liberty is the visible pass which guards</w:t>
        <w:br/>
        <w:t>the religions. It is the outwork by which the church militant is defended,</w:t>
        <w:br/>
        <w:t>and the attacks of the enemy are frequently made through his fortress. The</w:t>
        <w:br/>
        <w:t>same power which as established a restraining Port Bill in the Colonies, has</w:t>
        <w:br/>
        <w:t>established a restraining Protestant Church Bill in Canada.</w:t>
        <w:br/>
        <w:t>      I had the pleasure and advantage of hearing this matter wisely</w:t>
        <w:br/>
        <w:t>investigated, by a gentleman, in a sermon t one of the battalions of this</w:t>
        <w:br/>
        <w:t>city; and am fully convinced, that spiritual freedom is the root of</w:t>
        <w:br/>
        <w:t>political liberty. First. because till spiritual freedom was made manifest,</w:t>
        <w:br/>
        <w:t>political liberty did not exist.</w:t>
        <w:br/>
        <w:t>Secondly. Because in proportion that spiritual freedom has been manifested,</w:t>
        <w:br/>
        <w:t>political liberty has encreased. Thirdly. whenever the visible church has</w:t>
        <w:br/>
        <w:t>been oppressed, political freedom has suffered with it. Read the history of</w:t>
        <w:br/>
        <w:t>Mary and the Stuarts. The popish world at this day by not knowing the full</w:t>
        <w:br/>
        <w:t>manifestation of spiritual freedom, enjoy but a shadow of political liberty.</w:t>
        <w:br/>
        <w:t>ãThough I am unwilling t accuse the present government of popish principles,</w:t>
        <w:br/>
        <w:t>they cannot, I think, be clearly acquitted of popish practices: the facility</w:t>
        <w:br/>
        <w:t>with which they perceive the dark and ignorant are governed, in popish</w:t>
        <w:br/>
        <w:t>nations, will always be a temptation to the lovers of arbitrary power to</w:t>
        <w:br/>
        <w:t>adopt the same methods.</w:t>
        <w:br/>
        <w:t>      As the union between spiritual freedom and political liberty seems</w:t>
        <w:br/>
        <w:t>nearly inseparable, it is our duty to defend both. And defence in the first</w:t>
        <w:br/>
        <w:t>instance is best. The lives of hundreds of both countries had been preserved</w:t>
        <w:br/>
        <w:t>had America been in arms a year ago. Our enemies have mistaken our peace for</w:t>
        <w:br/>
        <w:t>cowardice, and supposing us unarmed have begun the attack.</w:t>
        <w:br/>
        <w:t xml:space="preserve">A LOVER OF PEACE </w:t>
      </w:r>
    </w:p>
    <w:p>
      <w:pPr>
        <w:pStyle w:val="Normal"/>
        <w:rPr>
          <w:color w:val="7A6B70"/>
        </w:rPr>
      </w:pPr>
      <w:r>
        <w:rPr>
          <w:color w:val="7A6B7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A6B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2:08:00Z</dcterms:created>
  <dc:creator>Joseph O. Gill</dc:creator>
  <dc:description/>
  <dc:language>en-US</dc:language>
  <cp:lastModifiedBy>Joseph O. Gill</cp:lastModifiedBy>
  <dcterms:modified xsi:type="dcterms:W3CDTF">2002-01-05T22:09:00Z</dcterms:modified>
  <cp:revision>1</cp:revision>
  <dc:subject/>
  <dc:title>Thoughts on Defensive War</dc:title>
</cp:coreProperties>
</file>