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kern w:val="2"/>
          <w:sz w:val="32"/>
          <w:szCs w:val="32"/>
        </w:rPr>
      </w:pPr>
      <w:r>
        <w:rPr>
          <w:b/>
          <w:kern w:val="2"/>
          <w:sz w:val="32"/>
          <w:szCs w:val="32"/>
        </w:rPr>
      </w:r>
    </w:p>
    <w:p>
      <w:pPr>
        <w:pStyle w:val="Normal"/>
        <w:widowControl w:val="false"/>
        <w:overflowPunct w:val="false"/>
        <w:autoSpaceDE w:val="false"/>
        <w:jc w:val="center"/>
        <w:rPr>
          <w:b/>
          <w:b/>
          <w:kern w:val="2"/>
          <w:sz w:val="44"/>
          <w:szCs w:val="44"/>
          <w:u w:val="single"/>
        </w:rPr>
      </w:pPr>
      <w:r>
        <w:rPr>
          <w:b/>
          <w:kern w:val="2"/>
          <w:sz w:val="44"/>
          <w:szCs w:val="44"/>
          <w:u w:val="single"/>
        </w:rPr>
        <w:t>“</w:t>
      </w:r>
      <w:r>
        <w:rPr>
          <w:b/>
          <w:kern w:val="2"/>
          <w:sz w:val="44"/>
          <w:szCs w:val="44"/>
          <w:u w:val="single"/>
        </w:rPr>
        <w:t>THE BIG HOUSE ON THE HILL”</w:t>
      </w:r>
    </w:p>
    <w:p>
      <w:pPr>
        <w:pStyle w:val="Normal"/>
        <w:widowControl w:val="false"/>
        <w:overflowPunct w:val="false"/>
        <w:autoSpaceDE w:val="false"/>
        <w:rPr>
          <w:b/>
          <w:b/>
          <w:kern w:val="2"/>
          <w:sz w:val="32"/>
          <w:szCs w:val="32"/>
          <w:u w:val="single"/>
        </w:rPr>
      </w:pPr>
      <w:r>
        <w:rPr>
          <w:b/>
          <w:kern w:val="2"/>
          <w:sz w:val="32"/>
          <w:szCs w:val="32"/>
          <w:u w:val="single"/>
        </w:rPr>
      </w:r>
    </w:p>
    <w:p>
      <w:pPr>
        <w:pStyle w:val="Normal"/>
        <w:widowControl w:val="false"/>
        <w:overflowPunct w:val="false"/>
        <w:autoSpaceDE w:val="false"/>
        <w:jc w:val="center"/>
        <w:rPr/>
      </w:pPr>
      <w:r>
        <w:rPr>
          <w:bCs/>
          <w:kern w:val="2"/>
          <w:sz w:val="32"/>
          <w:szCs w:val="32"/>
        </w:rPr>
        <w:t>By LaVerne Jelich</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If that old house could talk it would have so many stories to tell; some happy, some sad.  Our two story house was the biggest house in town and overlooked the Bad River, the school house and City of Mellen.  I lived in the “Big House on the Hill”, as the townspeople called it, from the age of two until I graduated from high school.  My Dad and oldest brother Earl had seen it, found out it was for sale and pooled their resources to make a down payment.  My Mother was happy to hear the news and made preparations to move our family to the big city of Mellen, with a population of 2,500.</w:t>
      </w:r>
    </w:p>
    <w:p>
      <w:pPr>
        <w:pStyle w:val="Normal"/>
        <w:widowControl w:val="false"/>
        <w:overflowPunct w:val="false"/>
        <w:autoSpaceDE w:val="false"/>
        <w:rPr>
          <w:kern w:val="2"/>
          <w:sz w:val="32"/>
          <w:szCs w:val="32"/>
        </w:rPr>
      </w:pPr>
      <w:r>
        <w:rPr>
          <w:kern w:val="2"/>
          <w:sz w:val="32"/>
          <w:szCs w:val="32"/>
        </w:rPr>
        <w:t xml:space="preserve">     </w:t>
      </w:r>
    </w:p>
    <w:p>
      <w:pPr>
        <w:pStyle w:val="Normal"/>
        <w:widowControl w:val="false"/>
        <w:overflowPunct w:val="false"/>
        <w:autoSpaceDE w:val="false"/>
        <w:rPr/>
      </w:pPr>
      <w:r>
        <w:rPr>
          <w:bCs/>
          <w:kern w:val="2"/>
          <w:sz w:val="32"/>
          <w:szCs w:val="32"/>
        </w:rPr>
        <w:t xml:space="preserve">My Dad was a surveyor and cruiser for a lumber company in Morse, and my brother worked in a saw mill in Mellen.  The previous owner of our new home was President of the local tannery, the largest one in the world.  The house was cut in two and moved up to Mellen on huge wagons pulled by work horses, to the top of one of the highest hills in the area. Our home overlooked Bad River, the red brick school building, the city of Mellen, and beautiful wooded hills where we spent many hours playing.   I don’t remember too much about my earliest years except running down the hill to kindergarten when the last bell was ringing, and taking a nap on a mat on the floor.  Miss Randby, our teacher, pulled the blinds and sometimes played beautiful, soft music until we fell asleep.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When I was in the first grade I developed infantile paralysis, or polio as it is known today, and my Mother cared for me at home. The doctor brought medicine to our house and taught my Mother how to massage my legs to keep them from getting shorter. She carried me at night when I hurt, and comforted me.  Everything turned out alright except for my left leg ending up a size smaller than the right one, but without her nursing I surely would have been crippled. </w:t>
        <w:br/>
      </w:r>
    </w:p>
    <w:p>
      <w:pPr>
        <w:pStyle w:val="Normal"/>
        <w:widowControl w:val="false"/>
        <w:overflowPunct w:val="false"/>
        <w:autoSpaceDE w:val="false"/>
        <w:rPr>
          <w:bCs/>
          <w:kern w:val="2"/>
          <w:sz w:val="32"/>
          <w:szCs w:val="32"/>
        </w:rPr>
      </w:pPr>
      <w:r>
        <w:rPr>
          <w:bCs/>
          <w:kern w:val="2"/>
          <w:sz w:val="32"/>
          <w:szCs w:val="32"/>
        </w:rPr>
        <w:t>I barely remember the Big Depression but I know my parents were worried. My Dad used to say we’d end up in the poor house.  Since we didn’t know much about things like that we asked how we could help.  My Mother told us not to worry, and to play outside and be good.  My brother David thought he could help by not eating all his bread. He decided to save it and hid the crust all around his plate, later slipping it into a drawer in the cupboard when no one was watching.  By the time my Mother found it no one could eat it because of the mold.</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 xml:space="preserve">I loved to spend time in the woods walking, sitting or reading.   It was a quiet place to retreat when things got hectic up on the hill.  Hauling wildflowers home from the forest I would plant them in front of our house.  Jack in the pulpits, wild orchids, white, yellow and purple violets, lily of the valleys and bleeding hearts all found a spot in our yard.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Young children have an uncanny way of knowing when something is wrong. One day my folks got an important letter in the mail advising that if a payment wasn’t made on our house in 30 days there would be a foreclosure notice.  We didn’t know the meaning of such a big word as foreclosure but knew it meant we might have to move.  My folks went to see the local lawyer to work something out, but during the depression there was no extra money.  They had to borrow money but we were able to keep our house.  We played outside a lot, kick the can, king of the hill, tag, hopscotch and other games and studied hard in school.  We never knew how poor we were, but felt really rich because of the love we felt from our family.</w:t>
      </w:r>
    </w:p>
    <w:p>
      <w:pPr>
        <w:pStyle w:val="Normal"/>
        <w:widowControl w:val="false"/>
        <w:overflowPunct w:val="false"/>
        <w:autoSpaceDE w:val="false"/>
        <w:rPr>
          <w:bCs/>
          <w:kern w:val="2"/>
          <w:sz w:val="32"/>
          <w:szCs w:val="32"/>
        </w:rPr>
      </w:pPr>
      <w:r>
        <w:rPr>
          <w:bCs/>
          <w:kern w:val="2"/>
          <w:sz w:val="32"/>
          <w:szCs w:val="32"/>
        </w:rPr>
        <w:t xml:space="preserve">     </w:t>
      </w:r>
    </w:p>
    <w:p>
      <w:pPr>
        <w:pStyle w:val="Normal"/>
        <w:widowControl w:val="false"/>
        <w:overflowPunct w:val="false"/>
        <w:autoSpaceDE w:val="false"/>
        <w:rPr>
          <w:bCs/>
          <w:kern w:val="2"/>
          <w:sz w:val="32"/>
          <w:szCs w:val="32"/>
        </w:rPr>
      </w:pPr>
      <w:r>
        <w:rPr>
          <w:bCs/>
          <w:kern w:val="2"/>
          <w:sz w:val="32"/>
          <w:szCs w:val="32"/>
        </w:rPr>
        <w:t>Let me take you on a tour of our house.  It was two stories high, white with green trim, and on one side had a huge chimney from the furnace.  We never had a chimney fire but a windstorm blew some of the bricks off one night just before my Mother gathered us all together and took us in the basement.  She hated wind. That’s probably where I got my fear of windstorms. We felt our beds move and covered up our heads before she came to get us and lead us to safety.  We entered the kitchen from the back porch, and to our immediate left was a Kalamazoo stove with a hot water tank and wood box near by, for we burned wood.  It was behind our stove we ran before school to dress.  There was a chair in the corner where my Mother sat reading her bible before beginning her busy day.  Mama, Grace, was a kind gentle soul with a strong faith and needed to recharge her batteries daily before the rush started.</w:t>
      </w:r>
    </w:p>
    <w:p>
      <w:pPr>
        <w:pStyle w:val="Normal"/>
        <w:widowControl w:val="false"/>
        <w:overflowPunct w:val="false"/>
        <w:autoSpaceDE w:val="false"/>
        <w:rPr>
          <w:bCs/>
          <w:kern w:val="2"/>
          <w:sz w:val="32"/>
          <w:szCs w:val="32"/>
        </w:rPr>
      </w:pPr>
      <w:r>
        <w:rPr>
          <w:bCs/>
          <w:kern w:val="2"/>
          <w:sz w:val="32"/>
          <w:szCs w:val="32"/>
        </w:rPr>
        <w:br/>
        <w:t>There were often critters in the basement during the winter.  Pa would find stray animals in the woods and bring them home as pets.  We remember Minnie and Oscar the mink, muskrats, and a baby beaver all nursed back to health and released in the woods.  Grandma and Grandpa Mitcham didn’t get along very well because Grandpa liked his whiskey.  One time when she split up with him and moved up from Morse she brought her pet rooster with her and kept him in our basement.  When Earl went to feed him he flew at Grandma and pecked her between the eyes, giving her 2 shiners.  His number was up and off he went to the stew pot.   Mama made chicken booya (stew) but no one would eat the remains of their wild feathered friend.  One day when it was Grandpa’s turn to live with us he was sitting under a tree outside, reading his Zane Grey cowboy story.  He would read any westerns as long as they had a girl in it.  The robins were making a nest above and would swoop down and pluck a nice white hair from Grandpa’s head as he yelled, “Gaaawd” and would go back to his story until the next attack.</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We had lots of dogs, cats and chickens but never any livestock.  My Aunt Marian and Uncle Grant Mitcham lived down in Morse.  We always had a fun time down on their farm.  We would play with the animals while Marian whipped up a fresh peach cake and served it with rich whipped cream from her cow.  One day Doris, who was always getting in trouble, fell into the pig pen and she definitely needed a thorough washing before we let her back in the car.  Grant bequeathed his 400 pound pet pig, Archibald, to us and we loaded him on our truck.  As we headed up Camp Hill on the outskirts of Mellen, Archibald rolled off the truck and down into a ditch.  It was a morning’s project just to get the now uncooperative pig back on the truck.  As with most livestock pets on farms, he just disappeared one day, supposedly moving to a better life on a farm.  Unknown to us we forgot about him but enjoyed pork and bacon all winter.</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Our family always had an extra car in the yard and my brothers were handy and taught themselves how to fix most anything.   One summer when the Delong family visited, the youngest of our family, David, bragged that he could drive.  He challenged Earl to back our truck down the hill.  We all jumped in and he backed it part way down and it got away from him, ending up against a tree, saving us from crossing the highway and into a deep ditch.  Another time Aunt Maude called ahead to say they would visit.  Wanting to make an impression, everyone went crazy trying to clean in time for their arrival.  My Dad arrived at the back door just as they pulled up, catching him with a dustpan full of dirt and a clothes hanger hooked onto his back pocket.  He was embarrassed as everyone filed into the dining room to visit.  Vic’s pet parrot immediately joined in the conversation with a string of curse words, just as this feathery character had done when the minister from the Congregational Church had visit great Grandma Olsen earlier.  Later that evening while sitting in the living room, we heard singing from behind the piano in the corner.  Doris, who was sleep walking at the time and didn’t remember a thing, sat there singing while she peed and the stream ran across the floor in front of our guests.  She walked back up to bed and hopefully remembered where the bathroom was the next time.  It just doesn’t pay to try and impress anyone.  Uncle Louie Delong was a salesman with Cohodas Synder, a grocery marketing company, and he would stop by on his way through town.  I could always tell when he had been there as a pile of candy waited for us amid the leftover cigar smoke.</w:t>
      </w:r>
    </w:p>
    <w:p>
      <w:pPr>
        <w:pStyle w:val="Normal"/>
        <w:widowControl w:val="false"/>
        <w:overflowPunct w:val="false"/>
        <w:autoSpaceDE w:val="false"/>
        <w:rPr>
          <w:bCs/>
          <w:kern w:val="2"/>
          <w:sz w:val="32"/>
          <w:szCs w:val="32"/>
        </w:rPr>
      </w:pPr>
      <w:r>
        <w:rPr>
          <w:bCs/>
          <w:kern w:val="2"/>
          <w:sz w:val="32"/>
          <w:szCs w:val="32"/>
        </w:rPr>
        <w:t xml:space="preserve">                 </w:t>
      </w:r>
    </w:p>
    <w:p>
      <w:pPr>
        <w:pStyle w:val="Normal"/>
        <w:widowControl w:val="false"/>
        <w:overflowPunct w:val="false"/>
        <w:autoSpaceDE w:val="false"/>
        <w:rPr/>
      </w:pPr>
      <w:r>
        <w:rPr>
          <w:bCs/>
          <w:kern w:val="2"/>
          <w:sz w:val="32"/>
          <w:szCs w:val="32"/>
        </w:rPr>
        <w:t>Our kitchen was always warm and welcoming to whoever stopped by and the center of the house’s activities.  Cupboards as high as the ceiling covered one whole wall.  It had drawers that pulled out so we could use them when we played ‘store.’  We made posters to advertise sales, gathered canned goods and objects from around the house to sell, marking our prices on everything.  We set up business by removing drawers and climbing inside to be the store-keeper.  Money was easily made by coloring bills with crayons, and coins were such things as marbles, beans and buttons.  Canned goods were taken from the shelves, and cookies from the cookie jar.  We had brown paper bags to pack things in for our customers, and even gave pieces of candy away to our favorite people who stopped by.  Shelves and drawers were filled with interesting things.  We loved to make a concoction out of cocoa and sugar and hide it high on a shelf for later.  There was usually a pot of coffee on the stove, a kettle of homemade soup simmering or bread baking in the oven when we came back from school.  The smell of my mother’s rolls baking was the best smell in the world.  There were sliding doors on the cupboard between the kitchen and dining room where the previous family had their food served to them.  A chandelier hung above the dining room oak table, and candle shaped lights were mounted on the wall.  One time when my parents went uptown we mixed ingredients together for fudge.  Something happened and it didn’t thicken when cooked so we dumped it in the grass by the garden to hide it.  Wouldn’t you believe that was the day my Dad decided to use the scythe on the tall grass?  When he stepped into that sticky goo you could hear him yell all over town, and he came looking for whoever dumped that mess.  That was one time we all ran for the woods.</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Our living room was large with my Mother’s piano against one wall.  Uncle Louie DeLong used to say, “Why don’t you make a dance hall out of this place?” When my brother-in-law, Bob Hamer and our sister, Evelyn, came to visit from Chicago my Mother used to play beautiful music for us to dance by.  Waltzes, polkas, schottisches.  Bob was a ballroom dancer and so light on his feet it was remarkable.  He would bow to Doris or I and ask for a dance.  We felt like the Queen of the Ball and imagined we were wearing beautiful, colorful ball gowns. Beautiful Ohio, Blue Ridge Mountains of Virginia, and the Blue Danube Waltz were several songs she played for us.  We were 10 and 12 years of age and had such a good time.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In one corner of the living room was an alcove where Mother had one of her looms for weaving rag rugs.  She had a sewing machine that I used to sew strips of cloth together and then wind them into a ball.  From there she wound the different colored strips on shuttles. She designed rugs that were so beautiful people refused to put them on the floor to step on, but rather covered couches and chairs with them.  Mother and I used to walk to different parts of Mellen to deliver rugs so that we could go shopping at Granberg’s Store.  I remember the white containers with ice cream we bought.  A large closet filled with old but beautiful clothes was near the alcove, and occasionally we were allowed to take them out and put them on and strut around.  I remember some of Grandma’s skirts had bustles and heavy slips.  I don’t know what happened to them but if the time had been right we could have put them on display in our town’s museum.  In another corner of the living room was a window seat which was my favorite spot to sit on pillows and read.  I brought home fairy tale books from the library and read for hours.  David used to say, “Come on out and play.  You’ll just get pale inside the house.”  I was so fascinated by the red and blue fairy tale books I couldn’t budge.  </w:t>
      </w:r>
    </w:p>
    <w:p>
      <w:pPr>
        <w:pStyle w:val="Normal"/>
        <w:widowControl w:val="false"/>
        <w:overflowPunct w:val="false"/>
        <w:autoSpaceDE w:val="false"/>
        <w:rPr>
          <w:bCs/>
          <w:kern w:val="2"/>
          <w:sz w:val="32"/>
          <w:szCs w:val="32"/>
        </w:rPr>
      </w:pPr>
      <w:r>
        <w:rPr>
          <w:bCs/>
          <w:kern w:val="2"/>
          <w:sz w:val="32"/>
          <w:szCs w:val="32"/>
        </w:rPr>
        <w:t xml:space="preserve">     </w:t>
      </w:r>
    </w:p>
    <w:p>
      <w:pPr>
        <w:pStyle w:val="Normal"/>
        <w:widowControl w:val="false"/>
        <w:overflowPunct w:val="false"/>
        <w:autoSpaceDE w:val="false"/>
        <w:rPr/>
      </w:pPr>
      <w:r>
        <w:rPr>
          <w:bCs/>
          <w:kern w:val="2"/>
          <w:sz w:val="32"/>
          <w:szCs w:val="32"/>
        </w:rPr>
        <w:t xml:space="preserve">A winding oak staircase had carved figures on the side.  They were unique and beautiful but it took forever to dust them. We slid down the banisters and jumped off at the bottom.  Cardboard boxes were cut apart and used to slide down the steps. From the front hallway you could look out into a small porch that had a colorful stained glass window.  This was one of our special playhouses. Beyond that was a large screened in porch with a hammock to swing on.  When the summer nights became unbearably hot we hauled our mattresses downstairs and slept there. One time our mischievous neighbor talked some of the kids in the neighborhood to walk past the screens and poke holes in them as they went.  It cost quite a bit to replace them and an argument with the mother of the instigator, who tried to blame the bad deed on us.  They made me promise not to “tattle’ on them.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There was another small room at the head of the stairs with a half moon shaped stained glass window. One day we decided it would make a good playhouse and moved all our toys, paper and crayons to play school.  My sisters put new wallpaper and paint on the walls and we were happy for a long time.  There were three bedrooms upstairs besides the large master bedroom where my parents slept.  They had a view of the yard with stately elm trees, the garden and fruit trees, and could watch the traffic go by on the road which led to Ironwood, Michigan.  The bathroom was large with a tub that had claw feet and pipes that sometimes froze in the winter.  My brothers would get the blow torch out and heat them up occasionally.  I always worried about a fire.  </w:t>
      </w:r>
    </w:p>
    <w:p>
      <w:pPr>
        <w:pStyle w:val="Normal"/>
        <w:widowControl w:val="false"/>
        <w:overflowPunct w:val="false"/>
        <w:autoSpaceDE w:val="false"/>
        <w:rPr/>
      </w:pPr>
      <w:r>
        <w:rPr>
          <w:bCs/>
          <w:kern w:val="2"/>
          <w:sz w:val="32"/>
          <w:szCs w:val="32"/>
        </w:rPr>
        <w:t xml:space="preserve">We shared bedrooms and once a territorial dispute had Doris and me yelling in bed, “You are on MY side of the bed!”  Earl couldn’t stand the noise any longer so he went outside cut a pole and slammed it down between us, after properly measuring equal space.  We had to sleep all week like that and never argued in bed again.  Grandpa Mitcham’s room was over the kitchen. It had a vent in the floor for heat.  Sometimes we could hear him muttering to himself or singing if it was the first of the month and he had been down to Dave’s Tavern too long, or to Pemper’s Bar.  On some of those occasions we were sent by my Mother to bring him back and sneak him up the front stairs before my Dad came home. He was a teetotaler and hated it when Grandpa spent money on booze, as he called it.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Our family had seven children (Earl, Vernon, Evelyn, Marjorie, Vic, LaVerne &amp; David) mother and father (Paul &amp; Grace), 2 grandparents (Asa &amp; Minnie Mitcham), and a great grandmother (Bertha Oleson) who was 101 years old.  It’s a good thing we had a lot of room.  Besides our family members coming and going (my older brothers and sisters worked away and were quite a bit older than us) my mother was always bringing people in to stay.  For instance, she felt sorry that a girl from Cayuga couldn’t go to school because her family had no vehicle to drive her to Mellen, so she stayed with us to help out with housework during the week, and someone drove her home on weekends.  I’m afraid we weren’t too nice to her and sang “Agatha Dietrich, Cayuga, Wis, stuck her head in a pickle dish. She couldn’t swim, she couldn’t float, a great big pickle slid down her throat.  Poooor Agatha!!”   We’d tease her until someone made us stop.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Mother also took in discouraged writers, painters and other homeless people who became acquainted with my brother Earl, himself a writer.  You never knew who would be in the house when you came home from school.  All the bums in the Wisconsin area knew that she made sandwiches for them, so when the train came through they came up the hill looking for Mrs. Mack. They split wood and did other chores. She didn’t invite them in, however, but had them sit on the back porch.  We often went to “Bum’s Landing” near the mill to see what we could see and listen to people singing around the campfire.  These guys weren’t really bums, most were just down on their luck and looking for a job during the depression.  My two brothers took a free ride on the rails out west and had many adventures.  Maybe someone’s Mother fed them a sandwich when they were hungry.</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Word was spread like wildfire whenever the gypsies came to Mellen.  Wearing flashy clothes, bracelets, necklaces, and colorful scarves on their heads they stayed in tents outside of town and came in to set up appointments to tell fortunes.  My folks always gave them vegetables to eat and we would go down to visit them in their camp.  People were fascinated by their fortune telling and music.  One night we saw them carry a newborn baby on a satin pillow and baptize it by the light of the campfire.  My Mother also told fortunes by reading the lines in your hand and coffee and tea grounds in your cup.  She taught herself from one of her favorite books, “The Book of Dreams.”</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w:t>
      </w:r>
      <w:r>
        <w:rPr>
          <w:bCs/>
          <w:kern w:val="2"/>
          <w:sz w:val="32"/>
          <w:szCs w:val="32"/>
        </w:rPr>
        <w:t>The circus is coming, the circus is coming”, everyone called out when the traveling show came to town.  Excitement ran like wildfire through all the kids in the area and we would stand in line for hours hoping for a chance to feed the wild animals, especially watering the thirsty elephants.  Later on in the morning there was a lively circus parade through town with people carrying signs advertising the time and place of the big event.  My Dad always took the family to the Big Top as he told us of stories of him and his brothers doing high wire acts as they traveled from one small town to another and hit all the county fairs.  Their act was two brothers walking the tightrope while carrying the 3</w:t>
      </w:r>
      <w:r>
        <w:rPr>
          <w:bCs/>
          <w:kern w:val="2"/>
          <w:sz w:val="32"/>
          <w:szCs w:val="32"/>
          <w:vertAlign w:val="superscript"/>
        </w:rPr>
        <w:t>rd</w:t>
      </w:r>
      <w:r>
        <w:rPr>
          <w:bCs/>
          <w:kern w:val="2"/>
          <w:sz w:val="32"/>
          <w:szCs w:val="32"/>
        </w:rPr>
        <w:t xml:space="preserve"> on a chair above their head.  To prove his point my Dad once put on a show for us.  Lowering the clothesline and reinforcing it he put on soft slippers, grabbed a pole and walked across the wire.  We were thrilled.  Pa was quite a character!  After seeing the acts in the circus Grandpa Mitcham decided we needed a trapeze.  He built one in the barn and we would swing and play on it, jumping into the haystack underneath.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Things were slow in our little town of Mellen except when the Assembly of God or Holy Roller Church held a traveling revival.  Billy Lewis, the Kritz girls, Doris, David &amp; I heard someone banging on a piano down in the field.  By the time we sat in chairs in the back, they were already preaching the gospel and swaying back and forth.  Caught up in the commotion we started to get scared when the fever picked up, and away we ran out the side of the tent and up to the safety of the Big House on the Hill.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 xml:space="preserve">Another big event was when the J. P. Rotnour Show came to town.  Costing 10 cents to enter, this variety show featured a three act play complete with singing and dancing.  Intermission entertainment by chosen locals like Doris Dalbesio, was a real hit.  They sold little boxes of wrapped caramels between acts with a tiny toy in it like Cracker Jacks and everyone dreamed of having the lucky box with the winning number and the cherished door prize.  One night my niece Doris, only 2 years younger and I walked the tracks down to the show and had a great time until a rogue windstorm came up and almost blew the tent down.  There was a deluge that followed and as the skies opened up we ran to the safety of Jaegers house.  I looked in amazement to see blue running down my legs as my sister’s navy dress bled dye all over me.  It was a night to remember.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Halloween was a time all the kids looked forward to.  Great preparations went into our costumes and we scoured the neighborhood to find a welcome door to knock on.  Inside each door awaited our treasure, candy.  Grandpa Mitcham got in on the act one year and as we were walking home from school, along the path were two new candy bars someone had dropped.  We grabbed them and ran home.  When we opened our prize we found that Grandpa had replaced the chocolate with wood.  The joke was on us!  Near Halloween the local kids put soap or wax on windows and tipped over any outhouses they could find.  One day Doris, David and I tied a rope to the bell in the tower of our Congregational Church and rang the bell from our hiding place in a ditch behind the Spa Tavern.  ‘Pussyfoot’ or Police Chief Penning walked around the block several times trying to figure out who was causing the commotion.  He finally followed the rope and the culprits were on the other end.  He marched us up the hill to my Dad and declared, “Paul guess who I found uptown causing mischief after the 9 pm curfew?  What should I do with them?”  With a straight face my Dad said, “Put ‘em in jail!”  He walked us uptown to the little jail and let us sweat it out for a couple of hours.  It was the end of our bell ringing career.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We had an attic which was so irresistible we couldn’t help but put a ladder up to the door and climbed in with a flashlight to do some exploring.  We found boxes of old clothing which we tried on, my sister’s old love letters and papers which we enjoyed reading.  So did our neighbors. One hot day in summer Doris put on a winter coat and started out down the hill to bring some letters to our nosy neighbors, and was stopped in her tracks.  My older sister was working in Chicago at the time and would have been livid if she had known what was going on. When she did find out she threatened to kill us if we ever did that again.  We had found one other place for a hangout where we could dream and imagine romantic and scary happenings to our heart’s content.  The hallway between the bedrooms was long and dark at night and we delighted in telling a student who stayed with us to attend high school that if she wasn’t careful she’d drop off into the basement at the end of the hall and end up in the big furnace.  She believed us for awhile and was scared to death. </w:t>
      </w:r>
    </w:p>
    <w:p>
      <w:pPr>
        <w:pStyle w:val="Normal"/>
        <w:widowControl w:val="false"/>
        <w:overflowPunct w:val="false"/>
        <w:autoSpaceDE w:val="false"/>
        <w:rPr>
          <w:bCs/>
          <w:kern w:val="2"/>
          <w:sz w:val="32"/>
          <w:szCs w:val="32"/>
        </w:rPr>
      </w:pPr>
      <w:r>
        <w:rPr>
          <w:bCs/>
          <w:kern w:val="2"/>
          <w:sz w:val="32"/>
          <w:szCs w:val="32"/>
        </w:rPr>
      </w:r>
    </w:p>
    <w:p>
      <w:pPr>
        <w:pStyle w:val="Normal"/>
        <w:rPr/>
      </w:pPr>
      <w:r>
        <w:rPr>
          <w:sz w:val="32"/>
          <w:szCs w:val="32"/>
        </w:rPr>
        <w:t xml:space="preserve">The family worked together to cut over 100 cords of firewood just to keep the Big House on the Hill warm, November through April.  </w:t>
      </w:r>
      <w:r>
        <w:rPr>
          <w:bCs/>
          <w:kern w:val="2"/>
          <w:sz w:val="32"/>
          <w:szCs w:val="32"/>
        </w:rPr>
        <w:t xml:space="preserve">Our furnace was big enough to heat the school building and the whole family had to work many long hours to cut wood to feed its hungry mouth.  </w:t>
      </w:r>
      <w:r>
        <w:rPr>
          <w:sz w:val="32"/>
          <w:szCs w:val="32"/>
        </w:rPr>
        <w:t xml:space="preserve">  People who now just flip a switch and turn up the gas have no idea how much work went into making the winter’s wood.  First the trees were cut down and chunks piled in the woods to dry over the summer.  In the fall we hauled and split the wood, finally piling it in and almost filling up the basement.  I was taught to take wood away from the saw, which was improvised out of car parts and saved a lot of splitting the wood by hand, with an axe and splitting maul.   Even if the saw saved time it was dangerous and I was scared.  We had to all pile wood in the basement and you had to think fast and quickly jump aside as the heavy chunks of wood were thrown through the window.  </w:t>
      </w:r>
      <w:r>
        <w:rPr>
          <w:bCs/>
          <w:kern w:val="2"/>
          <w:sz w:val="32"/>
          <w:szCs w:val="32"/>
        </w:rPr>
        <w:t xml:space="preserve">I always imagined Pa would hit me with a piece of wood, but I guess he knew what he was doing. </w:t>
      </w:r>
      <w:r>
        <w:rPr>
          <w:sz w:val="32"/>
          <w:szCs w:val="32"/>
        </w:rPr>
        <w:t xml:space="preserve">My Dad inspected each wood pile to make sure they wouldn’t fall down, causing a domino effect.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Since there were no computers we made up our own games, walking from one end of the house to the other holding hands and singing “Kalamazoo Stove Company, Kalamazoo, Michigan, U.S.A”; the inscription on the front of our kitchen stove.  It was a comforting creature standing at one end of the kitchen with its pale blue enamel front trimmed with aluminum. There were warming closets at the top and a water closet that held warm water, a large oven that held at least six loaves of bread and a cake at the same time.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Every holiday 25 or 30 relatives gathered together for a Thanksgiving or Christmas feast.  The table was long and food plentiful. Turkey, venison, ham, salad, vegetables and apple or pumpkin pies.  We always canned hundreds of quarts of pickles and relishes, buried our carrots and beets in sand in the root cellar, and stored potatoes and apples.  It was fun picking out canned vegetables or fruit, but I always hated to dig carrots out of the sand.  It was hard on the fingernails and made hang nails every time.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Our Christmas tree was always decorated by my brother Victor after we went to bed Christmas Eve.  Santa came during the night and our eyes would bug out when we saw the beautifully decorated tree.  Our Dad had both pails of sand and water nearby in case the candles on the tree caught fire.  One year all four of us kids had measles and my older brother Earl went uptown to see if Santa would stop at our house.  A man from Ironwood used to come over in a sleigh pulled by reindeer.  He came up to the front porch and our eyes bugged out as Santa gave us each a bag of candy.</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When my great grandma (‘little Grandma’ we called her) went to heaven she was laid out in a corner of the living room. Grandma Mitcham had us tiptoe up to see her and told us to be real quiet so we wouldn’t awaken her.  Years later my Dad was brought to the living room, too. Funeral lunches for relatives were always held in our big kitchen.  It seems like there was always someone coming or going.  Babies born and people leaving this earth.  The cycle of life. When Grandma Mitcham died in Morse she was laid out in the living room of Uncle Grant and Aunt Marian Mitcham’s home.  I remember how I was afraid of the minister because his face was crooked, especially his mouth.  How was I to know he had had a stroke?</w:t>
      </w:r>
    </w:p>
    <w:p>
      <w:pPr>
        <w:pStyle w:val="Normal"/>
        <w:widowControl w:val="false"/>
        <w:overflowPunct w:val="false"/>
        <w:autoSpaceDE w:val="false"/>
        <w:rPr>
          <w:bCs/>
          <w:kern w:val="2"/>
          <w:sz w:val="32"/>
          <w:szCs w:val="32"/>
        </w:rPr>
      </w:pPr>
      <w:r>
        <w:rPr>
          <w:bCs/>
          <w:kern w:val="2"/>
          <w:sz w:val="32"/>
          <w:szCs w:val="32"/>
        </w:rPr>
        <w:t xml:space="preserve">     </w:t>
      </w:r>
    </w:p>
    <w:p>
      <w:pPr>
        <w:pStyle w:val="Normal"/>
        <w:widowControl w:val="false"/>
        <w:overflowPunct w:val="false"/>
        <w:autoSpaceDE w:val="false"/>
        <w:rPr/>
      </w:pPr>
      <w:r>
        <w:rPr>
          <w:bCs/>
          <w:kern w:val="2"/>
          <w:sz w:val="32"/>
          <w:szCs w:val="32"/>
        </w:rPr>
        <w:t xml:space="preserve">My sister-in-law lived just down the street at Plyer’s house with my brother Vernon and baby Laura and Grandma and Grandpa Plyer, Delia and Oscar.  Whenever she went into labor someone came to get my Mother.  Vernon took Liz for a ride on the railroad tracks in his old car one time so that labor would start.  We didn’t know what labor meant, but soon found out when Dr.Gilman delivered another baby.  It was Liz who hosted my first birthday party for my friends.  The house was so clean you could eat off the floor, and she had made a salad with lettuce, a banana standing up in the center with a cherry on top, and my favorite chocolate cake.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She and my sister had a family farewell party for me the night before I left to work for the F.B.I, in Washington, D.C., for four years.  I returned home to help care for my Mother who had had a stroke. She came down the walk to meet me after I arrived home on the morning Soo Line train. No one had told me she wouldn’t know me.  I was devastated, but  soon got over my disappointment and began helping to care for a person who had changed so much, from a quiet, gentle person to someone who sang at the top of her lungs such songs as “I’m Going to Buy a Paper Doll I Can Call My Own” and other popular songs of the time. She never swore in her lifetime, using the expression “Oh, sugar bowl.” Now she even swore at my Dad when he came to see her, and hurt his feelings.  We had to watch her night and day as she could run like a deer up the path to the water tank. What a sad experience for a family to go through. A nursing home had just opened up in Mellen but we decided to take care of her at home, the person who had at one time or another nursed us all back to health.</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Along about the time of the holidays the seed catalogs arrived with their beautiful pictures of   colorful vegetables and fruits.  My Dad studied them by the hour until he made up his mind which seeds to purchase for his many gardens.  </w:t>
      </w:r>
      <w:r>
        <w:rPr>
          <w:sz w:val="32"/>
          <w:szCs w:val="32"/>
        </w:rPr>
        <w:t xml:space="preserve">He would pour over the seed catalogues with visions of spring on the horizon.  He tried something new every year including pop corn and melons of all kinds. </w:t>
      </w:r>
      <w:r>
        <w:rPr>
          <w:bCs/>
          <w:kern w:val="2"/>
          <w:sz w:val="32"/>
          <w:szCs w:val="32"/>
        </w:rPr>
        <w:t>Occasionally my Mother would include some bulbs or seeds for her flower gardens, but many of the plants she had were perennials that had been in our yard for years such as phlox, hollyhocks, peonies, tiger lilies, and rambling roses.  The vegetable gardens looked like a picture out of the catalogs.  In January tomatoes were planted and soon we had a jungle of plants in all the windows.  By the time Memorial Day Weekend arrived the plants were put out in the garden.  There were even blossoms and little green tomatoes on some of the plants.</w:t>
      </w:r>
    </w:p>
    <w:p>
      <w:pPr>
        <w:pStyle w:val="Normal"/>
        <w:rPr>
          <w:bCs/>
          <w:kern w:val="2"/>
          <w:sz w:val="32"/>
          <w:szCs w:val="32"/>
        </w:rPr>
      </w:pPr>
      <w:r>
        <w:rPr>
          <w:bCs/>
          <w:kern w:val="2"/>
          <w:sz w:val="32"/>
          <w:szCs w:val="32"/>
        </w:rPr>
      </w:r>
    </w:p>
    <w:p>
      <w:pPr>
        <w:pStyle w:val="Normal"/>
        <w:rPr/>
      </w:pPr>
      <w:r>
        <w:rPr>
          <w:sz w:val="32"/>
          <w:szCs w:val="32"/>
        </w:rPr>
        <w:t xml:space="preserve">Raising your own fruits and vegetables, then preserving them was a big part of survival up north.  Pa was a master gardener and he raised a big garden every year, 5 different gardens full of vegetables and berries; selling the excess in Chicago via his son in law, Bob.  Aside from picking potato bugs for 5 cents a can, my Dad took care of the garden himself.  The girls and my Mother preserved all this bounty and put up over 500 quarts a year.  The tasty selections included beans, tomatoes, corn, vegetable soup, pickles, apples, berries, rhubarb, jelly, jam, venison and fish.  Like squirrels we busily gathered what we could and stored it for the long winter ahead.  Pa entered many of his vegetables at the county fair, winning a lot of blue ribbons.  Competition was stiff and he was happy when he beat out old man Dietrich.  He was proud of his big red and yellow beefsteak tomatoes.  One day when my Mother and Dad went uptown to pay some bills we took salt shakers and crawled under the large tomato vines.  We enjoyed eating the juicy tomatoes until we got caught and were sent up to our rooms.  First we had to wash our hands and mouths out with soap because Pa had just put insecticide spray on the tomatoes.  </w:t>
      </w:r>
    </w:p>
    <w:p>
      <w:pPr>
        <w:pStyle w:val="Normal"/>
        <w:rPr>
          <w:sz w:val="32"/>
          <w:szCs w:val="32"/>
        </w:rPr>
      </w:pPr>
      <w:r>
        <w:rPr>
          <w:sz w:val="32"/>
          <w:szCs w:val="32"/>
        </w:rPr>
      </w:r>
    </w:p>
    <w:p>
      <w:pPr>
        <w:pStyle w:val="Normal"/>
        <w:rPr/>
      </w:pPr>
      <w:r>
        <w:rPr>
          <w:sz w:val="32"/>
          <w:szCs w:val="32"/>
        </w:rPr>
        <w:t>He was full of gardening secrets  He had a rain barrel full of manure tea for watering the plants and he also taught me how to grow his prize winning pumpkins, some reaching over 100 pounds.  (Top secret: fill a container with fertilizer water - put the end of a piece of yarn in the water and with a darning needle string it through the pumpkins stem.   Carefully fed, the pumpkin gets fat and happy).  I want to raise another big one someday.  Our garden was so large that we had trouble with neighbors stealing the produce at night, thinking we wouldn’t notice.  One time even the local cop’s son was caught red handed with some of our melons in his Dad’s garage.  Another fun story was when someone in town stole a large pig and painted spots on it thinking no one would notice.  It didn’t work.  Some people make bad criminals.  Raising and processing animals was another way of life in the country.  We watched as animals were butchered  and chickens and eggs were always hot off the press.   A group of us kids roaming the neighborhood even happened on a neighbor couple making babies.  It took us a little while to figure out exactly what was happening.   So that’s why they had 12 children.</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Fall was always my favorite time of the year. The leaves were beautifully colored and the vegetables in the garden were ready to harvest.  Sometimes when my Dad returned to the garden after his afternoon nap we had tell tale signs all over our face from sneaking a taste and would get caught in the act. When all vegetables, the perfect ones that is, were stored safely in the basement Grandpa Mitcham would announce that today we would make soup. He sent us to get a kettle with a handle on it, some water and salt and pepper.  Oh yes, a knife for cutting up the vegetables was important too. We built a fire with his help in the middle of the garden, poured the water in the kettle, and added the chunks of clean vegetables.  We ran all over the garden looking for left-overs, and picked dill, parsley, and whatever we could find.  Then all was stirred and we waited for it to come to a boil.  What a divine smell! My Mother would give us some homemade rolls or slices of bread and we brought soup dishes along. Grandpa dished it up in bowls we had borrowed from the kitchen, and we sat outside on the grassy knoll by the garden and ate, smacking our lips and exclaiming how good the flavor was with every spoonful.  I never did figure out why that soup always tasted better then my Mother’s, but maybe it was because so much love was stirred into it as it boiled.  Could that have anything to do with my passion for making soup today? My Mother could make soup out of so many bits and pieces of vegetables and leftovers.  She taught me to do the same. Every wash day a kettle of soup simmered on the stove while we scrubbed socks on the scrub board, and by the time the wash was hung out to dry the soup was ready to eat.</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pPr>
      <w:r>
        <w:rPr>
          <w:bCs/>
          <w:kern w:val="2"/>
          <w:sz w:val="32"/>
          <w:szCs w:val="32"/>
        </w:rPr>
        <w:t xml:space="preserve">One beautiful fall afternoon we went up on Watertank Hill to enjoy the spectacle, stopping by at the bottom of the hill to visit our fairyland.  The mounds of moss were so green and in the midst of all this beauty was a small running spring coming out of the hillside.  We sat in the coolness and pretended that this was our kingdom and we were in charge of all the animals, birds, and flowers.  We believed that fairies came during the night and slept on the large, green leaves, and later danced and sang. It was a peaceful, magical place and sometimes we sat and made up stories, never telling them to anyone at home for fear we would be laughed at.  Our kingdom was covered with snow in November and we could hardly wait to go there when the snow melted in the spring sending little streams down the hillside. Then our pretending would start all over again for the summer and fall. Did you know that little people use mushrooms for shade in the forest after they get too warm dancing around in the sun?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 xml:space="preserve">Winter time brought snow and cold weather, but we didn’t mind as we had sleds, skates, and toboggans to use.  They had ski jumping contests on Watertank Hill, which my brother David entered, after finally getting a pair of second hand skis.  David worked so hard to fashion a ski hill for him and his buddies to use.  When it wasn’t icy enough they talked some of us into hauling water to pour on the hill. I don’t think he ever paid us anything or even let us use the ski jump, but we were proud that he was brave enough to use it.  We were so close to school that when the first bell rang David would kick us out of the bathroom and send us on our way.  David actually skied down the hill to school several times before the second bell rang.  I never was much of a skater because one ankle was weaker than the other, but we loved to watch other people, and sometimes got on the end of a whip and were scared to death going round and round.  We had a warming shack with an old wood stove and it made a nice place to meet your friends.  Every winter there were skiing contests and at the Blue Hat Club members sold lunches to raise money for community projects.  There were also skating contests in what is now Gilman Park along Bad River.  Ice fishing with our family was fun, but my Dad always wanted to stay too long, until we were like frozen icicles.  The fish really tasted good that we managed to take back for Mama to cook.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t xml:space="preserve">My Dad was a trapper and sometimes we would be allowed to go along when he checked his trap line.   Later at home we watched as he and my brother Vic skinned the animals and nailed their pelts on boards to dry.  Whenever he caught a weasel we took turns getting to keep the money he got from the fur dealer, who had a belt around his middle where he kept hundreds of dollars as he went from house to house in our area purchasing beaver, mink, otter, weasels and muskrats.  So often in the woods when an accident happened people had to take care of themselves.  Pa would walk 20 miles a day through the snow with snow shoes, carrying a heavy pack.  He would go from cabin to cabin on his trap line.  While miles from town my Dad had a terrible toothache so he pulled his tooth out with pliers and treated his jaw with hot water and iodine.  He crawled into bed to keep warm until the weather moderated and walked 15 miles back to town to see the dentist.  He was a tough one! </w:t>
      </w:r>
    </w:p>
    <w:p>
      <w:pPr>
        <w:pStyle w:val="Normal"/>
        <w:widowControl w:val="false"/>
        <w:overflowPunct w:val="false"/>
        <w:autoSpaceDE w:val="false"/>
        <w:rPr>
          <w:bCs/>
          <w:kern w:val="2"/>
          <w:sz w:val="32"/>
          <w:szCs w:val="32"/>
        </w:rPr>
      </w:pPr>
      <w:r>
        <w:rPr>
          <w:bCs/>
          <w:kern w:val="2"/>
          <w:sz w:val="32"/>
          <w:szCs w:val="32"/>
        </w:rPr>
      </w:r>
    </w:p>
    <w:p>
      <w:pPr>
        <w:pStyle w:val="Normal"/>
        <w:rPr/>
      </w:pPr>
      <w:r>
        <w:rPr>
          <w:sz w:val="32"/>
          <w:szCs w:val="32"/>
        </w:rPr>
        <w:t>Duck Lake, or Moquah Lake in native Chippewa language, was such a wonderful place to go with our family.  There were so many happy memories.  Sometimes we were allowed to bring our friends from town along for a few days.  Bob and Tom Stilen, Junior Stabnow were several of his friends.  Joyce Wood, Elaine Pietrowski, Dolly Wiener and the Erspamers, Margie and kids Gene, June, Gerry and Ginger, spent a week with us out in the cabin.  Marge and older sister Evelyn were busy looking after this lively bunch and keeping us fed.</w:t>
      </w:r>
    </w:p>
    <w:p>
      <w:pPr>
        <w:pStyle w:val="Normal"/>
        <w:rPr>
          <w:sz w:val="32"/>
          <w:szCs w:val="32"/>
        </w:rPr>
      </w:pPr>
      <w:r>
        <w:rPr>
          <w:sz w:val="32"/>
          <w:szCs w:val="32"/>
        </w:rPr>
      </w:r>
    </w:p>
    <w:p>
      <w:pPr>
        <w:pStyle w:val="Normal"/>
        <w:rPr/>
      </w:pPr>
      <w:r>
        <w:rPr>
          <w:sz w:val="32"/>
          <w:szCs w:val="32"/>
        </w:rPr>
        <w:t xml:space="preserve">I was born November, 17, 1924 the same year my Dad, Paul Mack and his sons, Vic, Vernon and Earl helped bring supplies across Duck Lake over to the perfect peninsula to begin building a cabin.  We had a large wide canoe and so much was carried in it that there were only a couple of inches of canoe sticking out of the water.  That winter they pulled several more toboggans of supplies over the ice to add to the cabin.  This continued for a couple of years until a sturdy, log cabin, roomy enough for us all to sleep in was proudly sitting on the rock shelf above the quiet lake.  This breathtaking location was difficult to reach, only by canoe or hiking through the woods and a swamp.  The kids had to collect moss every summer to replace the dried chinking between the logs.  </w:t>
      </w:r>
    </w:p>
    <w:p>
      <w:pPr>
        <w:pStyle w:val="Normal"/>
        <w:rPr>
          <w:sz w:val="32"/>
          <w:szCs w:val="32"/>
        </w:rPr>
      </w:pPr>
      <w:r>
        <w:rPr>
          <w:sz w:val="32"/>
          <w:szCs w:val="32"/>
        </w:rPr>
      </w:r>
    </w:p>
    <w:p>
      <w:pPr>
        <w:pStyle w:val="Normal"/>
        <w:rPr/>
      </w:pPr>
      <w:r>
        <w:rPr>
          <w:sz w:val="32"/>
          <w:szCs w:val="32"/>
        </w:rPr>
        <w:t xml:space="preserve">As I grew older we had many rides in that heavy canoe, and Pa would make us sit still for the trip across the lake.  He would tap us on the head with the paddle as a gentle or not so gentle reminder to sit still.  My favorite place to sleep was out on the screen porch so I could wake up in the morning and watch the deer come in to feed along the shore.  My Mother, or Mama as we so fondly called her, loved to raise flowers.  By bringing a few perennials every trip from her gardens at home, we had beautiful flowers growing near the steps leading up to the cabin.  Purple and white phlox, gloxinias, tiger lilies, peonies, and climbing roses graced the point for many years, and remnants still brighten up the peninsula.  Pa would use a paddle to lift up his big fat pet bullfrogs and throw then out into the lake and we kids laughed in delight as they swam back for another free trip on the paddle.   We had contests for fishing for perch, sunfish, bass, and anything else we could catch.  If we were lucky enough we would have fish to fry up for breakfast the next morning.  One time my Mother ran out of worms so she used a thin slice of bacon and immediately caught a big bass.  We improvised as we went and caught many many fish on our cane poles.  We usually dug worms at home in Mellen and brought them along in old tin cans because for some reason there weren’t many worms on the peninsula.  We had a well where we stored our own homemade root beer after making a bottling it.  What a treat on a hot day.  We used the well until Mr. Skunk fell in and ruined it.  Nothing smells worse then an unhappy skunk! </w:t>
        <w:br/>
      </w:r>
    </w:p>
    <w:p>
      <w:pPr>
        <w:pStyle w:val="Normal"/>
        <w:rPr>
          <w:sz w:val="32"/>
          <w:szCs w:val="32"/>
        </w:rPr>
      </w:pPr>
      <w:r>
        <w:rPr>
          <w:sz w:val="32"/>
          <w:szCs w:val="32"/>
        </w:rPr>
        <w:t xml:space="preserve">One time my Dad called me to go on a canoe trip around the lake with him.  He paddled over to where several beaver were working on their house and dam.  We watched them cut a tree down and haul it over to strengthen their lodge and pond made by the dam.  How meticulous they were selecting branches and placing the tender shoots in their home to eat during the long winter.  The mother beavers would slap the little ones with their tails to make them behave and when they saw us they slapped the water hard, warning everyone in the pond that we were watching.  How I wished I had had my own camera to take pictures.  One night my Dad heard a loud ‘boom’ and discovered that some violators had dynamited the dam and killed the beaver family for their pelts.  Pa took pictures then walked 16 miles to Mellen to report it to the game wardens, as he had never learned to drive and the boys weren’t there with the car.  My Dad was appointed by Judge Levitts to help watch for violators after that incident.  </w:t>
        <w:br/>
        <w:br/>
        <w:t>Because of his new role at trying to preserve wildlife in Northern Wisconsin, he was at odds with the unscrupulous trappers and hunters of the area.  In winter my Dad usually wore a black scotch cap, dark wool trousers and a red and black jacket, he proudly ordered from L.  L. Bean &amp; Company.  One day the following spring my Dad was fishing in the boat and someone shot a hole in the boat and one right through the top of his hat!  Another time while out trapping he noticed that when he added his usual 6 teaspoons of sugar to his coffee, the sunlight caught something shiny in the sugar.  Suspicious, he walked into town and had the sugar mailed and tested in Madison.  Sure enough there was strychnine poison and someone was definitely trying to kill him.  When my Dad tried to work with the judge and game warden to stop the violating, it was obvious that justice wouldn’t be done.  Everyone pushed the limits on trapping or shot an additional deer, but excessive killing bothered this lover of the woods so much.</w:t>
        <w:br/>
        <w:br/>
        <w:t xml:space="preserve">My Dad decided to try his hand at making maple syrup.  They tapped trees out at English Lake, hauled the sap and started boiling it in a large pan they had carefully crafted.  Since it took days to boil Pa told the boys to go home and sleep.  He would watch it.  He fell asleep and the whole batch burned, ruining even the pan.  So much for that idea.  Later out at English Lake when they were logging with their horse, Jerry, Vernon got his leg caught between the horse and the trailer.  Earl drove him to town and Vernon’s leg had swollen so bad we had to cut his pants off and take him to Ashland to have the broken leg set.  </w:t>
      </w:r>
    </w:p>
    <w:p>
      <w:pPr>
        <w:pStyle w:val="Normal"/>
        <w:rPr>
          <w:sz w:val="32"/>
          <w:szCs w:val="32"/>
        </w:rPr>
      </w:pPr>
      <w:r>
        <w:rPr>
          <w:sz w:val="32"/>
          <w:szCs w:val="32"/>
        </w:rPr>
        <w:t xml:space="preserve">  </w:t>
      </w:r>
    </w:p>
    <w:p>
      <w:pPr>
        <w:pStyle w:val="Normal"/>
        <w:rPr/>
      </w:pPr>
      <w:r>
        <w:rPr>
          <w:sz w:val="32"/>
          <w:szCs w:val="32"/>
        </w:rPr>
        <w:t xml:space="preserve">Duck Lake was 16 miles from Mellen and it was a morning’s journey just to get there. The road to Duck Lake was a narrow fire lane.  I remember riding in our Ford truck, so close to raspberry bushes that Pa reached out and stripped the bushes and gave the juicy berries to the car full of grateful kids.  We were on our way out to the lake one time with Vic driving, my Cousin Millie from Loyal, Sister Marge and a pack of kids.  When we hit a log laying across the road luckily the car turned over slowly, as if in slow motion into the ditch, giving Mildred and Marge time to pull all the gangling arms and legs of the cousins inside the car.  We all got out, up righted the car back on the road, and away we went.  It was a convertible car, with no top, so by the time we reached the lake shore we were covered in dust.  </w:t>
        <w:br/>
        <w:br/>
        <w:t>Uncle Walter, wife Lou, Vance, Mildred, Sherrin and Shirley liked to come out and spend fun filled days at the Duck Lake cabin.  They helped us pick berries one year.  There were wild cranberries and blueberries in the swamp of the area.   We also went up to the Barrens, near Drummond in our family’s Chevrolet truck.  With an ingenious canvas canopy built on top, this was no doubt one of the first RV vehicles in the area.  Blankets were spread out and we all slept on the wooden floor board, giggling and squirming until we fell asleep under the stars.  It was necessary to store our food up in the trees so the bears couldn’t get into it.  We would all have a hearty breakfast over the fire and head out to pick as many berries as we could.  A lot of the delicious, juicy berries didn’t make it into our pails so the kids had red stained faces as evidence of where the missing berries went.</w:t>
      </w:r>
    </w:p>
    <w:p>
      <w:pPr>
        <w:pStyle w:val="Normal"/>
        <w:rPr>
          <w:sz w:val="32"/>
          <w:szCs w:val="32"/>
        </w:rPr>
      </w:pPr>
      <w:r>
        <w:rPr>
          <w:sz w:val="32"/>
          <w:szCs w:val="32"/>
        </w:rPr>
      </w:r>
    </w:p>
    <w:p>
      <w:pPr>
        <w:pStyle w:val="Normal"/>
        <w:rPr/>
      </w:pPr>
      <w:r>
        <w:rPr>
          <w:sz w:val="32"/>
          <w:szCs w:val="32"/>
        </w:rPr>
        <w:t xml:space="preserve">One time I was picking berries and busily chatting away to my Mom and Dad on the other side of the bushes.  Unknown to me they had gone ahead to look for a better patch.  Suddenly a big black bear reared up on his hind legs to get a good look at who was talking in his berry patch.  I was petrified and frozen in my tracks.  I yelled for my Dad and he casually told me to just leave and come down by them.  I was a flash through the forest as I gladly resumed picking right next to them, sweat pouring down my brow.  That night, my friend the bear, came snooping around our berries, stored in a big copper wash boiler, next to our truck.  Pa fearlessly chased him away with his shotgun full of rock salt and I didn’t sleep a wink the rest of the night.  In the morning we found that the bears had succeeded in getting a taste of our berries and Pa was so mad that when he saw them he chased after the bears with a big stick, yelling at them and driving them out of the area for good.  Pa never was scared of bears, unlike us kids, who were shaking in our boots.  </w:t>
      </w:r>
    </w:p>
    <w:p>
      <w:pPr>
        <w:pStyle w:val="Normal"/>
        <w:rPr>
          <w:sz w:val="32"/>
          <w:szCs w:val="32"/>
        </w:rPr>
      </w:pPr>
      <w:r>
        <w:rPr>
          <w:sz w:val="32"/>
          <w:szCs w:val="32"/>
        </w:rPr>
      </w:r>
    </w:p>
    <w:p>
      <w:pPr>
        <w:pStyle w:val="Normal"/>
        <w:rPr/>
      </w:pPr>
      <w:r>
        <w:rPr>
          <w:sz w:val="32"/>
          <w:szCs w:val="32"/>
        </w:rPr>
        <w:t xml:space="preserve">Years later my Mother in Law, Mary Jelich, told me about the annual treks by her and her friends as they carried their children down the railway tracks to pick raspberries all day.  Loaded with lunches and wash tubs they walked for miles out to places like Lake Galilee.  After a hard trip back to town, loaded down with full tubs and tired kids, they had to immediately start canning the berries so they wouldn’t spoil.  Any berries that didn’t make the trip ended up in a jar fermenting for tasty raspberry wine.  </w:t>
      </w:r>
    </w:p>
    <w:p>
      <w:pPr>
        <w:pStyle w:val="Normal"/>
        <w:rPr>
          <w:sz w:val="32"/>
          <w:szCs w:val="32"/>
        </w:rPr>
      </w:pPr>
      <w:r>
        <w:rPr>
          <w:sz w:val="32"/>
          <w:szCs w:val="32"/>
        </w:rPr>
      </w:r>
    </w:p>
    <w:p>
      <w:pPr>
        <w:pStyle w:val="Normal"/>
        <w:rPr/>
      </w:pPr>
      <w:r>
        <w:rPr>
          <w:sz w:val="32"/>
          <w:szCs w:val="32"/>
        </w:rPr>
        <w:t xml:space="preserve">We picked berries every season out at Duck Lake that is if we got there ahead of the bears.  We picked with both hands, buckets hung on belts around our waist.  Heading home with overflowing buckets my brother Earl got a wild hair idea to speed up the processing, by sorting out the leaves and sticks with my Mother’s wringer on her new washer.   No matter how hard he tried his various plans for improvements on his new invention it didn’t work and we ended up picking out the ‘crud’ by hand. </w:t>
      </w:r>
      <w:r>
        <w:br w:type="page"/>
      </w:r>
    </w:p>
    <w:p>
      <w:pPr>
        <w:pStyle w:val="Normal"/>
        <w:rPr/>
      </w:pPr>
      <w:r>
        <w:rPr>
          <w:sz w:val="32"/>
          <w:szCs w:val="32"/>
        </w:rPr>
        <w:t>Deer Hunting Season was a big occasion for the men in our family, and probably every warm blooded male in Northern Wisconsin.  Earl, Vernon, Vic, David, Pa, Harold Stam, Paul and Ray Thompson were the regulars.  All the friends and relatives would gather from across the county and as far away as the family homestead in Loyal, in search of bagging the season’s trophy buck, while providing meat for their families all winter.   When Uncle Walter was in his 80’s and could no longer track the deer through the woods, Pa and the boys built him a stand and furnished a quilt to keep warm.  The men would then have a drive towards him and he in fact shot himself a prize every year until he couldn’t move anymore.  Old hunters don’t die; they just fade away with a smile on their face.  Early to bed and early to rise was the name of the game at the Mack hunting cabin.  A cabin full of snoring, farting hunters, with stinky wet boots and clothes drying, was something no sane female wanted to approach.  I bugged my Dad over and over to let me come along and enter the forbidden territory.  Finally he relented and brought me along.  After spending a tiring day cooking and cleaning up after the mob I never again asked to enter into the secret domain of the hunters.</w:t>
      </w:r>
    </w:p>
    <w:p>
      <w:pPr>
        <w:pStyle w:val="Normal"/>
        <w:rPr>
          <w:sz w:val="32"/>
          <w:szCs w:val="32"/>
        </w:rPr>
      </w:pPr>
      <w:r>
        <w:rPr>
          <w:sz w:val="32"/>
          <w:szCs w:val="32"/>
        </w:rPr>
      </w:r>
    </w:p>
    <w:p>
      <w:pPr>
        <w:pStyle w:val="Normal"/>
        <w:rPr/>
      </w:pPr>
      <w:r>
        <w:rPr>
          <w:sz w:val="32"/>
          <w:szCs w:val="32"/>
        </w:rPr>
        <w:t>One day I had an electrifying experience.  I was rushing to dress for work.  After taking my bath I wrapped in a towel and needed more light.  With wet hands I plugged in the lamp and was almost electrocuted.  When I didn’t come down on time my sister found me lying on the floor.  The family went up and got Dr. Gilman, who gave me a stimulant to get my heart pumping.  Off I went in the ambulance to spend a week in the hospital.   I couldn’t walk or even move for days.  The following morning a newsboy brought a paper and put it on my tray.  Headlines: “Mellen hunter, Earl Mack, shot in woods.”  Seeing the unbelievable news of my brother’s death put me back into shock.  The next time I woke up I was told that my Dad had been admitted to the hospital also in shock and my mother was sick in bed.  The whole family and in fact the whole area was in disbelief.   It was later proven that the stray bullet in the accident, during the last hour of hunting season, was not from any of the family’s guns.  My brother Earl was only 44 at the time.  He was intelligent, thoughtful, well liked by everyone in the community, and had many dreams, now unfulfilled.  He was missed dearly by us all.  My brother Vernon never hunted again.  Hunting season is a deep seated tradition in Wisconsin, but there are a number of shootings every year.  When my husband and son went out yearly, I was always thankful when they returned unharmed.</w:t>
      </w:r>
    </w:p>
    <w:p>
      <w:pPr>
        <w:pStyle w:val="Normal"/>
        <w:rPr/>
      </w:pPr>
      <w:r>
        <w:rPr>
          <w:sz w:val="32"/>
          <w:szCs w:val="32"/>
        </w:rPr>
        <w:br/>
        <w:t xml:space="preserve">One season my brother Vic hunted with Leonard Bagger from Morse.  Vic cut his leg badly with his hunting knife.  Leonard used his shirt and a branch as a tourniquet and saved his life.  Hunting season was not only a tradition but provided an important source of food for each family. Since we had no freezer we kept our deer hanging up on the front porch, sawing off a portion to cook up when necessary.  Most of the winter long johns were drying and dancing in the breeze.  We washed clothes by hand and hung them on the lines in the porch until they froze.  Once stiff, the kids would sometimes dance with them, a dress for women and shirts for the men, until they thawed and the dance was over.  They were then finished up drying on the radiators.   </w:t>
      </w:r>
    </w:p>
    <w:p>
      <w:pPr>
        <w:pStyle w:val="Normal"/>
        <w:rPr>
          <w:sz w:val="32"/>
          <w:szCs w:val="32"/>
        </w:rPr>
      </w:pPr>
      <w:r>
        <w:rPr>
          <w:sz w:val="32"/>
          <w:szCs w:val="32"/>
        </w:rPr>
        <w:t>Not quite as much fun with a modern washer and dryer, but a lot easier!</w:t>
      </w:r>
    </w:p>
    <w:p>
      <w:pPr>
        <w:pStyle w:val="Normal"/>
        <w:rPr>
          <w:sz w:val="32"/>
          <w:szCs w:val="32"/>
        </w:rPr>
      </w:pPr>
      <w:r>
        <w:rPr>
          <w:sz w:val="32"/>
          <w:szCs w:val="32"/>
        </w:rPr>
      </w:r>
    </w:p>
    <w:p>
      <w:pPr>
        <w:pStyle w:val="Normal"/>
        <w:rPr>
          <w:sz w:val="32"/>
          <w:szCs w:val="32"/>
        </w:rPr>
      </w:pPr>
      <w:r>
        <w:rPr>
          <w:sz w:val="32"/>
          <w:szCs w:val="32"/>
        </w:rPr>
        <w:t xml:space="preserve">Life in the ‘good old days’ wasn’t always easy.   It involved a lot of manual labor and working together, just to survive through the harsh winters of Northern Wisconsin.  Only the tough survived.  We were a family through thick and thin.  We made the best of it, laughing and crying side by side.  That’s what stories are made of.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222365" cy="472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22365" cy="4724400"/>
                    </a:xfrm>
                    <a:prstGeom prst="rect">
                      <a:avLst/>
                    </a:prstGeom>
                  </pic:spPr>
                </pic:pic>
              </a:graphicData>
            </a:graphic>
          </wp:inline>
        </w:drawing>
      </w:r>
      <w:r>
        <w:rPr>
          <w:sz w:val="32"/>
          <w:szCs w:val="32"/>
        </w:rPr>
        <w:br/>
        <w:t>The wedding of Grace and Paul Mack.</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drawing>
          <wp:inline distT="0" distB="0" distL="0" distR="0">
            <wp:extent cx="7851775" cy="508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2" t="-9" r="-6" b="-9"/>
                    <a:stretch>
                      <a:fillRect/>
                    </a:stretch>
                  </pic:blipFill>
                  <pic:spPr bwMode="auto">
                    <a:xfrm>
                      <a:off x="0" y="0"/>
                      <a:ext cx="7851775" cy="5086985"/>
                    </a:xfrm>
                    <a:prstGeom prst="rect">
                      <a:avLst/>
                    </a:prstGeom>
                  </pic:spPr>
                </pic:pic>
              </a:graphicData>
            </a:graphic>
          </wp:inline>
        </w:drawing>
      </w:r>
      <w:r>
        <w:rPr>
          <w:sz w:val="32"/>
          <w:szCs w:val="32"/>
        </w:rPr>
        <w:br/>
        <w:t>A successful hunting and trapping season for Paul Mack and neighbor.</w:t>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7396480" cy="496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7396480" cy="4965700"/>
                    </a:xfrm>
                    <a:prstGeom prst="rect">
                      <a:avLst/>
                    </a:prstGeom>
                  </pic:spPr>
                </pic:pic>
              </a:graphicData>
            </a:graphic>
          </wp:inline>
        </w:drawing>
      </w:r>
      <w:r>
        <w:rPr>
          <w:sz w:val="32"/>
          <w:szCs w:val="32"/>
        </w:rPr>
        <w:br/>
        <w:t xml:space="preserve">Grace and friend posing outside the homestead in Morse.  Women had to be </w:t>
        <w:br/>
        <w:t>tough too.  She sometimes went bird hunting to fill the stew po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590415" cy="642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4590415" cy="6426835"/>
                    </a:xfrm>
                    <a:prstGeom prst="rect">
                      <a:avLst/>
                    </a:prstGeom>
                  </pic:spPr>
                </pic:pic>
              </a:graphicData>
            </a:graphic>
          </wp:inline>
        </w:drawing>
      </w:r>
    </w:p>
    <w:p>
      <w:pPr>
        <w:pStyle w:val="Normal"/>
        <w:jc w:val="center"/>
        <w:rPr>
          <w:sz w:val="32"/>
          <w:szCs w:val="32"/>
        </w:rPr>
      </w:pPr>
      <w:r>
        <w:rPr>
          <w:sz w:val="32"/>
          <w:szCs w:val="32"/>
        </w:rPr>
        <w:t xml:space="preserve">Grandma (Minnie) Mitcham at the homestead in </w:t>
        <w:br/>
        <w:t>Morse.  Dottie was daughter Grace’s pet dee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4553585" cy="4615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4553585" cy="4615815"/>
                    </a:xfrm>
                    <a:prstGeom prst="rect">
                      <a:avLst/>
                    </a:prstGeom>
                  </pic:spPr>
                </pic:pic>
              </a:graphicData>
            </a:graphic>
          </wp:inline>
        </w:drawing>
      </w:r>
      <w:r>
        <w:rPr>
          <w:sz w:val="32"/>
          <w:szCs w:val="32"/>
        </w:rPr>
        <w:br/>
        <w:t>Smiling Grace Mack, with daughter LaVerne</w:t>
        <w:br/>
        <w:t xml:space="preserve"> and baby David.</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4480560" cy="370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4480560" cy="3709670"/>
                    </a:xfrm>
                    <a:prstGeom prst="rect">
                      <a:avLst/>
                    </a:prstGeom>
                  </pic:spPr>
                </pic:pic>
              </a:graphicData>
            </a:graphic>
          </wp:inline>
        </w:drawing>
      </w:r>
    </w:p>
    <w:p>
      <w:pPr>
        <w:pStyle w:val="Normal"/>
        <w:jc w:val="center"/>
        <w:rPr/>
      </w:pPr>
      <w:r>
        <w:rPr>
          <w:sz w:val="32"/>
          <w:szCs w:val="32"/>
        </w:rPr>
        <w:t xml:space="preserve">Take the picture already!  LaVerne and David </w:t>
        <w:br/>
        <w:t xml:space="preserve">just before the family moved into the </w:t>
        <w:br/>
        <w:t xml:space="preserve">Big House on the Hill. </w:t>
        <w:b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6684645" cy="465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6684645" cy="4654550"/>
                    </a:xfrm>
                    <a:prstGeom prst="rect">
                      <a:avLst/>
                    </a:prstGeom>
                  </pic:spPr>
                </pic:pic>
              </a:graphicData>
            </a:graphic>
          </wp:inline>
        </w:drawing>
      </w:r>
      <w:r>
        <w:rPr>
          <w:sz w:val="32"/>
          <w:szCs w:val="32"/>
        </w:rPr>
        <w:br/>
        <w:t>The family gathered out in front of the cabin at Duck Lak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drawing>
          <wp:inline distT="0" distB="0" distL="0" distR="0">
            <wp:extent cx="2642870" cy="465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2642870" cy="4655820"/>
                    </a:xfrm>
                    <a:prstGeom prst="rect">
                      <a:avLst/>
                    </a:prstGeom>
                  </pic:spPr>
                </pic:pic>
              </a:graphicData>
            </a:graphic>
          </wp:inline>
        </w:drawing>
      </w:r>
      <w:r>
        <w:rPr>
          <w:sz w:val="32"/>
          <w:szCs w:val="32"/>
        </w:rPr>
        <w:br/>
        <w:t>Paul &amp; Grace at Duck Lake.</w:t>
      </w:r>
    </w:p>
    <w:p>
      <w:pPr>
        <w:pStyle w:val="Normal"/>
        <w:rPr>
          <w:sz w:val="32"/>
          <w:szCs w:val="32"/>
        </w:rPr>
      </w:pPr>
      <w:r>
        <w:rPr>
          <w:sz w:val="32"/>
          <w:szCs w:val="32"/>
        </w:rPr>
        <w:t xml:space="preserve"> </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jc w:val="center"/>
        <w:rPr>
          <w:bCs/>
          <w:kern w:val="2"/>
          <w:sz w:val="32"/>
          <w:szCs w:val="32"/>
        </w:rPr>
      </w:pPr>
      <w:r>
        <w:rPr>
          <w:bCs/>
          <w:kern w:val="2"/>
          <w:sz w:val="32"/>
          <w:szCs w:val="32"/>
        </w:rPr>
        <w:drawing>
          <wp:inline distT="0" distB="0" distL="0" distR="0">
            <wp:extent cx="3126740" cy="4615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3126740" cy="4615180"/>
                    </a:xfrm>
                    <a:prstGeom prst="rect">
                      <a:avLst/>
                    </a:prstGeom>
                  </pic:spPr>
                </pic:pic>
              </a:graphicData>
            </a:graphic>
          </wp:inline>
        </w:drawing>
      </w:r>
      <w:r>
        <w:rPr>
          <w:bCs/>
          <w:kern w:val="2"/>
          <w:sz w:val="32"/>
          <w:szCs w:val="32"/>
        </w:rPr>
        <w:br/>
        <w:t xml:space="preserve">LaVerne has always enjoyed the </w:t>
        <w:br/>
        <w:t>out of doors.</w:t>
      </w:r>
    </w:p>
    <w:p>
      <w:pPr>
        <w:pStyle w:val="Normal"/>
        <w:widowControl w:val="false"/>
        <w:overflowPunct w:val="false"/>
        <w:autoSpaceDE w:val="false"/>
        <w:rPr>
          <w:bCs/>
          <w:kern w:val="2"/>
          <w:sz w:val="32"/>
          <w:szCs w:val="32"/>
        </w:rPr>
      </w:pPr>
      <w:r>
        <w:rPr>
          <w:bCs/>
          <w:kern w:val="2"/>
          <w:sz w:val="32"/>
          <w:szCs w:val="32"/>
        </w:rPr>
      </w:r>
    </w:p>
    <w:p>
      <w:pPr>
        <w:pStyle w:val="Normal"/>
        <w:widowControl w:val="false"/>
        <w:overflowPunct w:val="false"/>
        <w:autoSpaceDE w:val="false"/>
        <w:jc w:val="center"/>
        <w:rPr>
          <w:bCs/>
          <w:kern w:val="2"/>
          <w:sz w:val="32"/>
          <w:szCs w:val="32"/>
        </w:rPr>
      </w:pPr>
      <w:r>
        <w:rPr>
          <w:bCs/>
          <w:kern w:val="2"/>
          <w:sz w:val="32"/>
          <w:szCs w:val="32"/>
        </w:rPr>
      </w:r>
    </w:p>
    <w:p>
      <w:pPr>
        <w:pStyle w:val="Normal"/>
        <w:widowControl w:val="false"/>
        <w:overflowPunct w:val="false"/>
        <w:autoSpaceDE w:val="false"/>
        <w:jc w:val="center"/>
        <w:rPr>
          <w:bCs/>
          <w:kern w:val="2"/>
          <w:sz w:val="32"/>
          <w:szCs w:val="32"/>
        </w:rPr>
      </w:pPr>
      <w:r>
        <w:rPr>
          <w:bCs/>
          <w:kern w:val="2"/>
          <w:sz w:val="32"/>
          <w:szCs w:val="32"/>
        </w:rPr>
      </w:r>
    </w:p>
    <w:p>
      <w:pPr>
        <w:pStyle w:val="Normal"/>
        <w:widowControl w:val="false"/>
        <w:overflowPunct w:val="false"/>
        <w:autoSpaceDE w:val="false"/>
        <w:jc w:val="center"/>
        <w:rPr>
          <w:bCs/>
          <w:kern w:val="2"/>
          <w:sz w:val="32"/>
          <w:szCs w:val="32"/>
        </w:rPr>
      </w:pPr>
      <w:r>
        <w:rPr>
          <w:bCs/>
          <w:kern w:val="2"/>
          <w:sz w:val="32"/>
          <w:szCs w:val="32"/>
        </w:rPr>
        <w:drawing>
          <wp:inline distT="0" distB="0" distL="0" distR="0">
            <wp:extent cx="6493510" cy="4631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493510" cy="4631055"/>
                    </a:xfrm>
                    <a:prstGeom prst="rect">
                      <a:avLst/>
                    </a:prstGeom>
                  </pic:spPr>
                </pic:pic>
              </a:graphicData>
            </a:graphic>
          </wp:inline>
        </w:drawing>
      </w:r>
      <w:r>
        <w:rPr>
          <w:bCs/>
          <w:kern w:val="2"/>
          <w:sz w:val="32"/>
          <w:szCs w:val="32"/>
        </w:rPr>
        <w:br/>
        <w:t xml:space="preserve">Cherry blossoms in Washington, DC, where LaVerne worked at the </w:t>
        <w:br/>
        <w:t>FBI during WWII.</w:t>
      </w:r>
    </w:p>
    <w:p>
      <w:pPr>
        <w:pStyle w:val="Normal"/>
        <w:rPr>
          <w:bCs/>
          <w:kern w:val="2"/>
          <w:sz w:val="32"/>
          <w:szCs w:val="32"/>
        </w:rPr>
      </w:pPr>
      <w:r>
        <w:rPr>
          <w:bCs/>
          <w:kern w:val="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o be continued…………Someday…………………………………………</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42:00Z</dcterms:created>
  <dc:creator> </dc:creator>
  <dc:description/>
  <cp:keywords/>
  <dc:language>en-US</dc:language>
  <cp:lastModifiedBy>Joseph_2</cp:lastModifiedBy>
  <dcterms:modified xsi:type="dcterms:W3CDTF">2014-05-04T13:34:00Z</dcterms:modified>
  <cp:revision>83</cp:revision>
  <dc:subject/>
  <dc:title>                             THE BIG HOUSE ON THE HILL</dc:title>
</cp:coreProperties>
</file>