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0"/>
        <w:rPr>
          <w:rFonts w:ascii="Arial" w:hAnsi="Arial" w:cs="Arial"/>
          <w:b/>
          <w:b/>
          <w:caps/>
          <w:sz w:val="28"/>
          <w:szCs w:val="28"/>
          <w:u w:val="single"/>
        </w:rPr>
      </w:pPr>
      <w:r>
        <w:rPr>
          <w:rFonts w:cs="Arial" w:ascii="Arial" w:hAnsi="Arial"/>
          <w:b/>
          <w:caps/>
          <w:sz w:val="28"/>
          <w:szCs w:val="28"/>
          <w:u w:val="single"/>
        </w:rPr>
        <w:t>BOOKS BY  Spence, Lewis – KESSINGER PUB  FEB 2004</w:t>
      </w:r>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Atlantis in America, </w:t>
      </w:r>
      <w:r>
        <w:rPr>
          <w:rFonts w:cs="Arial" w:ascii="Arial" w:hAnsi="Arial"/>
          <w:sz w:val="16"/>
          <w:szCs w:val="16"/>
        </w:rPr>
        <w:t xml:space="preserve">Contents: Atlantis and Antillia; The Cromagnons of America; Quetzalcoatl the Atlantean; Atlantis in American Tradition; Atlantean Traditions in American Religion; Evidence from the Mummy; Evidence from Witchcraft; Ethnological Evidence; Evidence from Art and Architecture; Folk-Memories of an Atlantic Continent; Analogy of Lemuria; The Sargasso Sea; Chronological Table; Index. 246 pages, ISBN 0766100278, $22.00, Buy Now! Click here:  </w:t>
      </w:r>
      <w:hyperlink r:id="rId2">
        <w:r>
          <w:rPr>
            <w:rStyle w:val="InternetLink"/>
            <w:rFonts w:cs="Arial" w:ascii="Arial" w:hAnsi="Arial"/>
            <w:color w:val="0000FF"/>
            <w:sz w:val="16"/>
            <w:u w:val="single"/>
          </w:rPr>
          <w:t>http://service.bfast.com/bfast/click?bfmid=2181&amp;sourceid=39172871&amp;bfpid=0766100278&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Cornelius Agrippa: Occult Philosopher (1921), </w:t>
      </w:r>
      <w:r>
        <w:rPr>
          <w:rFonts w:cs="Arial" w:ascii="Arial" w:hAnsi="Arial"/>
          <w:sz w:val="16"/>
          <w:szCs w:val="16"/>
        </w:rPr>
        <w:t xml:space="preserve">Contents: Agrippa of legend; youthful magian; occult philosophy; astrology and the mystery of numbers; storm and stress; Agrippa’s character; in the depths; vanity of arts and sciences; mysticism and the reformation; Agrippa as alchemist; last days; what magic owes to Agrippa. 64 pages, ISBN 0766150194, $13.00, Buy Now! Click here:  </w:t>
      </w:r>
      <w:hyperlink r:id="rId3">
        <w:r>
          <w:rPr>
            <w:rStyle w:val="InternetLink"/>
            <w:rFonts w:cs="Arial" w:ascii="Arial" w:hAnsi="Arial"/>
            <w:color w:val="0000FF"/>
            <w:sz w:val="16"/>
            <w:u w:val="single"/>
          </w:rPr>
          <w:t>http://service.bfast.com/bfast/click?bfmid=2181&amp;sourceid=39172871&amp;bfpid=0766150194&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Dictionary of Medieval Romance and Romance Writers (1913), </w:t>
      </w:r>
      <w:r>
        <w:rPr>
          <w:rFonts w:cs="Arial" w:ascii="Arial" w:hAnsi="Arial"/>
          <w:sz w:val="16"/>
          <w:szCs w:val="16"/>
        </w:rPr>
        <w:t xml:space="preserve">This fascinating work reveals who the medieval writers were, what they wrote, and biographical information about each of them.  Helpful resource and fascinating reading! 402 pages, ISBN 0766100871, $29.00, Buy Now! Click here:  </w:t>
      </w:r>
      <w:hyperlink r:id="rId4">
        <w:r>
          <w:rPr>
            <w:rStyle w:val="InternetLink"/>
            <w:rFonts w:cs="Arial" w:ascii="Arial" w:hAnsi="Arial"/>
            <w:color w:val="0000FF"/>
            <w:sz w:val="16"/>
            <w:u w:val="single"/>
          </w:rPr>
          <w:t>http://service.bfast.com/bfast/click?bfmid=2181&amp;sourceid=39172871&amp;bfpid=0766100871&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Encyclopedia of Occultism and Parapsychology Vol. 1 (1920), </w:t>
      </w:r>
      <w:r>
        <w:rPr>
          <w:rFonts w:cs="Arial" w:ascii="Arial" w:hAnsi="Arial"/>
          <w:sz w:val="16"/>
          <w:szCs w:val="16"/>
        </w:rPr>
        <w:t xml:space="preserve">Volume one of a two volume set.  Vol. A-L.  A compendium of information on the occult sciences, magic, demonology, superstitions, spiritism, mysticism, metaphysics, psychical science and parapsychology. Containing reference information relative to animals; birds and insects; demons; gems; geographical (places of phenomena); gods; paranormal phenomena; periodicals; plants and flowers; and societies and organizations. 552 pages, ISBN 0766128156, $35.00, Buy Now! Click here:  </w:t>
      </w:r>
      <w:hyperlink r:id="rId5">
        <w:r>
          <w:rPr>
            <w:rStyle w:val="InternetLink"/>
            <w:rFonts w:cs="Arial" w:ascii="Arial" w:hAnsi="Arial"/>
            <w:color w:val="0000FF"/>
            <w:sz w:val="16"/>
            <w:u w:val="single"/>
          </w:rPr>
          <w:t>http://service.bfast.com/bfast/click?bfmid=2181&amp;sourceid=39172871&amp;bfpid=0766128156&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Encyclopedia of Occultism and Parapsychology Vol. 2 (1920), </w:t>
      </w:r>
      <w:r>
        <w:rPr>
          <w:rFonts w:cs="Arial" w:ascii="Arial" w:hAnsi="Arial"/>
          <w:sz w:val="16"/>
          <w:szCs w:val="16"/>
        </w:rPr>
        <w:t xml:space="preserve">Volume two of a two volume set. Vol. 2 M-Z.  A compendium of information on the occult sciences, magic, demonology, superstitions, spiritism, mysticism, metaphysics, psychical science and parapsychology. Containing reference information relative to animals; birds and insects; demons; gems; geographical (places of phenomena); gods; paranormal phenomena; periodicals; plants and flowers; and societies and organizations. 548 pages, ISBN 0766128172, $35.00, Buy Now! Click here:  </w:t>
      </w:r>
      <w:hyperlink r:id="rId6">
        <w:r>
          <w:rPr>
            <w:rStyle w:val="InternetLink"/>
            <w:rFonts w:cs="Arial" w:ascii="Arial" w:hAnsi="Arial"/>
            <w:color w:val="0000FF"/>
            <w:sz w:val="16"/>
            <w:u w:val="single"/>
          </w:rPr>
          <w:t>http://service.bfast.com/bfast/click?bfmid=2181&amp;sourceid=39172871&amp;bfpid=0766128172&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Fairy Tradition in Britain, </w:t>
      </w:r>
      <w:r>
        <w:rPr>
          <w:rFonts w:cs="Arial" w:ascii="Arial" w:hAnsi="Arial"/>
          <w:sz w:val="16"/>
          <w:szCs w:val="16"/>
        </w:rPr>
        <w:t xml:space="preserve">Contents:  The Fairies of England, Scotland, Wales, The Isle of Man, and Ireland; Nomenclature and Description; Appearance and Costume; The Fairy Life; The Relation of Fairies with Mankind; The Belief in Fairy Changelings; The Abduction of Adults by Fairies; Fairyland; The Fairylands of the Celts; The Fairy Cult and Ritual.  Illustrated. 384 pages, ISBN 1564595161, $28.00, Buy Now! Click here:  </w:t>
      </w:r>
      <w:hyperlink r:id="rId7">
        <w:r>
          <w:rPr>
            <w:rStyle w:val="InternetLink"/>
            <w:rFonts w:cs="Arial" w:ascii="Arial" w:hAnsi="Arial"/>
            <w:color w:val="0000FF"/>
            <w:sz w:val="16"/>
            <w:u w:val="single"/>
          </w:rPr>
          <w:t>http://service.bfast.com/bfast/click?bfmid=2181&amp;sourceid=39172871&amp;bfpid=1564595161&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Gods of Mexico (1923), </w:t>
      </w:r>
      <w:r>
        <w:rPr>
          <w:rFonts w:cs="Arial" w:ascii="Arial" w:hAnsi="Arial"/>
          <w:sz w:val="16"/>
          <w:szCs w:val="16"/>
        </w:rPr>
        <w:t xml:space="preserve">This book deals exclusively with the religion of the peoples of ancient Mexico. With the history and archeology of that country, the author is not concerned in these pages, unless they have a bearing upon the main subject. 484 pages, ISBN 0766151395, $32.00, Buy Now! Click here:  </w:t>
      </w:r>
      <w:hyperlink r:id="rId8">
        <w:r>
          <w:rPr>
            <w:rStyle w:val="InternetLink"/>
            <w:rFonts w:cs="Arial" w:ascii="Arial" w:hAnsi="Arial"/>
            <w:color w:val="0000FF"/>
            <w:sz w:val="16"/>
            <w:u w:val="single"/>
          </w:rPr>
          <w:t>http://service.bfast.com/bfast/click?bfmid=2181&amp;sourceid=39172871&amp;bfpid=0766151395&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Hero Tales and Legends of the Rhine (1915), </w:t>
      </w:r>
      <w:r>
        <w:rPr>
          <w:rFonts w:cs="Arial" w:ascii="Arial" w:hAnsi="Arial"/>
          <w:sz w:val="16"/>
          <w:szCs w:val="16"/>
        </w:rPr>
        <w:t xml:space="preserve">Much of the matter for this book was collected on the spot, or at least at the scene of the occurrences related. This volume is something more than a mere compilation, and when it is further stated that only the most characteristic and original versions and variants of the many tales here given have gained admittance into the collection, its value will become apparent. Illustrated. 442 pages, ISBN 0766146219, $30.00, Buy Now! Click here:  </w:t>
      </w:r>
      <w:hyperlink r:id="rId9">
        <w:r>
          <w:rPr>
            <w:rStyle w:val="InternetLink"/>
            <w:rFonts w:cs="Arial" w:ascii="Arial" w:hAnsi="Arial"/>
            <w:color w:val="0000FF"/>
            <w:sz w:val="16"/>
            <w:u w:val="single"/>
          </w:rPr>
          <w:t>http://service.bfast.com/bfast/click?bfmid=2181&amp;sourceid=39172871&amp;bfpid=0766146219&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History and Origins of Druidism (1949), </w:t>
      </w:r>
      <w:r>
        <w:rPr>
          <w:rFonts w:cs="Arial" w:ascii="Arial" w:hAnsi="Arial"/>
          <w:sz w:val="16"/>
          <w:szCs w:val="16"/>
        </w:rPr>
        <w:t xml:space="preserve">A new investigation of the whole field of inquiry associated with Druidism, its origin and the historical and traditional material related to it. An attempt to obliterate the erroneous views of older writers as to the realities of an important passage in the history of early European religion and the absurd theories and assumptions. 202 pages, ISBN 0766129950, $20.00, Buy Now! Click here:  </w:t>
      </w:r>
      <w:hyperlink r:id="rId10">
        <w:r>
          <w:rPr>
            <w:rStyle w:val="InternetLink"/>
            <w:rFonts w:cs="Arial" w:ascii="Arial" w:hAnsi="Arial"/>
            <w:color w:val="0000FF"/>
            <w:sz w:val="16"/>
            <w:u w:val="single"/>
          </w:rPr>
          <w:t>http://service.bfast.com/bfast/click?bfmid=2181&amp;sourceid=39172871&amp;bfpid=0766129950&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History of Atlantis (1926), </w:t>
      </w:r>
      <w:r>
        <w:rPr>
          <w:rFonts w:cs="Arial" w:ascii="Arial" w:hAnsi="Arial"/>
          <w:sz w:val="16"/>
          <w:szCs w:val="16"/>
        </w:rPr>
        <w:t xml:space="preserve">The object of this book is to give a general outline of what is known concerning Atlantean civilization.  Shows, among other things, that the story of Atlantis, as painted upon the peplum of Pallas at the Athenian festival, has a very definite bearing upon the credibility of Plato’s narrative, predating it as it did by more than a century; and that, so far from being mythical, the Egyptian sources from which Plato drew his material were very real indeed, and that he himself visited Egypt.  Also throws light on the character of the Atlantean invasion of Europe, on the exact sit of Atlantis, and especially on the great amount of evidence for the former existence of the island-continent which survives in British an Irish folklore and tradition. Most importantly, the author argues for the existence of a definite Atlantean culture-complex and Atlantean civilization. 288 pages, ISBN 0766134342, $24.00, Buy Now! Click here:  </w:t>
      </w:r>
      <w:hyperlink r:id="rId11">
        <w:r>
          <w:rPr>
            <w:rStyle w:val="InternetLink"/>
            <w:rFonts w:cs="Arial" w:ascii="Arial" w:hAnsi="Arial"/>
            <w:color w:val="0000FF"/>
            <w:sz w:val="16"/>
            <w:u w:val="single"/>
          </w:rPr>
          <w:t>http://service.bfast.com/bfast/click?bfmid=2181&amp;sourceid=39172871&amp;bfpid=0766134342&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Introduction to Mythology (1921), </w:t>
      </w:r>
      <w:r>
        <w:rPr>
          <w:rFonts w:cs="Arial" w:ascii="Arial" w:hAnsi="Arial"/>
          <w:sz w:val="16"/>
          <w:szCs w:val="16"/>
        </w:rPr>
        <w:t xml:space="preserve">The Progress of Mythic Science; Evolution of the Gods; Various Types of Deity; Various Classes of Myth; Making of the World and of Man; Paradise and the Place of Punishment; Folklore and Myth; Ritual and Myth; Written Sources of Myth; Great Mythic Systems of the World; Index. 335 pages, ISBN 1564596036, $25.00, Buy Now! Click here:  </w:t>
      </w:r>
      <w:hyperlink r:id="rId12">
        <w:r>
          <w:rPr>
            <w:rStyle w:val="InternetLink"/>
            <w:rFonts w:cs="Arial" w:ascii="Arial" w:hAnsi="Arial"/>
            <w:color w:val="0000FF"/>
            <w:sz w:val="16"/>
            <w:u w:val="single"/>
          </w:rPr>
          <w:t>http://service.bfast.com/bfast/click?bfmid=2181&amp;sourceid=39172871&amp;bfpid=1564596036&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Legends and Romances of Brittany, </w:t>
      </w:r>
      <w:r>
        <w:rPr>
          <w:rFonts w:cs="Arial" w:ascii="Arial" w:hAnsi="Arial"/>
          <w:sz w:val="16"/>
          <w:szCs w:val="16"/>
        </w:rPr>
        <w:t xml:space="preserve">The Land, the People, and their Story; Menhirs and Dolmens; Fairies, Spirits and Demons of Brittany; World-Tales; Folk-Tales; Popular Legends; Hero-Tales; Black Art and Its Ministers; Arthurian Romance; Saints of Brittany; Costumes and Customs; Glossary; Index. 486 pages, ISBN 0766100898, $32.00, Buy Now! Click here:  </w:t>
      </w:r>
      <w:hyperlink r:id="rId13">
        <w:r>
          <w:rPr>
            <w:rStyle w:val="InternetLink"/>
            <w:rFonts w:cs="Arial" w:ascii="Arial" w:hAnsi="Arial"/>
            <w:color w:val="0000FF"/>
            <w:sz w:val="16"/>
            <w:u w:val="single"/>
          </w:rPr>
          <w:t>http://service.bfast.com/bfast/click?bfmid=2181&amp;sourceid=39172871&amp;bfpid=0766100898&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Legends and Romances of Spain, </w:t>
      </w:r>
      <w:r>
        <w:rPr>
          <w:rFonts w:cs="Arial" w:ascii="Arial" w:hAnsi="Arial"/>
          <w:sz w:val="16"/>
          <w:szCs w:val="16"/>
        </w:rPr>
        <w:t xml:space="preserve">Within the romances of Spain we find that folklore plays an inconsiderable part, and that her chivalric fictions are either the offspring of historical happenings or of the brilliant and glowing imagination which illumines the whole expanse of Peninsular literature.  The author makes an earnest endeavor to provide English readers with a conspectus of Spanish romantic literature as expressed in its chivalric novels, ballads and some of its lighter aspects. The reader will find full accounts and summaries of all the more important works under each of these headings, many of which had never before been described in English. Illustrated. 436 pages, ISBN 0766144224, $30.00, Buy Now! Click here:  </w:t>
      </w:r>
      <w:hyperlink r:id="rId14">
        <w:r>
          <w:rPr>
            <w:rStyle w:val="InternetLink"/>
            <w:rFonts w:cs="Arial" w:ascii="Arial" w:hAnsi="Arial"/>
            <w:color w:val="0000FF"/>
            <w:sz w:val="16"/>
            <w:u w:val="single"/>
          </w:rPr>
          <w:t>http://service.bfast.com/bfast/click?bfmid=2181&amp;sourceid=39172871&amp;bfpid=0766144224&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Magic and Mysteries of Mexico, </w:t>
      </w:r>
      <w:r>
        <w:rPr>
          <w:rFonts w:cs="Arial" w:ascii="Arial" w:hAnsi="Arial"/>
          <w:sz w:val="16"/>
          <w:szCs w:val="16"/>
        </w:rPr>
        <w:t xml:space="preserve">Also called Arcane Secrets and Occult Lore of the Ancient Mexicans and Maya.  Contents: glance at ancient Mexico; magical associations of Mexican religion; Mexican magic; demonology of Mexico; witchcraft in Mexico; Mexican astrology; mysteries of Nagualism; magical books of the Aztecs; Maya religions; magic of the Maya; mystical books of the Maya and arcane philosophy of Mexicans and Maya. With 15 illustrations. 316 pages, ISBN 0766129586, $25.00, Buy Now! Click here:  </w:t>
      </w:r>
      <w:hyperlink r:id="rId15">
        <w:r>
          <w:rPr>
            <w:rStyle w:val="InternetLink"/>
            <w:rFonts w:cs="Arial" w:ascii="Arial" w:hAnsi="Arial"/>
            <w:color w:val="0000FF"/>
            <w:sz w:val="16"/>
            <w:u w:val="single"/>
          </w:rPr>
          <w:t>http://service.bfast.com/bfast/click?bfmid=2181&amp;sourceid=39172871&amp;bfpid=0766129586&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Magic Arts in Celtic Britain, </w:t>
      </w:r>
      <w:r>
        <w:rPr>
          <w:rFonts w:cs="Arial" w:ascii="Arial" w:hAnsi="Arial"/>
          <w:sz w:val="16"/>
          <w:szCs w:val="16"/>
        </w:rPr>
        <w:t xml:space="preserve">Reveals the occult arts as they were practiced among the Celts in England.  Contents:  The Magic Art Among the Celts; The Problem of Druidism; Celtic Spells and Charms; Magical Books of the Celts; The Celtic Spirit World; Necromancy, Prophecy, and Divination; Celtic Belief in Reincarnation; Celtic Mysticism; The Cultus of Arthur; The Mystery of the Grail; The Second Sight; Bibliography; References; and Index.  Illustrated! 206 pages, ISBN 156459517X, $20.00, Buy Now! Click here:  </w:t>
      </w:r>
      <w:hyperlink r:id="rId16">
        <w:r>
          <w:rPr>
            <w:rStyle w:val="InternetLink"/>
            <w:rFonts w:cs="Arial" w:ascii="Arial" w:hAnsi="Arial"/>
            <w:color w:val="0000FF"/>
            <w:sz w:val="16"/>
            <w:u w:val="single"/>
          </w:rPr>
          <w:t>http://service.bfast.com/bfast/click?bfmid=2181&amp;sourceid=39172871&amp;bfpid=156459517X&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Minor Traditions of British Mythology, </w:t>
      </w:r>
      <w:r>
        <w:rPr>
          <w:rFonts w:cs="Arial" w:ascii="Arial" w:hAnsi="Arial"/>
          <w:sz w:val="16"/>
          <w:szCs w:val="16"/>
        </w:rPr>
        <w:t xml:space="preserve">Contents: Gods and Spirits; British Sea-gods, Mermaids and Seal-folk; Giants and Ogres of England and Scotland; British Goblins, Demons, Spirits of Vegetation; Bird Myth; Supernatural Animals and Monsters; Standing Stones; Problematical Figures. 176 pages, ISBN 1564595285, $19.00, Buy Now! Click here:  </w:t>
      </w:r>
      <w:hyperlink r:id="rId17">
        <w:r>
          <w:rPr>
            <w:rStyle w:val="InternetLink"/>
            <w:rFonts w:cs="Arial" w:ascii="Arial" w:hAnsi="Arial"/>
            <w:color w:val="0000FF"/>
            <w:sz w:val="16"/>
            <w:u w:val="single"/>
          </w:rPr>
          <w:t>http://service.bfast.com/bfast/click?bfmid=2181&amp;sourceid=39172871&amp;bfpid=1564595285&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Mysteries of Egypt or the Secret Rites and Traditions of the Nile, </w:t>
      </w:r>
      <w:r>
        <w:rPr>
          <w:rFonts w:cs="Arial" w:ascii="Arial" w:hAnsi="Arial"/>
          <w:sz w:val="16"/>
          <w:szCs w:val="16"/>
        </w:rPr>
        <w:t xml:space="preserve">The ancient Egyptian initiation-rituals and their effects on Greek, Roman and Western civilizations are fully presented in this outstanding book. 248 pages, ISBN 156459419X, $22.00, Buy Now! Click here:  </w:t>
      </w:r>
      <w:hyperlink r:id="rId18">
        <w:r>
          <w:rPr>
            <w:rStyle w:val="InternetLink"/>
            <w:rFonts w:cs="Arial" w:ascii="Arial" w:hAnsi="Arial"/>
            <w:color w:val="0000FF"/>
            <w:sz w:val="16"/>
            <w:u w:val="single"/>
          </w:rPr>
          <w:t>http://service.bfast.com/bfast/click?bfmid=2181&amp;sourceid=39172871&amp;bfpid=156459419X&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Myth and Ritual in Dance, Game and Rhyme (1947), </w:t>
      </w:r>
      <w:r>
        <w:rPr>
          <w:rFonts w:cs="Arial" w:ascii="Arial" w:hAnsi="Arial"/>
          <w:sz w:val="16"/>
          <w:szCs w:val="16"/>
        </w:rPr>
        <w:t xml:space="preserve">An attempt to unveil the religious background from which many traditional forms of culture, including folk dance, nursery rhyme and children’s games, began and to relate them to a common origin. Contents: religious origin of primitive games; seasonal games and their sources; games associated with traditions; traces of myth and rite in games; dancing and primitive religion; sources of religious dancing; vestiges of ritual in folk dances; traces of myth and religion in popular rhyme. 258 pages, ISBN 0766131343, $23.00, Buy Now! Click here:  </w:t>
      </w:r>
      <w:hyperlink r:id="rId19">
        <w:r>
          <w:rPr>
            <w:rStyle w:val="InternetLink"/>
            <w:rFonts w:cs="Arial" w:ascii="Arial" w:hAnsi="Arial"/>
            <w:color w:val="0000FF"/>
            <w:sz w:val="16"/>
            <w:u w:val="single"/>
          </w:rPr>
          <w:t>http://service.bfast.com/bfast/click?bfmid=2181&amp;sourceid=39172871&amp;bfpid=0766131343&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Myths and Legends Ancient Egypt, </w:t>
      </w:r>
      <w:r>
        <w:rPr>
          <w:rFonts w:cs="Arial" w:ascii="Arial" w:hAnsi="Arial"/>
          <w:sz w:val="16"/>
          <w:szCs w:val="16"/>
        </w:rPr>
        <w:t xml:space="preserve">Contents: Exploration, History and Customs; Priesthood, Mysteries and Temples; Cult of Osiris; Great Gods; Egyptian Literature; Magic; Foreign and Animal Gods, the Late Period. 476 pages, ISBN 0766100480, $31.00, Buy Now! Click here:  </w:t>
      </w:r>
      <w:hyperlink r:id="rId20">
        <w:r>
          <w:rPr>
            <w:rStyle w:val="InternetLink"/>
            <w:rFonts w:cs="Arial" w:ascii="Arial" w:hAnsi="Arial"/>
            <w:color w:val="0000FF"/>
            <w:sz w:val="16"/>
            <w:u w:val="single"/>
          </w:rPr>
          <w:t>http://service.bfast.com/bfast/click?bfmid=2181&amp;sourceid=39172871&amp;bfpid=0766100480&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Myths and Legends: Babylonia and Assyria, </w:t>
      </w:r>
      <w:r>
        <w:rPr>
          <w:rFonts w:cs="Arial" w:ascii="Arial" w:hAnsi="Arial"/>
          <w:sz w:val="16"/>
          <w:szCs w:val="16"/>
        </w:rPr>
        <w:t xml:space="preserve">The purpose of this book is to provide not only a popular account of the religion and mythology of ancient Babylonia and Assyria, but to extract and present to the reader the treasures of romance latent in the subject, the peculiar richness of which has been recognized since the early days of archaeological effort in Chaldea.  Contents: Babylonia and Assyria in History and Legend; Babylonian Cosmogony; Early Babylonian Religion; Gilgamesh Epic; Later Pantheon of Babylonia; Great God Merodach and His Cult; Pantheon of Assyria; Babylonia Star-Worship; Priesthood, Cult, and Temples; Magic and Demonology of Babylonia and Assyria; Mythological Monsters and Animals of Chaldea; Tales of the Babylonian and Assyrian Kings; Comparative Value of the Babylonian and Assyrian Religions; Modern Excavation in Babylonia and Assyria; Twilight of the Goods; Glossary and Index. 492 pages, ISBN 1564595005, $32.00, Buy Now! Click here:  </w:t>
      </w:r>
      <w:hyperlink r:id="rId21">
        <w:r>
          <w:rPr>
            <w:rStyle w:val="InternetLink"/>
            <w:rFonts w:cs="Arial" w:ascii="Arial" w:hAnsi="Arial"/>
            <w:color w:val="0000FF"/>
            <w:sz w:val="16"/>
            <w:u w:val="single"/>
          </w:rPr>
          <w:t>http://service.bfast.com/bfast/click?bfmid=2181&amp;sourceid=39172871&amp;bfpid=1564595005&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Myths and Legends of the North American Indians, </w:t>
      </w:r>
      <w:r>
        <w:rPr>
          <w:rFonts w:cs="Arial" w:ascii="Arial" w:hAnsi="Arial"/>
          <w:sz w:val="16"/>
          <w:szCs w:val="16"/>
        </w:rPr>
        <w:t xml:space="preserve">Contents: Divisions, Customs, and History of the Race; The Mythologies of the North American Indians; Algonquian Myths and Legends; Iroquois Myths and Legends; Sioux Myths and Legends; Myths and Legends of the Pawnees; Myths and Legends of the Northern and Northwestern Indians; Bibliography. 474 pages, ISBN 0766101193, $31.00, Buy Now! Click here:  </w:t>
      </w:r>
      <w:hyperlink r:id="rId22">
        <w:r>
          <w:rPr>
            <w:rStyle w:val="InternetLink"/>
            <w:rFonts w:cs="Arial" w:ascii="Arial" w:hAnsi="Arial"/>
            <w:color w:val="0000FF"/>
            <w:sz w:val="16"/>
            <w:u w:val="single"/>
          </w:rPr>
          <w:t>http://service.bfast.com/bfast/click?bfmid=2181&amp;sourceid=39172871&amp;bfpid=0766101193&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Myths of Mexico and Peru (1913), </w:t>
      </w:r>
      <w:r>
        <w:rPr>
          <w:rFonts w:cs="Arial" w:ascii="Arial" w:hAnsi="Arial"/>
          <w:sz w:val="16"/>
          <w:szCs w:val="16"/>
        </w:rPr>
        <w:t xml:space="preserve">The real interest of American medieval history must ever circle around Mexico and Peru, her golden empires, her sole exemplars of civilization; and it is to the books upon the character of these two nations that we must turn for a romantic interest as curious and as absorbing as that bound up in the history of Egypt or Assyria. Contents: civilization of Mexico; Mexican mythology; myths and legends of the ancient Mexicans; Mayan race and mythology; myths of the Maya; civilization of old Peru; and mythology of Peru. 498 pages, ISBN 0766145220, $32.00, Buy Now! Click here:  </w:t>
      </w:r>
      <w:hyperlink r:id="rId23">
        <w:r>
          <w:rPr>
            <w:rStyle w:val="InternetLink"/>
            <w:rFonts w:cs="Arial" w:ascii="Arial" w:hAnsi="Arial"/>
            <w:color w:val="0000FF"/>
            <w:sz w:val="16"/>
            <w:u w:val="single"/>
          </w:rPr>
          <w:t>http://service.bfast.com/bfast/click?bfmid=2181&amp;sourceid=39172871&amp;bfpid=0766145220&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Occult Causes of the Present War, </w:t>
      </w:r>
      <w:r>
        <w:rPr>
          <w:rFonts w:cs="Arial" w:ascii="Arial" w:hAnsi="Arial"/>
          <w:sz w:val="16"/>
          <w:szCs w:val="16"/>
        </w:rPr>
        <w:t xml:space="preserve">In this work the author reveals the nature and existence of the hidden powers at work behind the Nazi organization, which he believes, is but the outward though appropriate, manifestation of satanist and diabolic agencies which employ it for their own malignant purposes. Satanic element in Naziism; Satanic power in old Germany; Witchcraft, satanism and the Vehmgerichte; Satanic power in modern Germany; Nazi pagan doctrine and church; Nazism and satanism. 144 pages, ISBN 0766100510, $17.00, Buy Now! Click here:  </w:t>
      </w:r>
      <w:hyperlink r:id="rId24">
        <w:r>
          <w:rPr>
            <w:rStyle w:val="InternetLink"/>
            <w:rFonts w:cs="Arial" w:ascii="Arial" w:hAnsi="Arial"/>
            <w:color w:val="0000FF"/>
            <w:sz w:val="16"/>
            <w:u w:val="single"/>
          </w:rPr>
          <w:t>http://service.bfast.com/bfast/click?bfmid=2181&amp;sourceid=39172871&amp;bfpid=0766100510&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Occult Sciences in Atlantis, </w:t>
      </w:r>
      <w:r>
        <w:rPr>
          <w:rFonts w:cs="Arial" w:ascii="Arial" w:hAnsi="Arial"/>
          <w:sz w:val="16"/>
          <w:szCs w:val="16"/>
        </w:rPr>
        <w:t xml:space="preserve">Contents: Religion and Myth; Occult Castes and Conditions; Magical Science; Necromancy and Evocation; Astrology; Alchemy; Prophecy and Divination; Witchcraft and Sorcery; Mysteries; Atlantean Cult in Britain; Conclusions. 136 pages, ISBN 1564595854, $17.00, Buy Now! Click here:  </w:t>
      </w:r>
      <w:hyperlink r:id="rId25">
        <w:r>
          <w:rPr>
            <w:rStyle w:val="InternetLink"/>
            <w:rFonts w:cs="Arial" w:ascii="Arial" w:hAnsi="Arial"/>
            <w:color w:val="0000FF"/>
            <w:sz w:val="16"/>
            <w:u w:val="single"/>
          </w:rPr>
          <w:t>http://service.bfast.com/bfast/click?bfmid=2181&amp;sourceid=39172871&amp;bfpid=1564595854&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Outlines of Mythology (1949), </w:t>
      </w:r>
      <w:r>
        <w:rPr>
          <w:rFonts w:cs="Arial" w:ascii="Arial" w:hAnsi="Arial"/>
          <w:sz w:val="16"/>
          <w:szCs w:val="16"/>
        </w:rPr>
        <w:t xml:space="preserve">A short essay on myth which provides a definite view of the general principles which govern mythic science and surveys the conclusions of modern research concerning its nature, as well as furnishing some account of the larger problems associated with it as a whole.  Contents: Background of myth; Development of belief in the gods; Making of myth; Various types of myth; Great mythic systems of the world; Mythological systems of Asia and America; Conclusions; Selected bibliography of books on mythology. 128 pages, ISBN 0766137112, $17.00, Buy Now! Click here:  </w:t>
      </w:r>
      <w:hyperlink r:id="rId26">
        <w:r>
          <w:rPr>
            <w:rStyle w:val="InternetLink"/>
            <w:rFonts w:cs="Arial" w:ascii="Arial" w:hAnsi="Arial"/>
            <w:color w:val="0000FF"/>
            <w:sz w:val="16"/>
            <w:u w:val="single"/>
          </w:rPr>
          <w:t>http://service.bfast.com/bfast/click?bfmid=2181&amp;sourceid=39172871&amp;bfpid=0766137112&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Popol Vuh: The Mythic and Heroic Sagas of the Kiches of Central America (1908), </w:t>
      </w:r>
      <w:r>
        <w:rPr>
          <w:rFonts w:cs="Arial" w:ascii="Arial" w:hAnsi="Arial"/>
          <w:sz w:val="16"/>
          <w:szCs w:val="16"/>
        </w:rPr>
        <w:t xml:space="preserve">The Popol Vuh is the new world’s richest mythological mine.  It has been neglected because of the unthinking strictures passed upon its authenticity.  That other manuscripts exist in Guatemala is probable. The only records of the faith of  the builders of the mystic ruined and deserted cities of Central America should be recovered. 112 pages, ISBN 0766100715, $16.00, Buy Now! Click here:  </w:t>
      </w:r>
      <w:hyperlink r:id="rId27">
        <w:r>
          <w:rPr>
            <w:rStyle w:val="InternetLink"/>
            <w:rFonts w:cs="Arial" w:ascii="Arial" w:hAnsi="Arial"/>
            <w:color w:val="0000FF"/>
            <w:sz w:val="16"/>
            <w:u w:val="single"/>
          </w:rPr>
          <w:t>http://service.bfast.com/bfast/click?bfmid=2181&amp;sourceid=39172871&amp;bfpid=0766100715&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Problem of Atlantis (1924), </w:t>
      </w:r>
      <w:r>
        <w:rPr>
          <w:rFonts w:cs="Arial" w:ascii="Arial" w:hAnsi="Arial"/>
          <w:sz w:val="16"/>
          <w:szCs w:val="16"/>
        </w:rPr>
        <w:t xml:space="preserve">Atlantis of Plato; Plato’s account examined; Evidence from geology; Biological evidence; Third Atlantean invasion; Evidences from European and American tradition; Popol Vuh; Evidence from Central American archaeology; Evidence from Egypt and Peru; Geography of Atlantis; The flood. 278 pages, ISBN 0766100545, $23.00, Buy Now! Click here:  </w:t>
      </w:r>
      <w:hyperlink r:id="rId28">
        <w:r>
          <w:rPr>
            <w:rStyle w:val="InternetLink"/>
            <w:rFonts w:cs="Arial" w:ascii="Arial" w:hAnsi="Arial"/>
            <w:color w:val="0000FF"/>
            <w:sz w:val="16"/>
            <w:u w:val="single"/>
          </w:rPr>
          <w:t>http://service.bfast.com/bfast/click?bfmid=2181&amp;sourceid=39172871&amp;bfpid=0766100545&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Problem of Lemuria, </w:t>
      </w:r>
      <w:r>
        <w:rPr>
          <w:rFonts w:cs="Arial" w:ascii="Arial" w:hAnsi="Arial"/>
          <w:sz w:val="16"/>
          <w:szCs w:val="16"/>
        </w:rPr>
        <w:t xml:space="preserve">The Legend of Lemuria; The Argument from Archaeology; The Testimony of Tradition; The Evidence from Myth and Magic; The Races of Lemuria; The Testimony of Custom; The Proof from Art; The Geology of Lemuria; The Evidence from Biology; The Catastrophe and its Results; Life and Civilization in Lemuria; Atlantis and Lemuria. 268 pages, ISBN 1564591255, $23.00, Buy Now! Click here:  </w:t>
      </w:r>
      <w:hyperlink r:id="rId29">
        <w:r>
          <w:rPr>
            <w:rStyle w:val="InternetLink"/>
            <w:rFonts w:cs="Arial" w:ascii="Arial" w:hAnsi="Arial"/>
            <w:color w:val="0000FF"/>
            <w:sz w:val="16"/>
            <w:u w:val="single"/>
          </w:rPr>
          <w:t>http://service.bfast.com/bfast/click?bfmid=2181&amp;sourceid=39172871&amp;bfpid=1564591255&amp;bfmtype=book</w:t>
        </w:r>
      </w:hyperlink>
    </w:p>
    <w:p>
      <w:pPr>
        <w:pStyle w:val="Normal"/>
        <w:spacing w:before="280" w:after="144"/>
        <w:rPr>
          <w:rFonts w:ascii="Arial" w:hAnsi="Arial" w:cs="Arial"/>
          <w:sz w:val="16"/>
          <w:szCs w:val="16"/>
        </w:rPr>
      </w:pPr>
      <w:r>
        <w:rPr>
          <w:rFonts w:cs="Arial" w:ascii="Arial" w:hAnsi="Arial"/>
          <w:caps/>
          <w:sz w:val="16"/>
          <w:szCs w:val="16"/>
        </w:rPr>
        <w:t xml:space="preserve">Spence, Lewis, </w:t>
      </w:r>
      <w:r>
        <w:rPr>
          <w:rFonts w:cs="Arial" w:ascii="Arial" w:hAnsi="Arial"/>
          <w:b/>
          <w:sz w:val="16"/>
          <w:szCs w:val="16"/>
        </w:rPr>
        <w:t xml:space="preserve">Will Europe Follow Atlantis?, </w:t>
      </w:r>
      <w:r>
        <w:rPr>
          <w:rFonts w:cs="Arial" w:ascii="Arial" w:hAnsi="Arial"/>
          <w:sz w:val="16"/>
          <w:szCs w:val="16"/>
        </w:rPr>
        <w:t xml:space="preserve">The threat to Europe; The fall of Atlantis; Modern theories about Atlantis; Modern Europe and Atlantis compared; Cataclysm and Divine wrath; Atlantis and the antediluvian tradition; Atlantis and the Arkite tradition; How Europe may follow Atlantis; Probable effects of a European cataclysm; Failure of European man; Redemption of the European man. 192 pages, ISBN 0766101800, $19.00, Buy Now! Click here:  </w:t>
      </w:r>
      <w:hyperlink r:id="rId30">
        <w:r>
          <w:rPr>
            <w:rStyle w:val="InternetLink"/>
            <w:rFonts w:cs="Arial" w:ascii="Arial" w:hAnsi="Arial"/>
            <w:color w:val="0000FF"/>
            <w:sz w:val="16"/>
            <w:u w:val="single"/>
          </w:rPr>
          <w:t>http://service.bfast.com/bfast/click?bfmid=2181&amp;sourceid=39172871&amp;bfpid=0766101800&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00278&amp;bfmtype=book" TargetMode="External"/><Relationship Id="rId3" Type="http://schemas.openxmlformats.org/officeDocument/2006/relationships/hyperlink" Target="http://service.bfast.com/bfast/click?bfmid=2181&amp;sourceid=39172871&amp;bfpid=0766150194&amp;bfmtype=book" TargetMode="External"/><Relationship Id="rId4" Type="http://schemas.openxmlformats.org/officeDocument/2006/relationships/hyperlink" Target="http://service.bfast.com/bfast/click?bfmid=2181&amp;sourceid=39172871&amp;bfpid=0766100871&amp;bfmtype=book" TargetMode="External"/><Relationship Id="rId5" Type="http://schemas.openxmlformats.org/officeDocument/2006/relationships/hyperlink" Target="http://service.bfast.com/bfast/click?bfmid=2181&amp;sourceid=39172871&amp;bfpid=0766128156&amp;bfmtype=book" TargetMode="External"/><Relationship Id="rId6" Type="http://schemas.openxmlformats.org/officeDocument/2006/relationships/hyperlink" Target="http://service.bfast.com/bfast/click?bfmid=2181&amp;sourceid=39172871&amp;bfpid=0766128172&amp;bfmtype=book" TargetMode="External"/><Relationship Id="rId7" Type="http://schemas.openxmlformats.org/officeDocument/2006/relationships/hyperlink" Target="http://service.bfast.com/bfast/click?bfmid=2181&amp;sourceid=39172871&amp;bfpid=1564595161&amp;bfmtype=book" TargetMode="External"/><Relationship Id="rId8" Type="http://schemas.openxmlformats.org/officeDocument/2006/relationships/hyperlink" Target="http://service.bfast.com/bfast/click?bfmid=2181&amp;sourceid=39172871&amp;bfpid=0766151395&amp;bfmtype=book" TargetMode="External"/><Relationship Id="rId9" Type="http://schemas.openxmlformats.org/officeDocument/2006/relationships/hyperlink" Target="http://service.bfast.com/bfast/click?bfmid=2181&amp;sourceid=39172871&amp;bfpid=0766146219&amp;bfmtype=book" TargetMode="External"/><Relationship Id="rId10" Type="http://schemas.openxmlformats.org/officeDocument/2006/relationships/hyperlink" Target="http://service.bfast.com/bfast/click?bfmid=2181&amp;sourceid=39172871&amp;bfpid=0766129950&amp;bfmtype=book" TargetMode="External"/><Relationship Id="rId11" Type="http://schemas.openxmlformats.org/officeDocument/2006/relationships/hyperlink" Target="http://service.bfast.com/bfast/click?bfmid=2181&amp;sourceid=39172871&amp;bfpid=0766134342&amp;bfmtype=book" TargetMode="External"/><Relationship Id="rId12" Type="http://schemas.openxmlformats.org/officeDocument/2006/relationships/hyperlink" Target="http://service.bfast.com/bfast/click?bfmid=2181&amp;sourceid=39172871&amp;bfpid=1564596036&amp;bfmtype=book" TargetMode="External"/><Relationship Id="rId13" Type="http://schemas.openxmlformats.org/officeDocument/2006/relationships/hyperlink" Target="http://service.bfast.com/bfast/click?bfmid=2181&amp;sourceid=39172871&amp;bfpid=0766100898&amp;bfmtype=book" TargetMode="External"/><Relationship Id="rId14" Type="http://schemas.openxmlformats.org/officeDocument/2006/relationships/hyperlink" Target="http://service.bfast.com/bfast/click?bfmid=2181&amp;sourceid=39172871&amp;bfpid=0766144224&amp;bfmtype=book" TargetMode="External"/><Relationship Id="rId15" Type="http://schemas.openxmlformats.org/officeDocument/2006/relationships/hyperlink" Target="http://service.bfast.com/bfast/click?bfmid=2181&amp;sourceid=39172871&amp;bfpid=0766129586&amp;bfmtype=book" TargetMode="External"/><Relationship Id="rId16" Type="http://schemas.openxmlformats.org/officeDocument/2006/relationships/hyperlink" Target="http://service.bfast.com/bfast/click?bfmid=2181&amp;sourceid=39172871&amp;bfpid=156459517X&amp;bfmtype=book" TargetMode="External"/><Relationship Id="rId17" Type="http://schemas.openxmlformats.org/officeDocument/2006/relationships/hyperlink" Target="http://service.bfast.com/bfast/click?bfmid=2181&amp;sourceid=39172871&amp;bfpid=1564595285&amp;bfmtype=book" TargetMode="External"/><Relationship Id="rId18" Type="http://schemas.openxmlformats.org/officeDocument/2006/relationships/hyperlink" Target="http://service.bfast.com/bfast/click?bfmid=2181&amp;sourceid=39172871&amp;bfpid=156459419X&amp;bfmtype=book" TargetMode="External"/><Relationship Id="rId19" Type="http://schemas.openxmlformats.org/officeDocument/2006/relationships/hyperlink" Target="http://service.bfast.com/bfast/click?bfmid=2181&amp;sourceid=39172871&amp;bfpid=0766131343&amp;bfmtype=book" TargetMode="External"/><Relationship Id="rId20" Type="http://schemas.openxmlformats.org/officeDocument/2006/relationships/hyperlink" Target="http://service.bfast.com/bfast/click?bfmid=2181&amp;sourceid=39172871&amp;bfpid=0766100480&amp;bfmtype=book" TargetMode="External"/><Relationship Id="rId21" Type="http://schemas.openxmlformats.org/officeDocument/2006/relationships/hyperlink" Target="http://service.bfast.com/bfast/click?bfmid=2181&amp;sourceid=39172871&amp;bfpid=1564595005&amp;bfmtype=book" TargetMode="External"/><Relationship Id="rId22" Type="http://schemas.openxmlformats.org/officeDocument/2006/relationships/hyperlink" Target="http://service.bfast.com/bfast/click?bfmid=2181&amp;sourceid=39172871&amp;bfpid=0766101193&amp;bfmtype=book" TargetMode="External"/><Relationship Id="rId23" Type="http://schemas.openxmlformats.org/officeDocument/2006/relationships/hyperlink" Target="http://service.bfast.com/bfast/click?bfmid=2181&amp;sourceid=39172871&amp;bfpid=0766145220&amp;bfmtype=book" TargetMode="External"/><Relationship Id="rId24" Type="http://schemas.openxmlformats.org/officeDocument/2006/relationships/hyperlink" Target="http://service.bfast.com/bfast/click?bfmid=2181&amp;sourceid=39172871&amp;bfpid=0766100510&amp;bfmtype=book" TargetMode="External"/><Relationship Id="rId25" Type="http://schemas.openxmlformats.org/officeDocument/2006/relationships/hyperlink" Target="http://service.bfast.com/bfast/click?bfmid=2181&amp;sourceid=39172871&amp;bfpid=1564595854&amp;bfmtype=book" TargetMode="External"/><Relationship Id="rId26" Type="http://schemas.openxmlformats.org/officeDocument/2006/relationships/hyperlink" Target="http://service.bfast.com/bfast/click?bfmid=2181&amp;sourceid=39172871&amp;bfpid=0766137112&amp;bfmtype=book" TargetMode="External"/><Relationship Id="rId27" Type="http://schemas.openxmlformats.org/officeDocument/2006/relationships/hyperlink" Target="http://service.bfast.com/bfast/click?bfmid=2181&amp;sourceid=39172871&amp;bfpid=0766100715&amp;bfmtype=book" TargetMode="External"/><Relationship Id="rId28" Type="http://schemas.openxmlformats.org/officeDocument/2006/relationships/hyperlink" Target="http://service.bfast.com/bfast/click?bfmid=2181&amp;sourceid=39172871&amp;bfpid=0766100545&amp;bfmtype=book" TargetMode="External"/><Relationship Id="rId29" Type="http://schemas.openxmlformats.org/officeDocument/2006/relationships/hyperlink" Target="http://service.bfast.com/bfast/click?bfmid=2181&amp;sourceid=39172871&amp;bfpid=1564591255&amp;bfmtype=book" TargetMode="External"/><Relationship Id="rId30" Type="http://schemas.openxmlformats.org/officeDocument/2006/relationships/hyperlink" Target="http://service.bfast.com/bfast/click?bfmid=2181&amp;sourceid=39172871&amp;bfpid=0766101800&amp;bfmtype=book"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09:00Z</dcterms:created>
  <dc:creator>Joseph Gill</dc:creator>
  <dc:description/>
  <dc:language>en-US</dc:language>
  <cp:lastModifiedBy>Joseph Gill</cp:lastModifiedBy>
  <dcterms:modified xsi:type="dcterms:W3CDTF">2004-02-16T23:02:00Z</dcterms:modified>
  <cp:revision>5</cp:revision>
  <dc:subject/>
  <dc:title>SPENCE, LEWIS, Atlantis in America, Contents: Atlantis and Antillia; The Cromagnons of America; Quetzalcoatl the Atlantean; At</dc:title>
</cp:coreProperties>
</file>