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4000"/>
        </w:rPr>
      </w:pPr>
      <w:r>
        <w:rPr>
          <w:b/>
          <w:color w:val="004000"/>
          <w:sz w:val="44"/>
          <w:szCs w:val="44"/>
          <w:u w:val="single"/>
        </w:rPr>
        <w:t>THE SUPPRESSED HISTORY OF PLANET EARTH</w:t>
      </w:r>
      <w:r>
        <w:rPr>
          <w:color w:val="004000"/>
        </w:rPr>
        <w:t xml:space="preserve"> </w:t>
        <w:br/>
        <w:br/>
        <w:t xml:space="preserve">Condensed from </w:t>
      </w:r>
      <w:r>
        <w:rPr>
          <w:b/>
          <w:color w:val="004000"/>
        </w:rPr>
        <w:t>Robert Morning Sky's</w:t>
      </w:r>
      <w:r>
        <w:rPr>
          <w:color w:val="004000"/>
        </w:rPr>
        <w:t xml:space="preserve"> </w:t>
        <w:br/>
        <w:t>"Terra Papers: The Hidden History of Planet Earth"</w:t>
      </w:r>
    </w:p>
    <w:p>
      <w:pPr>
        <w:pStyle w:val="Normal"/>
        <w:rPr>
          <w:color w:val="004000"/>
        </w:rPr>
      </w:pPr>
      <w:r>
        <w:rPr>
          <w:color w:val="004000"/>
        </w:rPr>
      </w:r>
    </w:p>
    <w:p>
      <w:pPr>
        <w:pStyle w:val="Normal"/>
        <w:rPr>
          <w:color w:val="004000"/>
        </w:rPr>
      </w:pPr>
      <w:hyperlink r:id="rId2">
        <w:r>
          <w:rPr>
            <w:rStyle w:val="InternetLink"/>
          </w:rPr>
          <w:t>http://reptile.users2.50megs.com/research/r102799b.html</w:t>
        </w:r>
      </w:hyperlink>
    </w:p>
    <w:p>
      <w:pPr>
        <w:pStyle w:val="Normal"/>
        <w:rPr>
          <w:color w:val="004000"/>
        </w:rPr>
      </w:pPr>
      <w:r>
        <w:rPr>
          <w:color w:val="004000"/>
        </w:rPr>
        <w:t xml:space="preserve"> </w:t>
      </w:r>
      <w:r>
        <w:rPr>
          <w:color w:val="004000"/>
        </w:rPr>
        <w:br/>
        <w:br/>
        <w:t xml:space="preserve">I am called 'Morning Sky.' I grew up hearing the stories my grandfather told of a Space Being he helped rescue. My grandfather was one of six young Native Americans who witnessed the crash of a spaceship in 1947, shortly after the now-famous Roswell incident. </w:t>
        <w:br/>
        <w:br/>
        <w:t>When they reached the site, they found one being still alive. They took him back to their camp where they hid and nursed him back to health. They called him 'Star Elder' out of respect; as time passed he revealed his name. He was called Bek'Ti. He revealed to them the history of mankind and the planet Earth.</w:t>
        <w:br/>
        <w:br/>
        <w:t>In the late 1960's, when I started college, I found myself entertaining the possibility that these stories might not be true. I thus enrolled in Religious Studies, an independent study program that would allow me an opportunity to research ancient records to prove or disprove the many stories of Star Elder.</w:t>
        <w:br/>
        <w:br/>
        <w:t>I submitted to my Religious Studies professor a thesis that summed up my three years of research. It was entitled "Terra, A Hidden History of Planet Earth." Within days, he had labeled it "a work of blasphemy and outrage!" It nearly got me thrown out of school.</w:t>
        <w:br/>
        <w:br/>
        <w:t>Having had no success in the academic field, I decided to contact then existing UFO organizations and researchers. The general response was to label the work "the stuff of myth and legend of Native Americans, not suitable to the serious study of a scientific phenomena."</w:t>
        <w:br/>
        <w:br/>
        <w:t>The total rejection made me angry. For nearly thirty years, I refused to even pick up a book on UFO's or New Age Phenomena. I religiously refused to read or listen to what is out there.</w:t>
        <w:br/>
        <w:br/>
        <w:t>Circumstances have changed. My Grandfather is gone, but not before he had elicited a promise from me to try once more to tell the story.</w:t>
        <w:br/>
        <w:br/>
        <w:t>The history of mankind and Earth as revealed by Bek'Ti is both exciting and frightening. Man's creation and his place in the galaxy is made clear, but in the process, Man's nobility and pride are injured. The abduction phenomena and the attending grey beings are integral parts of humanitiy's history, and explained against a framework of the Star Beings' purposes for mankind.</w:t>
        <w:br/>
        <w:br/>
        <w:t>The sources of Man's religions and the origins of legendary figures like Zeus, Osiris, Isis, the Minotaur and a number of other 'mythological' beings are explained and also placed into the framework of Earth's history.</w:t>
        <w:br/>
        <w:br/>
        <w:t xml:space="preserve">Part 2: The Story of Man's Creation </w:t>
        <w:br/>
        <w:br/>
        <w:t>In our galaxy are billions of Star Beings. Humanoid races are the rule, not the exception. These races descended from many life forms: reptiles, insects, dinosaurs, birds and other life forms mankind cannot begin to imagine.</w:t>
        <w:br/>
        <w:br/>
        <w:t>One of the oldest Star Races in this sector of the universe is the reptilian Ari-An which descended from dinosaur ancestors in the star system of Orion. Ruled by Queens, they created the most powerful empire in this galaxy. Ari-An warriors were unmatched for ferocity and bravery, and the Ari-An Empire was unmatched in power and size.</w:t>
        <w:br/>
        <w:br/>
        <w:t>Millions of years of countless battles had allowed this Empire to develop advanced war strategies. Among these, the Ari-An practiced "conditioning" or "reprogramming" to control conquered populations and make them assets rather than liabilities. Enemies became obedient servants of the reptilian queens' throne. In this way, the Ari-Ans eliminated resistance.</w:t>
        <w:br/>
        <w:br/>
        <w:t>An unexpected evolution of another race in the star system Sirius posed a threat to the Ari-An Empire. Though not as old or as advanced as the reptilians, the warriors of the Kanus Empire, a doglike race (similar to wolves) made up for any lack with their fierceness. Even the most disciplined of the Ari-An warriors feared these vicious and barbaric Sirian warriors, who stopped to devour the flesh of their enemies on the battlefield.</w:t>
        <w:br/>
        <w:br/>
        <w:t>Rapid advancement of the Sirian warriors threatened the very existence of the Ari-An Empire. As a result, the queens approached the Sirian kings to offer an alliance. A treaty was agreed upon that delineated which sectors of the galaxy each empire was to rule and, for a time, the warriors of both empires fought side-by-side.</w:t>
        <w:br/>
        <w:br/>
        <w:t>With the birth of a new star system was born, the Sirian King was quick to claim it. As the Sirians began to exploit its resources, this new system became an outpost for both the Ari-An and Sirian Empires, and the power and wealth for both continued to grow. But eventually war broke out again, this time among rival Sirian kings. In the end, Ari-An forces joined King An. Entire worlds held by the opposition were totally destroyed, including their moons and colonies.</w:t>
        <w:br/>
        <w:br/>
        <w:t>Much later, King An sent his son Prince Ea and daughter, Princess Nin-Hur-Sag (both genetic scientists) to rebuild the destroyed world of Eridu and once again tap into the valuable and much needed resources found there. They successfully restored the atmosphere; refilled the seas with life; recreated plants, trees and flowers; and hybridized many different kinds of creatures. The planet Eridu (Earth) was reborn.</w:t>
        <w:br/>
        <w:br/>
        <w:t>New creatures were produced to inhabit the planet. One such creature, Apa-Mus, was an ape-beast hybrid whose only purpose was to serve and to slave in the fields and mines. But this beast was different from the others. It could understand orders and could communicate. Princess Nin-Hur-Sag had genetically engineered the ape-beast hybrid by using her own DNA. The beast grew in intelligence and began to teach his own quickly multiplying offspring.</w:t>
        <w:br/>
        <w:br/>
        <w:t>When another species of genetically engineered workers -- underground - dwelling Sheti Lizards, revolted and seized power, the ruling Star Beings fled from the planet. With the opposition out of the way, the Sheti used mind-control and programming techniques they learned from their masters to alter the memories of the remaining Star Being descendants. Mankind's knowledge of Star Beings was replaced with myths and legends.</w:t>
        <w:br/>
        <w:br/>
        <w:t>Sheti dominance has been and continues to be challenged by many other star races attempting to regain control of Earth -- and mankind -- for their own purposes. The struggle for power goes on.</w:t>
        <w:br/>
        <w:br/>
        <w:t xml:space="preserve">Part 3: Overthrow Attempts -- Past, Present and Future </w:t>
        <w:br/>
        <w:br/>
        <w:t>The reptilian Ari-An race has made several attempts to overthrow the present power on Earth. In the early 20th century, the world-wide Aryan movement nearly succeeded in conquering the entire "docile" world. If, as the author suggests, they are continuing in their efforts, new movements in the supremacy groups will appear. Reptiles will appear in all aspects of the media as friendly or heroic beings, fighting on man's behalf. Reptilian superheroes will become children's role models.</w:t>
        <w:br/>
        <w:br/>
        <w:t>Religious uprisings have been staged throughout Earth's history by the Sirians. The Inquisition, the Papal Wars, the numerous "Messiahs" and the "Miracle Sightings" were engineered by them to bring mankind back into their influence. If they, too, are trying to take over the Earth as the author suggests, then a return to fundamentalism will also occur, as will the increasing appearance of angels and miraculous occurrences.</w:t>
        <w:br/>
        <w:br/>
        <w:t>Patterns show on-going efforts to direct the people of Planet Earth and also predict upcoming events: Mankind will soon be surrounded with images of asteroids and falling fiery comets. Black pigs will be seen everywhere as will angelic figures and miracles. Dinosaurs will become children's heroes and violence will be the foundation of their play. New airborne diseases, immune to existing treatments, will surface. NASA will be rendered weak and impotent, if not terminated.</w:t>
        <w:br/>
        <w:br/>
        <w:t>A galactic war of conquest rages over our heads. Earth -- and Man -- are the prize.</w:t>
        <w:br/>
        <w:br/>
        <w:t xml:space="preserve">Crop Circles -- Visual Communications </w:t>
        <w:br/>
        <w:br/>
        <w:t xml:space="preserve">In an attempt to communicate with the descendants of Star Beings - especially those who are able to remember the "clues" -- visual signals are being sent in the form of crop circles. Signs meant for the Sirian descendants usually have a striking resemblance to ancient Egyptian glyphs, football-shaped designs, circle-in-cross forms, or circles with a dot in the center. They may also appear as mathematical formulations. </w:t>
        <w:br/>
        <w:br/>
        <w:t>Crop circles from the Ari-Ans often have a snake-like form, or insect or bug-like creatures. Whatever the form, crop circles are signs to the descendants that they have not been forgotten.</w:t>
        <w:br/>
        <w:br/>
        <w:t>As a signal that a starship has been dispatched to the solar system and Earth, images of enormous planetary starships and crews comprised of heroic "saviours" of mankind and the Earth will be everywhere. To counter this image of a "good" heavenly body, images of falling asteroids and crashing comets will be used as justification for aiming anti-asteroid missiles skyward for "defensive" purposes.</w:t>
        <w:br/>
        <w:br/>
        <w:t xml:space="preserve">Part 4: Forms of Control </w:t>
        <w:br/>
        <w:br/>
        <w:t>Meanwhile, to maintain control of mankind, the Sheti have introduced new devices to continue the bombarding us with a numbing and controlling electronic blanket. Many of these electronic instruments are carried on the person: Tape and CD players with headphones, virtual reality gear, pagers, pocket games, cellular phones, beepers, etc. are now commonplace.</w:t>
        <w:br/>
        <w:br/>
        <w:t>Drugs of all kinds, legal and illegal (including alcohol, tobacco and narcotics) are part of the control program to keep mankind docile.</w:t>
        <w:br/>
        <w:br/>
        <w:t>Behavior modification to prevent us from being motivated to fight for ourselves, will require that no human being be allowed status as hero. Those who do not fight back, but endure great suffering will become the new "heroes" and role models: victims, martyrs, tortured POWs, and people who die in service to their country.</w:t>
        <w:br/>
        <w:br/>
        <w:t>Population control will increase in intensity and only the select will be allowed to continue. Disappearances and abductions will increase, especially of women and young children. New airborne diseases will appear. Obesity will increase, sexual dysfunction will increase in males, and female menstrual cycles will decrease from 28 days to 25 days.</w:t>
        <w:br/>
        <w:br/>
        <w:t>To maintain control of mankind and keep us stranded on Earth, NASA will be eliminated or severely restricted in its scope. Any evidence of extraterrestrial life will be strictly suppressed and denied.</w:t>
        <w:br/>
        <w:br/>
        <w:t xml:space="preserve">Mankind's Hope: Royal Blood </w:t>
        <w:br/>
        <w:br/>
        <w:t>The battle lines have been drawn for a coming galactic war for the domination of planet Earth. As long as mankind seeks salvation "out there," he paves the way for beings vying to become his Overlords. But mankind has another option.</w:t>
        <w:br/>
        <w:br/>
        <w:t>Though born of beasts and bred to serve, mankind was created by the genetic scientists, Prince EA and Princess Nin-Hur-Sag using their own DNA and their own royal blood. This royal line of Sirian Blood entitles mankind to claim Earth its own. This is the story that has been suppressed, the truth that was kept hidden.</w:t>
        <w:br/>
        <w:br/>
        <w:t>As long as mankind accepts Overlords and Gods, we accept an existence of servitude. When we finally remember that our own kingdom has been taken away, when we finally look to ourselves as our own Overlord or God, then and only then will we be free of extraterrestrials.</w:t>
        <w:br/>
        <w:br/>
        <w:t>The author asks the reader to investigate for himself the information presented here. Accept none of it, challenge all of it. Decide for yourself if the words of Bek'Ti are true. You are your own god, you are the master of your destiny -- if you can remember The Truth.</w:t>
        <w:br/>
        <w:br/>
        <w:t xml:space="preserve">This version of Robert Morning Sky's "Terra Papers: Hidden History of Planet Earth" was condensed especially for Perceptions by Betty Bland who lives and works in Seattle. She is executive director of Light * House Promotions, and is involved in producing the annual Ocean Shores Convergence Psychic Fair on Memorial Weekend in Ocean Shores, Washington. </w:t>
        <w:br/>
        <w:br/>
        <w:t xml:space="preserve">Reprinted from Perspectives Magazine, March/April 1996 (800) 276-4448. </w:t>
        <w:br/>
        <w:br/>
      </w:r>
      <w:hyperlink r:id="rId3">
        <w:r>
          <w:rPr>
            <w:rStyle w:val="InternetLink"/>
          </w:rPr>
          <w:t>http://www.v-j-enterprises.com/rmsterra.html</w:t>
        </w:r>
      </w:hyperlink>
    </w:p>
    <w:p>
      <w:pPr>
        <w:pStyle w:val="Normal"/>
        <w:rPr>
          <w:color w:val="004000"/>
        </w:rPr>
      </w:pPr>
      <w:r>
        <w:rPr>
          <w:color w:val="004000"/>
        </w:rPr>
      </w:r>
    </w:p>
    <w:p>
      <w:pPr>
        <w:pStyle w:val="Normal"/>
        <w:pBdr>
          <w:bottom w:val="double" w:sz="6" w:space="1" w:color="000000"/>
        </w:pBdr>
        <w:rPr>
          <w:color w:val="004000"/>
        </w:rPr>
      </w:pPr>
      <w:r>
        <w:rPr>
          <w:color w:val="004000"/>
        </w:rPr>
      </w:r>
    </w:p>
    <w:p>
      <w:pPr>
        <w:pStyle w:val="Normal"/>
        <w:rPr>
          <w:color w:val="004000"/>
        </w:rPr>
      </w:pPr>
      <w:r>
        <w:rPr>
          <w:color w:val="00400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tile.users2.50megs.com/research/r102799b.html" TargetMode="External"/><Relationship Id="rId3" Type="http://schemas.openxmlformats.org/officeDocument/2006/relationships/hyperlink" Target="http://www.v-j-enterprises.com/rmsterr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40:00Z</dcterms:created>
  <dc:creator>Joseph O. Gill</dc:creator>
  <dc:description/>
  <dc:language>en-US</dc:language>
  <cp:lastModifiedBy>Joseph O. Gill</cp:lastModifiedBy>
  <dcterms:modified xsi:type="dcterms:W3CDTF">2002-12-05T11:33:00Z</dcterms:modified>
  <cp:revision>2</cp:revision>
  <dc:subject/>
  <dc:title>THE SUPPRESSED HISTORY OF PLANET EARTH </dc:title>
</cp:coreProperties>
</file>