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646464"/>
          <w:sz w:val="27"/>
          <w:szCs w:val="27"/>
        </w:rPr>
      </w:pPr>
      <w:r>
        <w:rPr>
          <w:rFonts w:cs="Arial" w:ascii="Arial" w:hAnsi="Arial"/>
          <w:b/>
          <w:color w:val="646464"/>
          <w:sz w:val="52"/>
          <w:szCs w:val="52"/>
          <w:u w:val="single"/>
        </w:rPr>
        <w:t>An Introduction to Jungs Psychology</w:t>
      </w:r>
      <w:r>
        <w:rPr>
          <w:rFonts w:cs="Arial" w:ascii="Arial" w:hAnsi="Arial"/>
          <w:color w:val="646464"/>
          <w:sz w:val="27"/>
          <w:szCs w:val="27"/>
        </w:rPr>
        <w:br/>
        <w:t>by Frieda Fordham 1966</w:t>
      </w:r>
    </w:p>
    <w:p>
      <w:pPr>
        <w:pStyle w:val="Normal"/>
        <w:jc w:val="center"/>
        <w:rPr>
          <w:rFonts w:ascii="Arial" w:hAnsi="Arial" w:cs="Arial"/>
          <w:color w:val="646464"/>
          <w:sz w:val="27"/>
          <w:szCs w:val="27"/>
        </w:rPr>
      </w:pPr>
      <w:r>
        <w:rPr>
          <w:rFonts w:cs="Arial" w:ascii="Arial" w:hAnsi="Arial"/>
          <w:color w:val="646464"/>
          <w:sz w:val="27"/>
          <w:szCs w:val="27"/>
        </w:rPr>
      </w:r>
    </w:p>
    <w:p>
      <w:pPr>
        <w:pStyle w:val="Normal"/>
        <w:jc w:val="center"/>
        <w:rPr>
          <w:rFonts w:ascii="Arial" w:hAnsi="Arial" w:cs="Arial"/>
          <w:color w:val="000000"/>
          <w:sz w:val="20"/>
          <w:szCs w:val="20"/>
        </w:rPr>
      </w:pPr>
      <w:hyperlink r:id="rId2">
        <w:r>
          <w:rPr>
            <w:rStyle w:val="InternetLink"/>
            <w:rFonts w:cs="Arial" w:ascii="Arial" w:hAnsi="Arial"/>
            <w:sz w:val="20"/>
            <w:szCs w:val="20"/>
          </w:rPr>
          <w:t>http://www.cgjungpage.org/jpintro.html</w:t>
        </w:r>
      </w:hyperlink>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br/>
        <w:t> </w:t>
        <w:br/>
        <w:t>Frieda Fordham's Introduction to Jung's Psychology (1953, 1966) provides an excellent overview of analytical psychology. The book, originally published by Penguin but now out-of-print, is reproduced here. As a service, links to Penguin's current list of psychology titles are provided in the left hand column of each web pag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inks to the various chapters are listed below: </w:t>
      </w:r>
    </w:p>
    <w:p>
      <w:pPr>
        <w:pStyle w:val="Normal"/>
        <w:spacing w:before="280" w:after="280"/>
        <w:rPr/>
      </w:pPr>
      <w:hyperlink r:id="rId3">
        <w:r>
          <w:rPr>
            <w:rStyle w:val="InternetLink"/>
            <w:rFonts w:cs="Arial" w:ascii="Arial" w:hAnsi="Arial"/>
            <w:b/>
            <w:bCs/>
            <w:color w:val="003399"/>
            <w:sz w:val="20"/>
          </w:rPr>
          <w:t>Foreword, Preface, and Chapter I</w:t>
        </w:r>
      </w:hyperlink>
      <w:r>
        <w:rPr>
          <w:rFonts w:cs="Arial" w:ascii="Arial" w:hAnsi="Arial"/>
          <w:b/>
          <w:bCs/>
          <w:color w:val="000000"/>
          <w:sz w:val="20"/>
          <w:szCs w:val="20"/>
        </w:rPr>
        <w:t xml:space="preserve"> </w:t>
      </w:r>
    </w:p>
    <w:p>
      <w:pPr>
        <w:pStyle w:val="Normal"/>
        <w:spacing w:before="280" w:after="280"/>
        <w:rPr/>
      </w:pPr>
      <w:hyperlink r:id="rId4">
        <w:r>
          <w:rPr>
            <w:rStyle w:val="InternetLink"/>
            <w:rFonts w:cs="Arial" w:ascii="Arial" w:hAnsi="Arial"/>
            <w:b/>
            <w:bCs/>
            <w:color w:val="003399"/>
            <w:sz w:val="20"/>
          </w:rPr>
          <w:t>Psychological Types</w:t>
        </w:r>
      </w:hyperlink>
      <w:r>
        <w:rPr>
          <w:rFonts w:cs="Arial" w:ascii="Arial" w:hAnsi="Arial"/>
          <w:b/>
          <w:bCs/>
          <w:color w:val="000000"/>
          <w:sz w:val="20"/>
          <w:szCs w:val="20"/>
        </w:rPr>
        <w:t xml:space="preserve"> </w:t>
      </w:r>
    </w:p>
    <w:p>
      <w:pPr>
        <w:pStyle w:val="Normal"/>
        <w:spacing w:before="280" w:after="280"/>
        <w:rPr/>
      </w:pPr>
      <w:hyperlink r:id="rId5">
        <w:r>
          <w:rPr>
            <w:rStyle w:val="InternetLink"/>
            <w:rFonts w:cs="Arial" w:ascii="Arial" w:hAnsi="Arial"/>
            <w:b/>
            <w:bCs/>
            <w:color w:val="003399"/>
            <w:sz w:val="20"/>
          </w:rPr>
          <w:t>Archetypes of the Collective Unconscious</w:t>
        </w:r>
      </w:hyperlink>
      <w:r>
        <w:rPr>
          <w:rFonts w:cs="Arial" w:ascii="Arial" w:hAnsi="Arial"/>
          <w:b/>
          <w:bCs/>
          <w:color w:val="000000"/>
          <w:sz w:val="20"/>
          <w:szCs w:val="20"/>
        </w:rPr>
        <w:t xml:space="preserve"> </w:t>
      </w:r>
    </w:p>
    <w:p>
      <w:pPr>
        <w:pStyle w:val="Normal"/>
        <w:spacing w:before="280" w:after="280"/>
        <w:rPr/>
      </w:pPr>
      <w:hyperlink r:id="rId6">
        <w:r>
          <w:rPr>
            <w:rStyle w:val="InternetLink"/>
            <w:rFonts w:cs="Arial" w:ascii="Arial" w:hAnsi="Arial"/>
            <w:b/>
            <w:bCs/>
            <w:color w:val="003399"/>
            <w:sz w:val="20"/>
          </w:rPr>
          <w:t>Religion and the Individuation Process</w:t>
        </w:r>
      </w:hyperlink>
      <w:r>
        <w:rPr>
          <w:rFonts w:cs="Arial" w:ascii="Arial" w:hAnsi="Arial"/>
          <w:b/>
          <w:bCs/>
          <w:color w:val="000000"/>
          <w:sz w:val="20"/>
          <w:szCs w:val="20"/>
        </w:rPr>
        <w:t xml:space="preserve"> </w:t>
      </w:r>
    </w:p>
    <w:p>
      <w:pPr>
        <w:pStyle w:val="Normal"/>
        <w:spacing w:before="280" w:after="280"/>
        <w:rPr/>
      </w:pPr>
      <w:hyperlink r:id="rId7">
        <w:r>
          <w:rPr>
            <w:rStyle w:val="InternetLink"/>
            <w:rFonts w:cs="Arial" w:ascii="Arial" w:hAnsi="Arial"/>
            <w:b/>
            <w:bCs/>
            <w:color w:val="003399"/>
            <w:sz w:val="20"/>
          </w:rPr>
          <w:t>Psychotherapy</w:t>
        </w:r>
      </w:hyperlink>
      <w:r>
        <w:rPr>
          <w:rFonts w:cs="Arial" w:ascii="Arial" w:hAnsi="Arial"/>
          <w:b/>
          <w:bCs/>
          <w:color w:val="000000"/>
          <w:sz w:val="20"/>
          <w:szCs w:val="20"/>
        </w:rPr>
        <w:t xml:space="preserve"> </w:t>
      </w:r>
    </w:p>
    <w:p>
      <w:pPr>
        <w:pStyle w:val="Normal"/>
        <w:spacing w:before="280" w:after="280"/>
        <w:rPr/>
      </w:pPr>
      <w:hyperlink r:id="rId8">
        <w:r>
          <w:rPr>
            <w:rStyle w:val="InternetLink"/>
            <w:rFonts w:cs="Arial" w:ascii="Arial" w:hAnsi="Arial"/>
            <w:b/>
            <w:bCs/>
            <w:color w:val="003399"/>
            <w:sz w:val="20"/>
          </w:rPr>
          <w:t>Dreams and Their Interpretation</w:t>
        </w:r>
      </w:hyperlink>
      <w:r>
        <w:rPr>
          <w:rFonts w:cs="Arial" w:ascii="Arial" w:hAnsi="Arial"/>
          <w:b/>
          <w:bCs/>
          <w:color w:val="000000"/>
          <w:sz w:val="20"/>
          <w:szCs w:val="20"/>
        </w:rPr>
        <w:t xml:space="preserve"> </w:t>
      </w:r>
    </w:p>
    <w:p>
      <w:pPr>
        <w:pStyle w:val="Normal"/>
        <w:spacing w:before="280" w:after="280"/>
        <w:rPr/>
      </w:pPr>
      <w:hyperlink r:id="rId9">
        <w:r>
          <w:rPr>
            <w:rStyle w:val="InternetLink"/>
            <w:rFonts w:cs="Arial" w:ascii="Arial" w:hAnsi="Arial"/>
            <w:b/>
            <w:bCs/>
            <w:color w:val="003399"/>
            <w:sz w:val="20"/>
          </w:rPr>
          <w:t>Psychology and Education</w:t>
        </w:r>
      </w:hyperlink>
      <w:r>
        <w:rPr>
          <w:rFonts w:cs="Arial" w:ascii="Arial" w:hAnsi="Arial"/>
          <w:b/>
          <w:bCs/>
          <w:color w:val="000000"/>
          <w:sz w:val="20"/>
          <w:szCs w:val="20"/>
        </w:rPr>
        <w:t xml:space="preserve"> </w:t>
      </w:r>
    </w:p>
    <w:p>
      <w:pPr>
        <w:pStyle w:val="Normal"/>
        <w:spacing w:before="280" w:after="280"/>
        <w:rPr/>
      </w:pPr>
      <w:hyperlink r:id="rId10">
        <w:r>
          <w:rPr>
            <w:rStyle w:val="InternetLink"/>
            <w:rFonts w:cs="Arial" w:ascii="Arial" w:hAnsi="Arial"/>
            <w:b/>
            <w:bCs/>
            <w:color w:val="003399"/>
            <w:sz w:val="20"/>
          </w:rPr>
          <w:t>Jung on Himself: A Biographical Sketch</w:t>
        </w:r>
      </w:hyperlink>
      <w:r>
        <w:rPr>
          <w:rFonts w:cs="Arial" w:ascii="Arial" w:hAnsi="Arial"/>
          <w:b/>
          <w:bCs/>
          <w:color w:val="000000"/>
          <w:sz w:val="20"/>
          <w:szCs w:val="20"/>
        </w:rPr>
        <w:t xml:space="preserve"> </w:t>
      </w:r>
    </w:p>
    <w:p>
      <w:pPr>
        <w:pStyle w:val="Normal"/>
        <w:spacing w:before="280" w:after="280"/>
        <w:rPr>
          <w:rFonts w:ascii="Arial" w:hAnsi="Arial" w:cs="Arial"/>
          <w:color w:val="000000"/>
          <w:sz w:val="20"/>
          <w:szCs w:val="20"/>
        </w:rPr>
      </w:pPr>
      <w:hyperlink r:id="rId11">
        <w:r>
          <w:rPr>
            <w:rStyle w:val="InternetLink"/>
            <w:rFonts w:cs="Arial" w:ascii="Arial" w:hAnsi="Arial"/>
            <w:b/>
            <w:bCs/>
            <w:color w:val="003399"/>
            <w:sz w:val="20"/>
          </w:rPr>
          <w:t>Glossary</w:t>
        </w:r>
      </w:hyperlink>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bookmarkStart w:id="0" w:name="Fordham"/>
      <w:r>
        <w:rPr>
          <w:rFonts w:cs="Arial" w:ascii="Arial" w:hAnsi="Arial"/>
          <w:color w:val="000000"/>
          <w:sz w:val="27"/>
          <w:szCs w:val="27"/>
        </w:rPr>
        <w:t>Frieda Fordham</w:t>
      </w:r>
      <w:bookmarkEnd w:id="0"/>
      <w:r>
        <w:rPr>
          <w:rFonts w:cs="Arial" w:ascii="Arial" w:hAnsi="Arial"/>
          <w:color w:val="000000"/>
          <w:sz w:val="20"/>
          <w:szCs w:val="20"/>
        </w:rPr>
        <w:t xml:space="preserve"> Frieda Fordham was born and educated in the North. When her children had grown up, her interest in education and child psychology made her study Social Science at the London School of' Economics and then train as a psychiatric social worker. She then became Psychiatric Social Worker to the Leicester Education Committee's Psychological Service, and later, Psychiatric Social Worker in the Nottingham Child Guidance Center. She is now a member of the Society of' Analytical Psychology - the Jungian training institute in London - and a training analys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114800" cy="9525"/>
                <wp:effectExtent l="0" t="0" r="0" b="0"/>
                <wp:docPr id="1" name=""/>
                <a:graphic xmlns:a="http://schemas.openxmlformats.org/drawingml/2006/main">
                  <a:graphicData uri="http://schemas.microsoft.com/office/word/2010/wordprocessingShape">
                    <wps:wsp>
                      <wps:cNvSpPr/>
                      <wps:spPr>
                        <a:xfrm>
                          <a:off x="0" y="0"/>
                          <a:ext cx="411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3.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1" w:name="Note"/>
      <w:r>
        <w:rPr>
          <w:rFonts w:cs="Arial" w:ascii="Arial" w:hAnsi="Arial"/>
          <w:color w:val="000000"/>
          <w:sz w:val="27"/>
          <w:szCs w:val="27"/>
        </w:rPr>
        <w:t>Editorial Note</w:t>
      </w:r>
      <w:bookmarkEnd w:id="1"/>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Y C. A. MACE </w:t>
        <w:br/>
        <w:t xml:space="preserve">Professor of Psychology, Birkbeck Colle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SYCHOLOGICAL Pelicans are of two sorts. There is a general series which may be concerned with anything whatever of psychological interest - ranging from, say, Katz's Animals and Men to Zweig's The British Worker. The other sort has a more special purpose - to present the thought of the great psychologists in accordance with the principle 'Let the man speak for himself - or at least through an accredited interpreter'. In Margaret Knight's William James, James speaks in the main for himself. In the present volume Carl Gustav Jung speaks through a well accredited interpreter. This is the first of several volumes devoted to that kind of psychology commonly described in publishers' catalogues and elsewhere as 'psychoanalysi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erm 'psychoanalyst' is currently used to cover all those facts and theories presented in the works of Freud, Jung, and Adler, together with those of their associates, disciples, and intellectual heirs. It is so used despite persistent recommendations that it should be applied only to the theory and practice of Freud and his disciples, and that the theory and practice of Jung should be designated 'Analytical Psychology', and that the theory and practice of Adler should be designated 'Individual Psychology'. It will no doubt continue to be so used until someone suggests a new convenient title for the genus as distinct from the spec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sychoanalysis' in this broader sense covers both a set of theories and a set of practices. The most distinctive doctrine common to all the theories so described is that the mind, psyche, or personality of man comprises unconscious as well as conscious components, and that man's behavior and his conscious states can be explained only by reference to the unconscious sources of motivation. What is common in the practice of the psychoanalytic schools (in the same broad sense of 'psychoanalytic') is the use of special techniques for bringing these unconscious factors into daylight. The techniques, like the theories, differ, but they are all sharply opposed to techniques which rely on drugs, hypnotic suggestion, or any other device not requiring the full and free cooperation of the subject to whom the technique is applied. The practice of psychoanalysis has grown out of, but is not restricted to, the treatment of mental illness, and it is probably common ground to all the schools that the success of the treatment depends in the last resort upon the patient's own (assisted) self-diagnosis and his own (assisted) self rehabilit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one sense, the practice is prior to the theories, since the theories first emerged from facts brought to light in the therapeutic practice. These theories have, however, been extended and enriched by material derived from field anthropology, the study of mythologies and many other sources. As in all matters in which great human issues are involved controversy has been acute. There have been times when the sympathetic observer from outside might have experienced some anxiety lest scientific discussion should degenerate into a paltry sectarian squabble. But this danger, if it has not already passed, is quickly passing. In some respects both the theories and the practices of the schools continue to diverge, but there has also been a growth in tolerance and mutual understand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different theories of' the different schools meet different needs. A count of heads might well shew that the proportion of Jungians, Freudians, Adlerians, &amp;c. would significantly vary in different sections of the educated public. A guess might be hazarded that those who found most enlightenment in the works of Jung were themselves largely of a certain caste or type of mind - a non-sectarian type of mind, a type disposed to those scientific studies which have a more intimate bearing on the larger humanities, and having a special interest in the most curious of curiosities of the Human mind - symbolism, mythology, and religion - and yet not prone to dismiss their 'curiosities' as merely curious, and not disposed to catalogue all the literature of religion under the simple rubric of 'human illusions'. Such a finding would not be surprising, for Jung himself combines such a non-sectarian disposition with far ranging curiosities and far ranging sympathies. He, at any rate, bears no responsibility for sectarian squabbles. With characteristic modesty and characteristic tolerance, he is content to attribute much that is distinctive of his point of view not to innately superior insight, but to the influence of his own type and caste of mi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is Introduction, his thought is happily and appropriately presented by an interpreter who, like Jung himself, has no itch for partisan polemics, and no special interest in the less savory curiosities of the unconscious mind, but a lar ranging and quite insatiable curiosity in the varieties of human self-expression, whether such self-expression takes the form of some undatable mandala , a poem of Donne, or the latest deliverance of some contemporary mystic. The reader can enjoy all the attractive qualities of the introductory exposition with the added satisfaction of knowing that it is authentic. It has Jung's own Imprimatur and his personal commend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 A. MAC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114800" cy="9525"/>
                <wp:effectExtent l="0" t="0" r="0" b="0"/>
                <wp:docPr id="2" name=""/>
                <a:graphic xmlns:a="http://schemas.openxmlformats.org/drawingml/2006/main">
                  <a:graphicData uri="http://schemas.microsoft.com/office/word/2010/wordprocessingShape">
                    <wps:wsp>
                      <wps:cNvSpPr/>
                      <wps:spPr>
                        <a:xfrm>
                          <a:off x="0" y="0"/>
                          <a:ext cx="411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3.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2" w:name="Foreword"/>
      <w:r>
        <w:rPr>
          <w:rFonts w:cs="Arial" w:ascii="Arial" w:hAnsi="Arial"/>
          <w:color w:val="000000"/>
          <w:sz w:val="27"/>
          <w:szCs w:val="27"/>
        </w:rPr>
        <w:t>Foreword by Dr. C.G. Jung</w:t>
      </w:r>
      <w:bookmarkEnd w:id="2"/>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rs. Frieda Fordham has undertaken the by no means easy task of producing a readable resume of all my various attempts at a better and more comprehensive understanding of the human psyche. As I cannot claim to have reached any definite theory explaining all or even the main part of the psychical complexities, my work consists of a series of different approaches, or one might call it, a circumambulation of unknown factors. This makes it rather difficult to give a clear-cut and simple account of my ideas. Moreover, I always felt a particular responsibility not to overlook the fact that the psyche does not only reveal itself in the doctor's consulting-room, but above all in the wide world, as well as in the depths of history. What the physician observes of psychical manifestations is an infinitesimal part of the psychical world, and moreover often distorted by pathological conditions. I was always convinced that a fair picture of the psyche could only be obtained by a comparative method. But the great disadvantage of such a method consists in the fact that one cannot avoid the accumulation of comparative material, with the result that the layman becomes bewildered and loses his tracks in the maze of paralle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uthor's task would have been much simpler if she had been in possession of a neat theory for a point de depart, and of well-defined case-material without digressions into the immense field of general psychology. The latter,, however, seems to me to form the only safe basis and measure for the evaluation of pathological phenomena, as normal anatomy and physiology are an indispensable precondition for their pathological aspect. just as human anatomy has a long evolution behind it, the psychology of modern man depends upon its historical roots, and can only be judged by its ethnological variants. My works therefore offer innumerable possibilities of sidetracking the reader's attention with considerations of this sor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der those somewhat trying circumstances the author has nevertheless succeeded in extricating herself from all the opportunities to make mis-statements. She has delivered a fair and simple account of the main aspects of my psychological work. I am indebted to her for this admirable piece of work. </w:t>
      </w:r>
    </w:p>
    <w:p>
      <w:pPr>
        <w:pStyle w:val="Normal"/>
        <w:spacing w:before="280" w:after="280"/>
        <w:rPr/>
      </w:pPr>
      <w:r>
        <w:rPr>
          <w:rFonts w:cs="Arial" w:ascii="Arial" w:hAnsi="Arial"/>
          <w:color w:val="000000"/>
          <w:sz w:val="20"/>
          <w:szCs w:val="20"/>
        </w:rPr>
        <w:t>C. G. JUNG</w:t>
        <w:br/>
      </w:r>
      <w:r>
        <w:rPr>
          <w:rFonts w:cs="Arial" w:ascii="Arial" w:hAnsi="Arial"/>
          <w:i/>
          <w:iCs/>
          <w:color w:val="000000"/>
          <w:sz w:val="20"/>
          <w:szCs w:val="20"/>
        </w:rPr>
        <w:t>Kusnacht/ Zurich, September 1952</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114800" cy="9525"/>
                <wp:effectExtent l="0" t="0" r="0" b="0"/>
                <wp:docPr id="3" name=""/>
                <a:graphic xmlns:a="http://schemas.openxmlformats.org/drawingml/2006/main">
                  <a:graphicData uri="http://schemas.microsoft.com/office/word/2010/wordprocessingShape">
                    <wps:wsp>
                      <wps:cNvSpPr/>
                      <wps:spPr>
                        <a:xfrm>
                          <a:off x="0" y="0"/>
                          <a:ext cx="411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3.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3" w:name="Acknowledgements"/>
      <w:r>
        <w:rPr>
          <w:rFonts w:cs="Arial" w:ascii="Arial" w:hAnsi="Arial"/>
          <w:color w:val="000000"/>
          <w:sz w:val="27"/>
          <w:szCs w:val="27"/>
        </w:rPr>
        <w:t>Acknowledgements</w:t>
      </w:r>
      <w:bookmarkEnd w:id="3"/>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I AM greatly indebted to Messrs Routledge and Kegan Paul, Messrs Collins, Bollingen Foundation, and Pantheon Books for Books for giving me their generous permission to make use of extensive extracts from </w:t>
      </w:r>
      <w:r>
        <w:rPr>
          <w:rFonts w:cs="Arial" w:ascii="Arial" w:hAnsi="Arial"/>
          <w:i/>
          <w:iCs/>
          <w:color w:val="000000"/>
          <w:sz w:val="20"/>
          <w:szCs w:val="20"/>
        </w:rPr>
        <w:t>The Collected Works of C. G. Jung</w:t>
      </w:r>
      <w:r>
        <w:rPr>
          <w:rFonts w:cs="Arial" w:ascii="Arial" w:hAnsi="Arial"/>
          <w:color w:val="000000"/>
          <w:sz w:val="20"/>
          <w:szCs w:val="20"/>
        </w:rPr>
        <w:t xml:space="preserve"> and </w:t>
      </w:r>
      <w:r>
        <w:rPr>
          <w:rFonts w:cs="Arial" w:ascii="Arial" w:hAnsi="Arial"/>
          <w:i/>
          <w:iCs/>
          <w:color w:val="000000"/>
          <w:sz w:val="20"/>
          <w:szCs w:val="20"/>
        </w:rPr>
        <w:t>Memories, Dreams, Reflection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114800" cy="9525"/>
                <wp:effectExtent l="0" t="0" r="0" b="0"/>
                <wp:docPr id="4" name=""/>
                <a:graphic xmlns:a="http://schemas.openxmlformats.org/drawingml/2006/main">
                  <a:graphicData uri="http://schemas.microsoft.com/office/word/2010/wordprocessingShape">
                    <wps:wsp>
                      <wps:cNvSpPr/>
                      <wps:spPr>
                        <a:xfrm>
                          <a:off x="0" y="0"/>
                          <a:ext cx="411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3.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4" w:name="Author"/>
      <w:r>
        <w:rPr>
          <w:rFonts w:cs="Arial" w:ascii="Arial" w:hAnsi="Arial"/>
          <w:color w:val="000000"/>
          <w:sz w:val="27"/>
          <w:szCs w:val="27"/>
        </w:rPr>
        <w:t>Author's Note</w:t>
      </w:r>
      <w:bookmarkEnd w:id="4"/>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THE, quotations and references are given chiefly in accordance with </w:t>
      </w:r>
      <w:r>
        <w:rPr>
          <w:rFonts w:cs="Arial" w:ascii="Arial" w:hAnsi="Arial"/>
          <w:i/>
          <w:iCs/>
          <w:color w:val="000000"/>
          <w:sz w:val="20"/>
          <w:szCs w:val="20"/>
        </w:rPr>
        <w:t>The Collected Works of C. G. Jung</w:t>
      </w:r>
      <w:r>
        <w:rPr>
          <w:rFonts w:cs="Arial" w:ascii="Arial" w:hAnsi="Arial"/>
          <w:color w:val="000000"/>
          <w:sz w:val="20"/>
          <w:szCs w:val="20"/>
        </w:rPr>
        <w:t xml:space="preserve">, a new edition in English published since 1953 and now nearly complete. (It is abbreviated in this book as C.W.) A list of the entire contents is printed at the end of this volume, together with information on the other works of Jung's that have been cite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114800" cy="9525"/>
                <wp:effectExtent l="0" t="0" r="0" b="0"/>
                <wp:docPr id="5" name=""/>
                <a:graphic xmlns:a="http://schemas.openxmlformats.org/drawingml/2006/main">
                  <a:graphicData uri="http://schemas.microsoft.com/office/word/2010/wordprocessingShape">
                    <wps:wsp>
                      <wps:cNvSpPr/>
                      <wps:spPr>
                        <a:xfrm>
                          <a:off x="0" y="0"/>
                          <a:ext cx="411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3.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5" w:name="Preface"/>
      <w:r>
        <w:rPr>
          <w:rFonts w:cs="Arial" w:ascii="Arial" w:hAnsi="Arial"/>
          <w:color w:val="000000"/>
          <w:sz w:val="27"/>
          <w:szCs w:val="27"/>
        </w:rPr>
        <w:t>Preface</w:t>
      </w:r>
      <w:bookmarkEnd w:id="5"/>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SINCE my introduction to Jung's psychology was first published In 1953 a considerable amount of new material has appeared: several books of Jung's translated into English for the first time, several altogether new books on psychological topics, and a semiautobiographical work called </w:t>
      </w:r>
      <w:r>
        <w:rPr>
          <w:rFonts w:cs="Arial" w:ascii="Arial" w:hAnsi="Arial"/>
          <w:i/>
          <w:iCs/>
          <w:color w:val="000000"/>
          <w:sz w:val="20"/>
          <w:szCs w:val="20"/>
        </w:rPr>
        <w:t>Memories, Dreams, Reflection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was suggested, therefore, that I might wish to alter my introduction and bring it up to date. I was reluctant to do so for various reasons, the most important being that I had worked through the original manuscript with Professor Jung and his wife, making alterations where they thought them desirable, and that what eventually emerged had their entire approval. </w:t>
      </w:r>
    </w:p>
    <w:p>
      <w:pPr>
        <w:pStyle w:val="Normal"/>
        <w:spacing w:before="280" w:after="280"/>
        <w:rPr/>
      </w:pPr>
      <w:r>
        <w:rPr>
          <w:rFonts w:cs="Arial" w:ascii="Arial" w:hAnsi="Arial"/>
          <w:color w:val="000000"/>
          <w:sz w:val="20"/>
          <w:szCs w:val="20"/>
        </w:rPr>
        <w:t xml:space="preserve">It is difficult to condense and simplify without distortion, and I did not want to attempt simplification in the case of such important new books as </w:t>
      </w:r>
      <w:r>
        <w:rPr>
          <w:rFonts w:cs="Arial" w:ascii="Arial" w:hAnsi="Arial"/>
          <w:i/>
          <w:iCs/>
          <w:color w:val="000000"/>
          <w:sz w:val="20"/>
          <w:szCs w:val="20"/>
        </w:rPr>
        <w:t>Aion</w:t>
      </w:r>
      <w:r>
        <w:rPr>
          <w:rFonts w:cs="Arial" w:ascii="Arial" w:hAnsi="Arial"/>
          <w:color w:val="000000"/>
          <w:sz w:val="20"/>
          <w:szCs w:val="20"/>
        </w:rPr>
        <w:t xml:space="preserve"> and </w:t>
      </w:r>
      <w:r>
        <w:rPr>
          <w:rFonts w:cs="Arial" w:ascii="Arial" w:hAnsi="Arial"/>
          <w:i/>
          <w:iCs/>
          <w:color w:val="000000"/>
          <w:sz w:val="20"/>
          <w:szCs w:val="20"/>
        </w:rPr>
        <w:t>Mysterium Coniunctionis</w:t>
      </w:r>
      <w:r>
        <w:rPr>
          <w:rFonts w:cs="Arial" w:ascii="Arial" w:hAnsi="Arial"/>
          <w:color w:val="000000"/>
          <w:sz w:val="20"/>
          <w:szCs w:val="20"/>
        </w:rPr>
        <w:t xml:space="preserve"> (1) is without the possibility of Professor Jung's approval, especially as he was not particularly in favor of popularizations of his work. </w:t>
      </w:r>
    </w:p>
    <w:p>
      <w:pPr>
        <w:pStyle w:val="Normal"/>
        <w:spacing w:before="280" w:after="280"/>
        <w:rPr/>
      </w:pPr>
      <w:r>
        <w:rPr>
          <w:rFonts w:cs="Arial" w:ascii="Arial" w:hAnsi="Arial"/>
          <w:color w:val="000000"/>
          <w:sz w:val="20"/>
          <w:szCs w:val="20"/>
        </w:rPr>
        <w:t xml:space="preserve">I did in fact have access to some of the unpublished work while writing my original introduction and though not specifically referred to it influenced what I wrote. In addition, several of the later books are short - </w:t>
      </w:r>
      <w:r>
        <w:rPr>
          <w:rFonts w:cs="Arial" w:ascii="Arial" w:hAnsi="Arial"/>
          <w:i/>
          <w:iCs/>
          <w:color w:val="000000"/>
          <w:sz w:val="20"/>
          <w:szCs w:val="20"/>
        </w:rPr>
        <w:t>Answer to Job</w:t>
      </w:r>
      <w:r>
        <w:rPr>
          <w:rFonts w:cs="Arial" w:ascii="Arial" w:hAnsi="Arial"/>
          <w:color w:val="000000"/>
          <w:sz w:val="20"/>
          <w:szCs w:val="20"/>
        </w:rPr>
        <w:t>, (2)</w:t>
      </w:r>
      <w:r>
        <w:rPr>
          <w:rFonts w:cs="Arial" w:ascii="Arial" w:hAnsi="Arial"/>
          <w:i/>
          <w:iCs/>
          <w:color w:val="000000"/>
          <w:sz w:val="20"/>
          <w:szCs w:val="20"/>
        </w:rPr>
        <w:t xml:space="preserve"> Synchronicity</w:t>
      </w:r>
      <w:r>
        <w:rPr>
          <w:rFonts w:cs="Arial" w:ascii="Arial" w:hAnsi="Arial"/>
          <w:color w:val="000000"/>
          <w:sz w:val="20"/>
          <w:szCs w:val="20"/>
        </w:rPr>
        <w:t xml:space="preserve">, (3) </w:t>
      </w:r>
      <w:r>
        <w:rPr>
          <w:rFonts w:cs="Arial" w:ascii="Arial" w:hAnsi="Arial"/>
          <w:i/>
          <w:iCs/>
          <w:color w:val="000000"/>
          <w:sz w:val="20"/>
          <w:szCs w:val="20"/>
        </w:rPr>
        <w:t>Flying Saucers</w:t>
      </w:r>
      <w:r>
        <w:rPr>
          <w:rFonts w:cs="Arial" w:ascii="Arial" w:hAnsi="Arial"/>
          <w:color w:val="000000"/>
          <w:sz w:val="20"/>
          <w:szCs w:val="20"/>
        </w:rPr>
        <w:t xml:space="preserve">, (4) and </w:t>
      </w:r>
      <w:r>
        <w:rPr>
          <w:rFonts w:cs="Arial" w:ascii="Arial" w:hAnsi="Arial"/>
          <w:i/>
          <w:iCs/>
          <w:color w:val="000000"/>
          <w:sz w:val="20"/>
          <w:szCs w:val="20"/>
        </w:rPr>
        <w:t xml:space="preserve">The Undiscovered Self </w:t>
      </w:r>
      <w:r>
        <w:rPr>
          <w:rFonts w:cs="Arial" w:ascii="Arial" w:hAnsi="Arial"/>
          <w:color w:val="000000"/>
          <w:sz w:val="20"/>
          <w:szCs w:val="20"/>
        </w:rPr>
        <w:t xml:space="preserve">(5) - and quite accessible to the intelligent reader. The autobiography presented something altogether new, however, which could be referred to with less caution. It also threw light on the meaning and purpose of Jung's work and why it came to develop as it did. In this way it made comprehensible what had been obscure and difficult for many to follow: for instance, why did Jung spend so much time studying an outmoded subject like alchemy? What on earth did he see in 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therefore decided to replace my original biographical note, using the new material for this purpose as well as my own knowledge of Professor Jung. Not everyone will agree with my choice of material and the picture that emerges. Jung's personality had many facets, and those who knew him discovered different aspects, as well as having their own favorite ima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found that, even though he had been dead for five years, it was quite difficult to produce a sufficient sense of distance to write about him with reasonable objectivity. My final picture of necessity </w:t>
      </w:r>
    </w:p>
    <w:p>
      <w:pPr>
        <w:pStyle w:val="Normal"/>
        <w:rPr>
          <w:rFonts w:ascii="Arial" w:hAnsi="Arial" w:cs="Arial"/>
          <w:color w:val="000000"/>
          <w:sz w:val="20"/>
          <w:szCs w:val="20"/>
        </w:rPr>
      </w:pPr>
      <w:r>
        <w:rPr>
          <w:rFonts w:cs="Arial" w:ascii="Arial" w:hAnsi="Arial"/>
          <w:color w:val="000000"/>
          <w:sz w:val="20"/>
          <w:szCs w:val="20"/>
        </w:rPr>
        <w:t xml:space="preserve">1.C.W..9,i. </w:t>
        <w:br/>
        <w:t>2.C.W. 11.</w:t>
        <w:br/>
        <w:t>3-C.W. 8.</w:t>
        <w:br/>
        <w:t>4-C.W. 10.</w:t>
        <w:br/>
        <w:t>5.C.W. 10.</w:t>
      </w:r>
    </w:p>
    <w:p>
      <w:pPr>
        <w:pStyle w:val="Normal"/>
        <w:rPr>
          <w:rFonts w:ascii="Arial" w:hAnsi="Arial" w:cs="Arial"/>
          <w:color w:val="000000"/>
          <w:sz w:val="20"/>
          <w:szCs w:val="20"/>
        </w:rPr>
      </w:pPr>
      <w:r>
        <w:rPr>
          <w:rFonts w:cs="Arial" w:ascii="Arial" w:hAnsi="Arial"/>
          <w:color w:val="000000"/>
          <w:sz w:val="20"/>
          <w:szCs w:val="20"/>
        </w:rPr>
        <w:t xml:space="preserve">leaves out Much, especially the more earthy side of his nature. The qualities he described in his mother (which I have touched on in my new chapter) could with only slight modification be taken as a characteristic of the earthy side of himself - humor, hospitality, love of good food and wine, and a fund of fascinating conversation. His love of tradition and his ability to be almost mystically one with the countryside were also engaging features of his personal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have accepted Jung's view that he and his work were indivisible. 'My life is what I have done, my scientific work; the one is inseparable from the other. The work is the expression of my inner development ....'(1) I have also tried to show (as he himself did) that it began in childhood; it was, as he would say, prefigured the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all owe Frau Aniela Jaffe a debt for having done so much to further the production of' the autobiography. I am sure that as well as the practical help she gave, the quality of her interest was an important factor in evoking the necessary energy and interest for Jung to produce his memoirs. </w:t>
      </w:r>
    </w:p>
    <w:p>
      <w:pPr>
        <w:pStyle w:val="Normal"/>
        <w:spacing w:before="280" w:after="280"/>
        <w:rPr>
          <w:rFonts w:ascii="Arial" w:hAnsi="Arial" w:cs="Arial"/>
          <w:color w:val="000000"/>
          <w:sz w:val="20"/>
          <w:szCs w:val="20"/>
        </w:rPr>
      </w:pPr>
      <w:r>
        <w:rPr>
          <w:rFonts w:cs="Arial" w:ascii="Arial" w:hAnsi="Arial"/>
          <w:color w:val="000000"/>
          <w:sz w:val="20"/>
          <w:szCs w:val="20"/>
        </w:rPr>
        <w:t>F.F.</w:t>
        <w:br/>
        <w:t>April 1966</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P. 211 (U.S. edn, P. 222).</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4114800" cy="9525"/>
                <wp:effectExtent l="0" t="0" r="0" b="0"/>
                <wp:docPr id="6" name=""/>
                <a:graphic xmlns:a="http://schemas.openxmlformats.org/drawingml/2006/main">
                  <a:graphicData uri="http://schemas.microsoft.com/office/word/2010/wordprocessingShape">
                    <wps:wsp>
                      <wps:cNvSpPr/>
                      <wps:spPr>
                        <a:xfrm>
                          <a:off x="0" y="0"/>
                          <a:ext cx="41148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23.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bookmarkStart w:id="6" w:name="Chapter1"/>
      <w:r>
        <w:rPr>
          <w:rFonts w:cs="Arial" w:ascii="Arial" w:hAnsi="Arial"/>
          <w:color w:val="000000"/>
          <w:sz w:val="27"/>
          <w:szCs w:val="27"/>
        </w:rPr>
        <w:t>Chapter I</w:t>
      </w:r>
      <w:bookmarkEnd w:id="6"/>
      <w:r>
        <w:rPr>
          <w:rFonts w:cs="Arial" w:ascii="Arial" w:hAnsi="Arial"/>
          <w:color w:val="000000"/>
          <w:sz w:val="20"/>
          <w:szCs w:val="20"/>
        </w:rPr>
        <w:t xml:space="preserve"> </w:t>
      </w:r>
    </w:p>
    <w:p>
      <w:pPr>
        <w:pStyle w:val="Normal"/>
        <w:spacing w:before="280" w:after="280"/>
        <w:rPr/>
      </w:pPr>
      <w:r>
        <w:rPr>
          <w:rFonts w:cs="Arial" w:ascii="Arial" w:hAnsi="Arial"/>
          <w:color w:val="000000"/>
          <w:sz w:val="27"/>
          <w:szCs w:val="27"/>
        </w:rPr>
        <w:t>Introductio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is chapter an attempt is made to give a simple outline of the psychology of C. G. Jung. To make such a simplification seems rather like drawing a map of the world on a sheet of paper: one conveys as little of the true nature of the psychology as of the seas and continents that make our globe. All the same, the map is a beginning, a framework in which later discoveries can be placed; if the outline seems blurred or confused, perhaps a later stage of the journey will make it clearer; and it is suggested that this first chapter shall be read in this light and returned to, if necessary, as the reader procee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s psychology is based firstly on his own experience with human beings, normal, neurotic, and psychotic. It is not a kind of psycho pathology, though it takes the empirical material of pathology into account, but his theories are in his own words 'suggestions and attempts at the formulation of a new scientific psychology based in the first place upon immediate experience with human beings'.(1) There is no simple formula to which this experience can be reduced; to focus on one point leads to a gain in clarity, but the network of relationships in which psychic activity consists is lost sight of. The search for precision in defining mental experience robs it of much that by nature belongs to it. </w:t>
      </w:r>
    </w:p>
    <w:p>
      <w:pPr>
        <w:pStyle w:val="Normal"/>
        <w:rPr/>
      </w:pPr>
      <w:r>
        <w:rPr>
          <w:rFonts w:cs="Arial" w:ascii="Arial" w:hAnsi="Arial"/>
          <w:color w:val="000000"/>
          <w:sz w:val="20"/>
          <w:szCs w:val="20"/>
        </w:rPr>
        <w:t xml:space="preserve">1. Jung's foreword to Jolande Jacobi, </w:t>
      </w:r>
      <w:r>
        <w:rPr>
          <w:rFonts w:cs="Arial" w:ascii="Arial" w:hAnsi="Arial"/>
          <w:i/>
          <w:iCs/>
          <w:color w:val="000000"/>
          <w:sz w:val="20"/>
          <w:szCs w:val="20"/>
        </w:rPr>
        <w:t>The Psychology of C. G. Jung</w:t>
      </w:r>
      <w:r>
        <w:rPr>
          <w:rFonts w:cs="Arial" w:ascii="Arial" w:hAnsi="Arial"/>
          <w:color w:val="000000"/>
          <w:sz w:val="20"/>
          <w:szCs w:val="20"/>
        </w:rPr>
        <w:t xml:space="preserve"> (rev. edn, New Haven and London, 1962).</w:t>
      </w:r>
    </w:p>
    <w:p>
      <w:pPr>
        <w:pStyle w:val="Normal"/>
        <w:rPr>
          <w:rFonts w:ascii="Arial" w:hAnsi="Arial" w:cs="Arial"/>
          <w:color w:val="000000"/>
          <w:sz w:val="20"/>
          <w:szCs w:val="20"/>
        </w:rPr>
      </w:pPr>
      <w:r>
        <w:rPr>
          <w:rFonts w:cs="Arial" w:ascii="Arial" w:hAnsi="Arial"/>
          <w:color w:val="000000"/>
          <w:sz w:val="20"/>
          <w:szCs w:val="20"/>
        </w:rPr>
        <w:t xml:space="preserve">In speaking of mind and mental activity Jung has chosen the terms, psyche and psychic, rather than mind and mental, since the latter are associated primarily with consciousness, whereas psyche and psychic conscious ness and the unconscious. So-called unconscious phenomena are usually unrecognized by the one affected by them and have no connection with the ego. If they do obtrude into consciousness - say, for instance, in the form of an emotional outburst that is out of proportion to its apparent cause - they are largely inexplicable to anyone who is unaware of' the nature of unconscious motivation. 'I don't know what came over me', we say. Unconscious manifestations are not limited to the pathological, for normal people are continually acting from motives of which they are utterly unaware.'(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unconscious aspect of the psyche is different from, but compensatory to the conscious. In Jung's view the conscious mind 'grows out of an unconscious psyche which is older than it, and which goes on functioning together with it or even in spite of it'.(2) Furthermore, in contrast to those who look on mind as secondary manifestation, an epiphenomenon, 'a ghost in the machine', Jung insists on the reality of the psyche - it is no less real than the physical, has its own structure, and is subject to its own law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l that I experience is psychic. Even physical pain is a psychic image which I experience; my sense-impressions - for all that they force upon me a world of impenetrable objects occupying space are psychic images, and these alone constitute my immediate experience, for they alone are the immediate objects of my consciousness. My own psyche even transforms and falsifies reality, and it does this to such a degree that I must resort to artificial means to determine what things are like apart from myself. Then I discover that a sound is a vibration of air of such and such a frequency, or that a color is a wave of light of such and such a length. We are in truth so wrapped about by psychic images that we cannot penetrate at all to the essence of things external to ourselves. All our knowledge consists of the stuff of the psyche which, because it alone is immediate, is superlatively real. Here, then, is a reality to which the psychologist can appeal - namely, psychic reality.(3) </w:t>
      </w:r>
    </w:p>
    <w:p>
      <w:pPr>
        <w:pStyle w:val="Normal"/>
        <w:rPr>
          <w:rFonts w:ascii="Arial" w:hAnsi="Arial" w:cs="Arial"/>
          <w:color w:val="000000"/>
          <w:sz w:val="20"/>
          <w:szCs w:val="20"/>
        </w:rPr>
      </w:pPr>
      <w:r>
        <w:rPr>
          <w:rFonts w:cs="Arial" w:ascii="Arial" w:hAnsi="Arial"/>
          <w:color w:val="000000"/>
          <w:sz w:val="20"/>
          <w:szCs w:val="20"/>
        </w:rPr>
        <w:t>1. The evidence for the existence of the unconscious is now extensive; it is based on the study of the results of association tests, the psychoanalytic technique of free association, material derived from hypnosis, narcosis, dream analysis, &amp;c., the study of such phenomena as dual personality, the functional disturbances, and the dissociation of mental and nervous disorders. It has not been thought necessary to include it here, but readers who are interested are referred to Jung's 'On the Nature of the Psyche' (C.W., 8).</w:t>
        <w:br/>
        <w:t>2. 'Conscious, Unconscious, and Individuation' (C.W., 9, 1), par. 502.</w:t>
        <w:br/>
        <w:t>3. 'Basic Postulates of Analytical Psychology' (C.W., 8), par. 680.</w:t>
      </w:r>
    </w:p>
    <w:p>
      <w:pPr>
        <w:pStyle w:val="Normal"/>
        <w:rPr>
          <w:rFonts w:ascii="Arial" w:hAnsi="Arial" w:cs="Arial"/>
          <w:color w:val="000000"/>
          <w:sz w:val="20"/>
          <w:szCs w:val="20"/>
        </w:rPr>
      </w:pPr>
      <w:r>
        <w:rPr>
          <w:rFonts w:cs="Arial" w:ascii="Arial" w:hAnsi="Arial"/>
          <w:color w:val="000000"/>
          <w:sz w:val="20"/>
          <w:szCs w:val="20"/>
        </w:rPr>
        <w:t xml:space="preserve">To this one may add that psychic reality forces itself upon us in many ways; there are even psychically produced illnesses which have all the appearance of being a purely physical', and yet call be proved to have no organic cause, from the dramatic hysterical paralysis and blindness to headaches, stomach troubles, and a host of other minor ailments. Furthermore, everything made by man had its beginnings in the psyche, was something he just thought of, or perhaps saw in a dream or as a vision. Our own hopes and fears may be grounded in 'realities' that are recognizable to others, or they may be 'purely imaginary', but the joy or anxiety they bring is the same in either case -- what we experience is real to us, if not to other people, and has its own validity, equal to, though different front, the reality' that is acknowledg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attitude towards the reality of the psyche contrasts strikingly with that to ,which Jung often refers as 'a nothing but attitude'. Those who hold this point of view continually belittle psychic manifestations, especially cannot easily be connected with outside events, and refer to them disparagingly as 'nothing but imagination', merely 'subjective'; Jung, on the other hand, gives the inner or psychic process a value equal to the outer or environmental on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s conception of the psyche is of a system which is dynamic, in constant movement, and at the same time self-regulating; he calls the general psychic energy, libido.(1) The concept of libido must not be thought of as implying a force as Such, any more titan does the concept of energy in physics; it is simply a convenient way of describing the observed phenomena. </w:t>
      </w:r>
    </w:p>
    <w:p>
      <w:pPr>
        <w:pStyle w:val="Normal"/>
        <w:rPr>
          <w:rFonts w:ascii="Arial" w:hAnsi="Arial" w:cs="Arial"/>
          <w:color w:val="000000"/>
          <w:sz w:val="20"/>
          <w:szCs w:val="20"/>
        </w:rPr>
      </w:pPr>
      <w:r>
        <w:rPr>
          <w:rFonts w:cs="Arial" w:ascii="Arial" w:hAnsi="Arial"/>
          <w:color w:val="000000"/>
          <w:sz w:val="20"/>
          <w:szCs w:val="20"/>
        </w:rPr>
        <w:t xml:space="preserve">1. The Latin word libido has by no means an exclusively sexual meaning (though it is frequently used in this way) but has the general sense of desire, longing, urge. </w:t>
      </w:r>
    </w:p>
    <w:p>
      <w:pPr>
        <w:pStyle w:val="Normal"/>
        <w:rPr>
          <w:rFonts w:ascii="Arial" w:hAnsi="Arial" w:cs="Arial"/>
          <w:color w:val="000000"/>
          <w:sz w:val="20"/>
          <w:szCs w:val="20"/>
        </w:rPr>
      </w:pPr>
      <w:r>
        <w:rPr>
          <w:rFonts w:cs="Arial" w:ascii="Arial" w:hAnsi="Arial"/>
          <w:color w:val="000000"/>
          <w:sz w:val="20"/>
          <w:szCs w:val="20"/>
        </w:rPr>
        <w:t xml:space="preserve">The libido flows between two opposing poles - an analogy might be drawn here with the diastole and systole of the heart, or a comparison made between the positive and negative poles of an electric circuit. Jung usually refers to the opposing poles as 'the opposites'. The greater the tension between the pairs of opposites the greater the energy; without opposition there is no manifest energy. Many opposites at varying levels can be enumerated; for instance, progression, the forward movement of energy, and regression, the backward, consciousness and unconsciousness, extroversion and introversion, thinking and feeling, &amp;c. The opposites have a regulating function (as Heraclitus discovered many hundred years ago), and when one extreme is reached libido passes over into its opposite.(1) A simple example of this is to be found in the way that an attitude carried to one extreme will gradually change into something quite different: violent rage is succeeded by calm, and hatred not infrequently turns in the end to liking. To Jung the regulatory function of the opposites is inherent in human nature arid essential to an understanding of psychic functioning. </w:t>
      </w:r>
    </w:p>
    <w:p>
      <w:pPr>
        <w:pStyle w:val="Normal"/>
        <w:rPr/>
      </w:pPr>
      <w:r>
        <w:rPr>
          <w:rFonts w:cs="Arial" w:ascii="Arial" w:hAnsi="Arial"/>
          <w:color w:val="000000"/>
          <w:sz w:val="20"/>
          <w:szCs w:val="20"/>
        </w:rPr>
        <w:t xml:space="preserve">1. 'Old Heraclitus, who was indeed a very great sage, discovered the most marvelous of all psychological laws: the regulative function o opposites ... a running contrariwise, by which he meant that sooner or later everything runs into its opposite.' </w:t>
      </w:r>
      <w:r>
        <w:rPr>
          <w:rFonts w:cs="Arial" w:ascii="Arial" w:hAnsi="Arial"/>
          <w:i/>
          <w:iCs/>
          <w:color w:val="000000"/>
          <w:sz w:val="20"/>
          <w:szCs w:val="20"/>
        </w:rPr>
        <w:t>Two Essays on Analytical Psychology</w:t>
      </w:r>
      <w:r>
        <w:rPr>
          <w:rFonts w:cs="Arial" w:ascii="Arial" w:hAnsi="Arial"/>
          <w:color w:val="000000"/>
          <w:sz w:val="20"/>
          <w:szCs w:val="20"/>
        </w:rPr>
        <w:t xml:space="preserve">, (C.W., 7) par. 111. </w:t>
      </w:r>
    </w:p>
    <w:p>
      <w:pPr>
        <w:pStyle w:val="Normal"/>
        <w:rPr/>
      </w:pPr>
      <w:r>
        <w:rPr>
          <w:rFonts w:cs="Arial" w:ascii="Arial" w:hAnsi="Arial"/>
          <w:color w:val="000000"/>
          <w:sz w:val="20"/>
          <w:szCs w:val="20"/>
        </w:rPr>
        <w:t xml:space="preserve">The natural movement of the libido is forwards and backwards - one could almost think of it as the movement of the tides. Jung calls the forward movement which satisfies the demands of the conscious, progression, the backward movement, satisfying the demands of the unconscious, regression. </w:t>
      </w:r>
      <w:r>
        <w:rPr>
          <w:rFonts w:cs="Arial" w:ascii="Arial" w:hAnsi="Arial"/>
          <w:i/>
          <w:iCs/>
          <w:color w:val="000000"/>
          <w:sz w:val="20"/>
          <w:szCs w:val="20"/>
        </w:rPr>
        <w:t>Progression</w:t>
      </w:r>
      <w:r>
        <w:rPr>
          <w:rFonts w:cs="Arial" w:ascii="Arial" w:hAnsi="Arial"/>
          <w:color w:val="000000"/>
          <w:sz w:val="20"/>
          <w:szCs w:val="20"/>
        </w:rPr>
        <w:t xml:space="preserve"> is concerned with the active adaptation to one's environment, and regression with the adaptation to one's inner needs. </w:t>
      </w:r>
      <w:r>
        <w:rPr>
          <w:rFonts w:cs="Arial" w:ascii="Arial" w:hAnsi="Arial"/>
          <w:i/>
          <w:iCs/>
          <w:color w:val="000000"/>
          <w:sz w:val="20"/>
          <w:szCs w:val="20"/>
        </w:rPr>
        <w:t>Regression</w:t>
      </w:r>
      <w:r>
        <w:rPr>
          <w:rFonts w:cs="Arial" w:ascii="Arial" w:hAnsi="Arial"/>
          <w:color w:val="000000"/>
          <w:sz w:val="20"/>
          <w:szCs w:val="20"/>
        </w:rPr>
        <w:t xml:space="preserve"> therefore (contrary to some points of view) is just as normal a counterpole to progression as sleeping is to waking, so long as the libido is functioning in an unhindered manner, i.e. according to the law of enantiodromia, when it must eventually turn over into a progressive movement. Regression may mean, among other things, a return to a dream), state after a period of concentrated and directed mental activity, or it may mean a return to an earlier stage of development; but these are not necessarily wrong', rather can they be looked on as restorative phases '</w:t>
      </w:r>
      <w:r>
        <w:rPr>
          <w:rFonts w:cs="Arial" w:ascii="Arial" w:hAnsi="Arial"/>
          <w:i/>
          <w:iCs/>
          <w:color w:val="000000"/>
          <w:sz w:val="20"/>
          <w:szCs w:val="20"/>
        </w:rPr>
        <w:t>reculer pour mieux sauter</w:t>
      </w:r>
      <w:r>
        <w:rPr>
          <w:rFonts w:cs="Arial" w:ascii="Arial" w:hAnsi="Arial"/>
          <w:color w:val="000000"/>
          <w:sz w:val="20"/>
          <w:szCs w:val="20"/>
        </w:rPr>
        <w:t xml:space="preserve">'. If there is an attempt to force the libido into a rigid channel, or repression has created a barrier, or for one reason or another the conscious adjustment has failed (perhaps because outer circumstances became too difficult), the natural forward movement becomes impossible. The libido then flows back into the unconscious, which will eventually become over-charged with energy seeking to find some outlet. Perhaps the unconscious will then leak through into consciousness as fantasy, or as some neurotic symptom, perhaps it will manifest itself in infantile or even animal behavior. It may even overwhelm consciousness so that there is a violent outburst, or a psychosis develops; when this happens it is as if a dam had burst and all the land was flooded. In extreme cases, where there is a complete failure of the libido to find an outlet, there is a withdrawal from life, as in some psychotic states; this is a pathological regression, arid is unlike normal regression, which is a necessity of life. A man is not a machine who can continually and steadily adapt himself to his environment; he must also be in harmony with himself, i.e. adapt to his own inner world; 'Conversely, he can only adapt to his inner world and achieve harmony with himself when he is adapted to the environmental conditions.(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ibido is natural energy, and first and foremost serves the purposes of life, but a certain amount in excess of what is needed for instinctive ends can be converted into productive work and used for cultural purposes. This direction of energy becomes initially possible by transferring it to something similar in nature to the object of instinctive interest. The transfer cannot, however, be made by a simple act of will, but is achieved in a roundabout way. After a period of gestation in the unconscious a symbol is produced which can attract the libido, and also serve as a channel diverting its natural flow. The symbol is never thought out consciously , but comes usually as a revelation or intuition, often appearing in a dream. </w:t>
      </w:r>
    </w:p>
    <w:p>
      <w:pPr>
        <w:pStyle w:val="Normal"/>
        <w:rPr>
          <w:rFonts w:ascii="Arial" w:hAnsi="Arial" w:cs="Arial"/>
          <w:color w:val="000000"/>
          <w:sz w:val="20"/>
          <w:szCs w:val="20"/>
        </w:rPr>
      </w:pPr>
      <w:r>
        <w:rPr>
          <w:rFonts w:cs="Arial" w:ascii="Arial" w:hAnsi="Arial"/>
          <w:color w:val="000000"/>
          <w:sz w:val="20"/>
          <w:szCs w:val="20"/>
        </w:rPr>
        <w:t>1. 'On Psychic Energy' (C.W., 8), par, 75.</w:t>
      </w:r>
    </w:p>
    <w:p>
      <w:pPr>
        <w:pStyle w:val="Normal"/>
        <w:rPr>
          <w:rFonts w:ascii="Arial" w:hAnsi="Arial" w:cs="Arial"/>
          <w:color w:val="000000"/>
          <w:sz w:val="20"/>
          <w:szCs w:val="20"/>
        </w:rPr>
      </w:pPr>
      <w:r>
        <w:rPr>
          <w:rFonts w:cs="Arial" w:ascii="Arial" w:hAnsi="Arial"/>
          <w:color w:val="000000"/>
          <w:sz w:val="20"/>
          <w:szCs w:val="20"/>
        </w:rPr>
        <w:t xml:space="preserve">As an example of this transfer of energy from an instinctive to a cultural purpose, Jung cites the spring ceremonial of the primitive Watschandis, who dig a hole in the earth, surround it with bushes in imitation of the female genitals, and dance round it holding their spears in front to simulate an erect penis. 'As they dance round, they thrust their spears into the hole, shouting: " Pulli nira, pulli nira, wataka! " (Not a pit, not a pit, but a c !). During the ceremony none of the participants is allowed to look at a woman.(1) The dance, which takes place in the spring, is charged with extraordinary significance. The dancers, through their movements and shouting, arouse themselves to an ecstasy; they are sharing in a magical act, the fertilization of the Earth woman, and other women are kept out of the way so that the libido shall not flow into ordinary sexuality. The hole in the earth is not just a substitute for female genitals, but a symbol representing the idea of the Earth woman who is to be fertilized, and is the symbol which transmutes the libid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should note here that throughout his work Jung uses the word 'symbol' in a definite way, making a distinction between 'symbol' and 'sign': a sign is a substitute for, or representation of the real thing, while a symbol carries a wider meaning and expresses a psychic fact which cannot be formulated more exactly. The Watschandis' hole in the earth can be looked on as a representation of a woman's genitals, but it also carries a deeper meaning; it is more than a sign, it is also a symbol. </w:t>
      </w:r>
    </w:p>
    <w:p>
      <w:pPr>
        <w:pStyle w:val="Normal"/>
        <w:rPr>
          <w:rFonts w:ascii="Arial" w:hAnsi="Arial" w:cs="Arial"/>
          <w:color w:val="000000"/>
          <w:sz w:val="20"/>
          <w:szCs w:val="20"/>
        </w:rPr>
      </w:pPr>
      <w:r>
        <w:rPr>
          <w:rFonts w:cs="Arial" w:ascii="Arial" w:hAnsi="Arial"/>
          <w:color w:val="000000"/>
          <w:sz w:val="20"/>
          <w:szCs w:val="20"/>
        </w:rPr>
        <w:t>1. 'On Psychic Energy', par. 83.</w:t>
      </w:r>
    </w:p>
    <w:p>
      <w:pPr>
        <w:pStyle w:val="Normal"/>
        <w:rPr>
          <w:rFonts w:ascii="Arial" w:hAnsi="Arial" w:cs="Arial"/>
          <w:color w:val="000000"/>
          <w:sz w:val="20"/>
          <w:szCs w:val="20"/>
        </w:rPr>
      </w:pPr>
      <w:r>
        <w:rPr>
          <w:rFonts w:cs="Arial" w:ascii="Arial" w:hAnsi="Arial"/>
          <w:color w:val="000000"/>
          <w:sz w:val="20"/>
          <w:szCs w:val="20"/>
        </w:rPr>
        <w:t xml:space="preserve">There is a very close association between sexuality and the tilling of the earth among primitive people, while many other great undertakings, such as hunting, fishing, making war, &amp;c., are prepared for with dances and magical ceremonies which clearly have the aim of leading the libido over into the necessary activity. The detail with which such ceremonies are carried out shows how much is needed to divert the natural energy from its course. This transmutation of libido through symbols, says Jung, has been going on since the dawn of civilization, and is due to something very deeply rooted in human nature. In the course of time we have succeeded in detaching a certain proportion of energy from instinct and have also developed the will, but it is less powerful than we like to believe, and we still have need of the transmuting power of the symbol. Jung sometimes calls this the 'transcendant func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s view of the unconscious is more positive than that which merely sees it as the repository of everything objectionable, everything infantile - even animal - in ourselves, all that we want to forget. These things, it is true, have become unconscious, and much that emerges into consciousness is chaotic and unformed, but the unconscious is the matrix of consciousness, and in it are to be found the germs of new possibilities of life. The conscious aspect of the psyche might be compared to an island rising from the sea - we only see the part above the water, but a much vaster unknown realm spreads below, and this could be likened to the unconscious. </w:t>
      </w:r>
    </w:p>
    <w:p>
      <w:pPr>
        <w:pStyle w:val="Normal"/>
        <w:spacing w:before="280" w:after="280"/>
        <w:rPr/>
      </w:pPr>
      <w:r>
        <w:rPr>
          <w:rFonts w:cs="Arial" w:ascii="Arial" w:hAnsi="Arial"/>
          <w:color w:val="000000"/>
          <w:sz w:val="20"/>
          <w:szCs w:val="20"/>
        </w:rPr>
        <w:t>The island is the ego, the knowing, willing 'I', the centre of consciousness. But what belongs to consciousness, what I know about myself and the world, and can direct and control, is not fully conscious all the time. I forget, or I repress what I do not like, or what is not socially acceptable. (</w:t>
      </w:r>
      <w:r>
        <w:rPr>
          <w:rFonts w:cs="Arial" w:ascii="Arial" w:hAnsi="Arial"/>
          <w:i/>
          <w:iCs/>
          <w:color w:val="000000"/>
          <w:sz w:val="20"/>
          <w:szCs w:val="20"/>
        </w:rPr>
        <w:t>Repression</w:t>
      </w:r>
      <w:r>
        <w:rPr>
          <w:rFonts w:cs="Arial" w:ascii="Arial" w:hAnsi="Arial"/>
          <w:color w:val="000000"/>
          <w:sz w:val="20"/>
          <w:szCs w:val="20"/>
        </w:rPr>
        <w:t xml:space="preserve"> means a more or less deliberate and continuous withdrawal of attention, so that the thought, feeling, event, which is to be repressed is at last expelled from consciousness, and we are unable to recall it. </w:t>
      </w:r>
      <w:r>
        <w:rPr>
          <w:rFonts w:cs="Arial" w:ascii="Arial" w:hAnsi="Arial"/>
          <w:i/>
          <w:iCs/>
          <w:color w:val="000000"/>
          <w:sz w:val="20"/>
          <w:szCs w:val="20"/>
        </w:rPr>
        <w:t>Suppression</w:t>
      </w:r>
      <w:r>
        <w:rPr>
          <w:rFonts w:cs="Arial" w:ascii="Arial" w:hAnsi="Arial"/>
          <w:color w:val="000000"/>
          <w:sz w:val="20"/>
          <w:szCs w:val="20"/>
        </w:rPr>
        <w:t xml:space="preserve"> - which is sometimes confused with repression - is the necessary withdrawal of attention from some things so that we can attend to others, but in this case they can be recalled at will.) I also have sense-perceptions of insufficient strength to reach consciousness, and I experience much that is only partly comprehended or of which I do not become fully aware. These subliminal perceptions, together with the repressed or forgotten memories, make a kind of shadow land stretching between the ego and the unconscious which could - in fact should - belong to the ego; or, to use our other metaphor, it is a land which has not always been covered by the sea, and can be reclaimed. Jung calls this shadow land the personal unconscious, to distinguish it from the collective unconscious, which is how he designates that aspect of the psyche which is unconscious in the fullest sen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ersonal unconscious belongs to the individual; it is formed from his repressed infantile impulses and wishes, subliminal perceptions, and countless forgotten experiences; it belongs to him alon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emories of the personal unconscious, though not entirely under the control of the will, can, when repression weakens (as for instance in sleep), be recalled; sometimes they return of their own accord; sometimes a chance association or shock will bring them to light; sometimes they appear somewhat disguised in dreams and fantasies; sometimes, especially if they are causing disturbances as in a neurosis, they need to be 'dug out'. Jung's method of arriving at these memories is analytic, and will be discussed later in some detail. </w:t>
      </w:r>
    </w:p>
    <w:p>
      <w:pPr>
        <w:pStyle w:val="Normal"/>
        <w:spacing w:before="280" w:after="280"/>
        <w:rPr/>
      </w:pPr>
      <w:r>
        <w:rPr>
          <w:rFonts w:cs="Arial" w:ascii="Arial" w:hAnsi="Arial"/>
          <w:color w:val="000000"/>
          <w:sz w:val="20"/>
          <w:szCs w:val="20"/>
        </w:rPr>
        <w:t xml:space="preserve">In the early stages of his work he also used what are known as 'association tests" to reach these memories. The association tests (1) revealed a peculiarity of the psychic structure, namely the tendency of ideas to become associated round certain basic nuclei; these associated ideas - which are effectively toned - Jung named </w:t>
      </w:r>
      <w:r>
        <w:rPr>
          <w:rFonts w:cs="Arial" w:ascii="Arial" w:hAnsi="Arial"/>
          <w:i/>
          <w:iCs/>
          <w:color w:val="000000"/>
          <w:sz w:val="20"/>
          <w:szCs w:val="20"/>
        </w:rPr>
        <w:t>complexes</w:t>
      </w:r>
      <w:r>
        <w:rPr>
          <w:rFonts w:cs="Arial" w:ascii="Arial" w:hAnsi="Arial"/>
          <w:color w:val="000000"/>
          <w:sz w:val="20"/>
          <w:szCs w:val="20"/>
        </w:rPr>
        <w:t>. The nucleus is a kind</w:t>
      </w:r>
    </w:p>
    <w:p>
      <w:pPr>
        <w:pStyle w:val="Normal"/>
        <w:rPr>
          <w:rFonts w:ascii="Arial" w:hAnsi="Arial" w:cs="Arial"/>
          <w:color w:val="000000"/>
          <w:sz w:val="20"/>
          <w:szCs w:val="20"/>
        </w:rPr>
      </w:pPr>
      <w:r>
        <w:rPr>
          <w:rFonts w:cs="Arial" w:ascii="Arial" w:hAnsi="Arial"/>
          <w:color w:val="000000"/>
          <w:sz w:val="20"/>
          <w:szCs w:val="20"/>
        </w:rPr>
        <w:t>1. 'The Psychological Foundations of Belief in Spirits' (CM., 8), par. 592: '[The existence of] complexes can easily be demonstrated by means of the association experiment. The procedure is simple. The experimenter calls out a word to the test-person, and the test-person reacts as quickly as possible with the first word that comes into his mind. The reaction time is measured by a stopwatch. One would expect all simple words to be answered with roughly the same speed, and that only "difficult" words would be followed by a prolonged reaction time. But actually this is not so. There are unexpectedly prolonged reaction times after very simple words, whereas difficult words may be answered quite quickly. Closer investigation shows that prolonged reaction times generally occur when the stimulus-word hits a content with a strong feeling-tone.... The feeling-toned contents generally have to do with things which the test-person would like to keep secret - painful things which he has repressed, some of them being unknown even to ... himself.'</w:t>
      </w:r>
    </w:p>
    <w:p>
      <w:pPr>
        <w:pStyle w:val="Normal"/>
        <w:rPr>
          <w:rFonts w:ascii="Arial" w:hAnsi="Arial" w:cs="Arial"/>
          <w:color w:val="000000"/>
          <w:sz w:val="20"/>
          <w:szCs w:val="20"/>
        </w:rPr>
      </w:pPr>
      <w:r>
        <w:rPr>
          <w:rFonts w:cs="Arial" w:ascii="Arial" w:hAnsi="Arial"/>
          <w:color w:val="000000"/>
          <w:sz w:val="20"/>
          <w:szCs w:val="20"/>
        </w:rPr>
        <w:t xml:space="preserve">of psychological magnet; it has energid value, and automatically attracts ideas to itself in proportion to its energy. The nucleus of a complex has two components, the dispositional and the environmental - i.e. it is determined not only by experience, but also by the individual's way of reacting to that experie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complex may be conscious, that is to say we know about it-, or it may be partly conscious, in which case we know something of it, but are not fully aware of its nature; or it may be unconscious, in which case we are not aware of its existence at all. In both the latter cases, and especially when the complex is unconscious, it seems to behave like an independent person, and the ideas and affects centered around it will pass in and out of consciousness in an uncontrollable manner. Though it is somewhat artificial to make any sharp distinction when describing psychic contents, we can say that there are complexes which belong to the personal unconscious, and others which belong to the collective unconscious, a realm of the psyche that is common to all mankind.'(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ollective unconscious is a deeper stratum of the unconscious than the personal unconscious; it is the unknown material from which our consciousness emerges. We can deduce its existence in part from observation of instinctive behavior - instincts being defined as impulses to action without conscious motivation (2) or more precisely - since there are many unconsciously motivated actions which are entirely personal and scarcely merit the term instinctive - an instinctive action is inherited and unconscious and occurs 'uniformly and regularly'.(3) Instincts are generally recognized; but not so the fact that, just as we are compelled to certain broad lines of action in specific circumstances, so also we apprehend and experience life in a way that </w:t>
      </w:r>
    </w:p>
    <w:p>
      <w:pPr>
        <w:pStyle w:val="Normal"/>
        <w:rPr/>
      </w:pPr>
      <w:r>
        <w:rPr>
          <w:rFonts w:cs="Arial" w:ascii="Arial" w:hAnsi="Arial"/>
          <w:color w:val="000000"/>
          <w:sz w:val="20"/>
          <w:szCs w:val="20"/>
        </w:rPr>
        <w:t>1. To be strictly accurate some complexes belong to both realms. A mother complex for instance is personal insofar as it relates to our personal mother and collective in its relation to the archetypal mother.</w:t>
        <w:br/>
        <w:t>2. 'Instinct and the Unconscious' (C.W., 8), par. 265.</w:t>
        <w:br/>
        <w:t xml:space="preserve">3. </w:t>
      </w:r>
      <w:r>
        <w:rPr>
          <w:rFonts w:cs="Arial" w:ascii="Arial" w:hAnsi="Arial"/>
          <w:i/>
          <w:iCs/>
          <w:color w:val="000000"/>
          <w:sz w:val="20"/>
          <w:szCs w:val="20"/>
        </w:rPr>
        <w:t>Ibid</w:t>
      </w:r>
      <w:r>
        <w:rPr>
          <w:rFonts w:cs="Arial" w:ascii="Arial" w:hAnsi="Arial"/>
          <w:color w:val="000000"/>
          <w:sz w:val="20"/>
          <w:szCs w:val="20"/>
        </w:rPr>
        <w:t>., par. 273.</w:t>
      </w:r>
    </w:p>
    <w:p>
      <w:pPr>
        <w:pStyle w:val="Normal"/>
        <w:rPr>
          <w:rFonts w:ascii="Arial" w:hAnsi="Arial" w:cs="Arial"/>
          <w:color w:val="000000"/>
          <w:sz w:val="20"/>
          <w:szCs w:val="20"/>
        </w:rPr>
      </w:pPr>
      <w:r>
        <w:rPr>
          <w:rFonts w:cs="Arial" w:ascii="Arial" w:hAnsi="Arial"/>
          <w:color w:val="000000"/>
          <w:sz w:val="20"/>
          <w:szCs w:val="20"/>
        </w:rPr>
        <w:t xml:space="preserve">has been determined by our history. Jung does not mean to imply by this that experience as such is inherited, but rather that the brain itself has been shaped and influenced by the remote experiences of mankind. But 'Although our inheritance consists in physiological paths, it was nevertheless mental processes in our ancestors that traced these paths. If they came to consciousness again in the individual, they can do so only in the form of other mental processes; and although these processes can become conscious only through individual experience and consequently appear as individual acquisitions, they are nevertheless pre-existent traces which are merely "filled out" by the individual experience. Probably every "impressive" experience is just such a break-through into an old, previously unconscious riverbed."(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tendency, one might say this necessity, to apprehend and experience life in a manner conditioned by the past history of mankind Jung calls archetypal, and archetypes are the 'a priori, inborn forms of "intuition" . . . of perception and apprehension just as his instincts compel man to a specifically human mode of existence, so the archetypes force his ways of perception and apprehension into specifically human patterns.' (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chetypes are unconscious, and can therefore only be postulated, but we become aware of them through certain typical images which recur in the psyche. Jung at one time spoke of these as 'primordial images' (an expression taken from Jacob Burckhardt), but later came to use the term archetype comprehensively to cover both the conscious and the unconscious aspects. </w:t>
      </w:r>
    </w:p>
    <w:p>
      <w:pPr>
        <w:pStyle w:val="Normal"/>
        <w:rPr>
          <w:rFonts w:ascii="Arial" w:hAnsi="Arial" w:cs="Arial"/>
          <w:color w:val="000000"/>
          <w:sz w:val="20"/>
          <w:szCs w:val="20"/>
        </w:rPr>
      </w:pPr>
      <w:r>
        <w:rPr>
          <w:rFonts w:cs="Arial" w:ascii="Arial" w:hAnsi="Arial"/>
          <w:color w:val="000000"/>
          <w:sz w:val="20"/>
          <w:szCs w:val="20"/>
        </w:rPr>
        <w:t>1. 'On Psychic Energy', par. 100.</w:t>
        <w:br/>
        <w:t>2. 'Instinct and the Unconscious', par. 270</w:t>
      </w:r>
    </w:p>
    <w:p>
      <w:pPr>
        <w:pStyle w:val="Normal"/>
        <w:rPr>
          <w:rFonts w:ascii="Arial" w:hAnsi="Arial" w:cs="Arial"/>
          <w:color w:val="000000"/>
          <w:sz w:val="20"/>
          <w:szCs w:val="20"/>
        </w:rPr>
      </w:pPr>
      <w:r>
        <w:rPr>
          <w:rFonts w:cs="Arial" w:ascii="Arial" w:hAnsi="Arial"/>
          <w:color w:val="000000"/>
          <w:sz w:val="20"/>
          <w:szCs w:val="20"/>
        </w:rPr>
        <w:t xml:space="preserve">. We may hazard a guess that the primordial images, or archetypes, formed themselves during the thousands of years when the human brain and human consciousness were emerging from an animal state but their representations, i.e. the archetypal images, while having a primordial quality, are modified or altered according to the era in which they appear. Some, especially those indicative of an important change in psychic economy, appear in an abstract or geometric form such as a square, circle, or wheel, either by themselves or combined in a more or a less elaborate way to form a typical and particularly important symbol. This will be discussed at length in a later chapter. Others present themselves as human or semi-human forms, gods and goddesses, dwarfs and giants, or they appear as real or fantastic animals and plants of' which there are countless examples in mytholog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rchetypes are experienced as emotions as well as images and their effect is particularly noticeable in typical and significant human situations such as birth and death triumph over natural obstacles, transitional stages of life like adolescence, extreme danger, or awe-inspiring experience. In these circumstances an archetypal image that might have been drawn in the caves of Auvergne will often appear in the dreams of the most modern of m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large question of dreams and dream interpretation will be dealt with in a later chapter, so that it must suffice to say here that Jung holds dreams to be natural and spontaneous products of the psyche, worth taking seriously, and producing an effect of their own, even if this is neither realized nor understood. Dream language is symbolic and makes constant use of analogies, hence its frequently obscure or apparently meaningless charac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existence of the collective unconscious can be inferred in the normal man from the obvious traces of mythological images in his dreams - images of which he had no previous conscious knowledge. It is sometimes difficult to prove that no such knowledge ever existed (one can always say there was the possibility of cryptomnesia (1), but in certain kinds of mental disorder there is an astonishing development of mythological imagery which could never be accounted for by the individual's own experience. </w:t>
      </w:r>
    </w:p>
    <w:p>
      <w:pPr>
        <w:pStyle w:val="Normal"/>
        <w:rPr>
          <w:rFonts w:ascii="Arial" w:hAnsi="Arial" w:cs="Arial"/>
          <w:color w:val="000000"/>
          <w:sz w:val="20"/>
          <w:szCs w:val="20"/>
        </w:rPr>
      </w:pPr>
      <w:r>
        <w:rPr>
          <w:rFonts w:cs="Arial" w:ascii="Arial" w:hAnsi="Arial"/>
          <w:color w:val="000000"/>
          <w:sz w:val="20"/>
          <w:szCs w:val="20"/>
        </w:rPr>
        <w:t>1. Cryptomnesia - something read, seen, or heard is forgotten and then later unconsciously reproduced.</w:t>
      </w:r>
    </w:p>
    <w:p>
      <w:pPr>
        <w:pStyle w:val="Normal"/>
        <w:rPr>
          <w:rFonts w:ascii="Arial" w:hAnsi="Arial" w:cs="Arial"/>
          <w:color w:val="000000"/>
          <w:sz w:val="20"/>
          <w:szCs w:val="20"/>
        </w:rPr>
      </w:pPr>
      <w:r>
        <w:rPr>
          <w:rFonts w:cs="Arial" w:ascii="Arial" w:hAnsi="Arial"/>
          <w:color w:val="000000"/>
          <w:sz w:val="20"/>
          <w:szCs w:val="20"/>
        </w:rPr>
        <w:t xml:space="preserve">Jung gives as one example of this the case of a patient in a mental hospital, in whom he was interested in the year 1906. The man was insane and was at times much disturbed but in his quiet periods he described peculiar visions and produced very unusual symbolic images and ideas. It was not until 1910 that any light was thrown on these symbols, when Jung came across a Greek papyrus which had recently been deciphered and which dealt with similar material. The patient had been committed to a mental hospital some years before the text of the papyrus had appeared, which rules out the possibility of cryptomnesia.(1) </w:t>
      </w:r>
    </w:p>
    <w:p>
      <w:pPr>
        <w:pStyle w:val="Normal"/>
        <w:spacing w:before="280" w:after="280"/>
        <w:rPr/>
      </w:pPr>
      <w:r>
        <w:rPr>
          <w:rFonts w:cs="Arial" w:ascii="Arial" w:hAnsi="Arial"/>
          <w:color w:val="000000"/>
          <w:sz w:val="20"/>
          <w:szCs w:val="20"/>
        </w:rPr>
        <w:t xml:space="preserve">Jung has spent much time in studying myths, for he considers them to be fundamental expressions of human nature. When a myth is formed and expressed in words, consciousness, it is true, has shaped it, but the spirit of the myth - the creative urge it represents, the feelings it expresses and evokes, and even in large part its subject-matter - come from the collective unconscious. Myths, it is true, often seem like attempts to explain natural events, such as sunrise and sunset, or the coming of spring with all its new life and fertility, but in Jung's view they are far more than this, they are the expression of how man experiences these things. The rising of the sun then becomes the birth of the Godhero from the sea. He drives his chariot across the sky, and in the west a great mother dragon waits to devour him in the evening. In the belly of the dragon he travels the depths of the sea, and after a frightful combat with the serpent of the night he is born again in the morning. This is a mythical explanation of the physical process of the sun's rise and descent, but its emotional content makes it more than this. Primitive people do not differentiate sharply between themselves and their environment, they live in what Levy-Bruhl calls </w:t>
      </w:r>
      <w:r>
        <w:rPr>
          <w:rFonts w:cs="Arial" w:ascii="Arial" w:hAnsi="Arial"/>
          <w:i/>
          <w:iCs/>
          <w:color w:val="000000"/>
          <w:sz w:val="20"/>
          <w:szCs w:val="20"/>
        </w:rPr>
        <w:t>participation mystique</w:t>
      </w:r>
      <w:r>
        <w:rPr>
          <w:rFonts w:cs="Arial" w:ascii="Arial" w:hAnsi="Arial"/>
          <w:color w:val="000000"/>
          <w:sz w:val="20"/>
          <w:szCs w:val="20"/>
        </w:rPr>
        <w:t xml:space="preserve">, which means that what happens without also happens within, and vice versa. The myth therefore is an expression of what is happening in them as the sun rises, travels across the sky, and is lost to sight at </w:t>
      </w:r>
    </w:p>
    <w:p>
      <w:pPr>
        <w:pStyle w:val="Normal"/>
        <w:rPr>
          <w:rFonts w:ascii="Arial" w:hAnsi="Arial" w:cs="Arial"/>
          <w:color w:val="000000"/>
          <w:sz w:val="20"/>
          <w:szCs w:val="20"/>
        </w:rPr>
      </w:pPr>
      <w:r>
        <w:rPr>
          <w:rFonts w:cs="Arial" w:ascii="Arial" w:hAnsi="Arial"/>
          <w:color w:val="000000"/>
          <w:sz w:val="20"/>
          <w:szCs w:val="20"/>
        </w:rPr>
        <w:t>1. 'The Structure of the Psyche' (C.W., 8), par. 319.</w:t>
      </w:r>
    </w:p>
    <w:p>
      <w:pPr>
        <w:pStyle w:val="Normal"/>
        <w:rPr>
          <w:rFonts w:ascii="Arial" w:hAnsi="Arial" w:cs="Arial"/>
          <w:color w:val="000000"/>
          <w:sz w:val="20"/>
          <w:szCs w:val="20"/>
        </w:rPr>
      </w:pPr>
      <w:r>
        <w:rPr>
          <w:rFonts w:cs="Arial" w:ascii="Arial" w:hAnsi="Arial"/>
          <w:color w:val="000000"/>
          <w:sz w:val="20"/>
          <w:szCs w:val="20"/>
        </w:rPr>
        <w:t xml:space="preserve">nightfall, as well as the reflection and explanation of these events.'(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ecause myths are a direct expression of the collective unconscious, they are found in similar forms among all peoples and in all ages, and when man loses the capacity for myth- making, he loses touch with the creative forces of his being. Religion, poetry, folk-lore, and fairy-tales, depend also on this same capacity. The central figures in all religions are archetypal in character, but as in the myth, consciousness has had a share in shaping the material. In primitive cults this is much less than in the higher and more developed religions, so that their archetypal nature is clearer. The most direct expression of the collective unconscious is to be found when the archetypes, as primordial images, appear in dreams, unusual states of mind, or psychotic fantasies. These images seem then to possess a power and energy of their own - they move and speak, they perceive and have purposes - they fascinate us and drive us to action which is entirely against our conscious intention. They inspire both creation and destruction, a work of art or an outburst of mob frenzy, for they are 'the hidden treasure upon which mankind ever and anon has drawn, and from which it has raised up its gods and demons, and all those potent and mighty thoughts without which man ceases to be man'.(2) The unconscious therefore, in Jung's view, is not merely a cellar where man dumps his rubbish, but the source of consciousness and of the creative and destructive spirit of mankind. </w:t>
      </w:r>
    </w:p>
    <w:p>
      <w:pPr>
        <w:pStyle w:val="Normal"/>
        <w:rPr/>
      </w:pPr>
      <w:r>
        <w:rPr>
          <w:rFonts w:cs="Arial" w:ascii="Arial" w:hAnsi="Arial"/>
          <w:color w:val="000000"/>
          <w:sz w:val="20"/>
          <w:szCs w:val="20"/>
        </w:rPr>
        <w:t xml:space="preserve">1. For a development of this idea, and for examples of what </w:t>
      </w:r>
      <w:r>
        <w:rPr>
          <w:rFonts w:cs="Arial" w:ascii="Arial" w:hAnsi="Arial"/>
          <w:i/>
          <w:iCs/>
          <w:color w:val="000000"/>
          <w:sz w:val="20"/>
          <w:szCs w:val="20"/>
        </w:rPr>
        <w:t>participation mystique</w:t>
      </w:r>
      <w:r>
        <w:rPr>
          <w:rFonts w:cs="Arial" w:ascii="Arial" w:hAnsi="Arial"/>
          <w:color w:val="000000"/>
          <w:sz w:val="20"/>
          <w:szCs w:val="20"/>
        </w:rPr>
        <w:t xml:space="preserve"> may mean in actual practice, the reader is referred to </w:t>
      </w:r>
      <w:r>
        <w:rPr>
          <w:rFonts w:cs="Arial" w:ascii="Arial" w:hAnsi="Arial"/>
          <w:i/>
          <w:iCs/>
          <w:color w:val="000000"/>
          <w:sz w:val="20"/>
          <w:szCs w:val="20"/>
        </w:rPr>
        <w:t>Before Philosophy</w:t>
      </w:r>
      <w:r>
        <w:rPr>
          <w:rFonts w:cs="Arial" w:ascii="Arial" w:hAnsi="Arial"/>
          <w:color w:val="000000"/>
          <w:sz w:val="20"/>
          <w:szCs w:val="20"/>
        </w:rPr>
        <w:t xml:space="preserve"> by Henri Frankfort and others (Pelican Books, 1949).</w:t>
        <w:br/>
        <w:t xml:space="preserve">2. </w:t>
      </w:r>
      <w:r>
        <w:rPr>
          <w:rFonts w:cs="Arial" w:ascii="Arial" w:hAnsi="Arial"/>
          <w:i/>
          <w:iCs/>
          <w:color w:val="000000"/>
          <w:sz w:val="20"/>
          <w:szCs w:val="20"/>
        </w:rPr>
        <w:t>Two Essays on Analytical Psychology</w:t>
      </w:r>
      <w:r>
        <w:rPr>
          <w:rFonts w:cs="Arial" w:ascii="Arial" w:hAnsi="Arial"/>
          <w:color w:val="000000"/>
          <w:sz w:val="20"/>
          <w:szCs w:val="20"/>
        </w:rPr>
        <w:t>, par. 105.</w:t>
      </w:r>
    </w:p>
    <w:p>
      <w:pPr>
        <w:pStyle w:val="Normal"/>
        <w:rPr/>
      </w:pPr>
      <w:r>
        <w:rPr>
          <w:rFonts w:cs="Arial" w:ascii="Arial" w:hAnsi="Arial"/>
          <w:color w:val="000000"/>
          <w:sz w:val="20"/>
          <w:szCs w:val="20"/>
        </w:rPr>
        <w:t xml:space="preserve">To attempt to define the collective unconscious is to attempt the impossible, for we can have no knowledge either of its boundaries or its true nature; all that we can do is to observe its manifestations, describe them, and try to understand them so far as is possible, and a large part of Jung's work has been devoted to this task. Of the archetypes he says, 'Indeed, not even our thought can clearly grasp them, because it never invented them'.(1) Nevertheless it has been possible to isolate various figures, which recur in dreams and fantasy series, which appear to have a typical significance for human beings, and which can be correlated with historical parallels and myths from all over the world; these Jung, after much careful research work, has described as some of the principal archetypes affecting human thought and behavior, and has named the </w:t>
      </w:r>
      <w:r>
        <w:rPr>
          <w:rFonts w:cs="Arial" w:ascii="Arial" w:hAnsi="Arial"/>
          <w:i/>
          <w:iCs/>
          <w:color w:val="000000"/>
          <w:sz w:val="20"/>
          <w:szCs w:val="20"/>
        </w:rPr>
        <w:t>persona</w:t>
      </w:r>
      <w:r>
        <w:rPr>
          <w:rFonts w:cs="Arial" w:ascii="Arial" w:hAnsi="Arial"/>
          <w:color w:val="000000"/>
          <w:sz w:val="20"/>
          <w:szCs w:val="20"/>
        </w:rPr>
        <w:t xml:space="preserve">, the </w:t>
      </w:r>
      <w:r>
        <w:rPr>
          <w:rFonts w:cs="Arial" w:ascii="Arial" w:hAnsi="Arial"/>
          <w:i/>
          <w:iCs/>
          <w:color w:val="000000"/>
          <w:sz w:val="20"/>
          <w:szCs w:val="20"/>
        </w:rPr>
        <w:t>shadow</w:t>
      </w:r>
      <w:r>
        <w:rPr>
          <w:rFonts w:cs="Arial" w:ascii="Arial" w:hAnsi="Arial"/>
          <w:color w:val="000000"/>
          <w:sz w:val="20"/>
          <w:szCs w:val="20"/>
        </w:rPr>
        <w:t xml:space="preserve">, the </w:t>
      </w:r>
      <w:r>
        <w:rPr>
          <w:rFonts w:cs="Arial" w:ascii="Arial" w:hAnsi="Arial"/>
          <w:i/>
          <w:iCs/>
          <w:color w:val="000000"/>
          <w:sz w:val="20"/>
          <w:szCs w:val="20"/>
        </w:rPr>
        <w:t>anima</w:t>
      </w:r>
      <w:r>
        <w:rPr>
          <w:rFonts w:cs="Arial" w:ascii="Arial" w:hAnsi="Arial"/>
          <w:color w:val="000000"/>
          <w:sz w:val="20"/>
          <w:szCs w:val="20"/>
        </w:rPr>
        <w:t xml:space="preserve"> and </w:t>
      </w:r>
      <w:r>
        <w:rPr>
          <w:rFonts w:cs="Arial" w:ascii="Arial" w:hAnsi="Arial"/>
          <w:i/>
          <w:iCs/>
          <w:color w:val="000000"/>
          <w:sz w:val="20"/>
          <w:szCs w:val="20"/>
        </w:rPr>
        <w:t>animus</w:t>
      </w:r>
      <w:r>
        <w:rPr>
          <w:rFonts w:cs="Arial" w:ascii="Arial" w:hAnsi="Arial"/>
          <w:color w:val="000000"/>
          <w:sz w:val="20"/>
          <w:szCs w:val="20"/>
        </w:rPr>
        <w:t xml:space="preserve">, the </w:t>
      </w:r>
      <w:r>
        <w:rPr>
          <w:rFonts w:cs="Arial" w:ascii="Arial" w:hAnsi="Arial"/>
          <w:i/>
          <w:iCs/>
          <w:color w:val="000000"/>
          <w:sz w:val="20"/>
          <w:szCs w:val="20"/>
        </w:rPr>
        <w:t>old wise man</w:t>
      </w:r>
      <w:r>
        <w:rPr>
          <w:rFonts w:cs="Arial" w:ascii="Arial" w:hAnsi="Arial"/>
          <w:color w:val="000000"/>
          <w:sz w:val="20"/>
          <w:szCs w:val="20"/>
        </w:rPr>
        <w:t xml:space="preserve">, the </w:t>
      </w:r>
      <w:r>
        <w:rPr>
          <w:rFonts w:cs="Arial" w:ascii="Arial" w:hAnsi="Arial"/>
          <w:i/>
          <w:iCs/>
          <w:color w:val="000000"/>
          <w:sz w:val="20"/>
          <w:szCs w:val="20"/>
        </w:rPr>
        <w:t>earth mother</w:t>
      </w:r>
      <w:r>
        <w:rPr>
          <w:rFonts w:cs="Arial" w:ascii="Arial" w:hAnsi="Arial"/>
          <w:color w:val="000000"/>
          <w:sz w:val="20"/>
          <w:szCs w:val="20"/>
        </w:rPr>
        <w:t xml:space="preserve">, and the </w:t>
      </w:r>
      <w:r>
        <w:rPr>
          <w:rFonts w:cs="Arial" w:ascii="Arial" w:hAnsi="Arial"/>
          <w:i/>
          <w:iCs/>
          <w:color w:val="000000"/>
          <w:sz w:val="20"/>
          <w:szCs w:val="20"/>
        </w:rPr>
        <w:t>self</w:t>
      </w:r>
      <w:r>
        <w:rPr>
          <w:rFonts w:cs="Arial" w:ascii="Arial" w:hAnsi="Arial"/>
          <w:color w:val="000000"/>
          <w:sz w:val="20"/>
          <w:szCs w:val="20"/>
        </w:rPr>
        <w:t xml:space="preserve">. Here again we need to remember, when speaking of archetypes of the collective unconscious, that there are no watertight compartments in the mind, and that even the archetypes can have a personal aspect. The anima image, for instance, is conditioned both by the age-long experience men had of woman, and the actual personal experience a man has with a woman or women. Some archetypes are, however, more collective than personal, and others, like the persona and the shadow, have a larger personal element. This will become clearer when these archetypes are described in more detail, but first we must say something of Jung's work on the structure of the conscious mind. </w:t>
      </w:r>
    </w:p>
    <w:p>
      <w:pPr>
        <w:pStyle w:val="Normal"/>
        <w:rPr/>
      </w:pPr>
      <w:r>
        <w:rPr>
          <w:rFonts w:cs="Arial" w:ascii="Arial" w:hAnsi="Arial"/>
          <w:color w:val="000000"/>
          <w:sz w:val="20"/>
          <w:szCs w:val="20"/>
        </w:rPr>
        <w:t xml:space="preserve">1. </w:t>
      </w:r>
      <w:r>
        <w:rPr>
          <w:rFonts w:cs="Arial" w:ascii="Arial" w:hAnsi="Arial"/>
          <w:i/>
          <w:iCs/>
          <w:color w:val="000000"/>
          <w:sz w:val="20"/>
          <w:szCs w:val="20"/>
        </w:rPr>
        <w:t>Ibid</w:t>
      </w:r>
      <w:r>
        <w:rPr>
          <w:rFonts w:cs="Arial" w:ascii="Arial" w:hAnsi="Arial"/>
          <w:color w:val="000000"/>
          <w:sz w:val="20"/>
          <w:szCs w:val="20"/>
        </w:rPr>
        <w:t>., par. 119. For a more comprehensive discussion of archetypes and the collective unconscious the reader is referred to C.W., 9.i.</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xml:space="preserve">© Frieda Fordham 1953, 1959, 1966.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28315" cy="438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 t="-82" r="-12" b="-82"/>
                    <a:stretch>
                      <a:fillRect/>
                    </a:stretch>
                  </pic:blipFill>
                  <pic:spPr bwMode="auto">
                    <a:xfrm>
                      <a:off x="0" y="0"/>
                      <a:ext cx="3028315" cy="438785"/>
                    </a:xfrm>
                    <a:prstGeom prst="rect">
                      <a:avLst/>
                    </a:prstGeom>
                  </pic:spPr>
                </pic:pic>
              </a:graphicData>
            </a:graphic>
          </wp:inline>
        </w:drawing>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br w:type="textWrapping" w:clear="all"/>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7"/>
          <w:szCs w:val="27"/>
        </w:rPr>
        <w:t>Chapter 2: Psychological Type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s contribution to the psychology of the conscious mind is largely embodied in his work on Psychological Types. The attempt to classify human beings according to type has a long history; it is nearly two thousand years since the (,reek physician, Galen, tried to distinguish four fundamental temperamental differences in men, and his descriptive terms (though psychologically naive) - the sanguine, the phlegmatic, the choleric, and the melancholic - have passed into common speech. There have been various attempts which, taking modern knowledge into account, aim at a more precise formulation -- for instance, Kretschmer's - and Jung's division of people into extraverts and introverts has already come to be widely known, if not fully understood. ,lung distinguishes two differing attitudes to life, two modes (if reacting to circumstances which he finds sufficiently marked and widespread to describe as typical. </w:t>
      </w:r>
    </w:p>
    <w:p>
      <w:pPr>
        <w:pStyle w:val="Normal"/>
        <w:rPr>
          <w:rFonts w:ascii="Arial" w:hAnsi="Arial" w:cs="Arial"/>
          <w:color w:val="000000"/>
          <w:sz w:val="20"/>
          <w:szCs w:val="20"/>
        </w:rPr>
      </w:pPr>
      <w:r>
        <w:rPr>
          <w:rFonts w:cs="Arial" w:ascii="Arial" w:hAnsi="Arial"/>
          <w:color w:val="000000"/>
          <w:sz w:val="20"/>
          <w:szCs w:val="20"/>
        </w:rPr>
        <w:t>There is a whole class of men [he says] who at the moment at reaction to a given situation at first draw back a little as if with an unvoiced 'No', and only after that are able to react; and there is another class who, in the same situation, come forward with an immediate reaction, apparently confident that their behavior is obviously right. The former class would therefore be characterized by a certain negative relation to the object, and the latter by a positive one ... the former class corresponds to the introverted and the second to the extraverted attitude.(1)</w:t>
      </w:r>
    </w:p>
    <w:p>
      <w:pPr>
        <w:pStyle w:val="Normal"/>
        <w:rPr>
          <w:rFonts w:ascii="Arial" w:hAnsi="Arial" w:cs="Arial"/>
          <w:color w:val="000000"/>
          <w:sz w:val="20"/>
          <w:szCs w:val="20"/>
        </w:rPr>
      </w:pPr>
      <w:r>
        <w:rPr>
          <w:rFonts w:cs="Arial" w:ascii="Arial" w:hAnsi="Arial"/>
          <w:color w:val="000000"/>
          <w:sz w:val="20"/>
          <w:szCs w:val="20"/>
        </w:rPr>
        <w:t xml:space="preserve">The extraverted attitude, characterized by an outward flowing of libido, an interest in events, in people and things, a relationship with them, and a dependence on them; when this attitude is habitual to anyone Jung describes him or her as an extraverted type. This type is motivated by outside factors </w:t>
      </w:r>
    </w:p>
    <w:p>
      <w:pPr>
        <w:pStyle w:val="Normal"/>
        <w:rPr/>
      </w:pPr>
      <w:r>
        <w:rPr>
          <w:rFonts w:cs="Arial" w:ascii="Arial" w:hAnsi="Arial"/>
          <w:color w:val="000000"/>
          <w:sz w:val="20"/>
          <w:szCs w:val="20"/>
        </w:rPr>
        <w:t xml:space="preserve">1. 'Psychological Theory of Types'. </w:t>
      </w:r>
      <w:r>
        <w:rPr>
          <w:rFonts w:cs="Arial" w:ascii="Arial" w:hAnsi="Arial"/>
          <w:i/>
          <w:iCs/>
          <w:color w:val="000000"/>
          <w:sz w:val="20"/>
          <w:szCs w:val="20"/>
        </w:rPr>
        <w:t>Modern Man in Search of a Soul</w:t>
      </w:r>
      <w:r>
        <w:rPr>
          <w:rFonts w:cs="Arial" w:ascii="Arial" w:hAnsi="Arial"/>
          <w:color w:val="000000"/>
          <w:sz w:val="20"/>
          <w:szCs w:val="20"/>
        </w:rPr>
        <w:t>, p. 98 (cf. C.W., 6).</w:t>
      </w:r>
    </w:p>
    <w:p>
      <w:pPr>
        <w:pStyle w:val="Normal"/>
        <w:rPr>
          <w:rFonts w:ascii="Arial" w:hAnsi="Arial" w:cs="Arial"/>
          <w:color w:val="000000"/>
          <w:sz w:val="20"/>
          <w:szCs w:val="20"/>
        </w:rPr>
      </w:pPr>
      <w:r>
        <w:rPr>
          <w:rFonts w:cs="Arial" w:ascii="Arial" w:hAnsi="Arial"/>
          <w:color w:val="000000"/>
          <w:sz w:val="20"/>
          <w:szCs w:val="20"/>
        </w:rPr>
        <w:t xml:space="preserve">and greatly influenced by the environment. The extraverted type is sociable and confident in unfamiliar surroundings. He or she is generally on good terms with the world, and even when disagreeing with it can still be described as related to it, for instead of withdrawing (as the opposite type tends to do) they prefer to argue and quarrel, or try to reshape it according to their own patter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ntroverted attitude, in contrast, is one of withdrawal the libido flows inward and is concentrated upon subjective factors, and the predominating influence is 'inner necessity'. When this attitude is habitual Jung speaks of an 'introverted type'. This type lacks confidence in relation to people and things, tends to be unsociable, and prefers reflection to activity. Each type undervalues the other, seeing the negative rather than the positive qualities of the opposite attitude, a fact which has led to endless misunderstanding and even in the course of time to the formulation of antagonistic philosophies, conflicting psychologies, and different values and ways of lif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West we prefer the extraverted attitude, describing it in such favorable terms as outgoing, well-adjusted, &amp;c., while the introverted attitude is dubbed self-centered and even morbid; on the other hand, in the East, at least until recent times, the introverted attitude has been the prevailing one. On this basis one may explain the material and technical development of the Western Hemisphere as contrasted with the material poverty but greater spiritual development of the East. </w:t>
      </w:r>
    </w:p>
    <w:p>
      <w:pPr>
        <w:pStyle w:val="Normal"/>
        <w:spacing w:before="280" w:after="280"/>
        <w:rPr/>
      </w:pPr>
      <w:r>
        <w:rPr>
          <w:rFonts w:cs="Arial" w:ascii="Arial" w:hAnsi="Arial"/>
          <w:color w:val="000000"/>
          <w:sz w:val="20"/>
          <w:szCs w:val="20"/>
        </w:rPr>
        <w:t xml:space="preserve">In </w:t>
      </w:r>
      <w:r>
        <w:rPr>
          <w:rFonts w:cs="Arial" w:ascii="Arial" w:hAnsi="Arial"/>
          <w:i/>
          <w:iCs/>
          <w:color w:val="000000"/>
          <w:sz w:val="20"/>
          <w:szCs w:val="20"/>
        </w:rPr>
        <w:t>Psychological Types</w:t>
      </w:r>
      <w:r>
        <w:rPr>
          <w:rFonts w:cs="Arial" w:ascii="Arial" w:hAnsi="Arial"/>
          <w:color w:val="000000"/>
          <w:sz w:val="20"/>
          <w:szCs w:val="20"/>
        </w:rPr>
        <w:t xml:space="preserve"> Jung traces the influence of the two attitudes historically, as it affected the formulations of philosophy and the development of religion; he traces its effect on poetry, aesthetics, and lastly on psychology. In this view the difference between the "psychological schools" (3) especially those of Freud, Adler, and his own, rests on this difference in attitude. The Freudian attitude is extraverted, for it places the determinants of character upon outside people and events. The Adlerian attitude is introverted, for it emphasizes the significance of the inner attitude, 'the will to power'. The Jungian attitude may also be said to be introverted, since the factors in which Jung is most interested belong to the inner world, and especially to the 'collective unconscio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ttempting to divide human beings into recognizable types, Jung is dealing mainly with the psychology of consciousness; when a person is described as either extraverted or introverted, it means that his habitual conscious attitude is either the one or the other. A balanced attitude would include equally both extroversion and introversion, but it frequently happens that one attitude is developed and the other remains unconscious. No one, however, lives completely as one or the other, but manifests the unconscious attitude at times, though in an inferior wa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instance, a man who is normally rather quiet and retiring - i.e. introverted - may show considerable activity and enthusiasm over something in which he is really interested, but still he will not be so well related to his surroundings as an extravert. He will chatter away about rare birds to some"ne Who has not the remotest interest in them, or show a collection of ancient manuscripts to a bored guest who cannot understand what he sees in such rubbis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differentiation in attitude often seems to begin very early in life - in fact, there are grounds for considering that it may be innate. One may find both extraverted and introverted children in the same family, which is sometimes unfortunate for the latter type, who tend to be out shadowed by their sociable brothers and sisters. </w:t>
      </w:r>
    </w:p>
    <w:p>
      <w:pPr>
        <w:pStyle w:val="Normal"/>
        <w:rPr>
          <w:rFonts w:ascii="Arial" w:hAnsi="Arial" w:cs="Arial"/>
          <w:color w:val="000000"/>
          <w:sz w:val="20"/>
          <w:szCs w:val="20"/>
        </w:rPr>
      </w:pPr>
      <w:r>
        <w:rPr>
          <w:rFonts w:cs="Arial" w:ascii="Arial" w:hAnsi="Arial"/>
          <w:color w:val="000000"/>
          <w:sz w:val="20"/>
          <w:szCs w:val="20"/>
        </w:rPr>
        <w:t>The earliest mark of extroversion in a child is his quick adaptation to the environment, and the extraordinary attention he gives to objects, especially to his effect upon them. Shyness in regard to objects is very slight; the child moves and lives among them with trust. He makes quick perceptions, but in a haphazard way. Apparently he develops more quickly than an introverted child, since he is less cautious, and as a rule, has no fear. Apparently, too, he feels no barrier between himself and objects, and hence he can play with them freely and learn through them. He gladly pushes his undertakings to an extreme, and risks himself in the attempt. Everything unknown seems alluring.(1)</w:t>
      </w:r>
    </w:p>
    <w:p>
      <w:pPr>
        <w:pStyle w:val="Normal"/>
        <w:rPr>
          <w:rFonts w:ascii="Arial" w:hAnsi="Arial" w:cs="Arial"/>
          <w:color w:val="000000"/>
          <w:sz w:val="20"/>
          <w:szCs w:val="20"/>
        </w:rPr>
      </w:pPr>
      <w:r>
        <w:rPr>
          <w:rFonts w:cs="Arial" w:ascii="Arial" w:hAnsi="Arial"/>
          <w:color w:val="000000"/>
          <w:sz w:val="20"/>
          <w:szCs w:val="20"/>
        </w:rPr>
        <w:t>1. 'Psychological Types' (lecture), Contributions to Analytical Psychology, P- 303 (cf. C.W., 6, in preparation).</w:t>
      </w:r>
    </w:p>
    <w:p>
      <w:pPr>
        <w:pStyle w:val="Normal"/>
        <w:rPr>
          <w:rFonts w:ascii="Arial" w:hAnsi="Arial" w:cs="Arial"/>
          <w:color w:val="000000"/>
          <w:sz w:val="20"/>
          <w:szCs w:val="20"/>
        </w:rPr>
      </w:pPr>
      <w:r>
        <w:rPr>
          <w:rFonts w:cs="Arial" w:ascii="Arial" w:hAnsi="Arial"/>
          <w:color w:val="000000"/>
          <w:sz w:val="20"/>
          <w:szCs w:val="20"/>
        </w:rPr>
        <w:t xml:space="preserve">This is the type of child who is popular both with parents and teachers. He is spoken of as 'well adjusted', and is often considered 'brighter' than he really is because of his earlier development and his capacity to make a good impress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ntroverted child is shy and hesitant. He dislikes all new situations, and even approaches new objects with caution, and sometimes with fear. He prefers to play alone, and have one, rather than many friends. Because of the widespread preference for extroversion, such introverted children Often cause anxiety to parents, but they are just as 'normal' and intelligent as the other type of child. They are thoughtful and reflective , and often have a rich imaginative life. What they need most is time to develop their less obvious gifts, and to learn to feel at home in the worl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extraverted adult is sociable; he meets others halfway and is interested in anything and everything. He likes organizations, groups, community gatherings, and parties, and is usually active and on the whole helpful; this is the type that keeps our business and social life going. Extraverted intellectuals have similar qualities, and are at their best working with others, teaching or passing on their knowledge in some way; their good relationship with the world helps them to do this effective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xtraverts tend to be both optimistic and enthusiastic, though their enthusiasm does not last too well. The same is true of their relationships with other people, which are both easily and quickly made and brok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weakness of extraverts lies in a tendency to superficiality and a dependence on making a good impression; they enjoy nothing more than an audience. They dislike being alone, and think reflection morbid, and this, together with a lack of self-criticism, makes them more attractive to the outer world than to their family or immediate circle, where they can be seen without disguise. Since they are well adapted to society, they usually accept the morals and convictions of the day, and so tend to be somewhat conventional in their judgements; but they are nevertheless most useful people and absolutely necessary to any communal lif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troverted adults, on the other hand, dislike society and feel lonely and lost in large gatherings. They are sensitive and afraid of looking ridiculous, but they often seem unable to learn how to behave in social situations: they are clumsy, or they are too outspoken, or they are scrupulously and rather ridiculously polite. They tend to be over-conscientious, pessimistic, and critical, and always keep their best qualities to themselves, so that naturally they are easily misunderstoo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nce they can only show their gifts in sympathetic surroundings, they tend to be overlooked, and consequently are less successful than their extraverted colleagues; yet, because they do not spend their energy trying to impress others, or dissipate it in social activities, they may often possess unusual knowledge, or have developed some talent above average standar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troverted people are at their best when alone, or in a small and familiar group; they prefer their own thoughts to conversation and books, and quiet pursuits to noisy activity. Their own judgement is more important to them than a generally accepted opinion - an introvert will put off reading a book that is popular and depreciate anything that is widely acclaimed. This independence of judgement and lack of conventionality can be valuable if rightly understood and used ' and in spite of their lack of social graces they often make loyal and sympathetic frien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fortunately the two types misunderstand one another and tend to see only the other's weakness, so that to the extravert the introvert is egotistical and dull, while the introvert thinks the extravert superficial and insince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is clear that these differences in attitude can cause misunderstandings and difficulties in marriage, yet, strangely enough, there is a marked tendency for either type to marry its opposite. Each secretly hopes that the other will take car, of the side of life they find uncongenial; the quiet, thoughtful man finds a lively, practical wife, who arranges the social activities that further his business or professional career, and the shy, withdrawn woman attracts a husband who is only too glad to leave his wife safely at home while he immerses himself in the world. All goes well so long as their chief concern lies in adapting themselves to the many needs of life, establishing a career, building up a family, and making a secure financial position. If they are content to remain at this level theirs may be (at least outwardly) an ideal marriage, but if they look for real understanding or a fuller companionship difficulties will arise - 'Each speaks a different language ... the value of the one is the negation of value for the other'.(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y become critical of each other's interests or so-called lack of interest) and of each other's friends; one tries to push the other into activity, or complains bitterly of the restlessness of tile. partner; each feels misunderstood, and may give way to self-pity or look for someone else who will have the necessary sympathy and understanding - or at least an appearance of it. Imperceptibly the rift widens and the two types begin to be ranged in opposition to one anoth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times toleration, and an attempt to recognize the values of the other, will bridge the gap, at least for a time, but often a violent and poisonous warfare results, even if, as Jung remarks, conducted in the utmost intimacy.(2) The real solution of this problem lies in a far-reaching development of each personality, which can in many cases only be brought about with psychological hel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making the distinctions between extravert and introvert one. does not cover all the differences in personality that can be observed. The introvert draws back and hesitates in a definite way, not necessarily in the manner of every other introvert. The extravert makes his relationship with the world through his intellect, his feelings, his sense - perceptions, or his intuitions. Each in the struggle for existence instinctively uses what Jung calls his 'most developed function'.(3) </w:t>
      </w:r>
    </w:p>
    <w:p>
      <w:pPr>
        <w:pStyle w:val="Normal"/>
        <w:rPr/>
      </w:pPr>
      <w:r>
        <w:rPr>
          <w:rFonts w:cs="Arial" w:ascii="Arial" w:hAnsi="Arial"/>
          <w:color w:val="000000"/>
          <w:sz w:val="20"/>
          <w:szCs w:val="20"/>
        </w:rPr>
        <w:t xml:space="preserve">1) </w:t>
      </w:r>
      <w:r>
        <w:rPr>
          <w:rFonts w:cs="Arial" w:ascii="Arial" w:hAnsi="Arial"/>
          <w:i/>
          <w:iCs/>
          <w:color w:val="000000"/>
          <w:sz w:val="20"/>
          <w:szCs w:val="20"/>
        </w:rPr>
        <w:t>Two Essays</w:t>
      </w:r>
      <w:r>
        <w:rPr>
          <w:rFonts w:cs="Arial" w:ascii="Arial" w:hAnsi="Arial"/>
          <w:color w:val="000000"/>
          <w:sz w:val="20"/>
          <w:szCs w:val="20"/>
        </w:rPr>
        <w:t>, par. 80.</w:t>
        <w:br/>
        <w:t xml:space="preserve">2) </w:t>
      </w:r>
      <w:r>
        <w:rPr>
          <w:rFonts w:cs="Arial" w:ascii="Arial" w:hAnsi="Arial"/>
          <w:i/>
          <w:iCs/>
          <w:color w:val="000000"/>
          <w:sz w:val="20"/>
          <w:szCs w:val="20"/>
        </w:rPr>
        <w:t>Ibid</w:t>
      </w:r>
      <w:r>
        <w:rPr>
          <w:rFonts w:cs="Arial" w:ascii="Arial" w:hAnsi="Arial"/>
          <w:color w:val="000000"/>
          <w:sz w:val="20"/>
          <w:szCs w:val="20"/>
        </w:rPr>
        <w:t>., pars. 168-9.</w:t>
        <w:br/>
        <w:t>3) 'Just as the lion strikes down his enemy or his prey with his forepaw, in which his strength resides, and not with his tail like the crocodile, so our habitual reactions are normally characterized by the application of our most trustworthy and efficient function; it is an expression of our strength. However, this does not prevent our reacting occasionally in a way that reveals our specific weakness. The predominance of a function leads us to construct or to seek out certain situations while we avoid others and therefore to have experiences that are peculiar to its and different from those of other people.</w:t>
        <w:br/>
        <w:t xml:space="preserve">'An intelligent man will make his adaptation to the world through his intelligence, and not in the manner of a sixth-rate pugilist, even though now and then, in a fit of rage, he may make use of his fists.' 'Psychological Theory of Types', </w:t>
      </w:r>
      <w:r>
        <w:rPr>
          <w:rFonts w:cs="Arial" w:ascii="Arial" w:hAnsi="Arial"/>
          <w:i/>
          <w:iCs/>
          <w:color w:val="000000"/>
          <w:sz w:val="20"/>
          <w:szCs w:val="20"/>
        </w:rPr>
        <w:t>Modern Man in Search of a Soul</w:t>
      </w:r>
      <w:r>
        <w:rPr>
          <w:rFonts w:cs="Arial" w:ascii="Arial" w:hAnsi="Arial"/>
          <w:color w:val="000000"/>
          <w:sz w:val="20"/>
          <w:szCs w:val="20"/>
        </w:rPr>
        <w:t>, p. 101 (cf C.W., 6).</w:t>
      </w:r>
    </w:p>
    <w:p>
      <w:pPr>
        <w:pStyle w:val="Normal"/>
        <w:rPr>
          <w:rFonts w:ascii="Arial" w:hAnsi="Arial" w:cs="Arial"/>
          <w:color w:val="000000"/>
          <w:sz w:val="20"/>
          <w:szCs w:val="20"/>
        </w:rPr>
      </w:pPr>
      <w:r>
        <w:rPr>
          <w:rFonts w:cs="Arial" w:ascii="Arial" w:hAnsi="Arial"/>
          <w:color w:val="000000"/>
          <w:sz w:val="20"/>
          <w:szCs w:val="20"/>
        </w:rPr>
        <w:t xml:space="preserve">There are four functions, he considers, which we use to orientate ourselves in the world (and also to our own inner world): sensation, which is perception through our senses; thinking, which gives meaning and understanding; feeling, which weighs and values; and intuition, which tells us of its possibilities and gives us information of the atmosphere which surrounds all experience.(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a reaction is habitual one may speak of a type. For example, there are people who obviously think more than others, who use their thought in making decisions, who like to think things out, and who regard thought as the most important attribute of' human beings. These people may be either extraverted or introverted, and this will influence the manner and the subject-matter of their thought. The direction of the extraverted thinker's thought is towards the outside world. He is interested in facts and material, and if he is concerned with ideas they will be derived either from tradition or from the atmosphere of the time; they will arise from What is generally known as 'reality'. This is what is usually recognized as thinking, and yet, as Jung points out, there is another kind of thought to which the term call hardly be denied. </w:t>
      </w:r>
    </w:p>
    <w:p>
      <w:pPr>
        <w:pStyle w:val="Normal"/>
        <w:rPr>
          <w:rFonts w:ascii="Arial" w:hAnsi="Arial" w:cs="Arial"/>
          <w:color w:val="000000"/>
          <w:sz w:val="20"/>
          <w:szCs w:val="20"/>
        </w:rPr>
      </w:pPr>
      <w:r>
        <w:rPr>
          <w:rFonts w:cs="Arial" w:ascii="Arial" w:hAnsi="Arial"/>
          <w:color w:val="000000"/>
          <w:sz w:val="20"/>
          <w:szCs w:val="20"/>
        </w:rPr>
        <w:t>"I reach this other kind of thinking in the following way: When my thoughts are engaged with a concrete object or general idea in such a way that the course of my thinking eventually leads me back again to my object, this intellectual process is not the only psychic proceeding taking place in me at the moment. I will disregard all</w:t>
      </w:r>
    </w:p>
    <w:p>
      <w:pPr>
        <w:pStyle w:val="Normal"/>
        <w:rPr/>
      </w:pPr>
      <w:r>
        <w:rPr>
          <w:rFonts w:cs="Arial" w:ascii="Arial" w:hAnsi="Arial"/>
          <w:color w:val="000000"/>
          <w:sz w:val="20"/>
          <w:szCs w:val="20"/>
        </w:rPr>
        <w:t xml:space="preserve">1. </w:t>
      </w:r>
      <w:r>
        <w:rPr>
          <w:rFonts w:cs="Arial" w:ascii="Arial" w:hAnsi="Arial"/>
          <w:i/>
          <w:iCs/>
          <w:color w:val="000000"/>
          <w:sz w:val="20"/>
          <w:szCs w:val="20"/>
        </w:rPr>
        <w:t>Psychological Types</w:t>
      </w:r>
      <w:r>
        <w:rPr>
          <w:rFonts w:cs="Arial" w:ascii="Arial" w:hAnsi="Arial"/>
          <w:color w:val="000000"/>
          <w:sz w:val="20"/>
          <w:szCs w:val="20"/>
        </w:rPr>
        <w:t xml:space="preserve"> (1923), p. 568. (Intuition, says Jung, is perception via the unconscious.)</w:t>
      </w:r>
    </w:p>
    <w:p>
      <w:pPr>
        <w:pStyle w:val="Normal"/>
        <w:rPr>
          <w:rFonts w:ascii="Arial" w:hAnsi="Arial" w:cs="Arial"/>
          <w:color w:val="000000"/>
          <w:sz w:val="20"/>
          <w:szCs w:val="20"/>
        </w:rPr>
      </w:pPr>
      <w:r>
        <w:rPr>
          <w:rFonts w:cs="Arial" w:ascii="Arial" w:hAnsi="Arial"/>
          <w:color w:val="000000"/>
          <w:sz w:val="20"/>
          <w:szCs w:val="20"/>
        </w:rPr>
        <w:t>those possible sensations and feelings which become noticeable as a more or less disturbing accompaniment to my train of thought, merely emphasizing the fact that this very thinking process which proceeds from objective data and strives again towards the object stands also in a constant relation to the subject. This relation is a conditio sine qua non, without which no thinking process whatsoever could take place. Even though my thinking process is directed, as far as possible, towards objective data, nevertheless it is my subjective process, and it can neither escape the subjective admixture nor yet dispense with it. Although I try my utmost to give a completely objective direction to my train of thought, even then I cannot exclude the parallel subjective process with its all-embracing participation, without extinguishing the very spark of life from my thou ht. This parallel subjective process has a natural tendency, only relatively avoidable, to subjectify objective facts, i.e. to assimilate them to the subject.</w:t>
        <w:br/>
        <w:t>Whenever the chief value is given to the subjective process, that other kind of thinking arises which stands opposed to extraverted thinking, namely, that purely subjective orientation of thought which I have termed introverted. A thinking arises from this other orientation that is neither determined by objective facts nor directed towards objective data - a thinking, therefore, that proceeds from subjective data and is directed towards subjective ideas or facts of a subjective character.(1)</w:t>
      </w:r>
    </w:p>
    <w:p>
      <w:pPr>
        <w:pStyle w:val="Normal"/>
        <w:rPr>
          <w:rFonts w:ascii="Arial" w:hAnsi="Arial" w:cs="Arial"/>
          <w:color w:val="000000"/>
          <w:sz w:val="20"/>
          <w:szCs w:val="20"/>
        </w:rPr>
      </w:pPr>
      <w:r>
        <w:rPr>
          <w:rFonts w:cs="Arial" w:ascii="Arial" w:hAnsi="Arial"/>
          <w:color w:val="000000"/>
          <w:sz w:val="20"/>
          <w:szCs w:val="20"/>
        </w:rPr>
        <w:t xml:space="preserve">To say an idea is subjective is often used as a term of reproach, but this is to overlook the fact that no thought is possible without the thinker and that his share in it is responsible for its ultimate shap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erits of extraverted thinking - namely, its 'down-to-earth nature', its concentration on objects, and the discipline that this imposes - is at the same time its limitation; it becomes all too easily tied to facts; it cannot see beyond them, or free itself for the purpose of establishing an abstract idea It becomes clogged by a mass of undigested material, and tries to escape from this dilemma by artificial simplifications - by inventing formulae and concepts which appear to give coherence to what is really disconnec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creative thinker like Charles Darwin, who is an excellent example of an extraverted thinker, could give order and </w:t>
      </w:r>
    </w:p>
    <w:p>
      <w:pPr>
        <w:pStyle w:val="Normal"/>
        <w:rPr>
          <w:rFonts w:ascii="Arial" w:hAnsi="Arial" w:cs="Arial"/>
          <w:color w:val="000000"/>
          <w:sz w:val="20"/>
          <w:szCs w:val="20"/>
        </w:rPr>
      </w:pPr>
      <w:r>
        <w:rPr>
          <w:rFonts w:cs="Arial" w:ascii="Arial" w:hAnsi="Arial"/>
          <w:color w:val="000000"/>
          <w:sz w:val="20"/>
          <w:szCs w:val="20"/>
        </w:rPr>
        <w:t>1. Psychological Types, pp. 430-1.</w:t>
      </w:r>
    </w:p>
    <w:p>
      <w:pPr>
        <w:pStyle w:val="Normal"/>
        <w:rPr>
          <w:rFonts w:ascii="Arial" w:hAnsi="Arial" w:cs="Arial"/>
          <w:color w:val="000000"/>
          <w:sz w:val="20"/>
          <w:szCs w:val="20"/>
        </w:rPr>
      </w:pPr>
      <w:r>
        <w:rPr>
          <w:rFonts w:cs="Arial" w:ascii="Arial" w:hAnsi="Arial"/>
          <w:color w:val="000000"/>
          <w:sz w:val="20"/>
          <w:szCs w:val="20"/>
        </w:rPr>
        <w:t xml:space="preserve">meaning. to the mass of facts he collected, but where the creative idea is lacking the thinker compensates by producing more and more facts, until there is a mountain of material, often of doubtful value. </w:t>
      </w:r>
    </w:p>
    <w:p>
      <w:pPr>
        <w:pStyle w:val="Normal"/>
        <w:spacing w:before="280" w:after="280"/>
        <w:rPr/>
      </w:pPr>
      <w:r>
        <w:rPr>
          <w:rFonts w:cs="Arial" w:ascii="Arial" w:hAnsi="Arial"/>
          <w:color w:val="000000"/>
          <w:sz w:val="20"/>
          <w:szCs w:val="20"/>
        </w:rPr>
        <w:t xml:space="preserve">When the life of an individual is mainly ruled by thinking and his actions are usually the result of an intellectually considered motive, he may fairly be called a </w:t>
      </w:r>
      <w:r>
        <w:rPr>
          <w:rFonts w:cs="Arial" w:ascii="Arial" w:hAnsi="Arial"/>
          <w:i/>
          <w:iCs/>
          <w:color w:val="000000"/>
          <w:sz w:val="20"/>
          <w:szCs w:val="20"/>
        </w:rPr>
        <w:t>thinking type</w:t>
      </w:r>
      <w:r>
        <w:rPr>
          <w:rFonts w:cs="Arial" w:ascii="Arial" w:hAnsi="Arial"/>
          <w:color w:val="000000"/>
          <w:sz w:val="20"/>
          <w:szCs w:val="20"/>
        </w:rPr>
        <w:t xml:space="preserve">. The pure type is more often found among men than among women, whose thinking is usually of an intuitive nature. This type 'thinks things out' and comes to conclusions based on objective data - what he calls 'the facts'. He likes logic and order, and is fond of inventing neat formulae to express his views. He bases his life on principles and would like to see others do the same. Wherever possible his family, his friends, and his working associates are included in his 'scheme of living', and he has a strong tendency to believe that his formula represents absolute truth, so that it becomes a moral duty to press its claims. This can lead him into equivocal situations through assuming that 'the ends justify the means'. He believes that he is rational and logical, but in fact he suppresses all that does not fit into his scheme, or refuses to recognize it. He both dislikes and fears the irrational, and he represses emotion and feeling, and tends to become cold and lacking in understanding of human weakness. He neglects the art of friendship and of relationship to other people, and is often a family tyrant. He can sacrifice his friends and family to his principles without the least idea that he is doing so - it is all for their good. This type of man tends to have unfortunate love affairs, as his repressed feelings are likely to burst out with a violence beyond his control and to attach themselves to unsuitable women. In addition, he suffers from irrational moods which he does not admit, and doubts about his beliefs which he stifles with fanaticism. He often has a strong sense of duty, and his formula for life may include much that is good, even noble, but his manner of putting it into practice will lack warmth, tolerance, and those human qualities that refuse to be fitted into schemes and formula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is thinking, however, is positive - it produces something, either new facts or new conceptions. </w:t>
      </w:r>
    </w:p>
    <w:p>
      <w:pPr>
        <w:pStyle w:val="Normal"/>
        <w:rPr>
          <w:rFonts w:ascii="Arial" w:hAnsi="Arial" w:cs="Arial"/>
          <w:color w:val="000000"/>
          <w:sz w:val="20"/>
          <w:szCs w:val="20"/>
        </w:rPr>
      </w:pPr>
      <w:r>
        <w:rPr>
          <w:rFonts w:cs="Arial" w:ascii="Arial" w:hAnsi="Arial"/>
          <w:color w:val="000000"/>
          <w:sz w:val="20"/>
          <w:szCs w:val="20"/>
        </w:rPr>
        <w:t>Even when it analyses, it constructs, because it is always advancing beyond the analysis to a new combination .... It is, in any case, characteristic that it is never absolutely depreciatory or destructive, but always substitutes a fresh value for one that is demolished. This quality is due to the fact that thought is the main channel into which a thinking type's energy flows.(1)</w:t>
      </w:r>
    </w:p>
    <w:p>
      <w:pPr>
        <w:pStyle w:val="Normal"/>
        <w:rPr>
          <w:rFonts w:ascii="Arial" w:hAnsi="Arial" w:cs="Arial"/>
          <w:color w:val="000000"/>
          <w:sz w:val="20"/>
          <w:szCs w:val="20"/>
        </w:rPr>
      </w:pPr>
      <w:r>
        <w:rPr>
          <w:rFonts w:cs="Arial" w:ascii="Arial" w:hAnsi="Arial"/>
          <w:color w:val="000000"/>
          <w:sz w:val="20"/>
          <w:szCs w:val="20"/>
        </w:rPr>
        <w:t xml:space="preserve">In contrast to the extravert, the introverted thinking type is not interested in facts but in ideas; the chief value of this type of thinking lies in the new view it pres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says of introverted thinking: </w:t>
      </w:r>
    </w:p>
    <w:p>
      <w:pPr>
        <w:pStyle w:val="Normal"/>
        <w:rPr>
          <w:rFonts w:ascii="Arial" w:hAnsi="Arial" w:cs="Arial"/>
          <w:color w:val="000000"/>
          <w:sz w:val="20"/>
          <w:szCs w:val="20"/>
        </w:rPr>
      </w:pPr>
      <w:r>
        <w:rPr>
          <w:rFonts w:cs="Arial" w:ascii="Arial" w:hAnsi="Arial"/>
          <w:color w:val="000000"/>
          <w:sz w:val="20"/>
          <w:szCs w:val="20"/>
        </w:rPr>
        <w:t>External facts are not the aim and origin of this thinking, although the introvert would often like to make it so appear. ... it formulates questions and creates theories; it opens up prospects and yields insight, but in the presence of facts it exhibits a reserved demeanor. As illustrative examples they have their value, but they must not prevail. Facts are collected as evidence or examples for a theory, but never for their own sake ... its actual creative power is proved by the fact that this thinking can also create that idea which, though not present in the external facts, is yet the most suitable, abstract expression of them.(2)</w:t>
      </w:r>
    </w:p>
    <w:p>
      <w:pPr>
        <w:pStyle w:val="Normal"/>
        <w:rPr>
          <w:rFonts w:ascii="Arial" w:hAnsi="Arial" w:cs="Arial"/>
          <w:color w:val="000000"/>
          <w:sz w:val="20"/>
          <w:szCs w:val="20"/>
        </w:rPr>
      </w:pPr>
      <w:r>
        <w:rPr>
          <w:rFonts w:cs="Arial" w:ascii="Arial" w:hAnsi="Arial"/>
          <w:color w:val="000000"/>
          <w:sz w:val="20"/>
          <w:szCs w:val="20"/>
        </w:rPr>
        <w:t xml:space="preserve">The introverted thinking type is interested in the inner, not the outer reality. What is important to him is the development and presentation of the 'primordial image, and its shaping into an idea. This has for him a compelling power; he has a vague notion that the idea may be of use to the world, sometimes even a conviction that it would be saved if it only knew, but these are secondary considerations, and not of vital importance to hi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ntroverted thinker viewed from outside is usually a distinctly odd character. Because of his concern with inner realities he gives little or no attention to his relationships with the world. He does not notice what is going on or understand how other people think or feel; he is either shy and silent in their company or else makes some inappropriate remark. </w:t>
      </w:r>
    </w:p>
    <w:p>
      <w:pPr>
        <w:pStyle w:val="Normal"/>
        <w:rPr/>
      </w:pPr>
      <w:r>
        <w:rPr>
          <w:rFonts w:cs="Arial" w:ascii="Arial" w:hAnsi="Arial"/>
          <w:color w:val="000000"/>
          <w:sz w:val="20"/>
          <w:szCs w:val="20"/>
        </w:rPr>
        <w:t xml:space="preserve">1) </w:t>
      </w:r>
      <w:r>
        <w:rPr>
          <w:rFonts w:cs="Arial" w:ascii="Arial" w:hAnsi="Arial"/>
          <w:i/>
          <w:iCs/>
          <w:color w:val="000000"/>
          <w:sz w:val="20"/>
          <w:szCs w:val="20"/>
        </w:rPr>
        <w:t>Psychological Types</w:t>
      </w:r>
      <w:r>
        <w:rPr>
          <w:rFonts w:cs="Arial" w:ascii="Arial" w:hAnsi="Arial"/>
          <w:color w:val="000000"/>
          <w:sz w:val="20"/>
          <w:szCs w:val="20"/>
        </w:rPr>
        <w:t>, p. 442.</w:t>
        <w:br/>
        <w:t xml:space="preserve">2) </w:t>
      </w:r>
      <w:r>
        <w:rPr>
          <w:rFonts w:cs="Arial" w:ascii="Arial" w:hAnsi="Arial"/>
          <w:i/>
          <w:iCs/>
          <w:color w:val="000000"/>
          <w:sz w:val="20"/>
          <w:szCs w:val="20"/>
        </w:rPr>
        <w:t>Ibid</w:t>
      </w:r>
      <w:r>
        <w:rPr>
          <w:rFonts w:cs="Arial" w:ascii="Arial" w:hAnsi="Arial"/>
          <w:color w:val="000000"/>
          <w:sz w:val="20"/>
          <w:szCs w:val="20"/>
        </w:rPr>
        <w:t>., pp. 480-1.</w:t>
      </w:r>
    </w:p>
    <w:p>
      <w:pPr>
        <w:pStyle w:val="Normal"/>
        <w:rPr>
          <w:rFonts w:ascii="Arial" w:hAnsi="Arial" w:cs="Arial"/>
          <w:color w:val="000000"/>
          <w:sz w:val="20"/>
          <w:szCs w:val="20"/>
        </w:rPr>
      </w:pPr>
      <w:r>
        <w:rPr>
          <w:rFonts w:cs="Arial" w:ascii="Arial" w:hAnsi="Arial"/>
          <w:color w:val="000000"/>
          <w:sz w:val="20"/>
          <w:szCs w:val="20"/>
        </w:rPr>
        <w:t xml:space="preserve">The absent-minded professor is the typical example of an introverted thinker. An amusing story of the philosopher Schopenhauer illustrates the characteristics well: it is said that he was standing lost in thought in the middle of it flower-bed in a city park, when a gardener shouted to know what he was doing, and who did he think he was? 'Ah!' said Schopenhauer, 'if only I knew the answer to that!'(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weakest point in both the thinking types is then. neglected and under-developed feeling function. To understand what Jung means by feeling, one needs to make a distinction between the different ways in which the word can be used: feeling hot or cold is a sense-impression; feeling that something will happen, that someone is deceiving you (or having any similar experience) refers to a 'bunch' or intuition: when, however, one says 'I feel sorry' or 'I feel that is bad' or 'good', one is making a valuation of an emotionally toned experience. It is in this sense that Jung uses the word feeling when he speaks of a 'feeling function'. </w:t>
      </w:r>
    </w:p>
    <w:p>
      <w:pPr>
        <w:pStyle w:val="Normal"/>
        <w:rPr>
          <w:rFonts w:ascii="Arial" w:hAnsi="Arial" w:cs="Arial"/>
          <w:color w:val="000000"/>
          <w:sz w:val="20"/>
          <w:szCs w:val="20"/>
        </w:rPr>
      </w:pPr>
      <w:r>
        <w:rPr>
          <w:rFonts w:cs="Arial" w:ascii="Arial" w:hAnsi="Arial"/>
          <w:color w:val="000000"/>
          <w:sz w:val="20"/>
          <w:szCs w:val="20"/>
        </w:rPr>
        <w:t>When we think, it is in order to judge or to reach a conclusion, and when we feel it is in order to attach a proper value to something.'(2)</w:t>
      </w:r>
    </w:p>
    <w:p>
      <w:pPr>
        <w:pStyle w:val="Normal"/>
        <w:rPr>
          <w:rFonts w:ascii="Arial" w:hAnsi="Arial" w:cs="Arial"/>
          <w:color w:val="000000"/>
          <w:sz w:val="20"/>
          <w:szCs w:val="20"/>
        </w:rPr>
      </w:pPr>
      <w:r>
        <w:rPr>
          <w:rFonts w:cs="Arial" w:ascii="Arial" w:hAnsi="Arial"/>
          <w:color w:val="000000"/>
          <w:sz w:val="20"/>
          <w:szCs w:val="20"/>
        </w:rPr>
        <w:t xml:space="preserve">Feeling is often confused with emotion - in fact, Jung himself sometimes talks of the two together almost as if they were the same thing, but when he does make it clear he says explicitly that any function can lead over into emotion, and the emotion itself is not the function. Neither is feeling a kind of muddled thinking, as the thinking type is inclined to believe; it is the function by which values are weighed, accepted, or refus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speaks of both 'feeling judgements' and 'feeling situations'; the realm of feeling includes the two, but in the latter case one is nearer the emotional end of the scale, though the valuing element enters in too. In a 'feeling situation' one values, i.e. judges the atmosphere and behaves </w:t>
      </w:r>
    </w:p>
    <w:p>
      <w:pPr>
        <w:pStyle w:val="Normal"/>
        <w:rPr/>
      </w:pPr>
      <w:r>
        <w:rPr>
          <w:rFonts w:cs="Arial" w:ascii="Arial" w:hAnsi="Arial"/>
          <w:color w:val="000000"/>
          <w:sz w:val="20"/>
          <w:szCs w:val="20"/>
        </w:rPr>
        <w:t xml:space="preserve">1. </w:t>
      </w:r>
      <w:r>
        <w:rPr>
          <w:rFonts w:cs="Arial" w:ascii="Arial" w:hAnsi="Arial"/>
          <w:i/>
          <w:iCs/>
          <w:color w:val="000000"/>
          <w:sz w:val="20"/>
          <w:szCs w:val="20"/>
        </w:rPr>
        <w:t>Fundamental Psychological Conceptions</w:t>
      </w:r>
      <w:r>
        <w:rPr>
          <w:rFonts w:cs="Arial" w:ascii="Arial" w:hAnsi="Arial"/>
          <w:color w:val="000000"/>
          <w:sz w:val="20"/>
          <w:szCs w:val="20"/>
        </w:rPr>
        <w:t xml:space="preserve"> ( 1935).</w:t>
        <w:br/>
        <w:t xml:space="preserve">2. 'Psychological Theory of Types', </w:t>
      </w:r>
      <w:r>
        <w:rPr>
          <w:rFonts w:cs="Arial" w:ascii="Arial" w:hAnsi="Arial"/>
          <w:i/>
          <w:iCs/>
          <w:color w:val="000000"/>
          <w:sz w:val="20"/>
          <w:szCs w:val="20"/>
        </w:rPr>
        <w:t>Modern Man in Search of a Soul</w:t>
      </w:r>
      <w:r>
        <w:rPr>
          <w:rFonts w:cs="Arial" w:ascii="Arial" w:hAnsi="Arial"/>
          <w:color w:val="000000"/>
          <w:sz w:val="20"/>
          <w:szCs w:val="20"/>
        </w:rPr>
        <w:t>, p. 105 (cf. C.W., 6).</w:t>
      </w:r>
    </w:p>
    <w:p>
      <w:pPr>
        <w:pStyle w:val="Normal"/>
        <w:rPr>
          <w:rFonts w:ascii="Arial" w:hAnsi="Arial" w:cs="Arial"/>
          <w:color w:val="000000"/>
          <w:sz w:val="20"/>
          <w:szCs w:val="20"/>
        </w:rPr>
      </w:pPr>
      <w:r>
        <w:rPr>
          <w:rFonts w:cs="Arial" w:ascii="Arial" w:hAnsi="Arial"/>
          <w:color w:val="000000"/>
          <w:sz w:val="20"/>
          <w:szCs w:val="20"/>
        </w:rPr>
        <w:t xml:space="preserve">accordingly. Women are usually adept at this, but there are also men who are feeling types. They function best in situations where personal relationships are important; intermediaries of every sort from diplomats to salesmen need to have well-developed feel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eeling and thinking are inimical to each other. ' In science where thinking is the main function ... the lowest microbe has to be granted the same concentration as the sun.'(1) But feeling disapproves of this, and insists on the difference in their values being recogniz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eeling is a rational function; one does not normally feel that a thin, is valuable one moment and worthless the next; feeling types have an ordered scheme of things, a hierarchy of values to which they hold, and a strong sense of history and tradition. It is a discriminating function, and where there is little or no feeling you find - as in an extreme example of" extraverted thinking - a tremendous accumulation of facts, some of value and others completely worthl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eeling is specially concerned with human relationships, and with the value (or lack of value) of people, and their modes of behaviour towards one another. It is not surprising, therefore, that it is an important element in many religions, and especially in both Christianity and Buddhis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feeling has priority over the other functions, one can speak of a feeling type, and when the type is extraverted, feeling will be governed by and adjusted to the environment; this type is more often found among women than among men. </w:t>
      </w:r>
    </w:p>
    <w:p>
      <w:pPr>
        <w:pStyle w:val="Normal"/>
        <w:spacing w:before="280" w:after="280"/>
        <w:rPr/>
      </w:pPr>
      <w:r>
        <w:rPr>
          <w:rFonts w:cs="Arial" w:ascii="Arial" w:hAnsi="Arial"/>
          <w:color w:val="000000"/>
          <w:sz w:val="20"/>
          <w:szCs w:val="20"/>
        </w:rPr>
        <w:t xml:space="preserve">The extraverted feeling type is well adjusted to the world, valuing on the whole what is generally valued and finding no difficulty in fitting in with her time and </w:t>
      </w:r>
      <w:r>
        <w:rPr>
          <w:rFonts w:cs="Arial" w:ascii="Arial" w:hAnsi="Arial"/>
          <w:i/>
          <w:iCs/>
          <w:color w:val="000000"/>
          <w:sz w:val="20"/>
          <w:szCs w:val="20"/>
        </w:rPr>
        <w:t>milieu</w:t>
      </w:r>
      <w:r>
        <w:rPr>
          <w:rFonts w:cs="Arial" w:ascii="Arial" w:hAnsi="Arial"/>
          <w:color w:val="000000"/>
          <w:sz w:val="20"/>
          <w:szCs w:val="20"/>
        </w:rPr>
        <w:t xml:space="preserve">. This is particularly noticeable when she marries, for she always chooses such an eminently suitable husband that one might well think she had planned it all, but in fact she falls in love quite genuinely with the 'right' kind of ma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he is specially concerned with personal relationships and has often tact and charm, smoothing awkward situations and </w:t>
      </w:r>
    </w:p>
    <w:p>
      <w:pPr>
        <w:pStyle w:val="Normal"/>
        <w:rPr/>
      </w:pPr>
      <w:r>
        <w:rPr>
          <w:rFonts w:cs="Arial" w:ascii="Arial" w:hAnsi="Arial"/>
          <w:color w:val="000000"/>
          <w:sz w:val="20"/>
          <w:szCs w:val="20"/>
        </w:rPr>
        <w:t xml:space="preserve">1. </w:t>
      </w:r>
      <w:r>
        <w:rPr>
          <w:rFonts w:cs="Arial" w:ascii="Arial" w:hAnsi="Arial"/>
          <w:i/>
          <w:iCs/>
          <w:color w:val="000000"/>
          <w:sz w:val="20"/>
          <w:szCs w:val="20"/>
        </w:rPr>
        <w:t>Fundamental Psychological Conception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pouring oil on troubled waters; and it is she who makes social and family life possible. She is naturally a good hostess, and is thoroughly at home in groups, large gatherings, and every social and communal activity. The feeling type who becomes aware of unhappiness or injustice has usually a real desire to help, and a great deal of excellent social work is based on this function. At best she is sympathetic, helpful, and charming; at worst superficial and insincere. So long as her feelinl- remains personal it is genuine, but if it is pushed to extremes it becomes unrelated and artificial, losing its original human warmth, and giving an impression of pose and unreliabil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troverted feeling is governed by subjective factors, and the type is outwardly very different from the warm, friendly extravert, often giving an impression of coldness; but the feeling, in reality gathers intensity with its lack of expression, and one may truly say of this type that 'still waters run deep'. Whilst appearing reserved, they have usually much sympathy for and understanding of intimate friends, or anyone suffering in need. In a woman of this type feeling often flows secretly into her children; she is not demonstrative, but has all the same a passionate love that will become apparent if the child is seriously ill, or if she is separated from it in some way. Introverted feeling also expresses itself in religion, in poetry and music, and occasionally in fantastic self-sacrifi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ntroverted feeling type is unadaptable. He or she is disconcertingly genuine, and if ever forced to play a role, is likely to fall to pieces, for this reason being sometimes described as schizoid. But in intimate circles to which they are attached by strong emotional ties their value is well known, and they make constant and reliable frien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at Jung means by feeling is often misunderstood; there is no doubt what he means by sensation: it is that which reaches us through the senses. As sense-perception sensation is (dependent upon the object causing the sensation, and also upon the recipient. In the former case - i.e. where the emphasis is on the object - the sensation is said to be extraverted. When sensation has priority, instead of merely seconding another function, we can speak of a sensation type. In this type no objective sensation is excluded; in other types, especially the intuitive, much that is sensed scarcely reaches consciousness; intuitives, for instance, often forget they have a body - they feel they could almost f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ensation type takes everything as it comes, experiences things as they are, no more and no less; no imagination plays around his experiences, no thought attempts to look deeper into them or explore their mysteries - a spade is a spade; neither is any real valuation made; what counts is the strength and pleasure of the sens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type is therefore irrational; there is little logic in the experience of the senses, and even the same thin, may arouse a different sensation at different times. They are often, however, mistakenly thought to be rational, since their insistence on facts and their calm, even phlegmatic natures, give a false impression of reasonableness. Sensation types are frequently easy, jolly people with a great capacity for enjoyment, but their danger lies in an over-valuation of the senses, so that they may degenerate into unscrupulous sybarites, or restless pleasure- seekers forever looking for new thril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the type is extraverted the object arousing the sensation is the important thing, when introverted the sensation experienced is more important, and objects are secondary, or even do not count at all. Many artists and musicians are examples of the latter type; contemporary art, with its high degree of subjectivity, springs from introverted sensation with an admixture of feel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ost introverted sensation types, suffering from the characteristic introverted difficulty in expressing themselves, are very difficult to understand. They are overwhelmed by impressions and need time to assimilate them, and are often preoccupied with images from the collective unconscious. Even precise observation of reality does not stop the subjective factor from working - such people cannot see buses or trams without thinking of fiery dragons, trees have faces, and inanimate objects spring to life; they think they see people who are not really there, and have curious experiences with ghos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opposite function to sensation is intuition, though, like sensation, it is an irrational function. 'Intuition,' says Jung, 'is a perception of realities which are not known to consciousness, and which goes via the unconscious.' It is more, however, than a mere perception, for it is an active creative process which seizes upon the situation and tries to alter it according to its vision. It has the capacity to inspire, and in every 'hopelessly blocked situation [it] works automatically towards the issue which no other function could discover.'(1) Whenever a judgement or a diagnosis has to be made in the dark intuition comes into play. Scientists and physicians, inventors, certain classes of business men and politicians, judges and generals all must make use of this faculty at times, and of course ordinary people as well. </w:t>
      </w:r>
    </w:p>
    <w:p>
      <w:pPr>
        <w:pStyle w:val="Normal"/>
        <w:rPr>
          <w:rFonts w:ascii="Arial" w:hAnsi="Arial" w:cs="Arial"/>
          <w:color w:val="000000"/>
          <w:sz w:val="20"/>
          <w:szCs w:val="20"/>
        </w:rPr>
      </w:pPr>
      <w:r>
        <w:rPr>
          <w:rFonts w:cs="Arial" w:ascii="Arial" w:hAnsi="Arial"/>
          <w:color w:val="000000"/>
          <w:sz w:val="20"/>
          <w:szCs w:val="20"/>
        </w:rPr>
        <w:t>Wherever you have to deal with strange conditions where you have not established values or established concepts, there you will depend upon that faculty of intuition.(2)</w:t>
      </w:r>
    </w:p>
    <w:p>
      <w:pPr>
        <w:pStyle w:val="Normal"/>
        <w:rPr>
          <w:rFonts w:ascii="Arial" w:hAnsi="Arial" w:cs="Arial"/>
          <w:color w:val="000000"/>
          <w:sz w:val="20"/>
          <w:szCs w:val="20"/>
        </w:rPr>
      </w:pPr>
      <w:r>
        <w:rPr>
          <w:rFonts w:cs="Arial" w:ascii="Arial" w:hAnsi="Arial"/>
          <w:color w:val="000000"/>
          <w:sz w:val="20"/>
          <w:szCs w:val="20"/>
        </w:rPr>
        <w:t xml:space="preserve">The extraverted intuitive type lives mainly through this faculty of intuition; the important things are all possibilities. He or she dislikes intensely anything that is familiar, safe, or well-established. He is no respecter of custom, and is often ruthless about other people's feelings or convictions when he is hot on the scent of something new; everything is sacrificed for the future. Neither religion nor law is sacrosanct, so that he often looks like a ruthless adventurer; but he has in fact his own morality based on loyalty to his intuitive view. For him not to 'take a chance' is simply cowardly or wea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danger to this type of man is that he sows but never reaps. He squanders his life in possibilities while others enjoy the fruits of his energy and enterprise. It is almost impossible for him to carry a thing through to the end, or at least beyond the point where its success is established. Naturally his </w:t>
      </w:r>
    </w:p>
    <w:p>
      <w:pPr>
        <w:pStyle w:val="Normal"/>
        <w:rPr/>
      </w:pPr>
      <w:r>
        <w:rPr>
          <w:rFonts w:cs="Arial" w:ascii="Arial" w:hAnsi="Arial"/>
          <w:color w:val="000000"/>
          <w:sz w:val="20"/>
          <w:szCs w:val="20"/>
        </w:rPr>
        <w:t xml:space="preserve">1. </w:t>
      </w:r>
      <w:r>
        <w:rPr>
          <w:rFonts w:cs="Arial" w:ascii="Arial" w:hAnsi="Arial"/>
          <w:i/>
          <w:iCs/>
          <w:color w:val="000000"/>
          <w:sz w:val="20"/>
          <w:szCs w:val="20"/>
        </w:rPr>
        <w:t>Psychological Types</w:t>
      </w:r>
      <w:r>
        <w:rPr>
          <w:rFonts w:cs="Arial" w:ascii="Arial" w:hAnsi="Arial"/>
          <w:color w:val="000000"/>
          <w:sz w:val="20"/>
          <w:szCs w:val="20"/>
        </w:rPr>
        <w:t>, p. 463.</w:t>
        <w:br/>
        <w:t xml:space="preserve">2. </w:t>
      </w:r>
      <w:r>
        <w:rPr>
          <w:rFonts w:cs="Arial" w:ascii="Arial" w:hAnsi="Arial"/>
          <w:i/>
          <w:iCs/>
          <w:color w:val="000000"/>
          <w:sz w:val="20"/>
          <w:szCs w:val="20"/>
        </w:rPr>
        <w:t>Fundamental Psychological Conceptions</w:t>
      </w:r>
      <w:r>
        <w:rPr>
          <w:rFonts w:cs="Arial" w:ascii="Arial" w:hAnsi="Arial"/>
          <w:color w:val="000000"/>
          <w:sz w:val="20"/>
          <w:szCs w:val="20"/>
        </w:rPr>
        <w:t>, p. 13.</w:t>
      </w:r>
    </w:p>
    <w:p>
      <w:pPr>
        <w:pStyle w:val="Normal"/>
        <w:rPr>
          <w:rFonts w:ascii="Arial" w:hAnsi="Arial" w:cs="Arial"/>
          <w:color w:val="000000"/>
          <w:sz w:val="20"/>
          <w:szCs w:val="20"/>
        </w:rPr>
      </w:pPr>
      <w:r>
        <w:rPr>
          <w:rFonts w:cs="Arial" w:ascii="Arial" w:hAnsi="Arial"/>
          <w:color w:val="000000"/>
          <w:sz w:val="20"/>
          <w:szCs w:val="20"/>
        </w:rPr>
        <w:t xml:space="preserve">personal relationships are very weak; he finds it difficult to stick to one woman, and home soon becomes a prison. On the other hand, as the wife of such a man once said, life with him is never du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extraverted intuitive is concerned with what is commonly known as the world of reality; the introverted intuitive is concerned with the collective unconscious, the dark background of' experience - all that is subjective, strange, and unusual to the extravert. </w:t>
      </w:r>
    </w:p>
    <w:p>
      <w:pPr>
        <w:pStyle w:val="Normal"/>
        <w:rPr>
          <w:rFonts w:ascii="Arial" w:hAnsi="Arial" w:cs="Arial"/>
          <w:color w:val="000000"/>
          <w:sz w:val="20"/>
          <w:szCs w:val="20"/>
        </w:rPr>
      </w:pPr>
      <w:r>
        <w:rPr>
          <w:rFonts w:cs="Arial" w:ascii="Arial" w:hAnsi="Arial"/>
          <w:color w:val="000000"/>
          <w:sz w:val="20"/>
          <w:szCs w:val="20"/>
        </w:rPr>
        <w:t>The peculiar nature of introverted intuition, when given the priority ... produces a peculiar type of man, viz. the mystical dreamer and seer on the one hand, or the fantastical crank and artist on the other. The latter might be regarded as the normal case, since there is a general tendency of this type to confine himself to the perceptive character of intuition. As a rule, the intuitive stops at perception; perception is his principal problem, and - in the case of a productive artist - the shaping of perception. But the crank contents himself with the intuition by which he himself is shaped and determined.(1)</w:t>
      </w:r>
    </w:p>
    <w:p>
      <w:pPr>
        <w:pStyle w:val="Normal"/>
        <w:rPr>
          <w:rFonts w:ascii="Arial" w:hAnsi="Arial" w:cs="Arial"/>
          <w:color w:val="000000"/>
          <w:sz w:val="20"/>
          <w:szCs w:val="20"/>
        </w:rPr>
      </w:pPr>
      <w:r>
        <w:rPr>
          <w:rFonts w:cs="Arial" w:ascii="Arial" w:hAnsi="Arial"/>
          <w:color w:val="000000"/>
          <w:sz w:val="20"/>
          <w:szCs w:val="20"/>
        </w:rPr>
        <w:t xml:space="preserve">This is the type that sees visions, has revelations of a religious or cosmic nature, prophetic dreams, or weird fantasies, all of which are as real to him as God and the Devil were to medieval man. Such people seem very peculiar to-day, almost mad, as in fact they are, unless they can find a way to relate their experiences with life. This means finding an adequate form of expression, something collectively sanctioned, not just a living out of fantasies. They can sometimes do this by finding, or even forming a group where their vision Is of some value. In primitive communities these people have value and command respect - they are of the stuff from which the prophets of Israel were fashioned - but except as mystics in religious communities there is little place for them in the world of to-day. Usually they keep quiet about their experiences, or form esoteric sects or little groups concerned with 'other world experience'. Ordinarily they seem rather odd, and quite harmless, but if gripped by their inner vision </w:t>
      </w:r>
    </w:p>
    <w:p>
      <w:pPr>
        <w:pStyle w:val="Normal"/>
        <w:rPr/>
      </w:pPr>
      <w:r>
        <w:rPr>
          <w:rFonts w:cs="Arial" w:ascii="Arial" w:hAnsi="Arial"/>
          <w:color w:val="000000"/>
          <w:sz w:val="20"/>
          <w:szCs w:val="20"/>
        </w:rPr>
        <w:t xml:space="preserve">1. </w:t>
      </w:r>
      <w:r>
        <w:rPr>
          <w:rFonts w:cs="Arial" w:ascii="Arial" w:hAnsi="Arial"/>
          <w:i/>
          <w:iCs/>
          <w:color w:val="000000"/>
          <w:sz w:val="20"/>
          <w:szCs w:val="20"/>
        </w:rPr>
        <w:t>Psychological Types</w:t>
      </w:r>
      <w:r>
        <w:rPr>
          <w:rFonts w:cs="Arial" w:ascii="Arial" w:hAnsi="Arial"/>
          <w:color w:val="000000"/>
          <w:sz w:val="20"/>
          <w:szCs w:val="20"/>
        </w:rPr>
        <w:t>, p. 508.</w:t>
      </w:r>
    </w:p>
    <w:p>
      <w:pPr>
        <w:pStyle w:val="Normal"/>
        <w:rPr>
          <w:rFonts w:ascii="Arial" w:hAnsi="Arial" w:cs="Arial"/>
          <w:color w:val="000000"/>
          <w:sz w:val="20"/>
          <w:szCs w:val="20"/>
        </w:rPr>
      </w:pPr>
      <w:r>
        <w:rPr>
          <w:rFonts w:cs="Arial" w:ascii="Arial" w:hAnsi="Arial"/>
          <w:color w:val="000000"/>
          <w:sz w:val="20"/>
          <w:szCs w:val="20"/>
        </w:rPr>
        <w:t xml:space="preserve">they may become possessed by a force which is powerful for good or evil, and is highly contagious: both religious conversion and mob violence start in this wa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a rule, the intuitive contents himself with perception, and if he happens to be a creative artist, with the shaping of perception; he will paint 'in iridescent confusion, embracing both the significant and banal, the lovely and the grotesque'. William Blake is a good example of an introverted intuitive who was both artist and poe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nce human nature is by no means simple, one rarely finds the absolutely pure type; often the main function is sufficiently clear to club the person a thinker, an intuitive and so on, but it is seconded by another function which modifies and blurs the picture. Jung in fact refers to his description of types as 'somewhat Galtonesque family portraits', for human nature refuses to be classified in a precise and simple way. All the same, the concept of types has great practical value as, an aid to understanding in personal relationships and in education. It is of help to husbands and wives to realize that their partner 'works' in a different way and is not simply being obtuse, to teachers to realize that an introverted child, for instance, is not unhappy or unadapted if it does not join in activities with the same zest as extraverted pupils, and to the psychotherapist in treating his patient. It is very common among neurotic people to have developed one function to such perfection that the others are perforce neglected; intuitives, for instance, usually neglect sensation, and consequently their own bodies, so that they may become physically ill; thinking types neglect feeling and so get into serious trouble where personal relationships are important. Mental (and sometimes therefore physical) health depends on the development of the neglected function, so that the personality may become more nearly who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ost people use one function (or its modification), more and a very highly complicated people use two functions, differentiated personality would make use of three functions. The inclusion of the fourth function belongs to what Jung has called the individuation process, and the reconciliation of the opposing trends of one's nature; but to understand what is meant by this we must first consider Jung's concepts of the personal and collective unconscious in more detai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Frieda Fordham 1953, 1959, 1966.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2895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 t="-82" r="-12" b="-82"/>
                    <a:stretch>
                      <a:fillRect/>
                    </a:stretch>
                  </pic:blipFill>
                  <pic:spPr bwMode="auto">
                    <a:xfrm>
                      <a:off x="0" y="0"/>
                      <a:ext cx="3028950" cy="438150"/>
                    </a:xfrm>
                    <a:prstGeom prst="rect">
                      <a:avLst/>
                    </a:prstGeom>
                  </pic:spPr>
                </pic:pic>
              </a:graphicData>
            </a:graphic>
          </wp:inline>
        </w:drawing>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br w:type="textWrapping" w:clear="all"/>
      </w:r>
      <w:r>
        <w:drawing>
          <wp:anchor behindDoc="0" distT="95250" distB="95250" distL="0" distR="0" simplePos="0" locked="0" layoutInCell="0" allowOverlap="1" relativeHeight="17">
            <wp:simplePos x="0" y="0"/>
            <wp:positionH relativeFrom="column">
              <wp:posOffset>-96520</wp:posOffset>
            </wp:positionH>
            <wp:positionV relativeFrom="line">
              <wp:posOffset>3367405</wp:posOffset>
            </wp:positionV>
            <wp:extent cx="9525" cy="95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anchor>
        </w:drawing>
      </w:r>
      <w:r>
        <w:rPr>
          <w:rFonts w:cs="Arial" w:ascii="Arial" w:hAnsi="Arial"/>
          <w:color w:val="000000"/>
          <w:sz w:val="20"/>
          <w:szCs w:val="20"/>
        </w:rPr>
        <w:br w:type="textWrapping" w:clear="all"/>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7"/>
          <w:szCs w:val="27"/>
        </w:rPr>
        <w:t>Chapter 3: Archetypes of the Collective Unconsciou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development of an attitude, either extraverted or introverted, and a function, is part of the process of living, of adapting ourselves to our world and making our mark in it. Unless there is some strong interference, we develop along the lines that are easiest to us, but we also like to 'put our best foot foremost'. This means that we usually develop our best function, be it thinking or intuition, feeling or sensation, and at the same time have a strong tendency to conform to what is expected of us, to respond to education and social pressure, to behave in an accepted way. In this process much that rightly belongs to the personality is lost, or rather it is not lost but has simply been pushed away into unconsciousness; in psychological terms it has been repressed. Small children left to behave naturally are often lustful, acquisitive, and aggressive, and show all the tendencies that the adult is supposed to have grown or been educated out of. But the mistake of most educators, parents, teachers, and others, is to believe that they have really changed the nature of the children in their care, while ail that has happened is that the disagreeable or inferior tendencies have been pushed into the background and forgotten, yet live on in the adult. This forgetting is often so successful that we come to believe that we are exactly as we appear to be, sometimes with disastrous results. repressed tendencies belong to what Jung calls the personal unconscious, and far from withering away, as one might hope, they seem to be like neglected weeds that flourish in any forgotten corner of the gard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rocess of civilizing the human being leads to a compromise between himself and society as to what he should appear to be, and to the formation of the mask behind which most people live. Jung calls this mask the persona, the name given to the masks once worn by the actors of antiquity to signify the role they played. But it is not only actors who fill a role; a man who takes up a business or a profession, a woman who marries or chooses a career, all adopt to some extent the characteristics expected of them in their chosen position; it is necessary to do so in order to succeed. A business man will try to appear (and even to be) forceful and energetic, a professional man intelligent, a civil servant correct; a professional woman nowadays needs not only to appear intelligent but also well dressed, and a wife is required to be a hostess, a mother, a partner, or whatever her husband's position demands. </w:t>
      </w:r>
    </w:p>
    <w:p>
      <w:pPr>
        <w:pStyle w:val="Normal"/>
        <w:rPr>
          <w:rFonts w:ascii="Arial" w:hAnsi="Arial" w:cs="Arial"/>
          <w:color w:val="000000"/>
          <w:sz w:val="20"/>
          <w:szCs w:val="20"/>
        </w:rPr>
      </w:pPr>
      <w:r>
        <w:rPr>
          <w:rFonts w:cs="Arial" w:ascii="Arial" w:hAnsi="Arial"/>
          <w:color w:val="000000"/>
          <w:sz w:val="20"/>
          <w:szCs w:val="20"/>
        </w:rPr>
        <w:t>Society expects, and indeed must expect, every individual to play the part assigned to him as perfectly as possible, so that a man who is a parson ... must at all times ... play the role of parson in a flawless manner. Society demands this as a kind of surety: each must stand at his post, here a cobbler, there a poet. No man is expected to be both ... that would be 'odd'. Such a man would be 'different' from other people, not quite reliable. In the academic world he would be a dilettante, in politics an 'unpredictable' quantity, in religion a free-thinker - in short, he would always be suspected of unreliability and incompetence, because society is persuaded that only the cobbler who is not a poet can supply workmanlike shoes.(1)</w:t>
      </w:r>
    </w:p>
    <w:p>
      <w:pPr>
        <w:pStyle w:val="Normal"/>
        <w:rPr>
          <w:rFonts w:ascii="Arial" w:hAnsi="Arial" w:cs="Arial"/>
          <w:color w:val="000000"/>
          <w:sz w:val="20"/>
          <w:szCs w:val="20"/>
        </w:rPr>
      </w:pPr>
      <w:r>
        <w:rPr>
          <w:rFonts w:cs="Arial" w:ascii="Arial" w:hAnsi="Arial"/>
          <w:color w:val="000000"/>
          <w:sz w:val="20"/>
          <w:szCs w:val="20"/>
        </w:rPr>
        <w:t xml:space="preserve">The persona is a collective phenomenon, a facet of the personality that might equally well belong to somebody else, but it is often mistaken for individuality. The actor or artist with long hair and casual clothes is looked on as someone unique - a personality - while often in fact he has simply adopted the dress and habits of all the other artists of his group. The friendliness and hospitality of Mrs. So-and-So the vicar's wife, seem to spring from her boundless good nature, but in reality she adopted these ways when she married her husband believing that 'a vicar's wife should be the friend of all who need her'. To some extent, it is true, people choose the roles for which they feel best fitted, and to this degree the persona is individual, but it is never the whole man or woman. Human nature is not consistent, yet in filling a role it must appear so, and is therefore inevitably falsified. </w:t>
      </w:r>
    </w:p>
    <w:p>
      <w:pPr>
        <w:pStyle w:val="Normal"/>
        <w:rPr/>
      </w:pPr>
      <w:r>
        <w:rPr>
          <w:rFonts w:cs="Arial" w:ascii="Arial" w:hAnsi="Arial"/>
          <w:color w:val="000000"/>
          <w:sz w:val="20"/>
          <w:szCs w:val="20"/>
        </w:rPr>
        <w:t xml:space="preserve">1. </w:t>
      </w:r>
      <w:r>
        <w:rPr>
          <w:rFonts w:cs="Arial" w:ascii="Arial" w:hAnsi="Arial"/>
          <w:i/>
          <w:iCs/>
          <w:color w:val="000000"/>
          <w:sz w:val="20"/>
          <w:szCs w:val="20"/>
        </w:rPr>
        <w:t>Two Essays on Analytical Psychology</w:t>
      </w:r>
      <w:r>
        <w:rPr>
          <w:rFonts w:cs="Arial" w:ascii="Arial" w:hAnsi="Arial"/>
          <w:color w:val="000000"/>
          <w:sz w:val="20"/>
          <w:szCs w:val="20"/>
        </w:rPr>
        <w:t>, par. 305.</w:t>
      </w:r>
    </w:p>
    <w:p>
      <w:pPr>
        <w:pStyle w:val="Normal"/>
        <w:rPr>
          <w:rFonts w:ascii="Arial" w:hAnsi="Arial" w:cs="Arial"/>
          <w:color w:val="000000"/>
          <w:sz w:val="20"/>
          <w:szCs w:val="20"/>
        </w:rPr>
      </w:pPr>
      <w:r>
        <w:rPr>
          <w:rFonts w:cs="Arial" w:ascii="Arial" w:hAnsi="Arial"/>
          <w:color w:val="000000"/>
          <w:sz w:val="20"/>
          <w:szCs w:val="20"/>
        </w:rPr>
        <w:t xml:space="preserve">The persona, however, is a necessity; through it we relate to our world. It simplifies our contacts by indicating what we may expect from other people, and on the whole makes them pleasanter, as good clothes improve ugly bod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eople who neglect the development of a persona tend to be gauche, to offend others, and to have difficulty in establishing themselves in the world. There is always the danger, however, of identifying oneself with the role one fills, a danger that is not obvious when the role is a good one and fits the person well. Yet we often say with some concern 'he plays a part' or 'she is not really like that at all', for we are at least partly aware of the danger of living in a way that is not true to our real natures. Perhaps some crisis will occur which calls for flexibility or a completely new way of reacting, or a human situation may be reached where the lack of a genuinely individual emotional response spells tragedy. Elizabeth Bowen describes such a situation in The Death of the Heart, where the adults in the story are so locked in their conventional roles that they fail completely to understand the needs of a sensitive adolescent girl. Another danger is that too rigid a persona means too complete a denial of the rest of the personality, and all those aspects which have been relegated to the personal or belong to the collective unconscio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calls that other side of ourselves, which is to be found in the personal unconscious, the shadow. The shadow is the inferior being in ourselves, the one who wants to do all the things that we do not allow ourselves to do, who is everything that we are not, the Mr Hyde to our Dr Jekyll. We have an inkling of this foreign personality when, after being possessed by an emotion or overcome with rage, we excuse ourselves by saying, 'I was not myself', or 'I really don't know what came over me'. What 'came over' was in fact the shadow, the primitive, uncontrolled, and animal part of ourselves. The shadow also personifies itself: when we particularly dislike someone, especially if it is an unreasonable dislike, we should suspect that we are actually disliking a quality of our own which we find in the other person. </w:t>
      </w:r>
    </w:p>
    <w:p>
      <w:pPr>
        <w:pStyle w:val="Normal"/>
        <w:rPr>
          <w:rFonts w:ascii="Arial" w:hAnsi="Arial" w:cs="Arial"/>
          <w:color w:val="000000"/>
          <w:sz w:val="20"/>
          <w:szCs w:val="20"/>
        </w:rPr>
      </w:pPr>
      <w:r>
        <w:rPr>
          <w:rFonts w:cs="Arial" w:ascii="Arial" w:hAnsi="Arial"/>
          <w:color w:val="000000"/>
          <w:sz w:val="20"/>
          <w:szCs w:val="20"/>
        </w:rPr>
        <w:t xml:space="preserve">I do not love thee, Dr Fell. </w:t>
        <w:br/>
        <w:t xml:space="preserve">The reason why I cannot tell. </w:t>
        <w:br/>
        <w:t xml:space="preserve">But this alone I know full well, </w:t>
        <w:br/>
        <w:t>I do not love thee, Dr Fell.</w:t>
      </w:r>
    </w:p>
    <w:p>
      <w:pPr>
        <w:pStyle w:val="Normal"/>
        <w:rPr>
          <w:rFonts w:ascii="Arial" w:hAnsi="Arial" w:cs="Arial"/>
          <w:color w:val="000000"/>
          <w:sz w:val="20"/>
          <w:szCs w:val="20"/>
        </w:rPr>
      </w:pPr>
      <w:r>
        <w:rPr>
          <w:rFonts w:cs="Arial" w:ascii="Arial" w:hAnsi="Arial"/>
          <w:color w:val="000000"/>
          <w:sz w:val="20"/>
          <w:szCs w:val="20"/>
        </w:rPr>
        <w:t xml:space="preserve">The shadow appears in dreams, personified as an inferior or very primitive person, someone with unpleasant qualities or someone we dislik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hadow is the personal unconscious; it is all those uncivilized desires and emotions that are incompatible with social standards and our ideal personality, all that we are ashamed of, all that we do not want to know about ourselves. It follows that the narrower and more restrictive the society in which we live the larger will be our shadow.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hadow, since it is unconscious, cannot be touched by ordinary methods of education; it has remained much the same since infancy, when our actions were purely impulsive. It has probably remained much the same since man first walked the earth, for the shadow is the natural, i.e. the instinctive ma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hadow is also something more than the personal unconscious - it is personal in so far as our own weaknesses and failings are concerned, but since it is common to humanity it can also be said to be a collective phenomenon. The collective aspect of the shadow is expressed as a devil, a witch, or something simil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choosing the word shadow to describe these aspects of the unconscious, Jung has more in mind than merely to suggest something dark and vague in outline. There is, as he points out, no shadow without the sun, and no shadow (in the sense of the personal unconscious) without the light of consciousness. It is in fact in the nature of things that there should be light and dark, sun and shade. The shadow is unavoidable and man is incomplete without it. Superstition holds that the man without a shadow (using the word in its ordinary sense) is the devil himself, while we ourselves are cautious with someone who seems 'too good to be true', as if we recognized instinctively that human nature needs the leaven of a little wickednes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as a physician to whom people come in distress, has found it as useless to deny the shadow as to try to repress it completely. Man has, in his view, to find some way of living With his dark side; in fact his mental and physical health often depend on this. To accept the shadow involves considerable moral effort and often the giving tip of cherished ideals, but only because the ideals were raised too high or based upon an Trying to live as better and nobler people than we are involves us in endless hypocrisy and deceit, and imposes such a strain on us that we often collapse and become worse 'than we need have been. The irritability and lack of tolerance of the over-virtuous are well known; the sexual life of the very respectable citizen is sometimes startling, as the daily papers show, and crime appears in most unexpected quarters; these are all manifestations of the shadow. It certainly takes moral courage to realize that these aspects of human nature may be, and probably are, lurking within ourselves, but there is comfort in the fact that once a thing is faced and known, there is at least some possibility of changing it, whereas in the unconscious nothing changes. A man who is unconsciously hating his wife so much that he wants to kill her, may actually do so in a fit of rage - such situations are not unknown; but if he had previously recognized his violent feelings he would have had the opportunity either to wrestle with them or to try to change the situation which provoked the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ile some repression is a necessity of social life, the danger of repressing the shadow is that in the unconscious it seems to acquire strength and grow in vigour, so that when the moment comes (as usually happens) when it must appear, it is more dangerous and more likely to overwhelm the rest of' the personality, which otherwise could have acted as a wholesome check. This is particularly true of those collective aspects of the shadow which are displayed when a mob riots and apparently harmless people behave in the most appallingly savage and destructive mann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hadow', says Jung, 'is a moral problem which challenges the whole ego personality'; it is moreover a social problem of immense importance which should not be underestimated.. No one is able to realize the shadow without considerable moral resolution, and some reorientation of his standards and ideas. Jung hints that no redemption is possible without tolerance and love - attitudes that have proved fruitful in dealing with the social renegade, but that we do not usually think of applying in any constructive way to ourselv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aving to some extent described the realm of the shadow we can now pass deeper into the unconscious - in fact int(; the collective unconscious - but before going farther it is necessary to make a distinction between men on the one hand and women on the other. So far the term 'man' has been used for convenience in describing both man and woman, for each sex has equally a persona and a shadow, the only difference being that a man's shadow is personified by another man, a woman's shadow by another woman. It has already been said that the unconscious complements the conscious standpoint; to carry this farther, the unconscious of a man contains a complementary feminine element, that of a woman a male element. These Jung calls respectively the anima and the animus. It may seem paradoxical to suggest man is not wholly man nor woman wholly woman, yet it is a fairly common experience to find feminine and masculine traits in one person. The most masculine of men will often show surprising gentleness with children, or with anyone weak or ill; strong men give way to uncontrolled emotion in private, and can be both sentimental and irrational; brave men are sometimes terrified by quite harmless situations, and some men have surprising intuition or a gift for sensing other people's feelings. All these are supposedly feminine traits, as well as more obvious 'effeminacy' in a man. This latent femininity in a man is, however, only one aspect of his feminine soul, his anima. 'An inherited collective image of woman exists in a man's unconscious,' says Jung, 'with the help of which he apprehends the nature of woman.'(1) </w:t>
      </w:r>
    </w:p>
    <w:p>
      <w:pPr>
        <w:pStyle w:val="Normal"/>
        <w:rPr/>
      </w:pPr>
      <w:r>
        <w:rPr>
          <w:rFonts w:cs="Arial" w:ascii="Arial" w:hAnsi="Arial"/>
          <w:color w:val="000000"/>
          <w:sz w:val="20"/>
          <w:szCs w:val="20"/>
        </w:rPr>
        <w:t xml:space="preserve">1. </w:t>
      </w:r>
      <w:r>
        <w:rPr>
          <w:rFonts w:cs="Arial" w:ascii="Arial" w:hAnsi="Arial"/>
          <w:i/>
          <w:iCs/>
          <w:color w:val="000000"/>
          <w:sz w:val="20"/>
          <w:szCs w:val="20"/>
        </w:rPr>
        <w:t>Two Essays on Analytical Psychology</w:t>
      </w:r>
      <w:r>
        <w:rPr>
          <w:rFonts w:cs="Arial" w:ascii="Arial" w:hAnsi="Arial"/>
          <w:color w:val="000000"/>
          <w:sz w:val="20"/>
          <w:szCs w:val="20"/>
        </w:rPr>
        <w:t>, par. 301</w:t>
      </w:r>
    </w:p>
    <w:p>
      <w:pPr>
        <w:pStyle w:val="Normal"/>
        <w:rPr>
          <w:rFonts w:ascii="Arial" w:hAnsi="Arial" w:cs="Arial"/>
          <w:color w:val="000000"/>
          <w:sz w:val="20"/>
          <w:szCs w:val="20"/>
        </w:rPr>
      </w:pPr>
      <w:r>
        <w:rPr>
          <w:rFonts w:cs="Arial" w:ascii="Arial" w:hAnsi="Arial"/>
          <w:color w:val="000000"/>
          <w:sz w:val="20"/>
          <w:szCs w:val="20"/>
        </w:rPr>
        <w:t xml:space="preserve">But it is only woman as a general phenomenon that man apprehends in this way, for the image is an archetype, a representation of the age-old experience of man with woman, and though many women will conform, at least outwardly, to this image, it in no way represents the real character of an individual woman. </w:t>
      </w:r>
    </w:p>
    <w:p>
      <w:pPr>
        <w:pStyle w:val="Normal"/>
        <w:spacing w:before="280" w:after="280"/>
        <w:rPr/>
      </w:pPr>
      <w:r>
        <w:rPr>
          <w:rFonts w:cs="Arial" w:ascii="Arial" w:hAnsi="Arial"/>
          <w:color w:val="000000"/>
          <w:sz w:val="20"/>
          <w:szCs w:val="20"/>
        </w:rPr>
        <w:t xml:space="preserve">The image only becomes conscious and tangible through the actual contacts with woman that a man makes during the course of his life. The first and most important experience of a woman comes to him through his mother, and is most powerful in shaping and influencing him: there are men who never succeed in freeing themselves from her fascinating power. But the child's experience has a marked subjective character; it is not only how the mother behaves, but how he </w:t>
      </w:r>
      <w:r>
        <w:rPr>
          <w:rFonts w:cs="Arial" w:ascii="Arial" w:hAnsi="Arial"/>
          <w:i/>
          <w:iCs/>
          <w:color w:val="000000"/>
          <w:sz w:val="20"/>
          <w:szCs w:val="20"/>
        </w:rPr>
        <w:t>feels</w:t>
      </w:r>
      <w:r>
        <w:rPr>
          <w:rFonts w:cs="Arial" w:ascii="Arial" w:hAnsi="Arial"/>
          <w:color w:val="000000"/>
          <w:sz w:val="20"/>
          <w:szCs w:val="20"/>
        </w:rPr>
        <w:t xml:space="preserve"> she behaves that is significant. The image of' his mother that occurs in each child is not an accurate picture of' her, but is formed and coloured by the innate capacity to produce an image of woman - the anim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ter the image is projected on to the various women who attract a man in his lifetime. Naturally this leads to endless misunderstanding, for most men are unaware that they are projecting their own inner picture of woman on to someone very different; most inexplicable love affairs and disastrous marriages arise in this way. Unfortunately the projection is not something that can be controlled in a rational manner; a man does not make projections, they happen to him. 'Every mother and every beloved is forced to become the carrier and embodiment of this omnipresent and ageless image, which corresponds to the deepest reality in a man.(1) This image of a woman, because it is an archetype of the collective unconscious, has attributes that appear and reappear through the ages, whenever men are describing the women who are significant to them. In different eras the image may be slightly changed or modified, but some characteristics seem to remain almost constant; the anima has a </w:t>
      </w:r>
    </w:p>
    <w:p>
      <w:pPr>
        <w:pStyle w:val="Normal"/>
        <w:rPr/>
      </w:pPr>
      <w:r>
        <w:rPr>
          <w:rFonts w:cs="Arial" w:ascii="Arial" w:hAnsi="Arial"/>
          <w:color w:val="000000"/>
          <w:sz w:val="20"/>
          <w:szCs w:val="20"/>
        </w:rPr>
        <w:t xml:space="preserve">1. </w:t>
      </w:r>
      <w:r>
        <w:rPr>
          <w:rFonts w:cs="Arial" w:ascii="Arial" w:hAnsi="Arial"/>
          <w:i/>
          <w:iCs/>
          <w:color w:val="000000"/>
          <w:sz w:val="20"/>
          <w:szCs w:val="20"/>
        </w:rPr>
        <w:t>Aion</w:t>
      </w:r>
      <w:r>
        <w:rPr>
          <w:rFonts w:cs="Arial" w:ascii="Arial" w:hAnsi="Arial"/>
          <w:color w:val="000000"/>
          <w:sz w:val="20"/>
          <w:szCs w:val="20"/>
        </w:rPr>
        <w:t xml:space="preserve"> (C.W., 9, ii), par. 24. </w:t>
      </w:r>
    </w:p>
    <w:p>
      <w:pPr>
        <w:pStyle w:val="Normal"/>
        <w:rPr>
          <w:rFonts w:ascii="Arial" w:hAnsi="Arial" w:cs="Arial"/>
          <w:color w:val="000000"/>
          <w:sz w:val="20"/>
          <w:szCs w:val="20"/>
        </w:rPr>
      </w:pPr>
      <w:r>
        <w:rPr>
          <w:rFonts w:cs="Arial" w:ascii="Arial" w:hAnsi="Arial"/>
          <w:color w:val="000000"/>
          <w:sz w:val="20"/>
          <w:szCs w:val="20"/>
        </w:rPr>
        <w:t xml:space="preserve">timeless quality - she often looks young, though there, is always the suggestion of years of experience behind her. She is wise, but not formidably so; it is rather that 'something strangely meaningful clings to her, a secret knowledge or hidden wisdom'.(1) She is often connected with the earth, or with water, and she may be endowed with great power. She is also two-sided or has two aspects, a light and a dark, corresponding to the different qualities and types of women; on the one hand the pure, the good, the noble goddess-like figure, on the other the prostitute, the seductress, or the witch. It is when a man has repressed his feminine nature, when he under-values feminine qualities or treats women with contempt or neglect, that this dark aspect is most likely to present itself. Sometimes she appears to be faery-like or elfin in character and has the power to lure men away from their work or their homes, like the sirens of old or their more modern counterparts. She appears again and again in myth and literature as goddess and as 'femme fatale', 'The face that launched a thousand ships', 'La Belle Dame Sans Merci'; or in fairy-tales as the mermaid, water sprite, or nymph, who entices a man under the water where she lives so that he must love her for ever or be drown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ompelling power of the anima is due to her image being an archetype of the collective unconscious, which is projected on to any woman who offers the slightest hook on which her picture may be hung. Jung considers her to be the soul of man, not soul in the Christian sense, as the essence of the personality and with the attribute of immortality, but I soul' as primitives conceive it to be - namely, a part of the personality. To avoid confusion, therefore, Jung uses the word anima instead of soul; psychologically it implies the 'recognition of the existence of a semiconscious psychic complex, having partial autonomy of function'.(2) The anima carries spiritual values, and so her image is projected not only on to pagan goddesses, but on to </w:t>
      </w:r>
    </w:p>
    <w:p>
      <w:pPr>
        <w:pStyle w:val="Normal"/>
        <w:rPr/>
      </w:pPr>
      <w:r>
        <w:rPr>
          <w:rFonts w:cs="Arial" w:ascii="Arial" w:hAnsi="Arial"/>
          <w:color w:val="000000"/>
          <w:sz w:val="20"/>
          <w:szCs w:val="20"/>
        </w:rPr>
        <w:t>1. 'Archetypes of the Collective Unconscious' (C.W., 9,1), par. 64</w:t>
        <w:br/>
        <w:t xml:space="preserve">2. </w:t>
      </w:r>
      <w:r>
        <w:rPr>
          <w:rFonts w:cs="Arial" w:ascii="Arial" w:hAnsi="Arial"/>
          <w:i/>
          <w:iCs/>
          <w:color w:val="000000"/>
          <w:sz w:val="20"/>
          <w:szCs w:val="20"/>
        </w:rPr>
        <w:t>Two Essays</w:t>
      </w:r>
      <w:r>
        <w:rPr>
          <w:rFonts w:cs="Arial" w:ascii="Arial" w:hAnsi="Arial"/>
          <w:color w:val="000000"/>
          <w:sz w:val="20"/>
          <w:szCs w:val="20"/>
        </w:rPr>
        <w:t>, para. 302.</w:t>
      </w:r>
    </w:p>
    <w:p>
      <w:pPr>
        <w:pStyle w:val="Normal"/>
        <w:rPr>
          <w:rFonts w:ascii="Arial" w:hAnsi="Arial" w:cs="Arial"/>
          <w:color w:val="000000"/>
          <w:sz w:val="20"/>
          <w:szCs w:val="20"/>
        </w:rPr>
      </w:pPr>
      <w:r>
        <w:rPr>
          <w:rFonts w:cs="Arial" w:ascii="Arial" w:hAnsi="Arial"/>
          <w:color w:val="000000"/>
          <w:sz w:val="20"/>
          <w:szCs w:val="20"/>
        </w:rPr>
        <w:t xml:space="preserve">the Virgin herself, but she is also near to nature and charged with emotion. She is 'chaotic urge to life',(1) she is a seductress, she is 'My Lady Soul',(2) and she is also the beckoning fair one luring men on to love and despair, to creative activity and to doom. She is in fact as thoroughly inconsistent as the woman in whose form she is always personified, and in describing her Jung usually chooses a dramatic and mythological approach as conveying 'the living processes of the psyche' (3) far more accurately than any abstract scientific formul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nima is expressed in a man's life not only in projection upon women and in creative activity, but in fantasies, moods, presentiments, arid emotional outbursts. An old Chinese text says that when a man wakens in the morning heavy or in a bad mood, that is his feminine soul, his anima. She disturbs the attempt to concentrate by whispering absurd notions in his ear, spoils the day by creating the vague, unpleasant sensation that there is something physically wrong with him, or haunts his sleep with seductive visions; and a man possessed by his anima is a prey to uncontrollable emotion. </w:t>
      </w:r>
    </w:p>
    <w:p>
      <w:pPr>
        <w:pStyle w:val="Normal"/>
        <w:spacing w:before="280" w:after="280"/>
        <w:rPr/>
      </w:pPr>
      <w:r>
        <w:rPr>
          <w:rFonts w:cs="Arial" w:ascii="Arial" w:hAnsi="Arial"/>
          <w:color w:val="000000"/>
          <w:sz w:val="20"/>
          <w:szCs w:val="20"/>
        </w:rPr>
        <w:t xml:space="preserve">The </w:t>
      </w:r>
      <w:r>
        <w:rPr>
          <w:rFonts w:cs="Arial" w:ascii="Arial" w:hAnsi="Arial"/>
          <w:i/>
          <w:iCs/>
          <w:color w:val="000000"/>
          <w:sz w:val="20"/>
          <w:szCs w:val="20"/>
        </w:rPr>
        <w:t>animus</w:t>
      </w:r>
      <w:r>
        <w:rPr>
          <w:rFonts w:cs="Arial" w:ascii="Arial" w:hAnsi="Arial"/>
          <w:color w:val="000000"/>
          <w:sz w:val="20"/>
          <w:szCs w:val="20"/>
        </w:rPr>
        <w:t xml:space="preserve"> in women is the counterpart of the anima in man. He seems to be (like the anima) derived from three roots: the collective image of man which a woman inherits; her own experience of masculinity coming through the contacts she makes with men in her life; and the latent masculine principle in herself. </w:t>
      </w:r>
    </w:p>
    <w:p>
      <w:pPr>
        <w:pStyle w:val="Normal"/>
        <w:spacing w:before="280" w:after="280"/>
        <w:rPr/>
      </w:pPr>
      <w:r>
        <w:rPr>
          <w:rFonts w:cs="Arial" w:ascii="Arial" w:hAnsi="Arial"/>
          <w:color w:val="000000"/>
          <w:sz w:val="20"/>
          <w:szCs w:val="20"/>
        </w:rPr>
        <w:t xml:space="preserve">The masculine principle - that is, the masculine element in women - found very positive expression in women's activities during the war years, when it was made clear that they could fill adequately most positions previously reserved for men. But only an abnormal situation brings out such manifestations; there is a contemporary movement towards a wider range of activity for women, but generally this activity is better expressed in a domestic </w:t>
      </w:r>
      <w:r>
        <w:rPr>
          <w:rFonts w:cs="Arial" w:ascii="Arial" w:hAnsi="Arial"/>
          <w:i/>
          <w:iCs/>
          <w:color w:val="000000"/>
          <w:sz w:val="20"/>
          <w:szCs w:val="20"/>
        </w:rPr>
        <w:t>milieu</w:t>
      </w:r>
      <w:r>
        <w:rPr>
          <w:rFonts w:cs="Arial" w:ascii="Arial" w:hAnsi="Arial"/>
          <w:color w:val="000000"/>
          <w:sz w:val="20"/>
          <w:szCs w:val="20"/>
        </w:rPr>
        <w:t xml:space="preserve">, or in one that bears some relationship to it, e.g. teaching, nursing, social </w:t>
      </w:r>
    </w:p>
    <w:p>
      <w:pPr>
        <w:pStyle w:val="Normal"/>
        <w:rPr/>
      </w:pPr>
      <w:r>
        <w:rPr>
          <w:rFonts w:cs="Arial" w:ascii="Arial" w:hAnsi="Arial"/>
          <w:color w:val="000000"/>
          <w:sz w:val="20"/>
          <w:szCs w:val="20"/>
        </w:rPr>
        <w:t>1. 'Archetypes of the Collective Unconscious', par. 64.</w:t>
        <w:br/>
        <w:t xml:space="preserve">2. The Swiss poet Carl Spitteler - quoted in </w:t>
      </w:r>
      <w:r>
        <w:rPr>
          <w:rFonts w:cs="Arial" w:ascii="Arial" w:hAnsi="Arial"/>
          <w:i/>
          <w:iCs/>
          <w:color w:val="000000"/>
          <w:sz w:val="20"/>
          <w:szCs w:val="20"/>
        </w:rPr>
        <w:t>Aion</w:t>
      </w:r>
      <w:r>
        <w:rPr>
          <w:rFonts w:cs="Arial" w:ascii="Arial" w:hAnsi="Arial"/>
          <w:color w:val="000000"/>
          <w:sz w:val="20"/>
          <w:szCs w:val="20"/>
        </w:rPr>
        <w:t>, par. 25.</w:t>
        <w:br/>
        <w:t xml:space="preserve">3. </w:t>
      </w:r>
      <w:r>
        <w:rPr>
          <w:rFonts w:cs="Arial" w:ascii="Arial" w:hAnsi="Arial"/>
          <w:i/>
          <w:iCs/>
          <w:color w:val="000000"/>
          <w:sz w:val="20"/>
          <w:szCs w:val="20"/>
        </w:rPr>
        <w:t>Ibi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work, &amp;c. 'Personal relations are as a rule more important and interesting to her than objective facts and their interconnections. The wide fields of commerce, politics, technology and science, the whole realm of the applied masculine mind she relegates to the penumbra of consciousness; while on the other hand, she develops a minute consciousness of personal relationships, the infinite nuances of which usually escape the man entirely.'(1) </w:t>
      </w:r>
    </w:p>
    <w:p>
      <w:pPr>
        <w:pStyle w:val="Normal"/>
        <w:spacing w:before="280" w:after="280"/>
        <w:rPr/>
      </w:pPr>
      <w:r>
        <w:rPr>
          <w:rFonts w:cs="Arial" w:ascii="Arial" w:hAnsi="Arial"/>
          <w:color w:val="000000"/>
          <w:sz w:val="20"/>
          <w:szCs w:val="20"/>
        </w:rPr>
        <w:t xml:space="preserve">In other words, it is usually (though not always) the case that a woman's thinking and a man's feeling and emotion belong to the realm of the unconscious. The anima produces </w:t>
      </w:r>
      <w:r>
        <w:rPr>
          <w:rFonts w:cs="Arial" w:ascii="Arial" w:hAnsi="Arial"/>
          <w:i/>
          <w:iCs/>
          <w:color w:val="000000"/>
          <w:sz w:val="20"/>
          <w:szCs w:val="20"/>
        </w:rPr>
        <w:t>moods</w:t>
      </w:r>
      <w:r>
        <w:rPr>
          <w:rFonts w:cs="Arial" w:ascii="Arial" w:hAnsi="Arial"/>
          <w:color w:val="000000"/>
          <w:sz w:val="20"/>
          <w:szCs w:val="20"/>
        </w:rPr>
        <w:t xml:space="preserve">, the animus produces </w:t>
      </w:r>
      <w:r>
        <w:rPr>
          <w:rFonts w:cs="Arial" w:ascii="Arial" w:hAnsi="Arial"/>
          <w:i/>
          <w:iCs/>
          <w:color w:val="000000"/>
          <w:sz w:val="20"/>
          <w:szCs w:val="20"/>
        </w:rPr>
        <w:t>opinions</w:t>
      </w:r>
      <w:r>
        <w:rPr>
          <w:rFonts w:cs="Arial" w:ascii="Arial" w:hAnsi="Arial"/>
          <w:color w:val="000000"/>
          <w:sz w:val="20"/>
          <w:szCs w:val="20"/>
        </w:rPr>
        <w:t xml:space="preserve">, resting on unconscious assumptions Instead of really conscious and directed though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the mother is the first carrier of the anima image for the boy, so the father embodies the animus image for the girl, and this combination seems to exercise a profound and lasting fascination over her mind, so that instead of thinking and acting for herself she continually quotes father and does things in father's way, even late into lif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course of normal development the animus becomes projected on to many male figures, and when this projection has been made, a woman takes for granted that a man is as she sees him (i.e. in the guise of the animus), and it is almost impossible for her to accept him as he really is. This attitude can be very troublesome in personal relationships, which only go smoothly so long as the man conforms to the assumptions that the woman is making about him. The animus can be personified as any male figure, from the most primitive to the most spiritual, depending on the state of a woman's development. He can even appear in dreams as a boy, and is often heard simply as a voi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other peculiarity of the animus, as distinct from the anima, which is always seen as one woman, is its tendency to be expressed as a group of men. (2) To quote Jung: </w:t>
      </w:r>
    </w:p>
    <w:p>
      <w:pPr>
        <w:pStyle w:val="Normal"/>
        <w:rPr/>
      </w:pPr>
      <w:r>
        <w:rPr>
          <w:rFonts w:cs="Arial" w:ascii="Arial" w:hAnsi="Arial"/>
          <w:color w:val="000000"/>
          <w:sz w:val="20"/>
          <w:szCs w:val="20"/>
        </w:rPr>
        <w:t xml:space="preserve">1. </w:t>
      </w:r>
      <w:r>
        <w:rPr>
          <w:rFonts w:cs="Arial" w:ascii="Arial" w:hAnsi="Arial"/>
          <w:i/>
          <w:iCs/>
          <w:color w:val="000000"/>
          <w:sz w:val="20"/>
          <w:szCs w:val="20"/>
        </w:rPr>
        <w:t>Two Essays on Analytical Psychology</w:t>
      </w:r>
      <w:r>
        <w:rPr>
          <w:rFonts w:cs="Arial" w:ascii="Arial" w:hAnsi="Arial"/>
          <w:color w:val="000000"/>
          <w:sz w:val="20"/>
          <w:szCs w:val="20"/>
        </w:rPr>
        <w:t>, par, 330.</w:t>
        <w:br/>
        <w:t xml:space="preserve">2. A particularly good example of this occurs in H. G. Wells's novel </w:t>
      </w:r>
      <w:r>
        <w:rPr>
          <w:rFonts w:cs="Arial" w:ascii="Arial" w:hAnsi="Arial"/>
          <w:i/>
          <w:iCs/>
          <w:color w:val="000000"/>
          <w:sz w:val="20"/>
          <w:szCs w:val="20"/>
        </w:rPr>
        <w:t>Christina Alberta's Father</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The animus is rather like an assembly of fathers or dignitaries of some kind who lay down incontestable, 'rational', ex cathedra judgements. On closer examination these exacting judgements turn out to be largely sayings and opinions scraped together more or less unconsciously from childhood on, and compressed into a canon of average truth, justice, and reasonableness, a compendium of preconceptions which, whenever a conscious and competent judgement is lacking (as not infrequently happens), instantly obliges with an opinion. Sometimes these opinions take the form of so-called sound common sense, sometimes they appear as principles which are like a travesty of education: 'People have always done it like this', or 'Everybody says it is like that'.(1)</w:t>
      </w:r>
    </w:p>
    <w:p>
      <w:pPr>
        <w:pStyle w:val="Normal"/>
        <w:rPr>
          <w:rFonts w:ascii="Arial" w:hAnsi="Arial" w:cs="Arial"/>
          <w:color w:val="000000"/>
          <w:sz w:val="20"/>
          <w:szCs w:val="20"/>
        </w:rPr>
      </w:pPr>
      <w:r>
        <w:rPr>
          <w:rFonts w:cs="Arial" w:ascii="Arial" w:hAnsi="Arial"/>
          <w:color w:val="000000"/>
          <w:sz w:val="20"/>
          <w:szCs w:val="20"/>
        </w:rPr>
        <w:t xml:space="preserve">This critical judgement is sometimes turned on the woman herself as an over-active conscience, giving her feelings of inferiority and stifling initiative. At other times it is directed on the people round her in a thoroughly destructive and indiscriminating fashion. She will then criticize her neighbours, tear strangers' characters to pieces without a shred of real evidence, or make disparaging remarks to her family or the people with whom she works on the grounds that 'it is good for them'. 'I believe in calling a spade a spade' or 'I don't believe in spoiling them' are typical animus statements. An intelligent and educated woman is just as much a victim of this animus power as her less-educated sister. The latter will quote the daily paper or some vague body called 'They' to support her convictions - 'They say it's so' or 'I saw it in the paper' while the former will rely on some authoritative body; the university, the Church, the State, or perhaps some book or historical document. In either case if her opinion is questioned she will become argumentative and dogmatic. This side of a woman craves power, and however gentle and adaptable she may be in her everyday life, she becomes tyrannical and aggressive once her animus side is aroused, and is quite blind to any reason. Because of this animus activity it is really difficult for a woman to think in an unprejudiced way. She needs to be always on her guard against the inner voice which is continually telling her that </w:t>
      </w:r>
    </w:p>
    <w:p>
      <w:pPr>
        <w:pStyle w:val="Normal"/>
        <w:rPr/>
      </w:pPr>
      <w:r>
        <w:rPr>
          <w:rFonts w:cs="Arial" w:ascii="Arial" w:hAnsi="Arial"/>
          <w:color w:val="000000"/>
          <w:sz w:val="20"/>
          <w:szCs w:val="20"/>
        </w:rPr>
        <w:t xml:space="preserve">1. </w:t>
      </w:r>
      <w:r>
        <w:rPr>
          <w:rFonts w:cs="Arial" w:ascii="Arial" w:hAnsi="Arial"/>
          <w:i/>
          <w:iCs/>
          <w:color w:val="000000"/>
          <w:sz w:val="20"/>
          <w:szCs w:val="20"/>
        </w:rPr>
        <w:t>Two Essays</w:t>
      </w:r>
      <w:r>
        <w:rPr>
          <w:rFonts w:cs="Arial" w:ascii="Arial" w:hAnsi="Arial"/>
          <w:color w:val="000000"/>
          <w:sz w:val="20"/>
          <w:szCs w:val="20"/>
        </w:rPr>
        <w:t xml:space="preserve">, par. 332. </w:t>
      </w:r>
    </w:p>
    <w:p>
      <w:pPr>
        <w:pStyle w:val="Normal"/>
        <w:jc w:val="center"/>
        <w:rPr>
          <w:rFonts w:ascii="Arial" w:hAnsi="Arial" w:cs="Arial"/>
          <w:color w:val="000000"/>
          <w:sz w:val="20"/>
          <w:szCs w:val="20"/>
        </w:rPr>
      </w:pPr>
      <w:r>
        <w:rPr>
          <w:rFonts w:cs="Arial" w:ascii="Arial" w:hAnsi="Arial"/>
          <w:color w:val="000000"/>
          <w:sz w:val="20"/>
          <w:szCs w:val="20"/>
        </w:rPr>
        <w:t>Page 57</w:t>
      </w:r>
    </w:p>
    <w:p>
      <w:pPr>
        <w:pStyle w:val="Normal"/>
        <w:rPr>
          <w:rFonts w:ascii="Arial" w:hAnsi="Arial" w:cs="Arial"/>
          <w:color w:val="000000"/>
          <w:sz w:val="20"/>
          <w:szCs w:val="20"/>
        </w:rPr>
      </w:pPr>
      <w:r>
        <w:rPr>
          <w:rFonts w:cs="Arial" w:ascii="Arial" w:hAnsi="Arial"/>
          <w:color w:val="000000"/>
          <w:sz w:val="20"/>
          <w:szCs w:val="20"/>
        </w:rPr>
        <w:t xml:space="preserve">'it should be this way' or 'they ought to do that', and which makes it impossible for her to see things as they really a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nimus has a positive function, however; there are times when a woman needs the courage and aggressiveness he represents, and he is useful if she can prevent him running away with her; the opinions produced by him are too generalized, and therefore inapplicable to any particular situation, but if a woman really attempts to understand them critically she may find something of value in them. The animus can in fact stir her to search for knowledge and truth, and lead her into purposeful activity, if she can learn to know him and delineate his sphere of activ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oth the animus and the anima are mediators between the conscious and the unconscious mind, and when they become personified in fantasies, dreams, or visions they present an opportunity to understand something of what has hitherto been unconscious. Jung, as has already been said, takes dreams seriously. They are 'the voice of' nature', and not only a voice, for they also have an effect on Lis. The most curious and apparently meaningless dreams can usually be understood if given the right kind of thought and consideration, while some present such a clear Picture that there is little difficulty in grasping something of their meaning if one is prepared to try. If one studies visionary or dream figures closely and notes any correspondence with people already known, or with figures of myth and poetry, or characters from books or plays, one may gather some idea of the significance of the dream figure for oneself, and a hint of its unconscious influence.(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is a tremendous gain, for the personality becomes freer and less subject to irrational and unseen influences. Moreover, relationships with other people become easier, for they can be seen as they are, instead of figures on whom we have draped our fancies and endowed with every possible and impossible characteristic, i.e. on whom we have projected ourselves. </w:t>
      </w:r>
    </w:p>
    <w:p>
      <w:pPr>
        <w:pStyle w:val="Normal"/>
        <w:rPr>
          <w:rFonts w:ascii="Arial" w:hAnsi="Arial" w:cs="Arial"/>
          <w:color w:val="000000"/>
          <w:sz w:val="20"/>
          <w:szCs w:val="20"/>
        </w:rPr>
      </w:pPr>
      <w:r>
        <w:rPr>
          <w:rFonts w:cs="Arial" w:ascii="Arial" w:hAnsi="Arial"/>
          <w:color w:val="000000"/>
          <w:sz w:val="20"/>
          <w:szCs w:val="20"/>
        </w:rPr>
        <w:t>1. The question of the understanding and interpretation of dreams is expanded in Chapter 6.</w:t>
      </w:r>
    </w:p>
    <w:p>
      <w:pPr>
        <w:pStyle w:val="Normal"/>
        <w:rPr>
          <w:rFonts w:ascii="Arial" w:hAnsi="Arial" w:cs="Arial"/>
          <w:color w:val="000000"/>
          <w:sz w:val="20"/>
          <w:szCs w:val="20"/>
        </w:rPr>
      </w:pPr>
      <w:r>
        <w:rPr>
          <w:rFonts w:cs="Arial" w:ascii="Arial" w:hAnsi="Arial"/>
          <w:color w:val="000000"/>
          <w:sz w:val="20"/>
          <w:szCs w:val="20"/>
        </w:rPr>
        <w:t xml:space="preserve">The influence of the anima and animus is far more difficult to grasp than that of the persona or the shadow. Most people know someone who is so completely 'persona' that they cannot fail to see its effects, and the shadow is sufficiently obtrusive to be recognized when pointed out. The anima and animus are, however, elusive, and only a certain number of people can understand what is meant by them. Neither can they be completely integrated into consciousness; something of them remains always shrouded in mystery in the dark realm of the collective unconscious. A man, for instance, by accepting and learning to know his anima, may become more receptive, or he may develop his intuition or his feeling, but he cannot possess himself of those qualities which are projected on to goddesses or on to the Virgin. They may be present in him as mercy, benevolence, healing, creativeness, and so on; but they are not really subject to his will - they work sometimes even in spite of it - and they cannot be called up just when he desires. The same is true of women who can acquire the enterprise or develop the thinking which belongs to them in a personal sense, but can never possess as their own that aspect of the masculine spirit which belongs to the collective unconscious and manifests itself as something beyond the purely person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yone, however, who has learnt to know something of the anima or animus will have gained both knowledge of him or herself, and of the forces which activate other human beings; he or she will have plumbed something of the depths of the collective unconscious, but will be far from having exhausted this great ocean, which is, so far as we know, limitless. There is no question of draining the unconscious, or of clearing out its contents. The archetypes which may emerge from it are innumerable, and all one can do is to delineate and become familiar as far as is possible with those which seem to have the greatest significance and most powerful influence on 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the anima and animus the two archetypes which are likely to become influential in a person's life are those of the old wise man and the great mother Jung sometimes calls the old wise man the archetype of meaning, but since he appears in various other forms - for instance as a king or hero, medicine man, or saviour - one must clearly take the word 'meaning.' in its widest sen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archetype represents a serious danger to personality, for when it is awakened a man may easily come to believe that he really possesses the 'mana', the seemingly magical power and wisdom that it holds. It is as if the fascination of the anima had been transferred to this figure, and the one Possessed by it feels himself endowed with great (perhaps esoteric) wisdom, prophetic powers, the gift of healing, and so on. Such a man may even gather a following, for in extending his awareness of the unconscious up to this point he has in fact gone farther than others; moreover, there is a compelling power in an archetype which people sense intuitively and cannot easily resist. They are fascinated by what he says, even though on reflection it often proves to be incomprehensible. But the power can be destructive and can compel a man to act beyond his strength and capacity; he does not really possess the wisdom, which is in fact a voice from the unconscious, and needs to be subjected to conscious criticism and understanding for its true value to become accessible. If a man believes he is voicing his own thoughts and expressing his own powers, when really some idea is emerging from the unconscious, he is in danger of possession and of megalomania. (The lunatic who thinks that he is king or is in communication with the great ones of the earth is an extreme example of the same kind of thing.) If, however, the man can quietly 'listen' to the voice of the unconscious and understand that the power works through him - he is not in control - then he is on the way to a genuine development of personal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rchetype of the great mother acts in a parallel way on a woman. Anyone possessed by this figure comes to believe herself endowed with an infinite capacity for loving and understanding, helping and protecting, and will wear herself out in the service of others. She can, however, also be most destructive, insisting (though not necessarily openly) that all who come within her circle of influence are 'her children', and therefore helpless or dependent on her in some degree. This subtle tyranny, if carried to extremes, can demoralize and destroy the personality of oth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calls possession by these archetypes 'inflation', indicating that the person so possessed has been, as it were, blown up by something too big for himself, something that is not really personal at all, but collective. In H. G. Wells's Christina Alberta's Father there's a good example of such an inflation, though it has not come about through an extension of consciousness and the assimilation of the anima, but through what Jung aptly terms 'an invasion from the collective unconscious': 'Mr Preemby, a midget personality, discovers that he is really a reincarnation of Sargon, King of Kings. Happily, the genius of the author rescues poor old Sargon from pathological absurdity, and even gives the reader a chance to appreciate the tragic and eternal meaning in this lamentable affray. Mr Preemby, a complete nonentity, recognizes himself as the point of intersection of all ages past and future. This knowledge is not too dearly bought at the cost of a little madness, provided that Preemby is not in the end devoured by that monster of a primordial image which is in fact what nearly happens to him.'(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eeling of godlikeness, of being a superman, which comes through inflation is an illusion. We may for a brief time possess phenomenal courage, or be infinitely wise or forgiving, but this is something 'beyond ourselves', and something that we cannot muster at will. We do not really understand the forces that move human beings in this way, and an attitude of humility in the face of them is absolutely necessary. But if the ego can relinquish some of the belief in its own omnipotence, a position can be found somewhere between that of consciousness with its hardly-won values, and unconsciousness with its vitality and power, and a new centre of personality can emerge, differing in its </w:t>
      </w:r>
    </w:p>
    <w:p>
      <w:pPr>
        <w:pStyle w:val="Normal"/>
        <w:rPr/>
      </w:pPr>
      <w:r>
        <w:rPr>
          <w:rFonts w:cs="Arial" w:ascii="Arial" w:hAnsi="Arial"/>
          <w:color w:val="000000"/>
          <w:sz w:val="20"/>
          <w:szCs w:val="20"/>
        </w:rPr>
        <w:t xml:space="preserve">1. </w:t>
      </w:r>
      <w:r>
        <w:rPr>
          <w:rFonts w:cs="Arial" w:ascii="Arial" w:hAnsi="Arial"/>
          <w:i/>
          <w:iCs/>
          <w:color w:val="000000"/>
          <w:sz w:val="20"/>
          <w:szCs w:val="20"/>
        </w:rPr>
        <w:t>Two Essays</w:t>
      </w:r>
      <w:r>
        <w:rPr>
          <w:rFonts w:cs="Arial" w:ascii="Arial" w:hAnsi="Arial"/>
          <w:color w:val="000000"/>
          <w:sz w:val="20"/>
          <w:szCs w:val="20"/>
        </w:rPr>
        <w:t>, par. 284</w:t>
      </w:r>
    </w:p>
    <w:p>
      <w:pPr>
        <w:pStyle w:val="Normal"/>
        <w:rPr/>
      </w:pPr>
      <w:r>
        <w:rPr>
          <w:rFonts w:cs="Arial" w:ascii="Arial" w:hAnsi="Arial"/>
          <w:color w:val="000000"/>
          <w:sz w:val="20"/>
          <w:szCs w:val="20"/>
        </w:rPr>
        <w:t>nature from the ego-centre. Jung calls this new centre of personality '</w:t>
      </w:r>
      <w:r>
        <w:rPr>
          <w:rFonts w:cs="Arial" w:ascii="Arial" w:hAnsi="Arial"/>
          <w:i/>
          <w:iCs/>
          <w:color w:val="000000"/>
          <w:sz w:val="20"/>
          <w:szCs w:val="20"/>
        </w:rPr>
        <w:t>the self</w:t>
      </w:r>
      <w:r>
        <w:rPr>
          <w:rFonts w:cs="Arial" w:ascii="Arial" w:hAnsi="Arial"/>
          <w:color w:val="000000"/>
          <w:sz w:val="20"/>
          <w:szCs w:val="20"/>
        </w:rPr>
        <w:t xml:space="preserve">'.(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ego, he says, can only be regarded as the centre of the conscious, and if it tries to add unconscious contents to itself (i.e. collective contents, not the personal unconscious or shadow which does belong to the ego) it is in danger of destruction, like an overloaded vessel which sinks under the strain. The self, however, can include both the conscious and the unconscious. It appears to act as something like a magnet to the disparate elements of the personality and the processes of the unconscious, and is the centre of' this totality as the ego is the centre of consciousness, for it is the function which unites all the opposing elements in man and woman, consciousness and unconsciousness, good and bad, male and female, &amp;c., and in so doing transmutes them. To reach it necessitates acceptance of what is inferior in one's nature, as well as what is irrational and chaotic.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state cannot be reached by a mature person without considerable struggle; it implies suffering, for the Western mind, unlike the Eastern, does not easily tolerate paradoxes. For the Indian 'everything, highest and lowest, is in the (transcendental) Subject' i.e. the Self. In Chinese thought the concept of Tao is also all-inclusive, and the development of the Golden Flower, or Immortal Spirit body (the highest aim of Chinese Yoga), depends on the equal interplay of both the light forces (Yang) and the dark forces (Yin). (2) </w:t>
      </w:r>
    </w:p>
    <w:p>
      <w:pPr>
        <w:pStyle w:val="Normal"/>
        <w:spacing w:before="280" w:after="280"/>
        <w:rPr/>
      </w:pPr>
      <w:r>
        <w:rPr>
          <w:rFonts w:cs="Arial" w:ascii="Arial" w:hAnsi="Arial"/>
          <w:color w:val="000000"/>
          <w:sz w:val="20"/>
          <w:szCs w:val="20"/>
        </w:rPr>
        <w:t xml:space="preserve">It was contact with the Eastern mind that illuminated for Jung many of the secrets of the unconscious and led him to formulate in </w:t>
      </w:r>
      <w:r>
        <w:rPr>
          <w:rFonts w:cs="Arial" w:ascii="Arial" w:hAnsi="Arial"/>
          <w:i/>
          <w:iCs/>
          <w:color w:val="000000"/>
          <w:sz w:val="20"/>
          <w:szCs w:val="20"/>
        </w:rPr>
        <w:t>The Secret of the Golden Flower</w:t>
      </w:r>
      <w:r>
        <w:rPr>
          <w:rFonts w:cs="Arial" w:ascii="Arial" w:hAnsi="Arial"/>
          <w:color w:val="000000"/>
          <w:sz w:val="20"/>
          <w:szCs w:val="20"/>
        </w:rPr>
        <w:t xml:space="preserve"> the concept of the self. But he does not suggest that we should imitate the East in any way - to do so would be to become ridiculous, and like trying to wear every day a gorgeous fancy dress. </w:t>
      </w:r>
    </w:p>
    <w:p>
      <w:pPr>
        <w:pStyle w:val="Normal"/>
        <w:rPr/>
      </w:pPr>
      <w:r>
        <w:rPr>
          <w:rFonts w:cs="Arial" w:ascii="Arial" w:hAnsi="Arial"/>
          <w:color w:val="000000"/>
          <w:sz w:val="20"/>
          <w:szCs w:val="20"/>
        </w:rPr>
        <w:t>1. The term 'self' is not used by Jung as in everyday speech, but in the Eastern manner, where as Atman, Purusha, Brahman, it has been a familiar philosophical concept from time immemorial. In Hindu thought the self is the supreme principle, the supreme oneness of being.</w:t>
        <w:br/>
        <w:t xml:space="preserve">2. Cf. R. Wilhelm, in </w:t>
      </w:r>
      <w:r>
        <w:rPr>
          <w:rFonts w:cs="Arial" w:ascii="Arial" w:hAnsi="Arial"/>
          <w:i/>
          <w:iCs/>
          <w:color w:val="000000"/>
          <w:sz w:val="20"/>
          <w:szCs w:val="20"/>
        </w:rPr>
        <w:t>The Secret of the Golden Flower</w:t>
      </w:r>
      <w:r>
        <w:rPr>
          <w:rFonts w:cs="Arial" w:ascii="Arial" w:hAnsi="Arial"/>
          <w:color w:val="000000"/>
          <w:sz w:val="20"/>
          <w:szCs w:val="20"/>
        </w:rPr>
        <w:t xml:space="preserve"> (1962), pp. 11 -12. </w:t>
      </w:r>
    </w:p>
    <w:p>
      <w:pPr>
        <w:pStyle w:val="Normal"/>
        <w:rPr>
          <w:rFonts w:ascii="Arial" w:hAnsi="Arial" w:cs="Arial"/>
          <w:color w:val="000000"/>
          <w:sz w:val="20"/>
          <w:szCs w:val="20"/>
        </w:rPr>
      </w:pPr>
      <w:r>
        <w:rPr>
          <w:rFonts w:cs="Arial" w:ascii="Arial" w:hAnsi="Arial"/>
          <w:color w:val="000000"/>
          <w:sz w:val="20"/>
          <w:szCs w:val="20"/>
        </w:rPr>
        <w:t xml:space="preserve">'That painstakingly forged instrument, the will'; and the vast body of knowledge laboriously acquired by the physicist, the chemist, the natural scientist, and so on, are not to be lightly thrown overboard. </w:t>
      </w:r>
    </w:p>
    <w:p>
      <w:pPr>
        <w:pStyle w:val="Normal"/>
        <w:rPr>
          <w:rFonts w:ascii="Arial" w:hAnsi="Arial" w:cs="Arial"/>
          <w:color w:val="000000"/>
          <w:sz w:val="20"/>
          <w:szCs w:val="20"/>
        </w:rPr>
      </w:pPr>
      <w:r>
        <w:rPr>
          <w:rFonts w:cs="Arial" w:ascii="Arial" w:hAnsi="Arial"/>
          <w:color w:val="000000"/>
          <w:sz w:val="20"/>
          <w:szCs w:val="20"/>
        </w:rPr>
        <w:t>Science is the tool of the Western mind, and with it one can open more doors than with bare hands ... it obscures our insight only when it claims that the understanding it conveys is the only kind there is. The East teaches us another, broader, more profound, and higher understanding - understanding through life.... The usual mistake of Western man when faced with this problem of grasping the ideas of the East is ... [to turn] his back on science and, carried away by Eastern occultism, take over Yoga practices word for word and become a pitiable imitator. (Theosophy is our best example of this.) (1)</w:t>
      </w:r>
    </w:p>
    <w:p>
      <w:pPr>
        <w:pStyle w:val="Normal"/>
        <w:rPr>
          <w:rFonts w:ascii="Arial" w:hAnsi="Arial" w:cs="Arial"/>
          <w:color w:val="000000"/>
          <w:sz w:val="20"/>
          <w:szCs w:val="20"/>
        </w:rPr>
      </w:pPr>
      <w:r>
        <w:rPr>
          <w:rFonts w:cs="Arial" w:ascii="Arial" w:hAnsi="Arial"/>
          <w:color w:val="000000"/>
          <w:sz w:val="20"/>
          <w:szCs w:val="20"/>
        </w:rPr>
        <w:t xml:space="preserve">Jung makes it clear that his concept of the self is not that of a kind of universal consciousness, which is really only another name for the unconscious. It consists rather in the awareness on the one hand of our unique natures, and on the other of our intimate relationship with all life, not only human, but animal and plant, and even that of inorganic matter and the cosmos itself. It brings a feeling of 'oneness', and of reconciliation with life, which can now be accepted as it is, not as it ought to be. </w:t>
      </w:r>
    </w:p>
    <w:p>
      <w:pPr>
        <w:pStyle w:val="Normal"/>
        <w:rPr/>
      </w:pPr>
      <w:r>
        <w:rPr>
          <w:rFonts w:cs="Arial" w:ascii="Arial" w:hAnsi="Arial"/>
          <w:color w:val="000000"/>
          <w:sz w:val="20"/>
          <w:szCs w:val="20"/>
        </w:rPr>
        <w:t xml:space="preserve">It is as if the guidance of life had passed over to an invisible centre ... [and there is a] release from compulsion and impossible responsibility that are the inevitable results of </w:t>
      </w:r>
      <w:r>
        <w:rPr>
          <w:rFonts w:cs="Arial" w:ascii="Arial" w:hAnsi="Arial"/>
          <w:i/>
          <w:iCs/>
          <w:color w:val="000000"/>
          <w:sz w:val="20"/>
          <w:szCs w:val="20"/>
        </w:rPr>
        <w:t>participation mystique</w:t>
      </w:r>
      <w:r>
        <w:rPr>
          <w:rFonts w:cs="Arial" w:ascii="Arial" w:hAnsi="Arial"/>
          <w:color w:val="000000"/>
          <w:sz w:val="20"/>
          <w:szCs w:val="20"/>
        </w:rPr>
        <w:t>.(2)</w:t>
      </w:r>
    </w:p>
    <w:p>
      <w:pPr>
        <w:pStyle w:val="Normal"/>
        <w:rPr>
          <w:rFonts w:ascii="Arial" w:hAnsi="Arial" w:cs="Arial"/>
          <w:color w:val="000000"/>
          <w:sz w:val="20"/>
          <w:szCs w:val="20"/>
        </w:rPr>
      </w:pPr>
      <w:r>
        <w:rPr>
          <w:rFonts w:cs="Arial" w:ascii="Arial" w:hAnsi="Arial"/>
          <w:color w:val="000000"/>
          <w:sz w:val="20"/>
          <w:szCs w:val="20"/>
        </w:rPr>
        <w:t xml:space="preserve">Jung watched the growth of this new centre o"personality in scores of his patients before attempting to formulate it in this way. It should not be thought, however, that all who choose to submit to the process of analysis have this experience or reach this state of development. For many people it is enough to free themselves from their unconscious childish dependence, to be relieved of a distressing symptom through the recognition of its cause, or to have worked out a new and </w:t>
      </w:r>
    </w:p>
    <w:p>
      <w:pPr>
        <w:pStyle w:val="Normal"/>
        <w:rPr/>
      </w:pPr>
      <w:r>
        <w:rPr>
          <w:rFonts w:cs="Arial" w:ascii="Arial" w:hAnsi="Arial"/>
          <w:color w:val="000000"/>
          <w:sz w:val="20"/>
          <w:szCs w:val="20"/>
        </w:rPr>
        <w:t xml:space="preserve">1. Commentary on </w:t>
      </w:r>
      <w:r>
        <w:rPr>
          <w:rFonts w:cs="Arial" w:ascii="Arial" w:hAnsi="Arial"/>
          <w:i/>
          <w:iCs/>
          <w:color w:val="000000"/>
          <w:sz w:val="20"/>
          <w:szCs w:val="20"/>
        </w:rPr>
        <w:t>The Secret of the Golden Flower</w:t>
      </w:r>
      <w:r>
        <w:rPr>
          <w:rFonts w:cs="Arial" w:ascii="Arial" w:hAnsi="Arial"/>
          <w:color w:val="000000"/>
          <w:sz w:val="20"/>
          <w:szCs w:val="20"/>
        </w:rPr>
        <w:t xml:space="preserve"> (C.W., 13), pars. 2-3. </w:t>
        <w:br/>
        <w:t xml:space="preserve">2. </w:t>
      </w:r>
      <w:r>
        <w:rPr>
          <w:rFonts w:cs="Arial" w:ascii="Arial" w:hAnsi="Arial"/>
          <w:i/>
          <w:iCs/>
          <w:color w:val="000000"/>
          <w:sz w:val="20"/>
          <w:szCs w:val="20"/>
        </w:rPr>
        <w:t>Ibid</w:t>
      </w:r>
      <w:r>
        <w:rPr>
          <w:rFonts w:cs="Arial" w:ascii="Arial" w:hAnsi="Arial"/>
          <w:color w:val="000000"/>
          <w:sz w:val="20"/>
          <w:szCs w:val="20"/>
        </w:rPr>
        <w:t>., pars. 77-8.</w:t>
      </w:r>
    </w:p>
    <w:p>
      <w:pPr>
        <w:pStyle w:val="Normal"/>
        <w:rPr>
          <w:rFonts w:ascii="Arial" w:hAnsi="Arial" w:cs="Arial"/>
          <w:color w:val="000000"/>
          <w:sz w:val="20"/>
          <w:szCs w:val="20"/>
        </w:rPr>
      </w:pPr>
      <w:r>
        <w:rPr>
          <w:rFonts w:cs="Arial" w:ascii="Arial" w:hAnsi="Arial"/>
          <w:color w:val="000000"/>
          <w:sz w:val="20"/>
          <w:szCs w:val="20"/>
        </w:rPr>
        <w:t xml:space="preserve">more satisfactory adaptation to life. But there are some who are forced to take full account of the unconscious, who must find a way to know and accept its life side by side with that of consciousness, who must in fact integrate it in such a way that their personality is whole. For, paradoxically, the self is not only the centre, but represents the whole inan; making a unity out of' tile contradictions of his nature, all that is felt to be good, and all that is felt to be bad; maleness and femaleness, the four functions of thinking, feeling, sensation, and intuition: the conscious and the unconscio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elf", says Jung, 'is not only the centre but also the whole circumference which embraces both conscious and unconscious; it is the centre of 'this totality, just as the ego is the centre of the conscious mind.'(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experience of the self is archetypal, and it is portrayed in dreams and visions by many and varied images, all of which may be called archetypes of the self. To those unfamiliar with the language of dreams this wide variety of images may seem confusing, but one must remember that the unconscious is never precise in the way that consciousness needs to be. </w:t>
      </w:r>
    </w:p>
    <w:p>
      <w:pPr>
        <w:pStyle w:val="Normal"/>
        <w:rPr>
          <w:rFonts w:ascii="Arial" w:hAnsi="Arial" w:cs="Arial"/>
          <w:color w:val="000000"/>
          <w:sz w:val="20"/>
          <w:szCs w:val="20"/>
        </w:rPr>
      </w:pPr>
      <w:r>
        <w:rPr>
          <w:rFonts w:cs="Arial" w:ascii="Arial" w:hAnsi="Arial"/>
          <w:color w:val="000000"/>
          <w:sz w:val="20"/>
          <w:szCs w:val="20"/>
        </w:rPr>
        <w:t>If [it speaks] of the sun and identifies with it the lion, the king, the board of gold guarded by the dragon, or the power that makes for the life and health of man, it is neither the one thing nor the other, but the unknown third thing that finds more or less adequate expression in all these similes, yet - to the perpetual vexation of the intellect - remains unknown aud not to be fitted into a formula.(2)</w:t>
      </w:r>
    </w:p>
    <w:p>
      <w:pPr>
        <w:pStyle w:val="Normal"/>
        <w:rPr>
          <w:rFonts w:ascii="Arial" w:hAnsi="Arial" w:cs="Arial"/>
          <w:color w:val="000000"/>
          <w:sz w:val="20"/>
          <w:szCs w:val="20"/>
        </w:rPr>
      </w:pPr>
      <w:r>
        <w:rPr>
          <w:rFonts w:cs="Arial" w:ascii="Arial" w:hAnsi="Arial"/>
          <w:color w:val="000000"/>
          <w:sz w:val="20"/>
          <w:szCs w:val="20"/>
        </w:rPr>
        <w:t xml:space="preserve">A child is a frequent symbol of the self, sometimes a divine or magical child, sometimes an ordinary figure, or even a ragamuffin. The endless preoccupation of myth and folklore with the child motive, and the high place it occupies in many religions, and especially in Christianity, throw considerable light on the meaning of the child as a symbol of the self. At the other extreme come the figures of Christ and of Buddha, </w:t>
      </w:r>
    </w:p>
    <w:p>
      <w:pPr>
        <w:pStyle w:val="Normal"/>
        <w:rPr/>
      </w:pPr>
      <w:r>
        <w:rPr>
          <w:rFonts w:cs="Arial" w:ascii="Arial" w:hAnsi="Arial"/>
          <w:color w:val="000000"/>
          <w:sz w:val="20"/>
          <w:szCs w:val="20"/>
        </w:rPr>
        <w:t xml:space="preserve">1. </w:t>
      </w:r>
      <w:r>
        <w:rPr>
          <w:rFonts w:cs="Arial" w:ascii="Arial" w:hAnsi="Arial"/>
          <w:i/>
          <w:iCs/>
          <w:color w:val="000000"/>
          <w:sz w:val="20"/>
          <w:szCs w:val="20"/>
        </w:rPr>
        <w:t>Psychology and Alchemy</w:t>
      </w:r>
      <w:r>
        <w:rPr>
          <w:rFonts w:cs="Arial" w:ascii="Arial" w:hAnsi="Arial"/>
          <w:color w:val="000000"/>
          <w:sz w:val="20"/>
          <w:szCs w:val="20"/>
        </w:rPr>
        <w:t xml:space="preserve"> (C.W., 12), par. 44.</w:t>
        <w:br/>
        <w:t xml:space="preserve">2. 'The Psychology of the Child Archetype' (C.W., 9, i), par. 267. </w:t>
      </w:r>
    </w:p>
    <w:p>
      <w:pPr>
        <w:pStyle w:val="Normal"/>
        <w:rPr>
          <w:rFonts w:ascii="Arial" w:hAnsi="Arial" w:cs="Arial"/>
          <w:color w:val="000000"/>
          <w:sz w:val="20"/>
          <w:szCs w:val="20"/>
        </w:rPr>
      </w:pPr>
      <w:r>
        <w:rPr>
          <w:rFonts w:cs="Arial" w:ascii="Arial" w:hAnsi="Arial"/>
          <w:color w:val="000000"/>
          <w:sz w:val="20"/>
          <w:szCs w:val="20"/>
        </w:rPr>
        <w:t xml:space="preserve">which in Jung's view are the most highly differentiated express ons of the archetype of the self yet reached by mankind.(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elf can also develop in dreams from an animal, or an egg; it is f6und expressed as a hermaphroditic figure (all obvious symbol of completeness) or again as 'the treasure hard to attain'. In this case it is often a jewel (especially a diamond or pearl), a flower, a golden egg or ball, or a chalice. Geometric figures such as the circle, the wheel, and the square, and anything fourfold, from the cross with equal arms to the homely symbol of four nuts arranged upon a plate, also appear frequently as symbols of the sel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se concentrically arranged figures are often known as .mandalas'. Mandala is a Sanskrit word meaning magic circle, and its symbolism includes all concentrically arranged figures, all radial or spherical arrangements, and all circles Or squares with a central point. It is one of the oldest religious symbols (the earliest known form being the sun wheel), and is found throughout the world. In the East the mandala whose form is fixed by tradition) is used ritualistically in Lamaistic and Tantric Yoga as an aid to contemplation. There are Christian mandalas, dating from the early Middle Ages, showing Christ in the centre with the four evangelists and their symbols at the cardinal points. Historically, the mandala served as a symbol representing the nature of the deity, both in order to clarify it philosophically, and for the purpose of ador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found the mandala symbolism occurring spontaneously in the dreams and visions of many of his patients .(2) Its </w:t>
      </w:r>
    </w:p>
    <w:p>
      <w:pPr>
        <w:pStyle w:val="Normal"/>
        <w:rPr/>
      </w:pPr>
      <w:r>
        <w:rPr>
          <w:rFonts w:cs="Arial" w:ascii="Arial" w:hAnsi="Arial"/>
          <w:color w:val="000000"/>
          <w:sz w:val="20"/>
          <w:szCs w:val="20"/>
        </w:rPr>
        <w:t xml:space="preserve">1. </w:t>
      </w:r>
      <w:r>
        <w:rPr>
          <w:rFonts w:cs="Arial" w:ascii="Arial" w:hAnsi="Arial"/>
          <w:i/>
          <w:iCs/>
          <w:color w:val="000000"/>
          <w:sz w:val="20"/>
          <w:szCs w:val="20"/>
        </w:rPr>
        <w:t>Psychology and Alchemy</w:t>
      </w:r>
      <w:r>
        <w:rPr>
          <w:rFonts w:cs="Arial" w:ascii="Arial" w:hAnsi="Arial"/>
          <w:color w:val="000000"/>
          <w:sz w:val="20"/>
          <w:szCs w:val="20"/>
        </w:rPr>
        <w:t>, par. 22. 'We can see this from the scope and substance of all the pronouncements that have been made about Christ; they agree with the psychological phenomenology of the self in unusually high degree, although they do not include all aspects of this archetype.' It is not to be thought that this statement implies anything other than a psychological fact, namely that the unconscious produces images of a Christ-like and a Buddha-like character. This point will be discussed further in the chapter on Psychology and Religion.</w:t>
        <w:br/>
        <w:t xml:space="preserve">2. </w:t>
      </w:r>
      <w:r>
        <w:rPr>
          <w:rFonts w:cs="Arial" w:ascii="Arial" w:hAnsi="Arial"/>
          <w:i/>
          <w:iCs/>
          <w:color w:val="000000"/>
          <w:sz w:val="20"/>
          <w:szCs w:val="20"/>
        </w:rPr>
        <w:t>The Secret of the Golden Flower</w:t>
      </w:r>
      <w:r>
        <w:rPr>
          <w:rFonts w:cs="Arial" w:ascii="Arial" w:hAnsi="Arial"/>
          <w:color w:val="000000"/>
          <w:sz w:val="20"/>
          <w:szCs w:val="20"/>
        </w:rPr>
        <w:t xml:space="preserve">, Wilhelm and Jung. A series Of 400 dreams in which the mandala symbolism occurs is studied in </w:t>
      </w:r>
      <w:r>
        <w:rPr>
          <w:rFonts w:cs="Arial" w:ascii="Arial" w:hAnsi="Arial"/>
          <w:i/>
          <w:iCs/>
          <w:color w:val="000000"/>
          <w:sz w:val="20"/>
          <w:szCs w:val="20"/>
        </w:rPr>
        <w:t>Psychology and Alchemy</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appearance was incomprehensible to them, but it was usually accompanied by a strong feeling of harmony or of peace. The mandala was sometimes drawn or painted, in which case it frequently took an abstract geometric form, and at other times seen as a vision (either waking or in a dream) or danced. If dancing a mandala strikes the reader as strange, he need only remember the many examples of ritual dances, or even of folk-dances, where there is a circling round a central point, a withdrawal to the four corners, and an advance to the centre. Mandala visions may occur as the outcome of what Jung calls 'active imagination' which is a technique of 'intense concentration on the background of consciousness, that is perfected only after long practice'.(1) Here is an example from a long sequence given by a woman patient: </w:t>
      </w:r>
    </w:p>
    <w:p>
      <w:pPr>
        <w:pStyle w:val="Normal"/>
        <w:rPr>
          <w:rFonts w:ascii="Arial" w:hAnsi="Arial" w:cs="Arial"/>
          <w:color w:val="000000"/>
          <w:sz w:val="20"/>
          <w:szCs w:val="20"/>
        </w:rPr>
      </w:pPr>
      <w:r>
        <w:rPr>
          <w:rFonts w:cs="Arial" w:ascii="Arial" w:hAnsi="Arial"/>
          <w:color w:val="000000"/>
          <w:sz w:val="20"/>
          <w:szCs w:val="20"/>
        </w:rPr>
        <w:t>I climbed the mountain and came to a place where I saw seven red stones in front of me, seven on either side, and seven behind me. I stood in the middle of this quadrangle. The stones were flat like steps. I tried to lift the four stones nearest me. In doing so I discovered that these stories were the pedestals of four statues of' gods buried upside down in the earth. I dug them up and arranged them about me so that I was standing in the middle of them. Suddenly they leaned towards one another until their heads touched, forming something like a tent over me. I myself fell to the ground and said, 'Fall upon me if you must! I am tired'. Then I saw that beyond, encircling the four gods, a ring of flame had formed. After a time I got up from the ground and overthrew the statues of the gods. Where they fell, four trees shot up. At that blue flames leapt up from the ring of fire and began to burn the foliage of the trees. Seeing this I said, 'This must stop. I must go into the fire myself so that the leaves shall not be burned.' Then I stepped into the fire. The trees vanished and the fiery ring drew together to one immense blue flame that carried me up from the earth.(2)</w:t>
      </w:r>
    </w:p>
    <w:p>
      <w:pPr>
        <w:pStyle w:val="Normal"/>
        <w:rPr>
          <w:rFonts w:ascii="Arial" w:hAnsi="Arial" w:cs="Arial"/>
          <w:color w:val="000000"/>
          <w:sz w:val="20"/>
          <w:szCs w:val="20"/>
        </w:rPr>
      </w:pPr>
      <w:r>
        <w:rPr>
          <w:rFonts w:cs="Arial" w:ascii="Arial" w:hAnsi="Arial"/>
          <w:color w:val="000000"/>
          <w:sz w:val="20"/>
          <w:szCs w:val="20"/>
        </w:rPr>
        <w:t xml:space="preserve">It is not possible to go fully into the meaning of this vision, but at least the reader will recognize the idea of a mid-point which is reached with effort and by accepting danger, and notice that the quadrangle and the circle are important features. </w:t>
      </w:r>
    </w:p>
    <w:p>
      <w:pPr>
        <w:pStyle w:val="Normal"/>
        <w:rPr/>
      </w:pPr>
      <w:r>
        <w:rPr>
          <w:rFonts w:cs="Arial" w:ascii="Arial" w:hAnsi="Arial"/>
          <w:color w:val="000000"/>
          <w:sz w:val="20"/>
          <w:szCs w:val="20"/>
        </w:rPr>
        <w:t xml:space="preserve">1. </w:t>
      </w:r>
      <w:r>
        <w:rPr>
          <w:rFonts w:cs="Arial" w:ascii="Arial" w:hAnsi="Arial"/>
          <w:i/>
          <w:iCs/>
          <w:color w:val="000000"/>
          <w:sz w:val="20"/>
          <w:szCs w:val="20"/>
        </w:rPr>
        <w:t>Two Essays on Analytical Psychology</w:t>
      </w:r>
      <w:r>
        <w:rPr>
          <w:rFonts w:cs="Arial" w:ascii="Arial" w:hAnsi="Arial"/>
          <w:color w:val="000000"/>
          <w:sz w:val="20"/>
          <w:szCs w:val="20"/>
        </w:rPr>
        <w:t>, par. 366.</w:t>
        <w:br/>
        <w:t xml:space="preserve">2. </w:t>
      </w:r>
      <w:r>
        <w:rPr>
          <w:rFonts w:cs="Arial" w:ascii="Arial" w:hAnsi="Arial"/>
          <w:i/>
          <w:iCs/>
          <w:color w:val="000000"/>
          <w:sz w:val="20"/>
          <w:szCs w:val="20"/>
        </w:rPr>
        <w:t>Ibi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A more abstract vision is that of the world clock, which was recorded by a young intellectual, who had come to Jung With a severe neurosis. An interesting point is that this young man was only seen by Jung for a short interview, after which he recorded his dreams and visual experiences for five months with a pupil - a woman doctor who was then a beginner - and then continued his observations alone for another three months. The possibility of Jung's influence on the material he produced was thus reduced to a minimu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vision was as follows: </w:t>
      </w:r>
    </w:p>
    <w:p>
      <w:pPr>
        <w:pStyle w:val="Normal"/>
        <w:rPr>
          <w:rFonts w:ascii="Arial" w:hAnsi="Arial" w:cs="Arial"/>
          <w:color w:val="000000"/>
          <w:sz w:val="20"/>
          <w:szCs w:val="20"/>
        </w:rPr>
      </w:pPr>
      <w:r>
        <w:rPr>
          <w:rFonts w:cs="Arial" w:ascii="Arial" w:hAnsi="Arial"/>
          <w:color w:val="000000"/>
          <w:sz w:val="20"/>
          <w:szCs w:val="20"/>
        </w:rPr>
        <w:t xml:space="preserve">There is a vertical and a horizontal circle, having a common centre.... It is supported by the black bird. The vertical circle is a blue disk with a white border, divided into 4 x 8 = 32 partitions. A pointer rotates upon it. The horizontal circle consists of four colours. On it stand four little men with pendulums, and round about it is laid the [golden] ring.(1) </w:t>
      </w:r>
    </w:p>
    <w:p>
      <w:pPr>
        <w:pStyle w:val="Normal"/>
        <w:rPr>
          <w:rFonts w:ascii="Arial" w:hAnsi="Arial" w:cs="Arial"/>
          <w:color w:val="000000"/>
          <w:sz w:val="20"/>
          <w:szCs w:val="20"/>
        </w:rPr>
      </w:pPr>
      <w:r>
        <w:rPr>
          <w:rFonts w:cs="Arial" w:ascii="Arial" w:hAnsi="Arial"/>
          <w:color w:val="000000"/>
          <w:sz w:val="20"/>
          <w:szCs w:val="20"/>
        </w:rPr>
        <w:t xml:space="preserve">This vision produced a feeling of sublime harmony in the patient, and is of such interest that it has been the subject of much research on Jung's part.(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t mandala symbolism may also be simpler and less dramatic than these two examples: a dream of a square with a fountain in the centre and people walking round the fountain, or of a square garden with a circular flower-bed in the middle, or something equally everyday, can have a like significance, though the impact it makes on the dreamer may not be so mark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found that the experience which was ultimately formulated in the mandala pattern was typical of people who were no longer able to project the divine image -- i.e. to find God somewhere outside themselves - and so were in danger of inflation. The round or square enclosures seemed to act like magically protective walls, preventing an outburst and a disintegration, and protecting an inward purpose. There was a similarity in them to the sacred places that in ancient times were often made to protect the God, but the significant fact </w:t>
      </w:r>
    </w:p>
    <w:p>
      <w:pPr>
        <w:pStyle w:val="Normal"/>
        <w:rPr/>
      </w:pPr>
      <w:r>
        <w:rPr>
          <w:rFonts w:cs="Arial" w:ascii="Arial" w:hAnsi="Arial"/>
          <w:color w:val="000000"/>
          <w:sz w:val="20"/>
          <w:szCs w:val="20"/>
        </w:rPr>
        <w:t>1. 'Psychology and Religion' (C.W., 11), par. 111.</w:t>
        <w:br/>
        <w:t xml:space="preserve">2. Recorded also in </w:t>
      </w:r>
      <w:r>
        <w:rPr>
          <w:rFonts w:cs="Arial" w:ascii="Arial" w:hAnsi="Arial"/>
          <w:i/>
          <w:iCs/>
          <w:color w:val="000000"/>
          <w:sz w:val="20"/>
          <w:szCs w:val="20"/>
        </w:rPr>
        <w:t>Psychology and Alchemy</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about a modern mandala is that it rarely if eve-,r contains a god in the centre) but instead a variety of symbols, or even a human being. A modern mandala is therefore </w:t>
      </w:r>
    </w:p>
    <w:p>
      <w:pPr>
        <w:pStyle w:val="Normal"/>
        <w:rPr>
          <w:rFonts w:ascii="Arial" w:hAnsi="Arial" w:cs="Arial"/>
          <w:color w:val="000000"/>
          <w:sz w:val="20"/>
          <w:szCs w:val="20"/>
        </w:rPr>
      </w:pPr>
      <w:r>
        <w:rPr>
          <w:rFonts w:cs="Arial" w:ascii="Arial" w:hAnsi="Arial"/>
          <w:color w:val="000000"/>
          <w:sz w:val="20"/>
          <w:szCs w:val="20"/>
        </w:rPr>
        <w:t>an involuntary confession of a peculiar mental condition. There is no deity in the mandala, nor is there any submission or reconciliation to a deity. The place of the deity seems to be taken by the wholeness of man.(1)</w:t>
      </w:r>
    </w:p>
    <w:p>
      <w:pPr>
        <w:pStyle w:val="Normal"/>
        <w:rPr>
          <w:rFonts w:ascii="Arial" w:hAnsi="Arial" w:cs="Arial"/>
          <w:color w:val="000000"/>
          <w:sz w:val="20"/>
          <w:szCs w:val="20"/>
        </w:rPr>
      </w:pPr>
      <w:r>
        <w:rPr>
          <w:rFonts w:cs="Arial" w:ascii="Arial" w:hAnsi="Arial"/>
          <w:color w:val="000000"/>
          <w:sz w:val="20"/>
          <w:szCs w:val="20"/>
        </w:rPr>
        <w:t>1. 'Psychology and Religion', par. 139.</w:t>
      </w:r>
    </w:p>
    <w:p>
      <w:pPr>
        <w:pStyle w:val="Normal"/>
        <w:rPr>
          <w:rFonts w:ascii="Arial" w:hAnsi="Arial" w:cs="Arial"/>
          <w:color w:val="000000"/>
          <w:sz w:val="20"/>
          <w:szCs w:val="20"/>
        </w:rPr>
      </w:pPr>
      <w:r>
        <w:rPr>
          <w:rFonts w:cs="Arial" w:ascii="Arial" w:hAnsi="Arial"/>
          <w:color w:val="000000"/>
          <w:sz w:val="20"/>
          <w:szCs w:val="20"/>
        </w:rPr>
        <w:t xml:space="preserve">© Frieda Fordham 1953, 1959, 1966.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28315" cy="438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2" t="-82" r="-12" b="-82"/>
                    <a:stretch>
                      <a:fillRect/>
                    </a:stretch>
                  </pic:blipFill>
                  <pic:spPr bwMode="auto">
                    <a:xfrm>
                      <a:off x="0" y="0"/>
                      <a:ext cx="3028315" cy="4387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br w:type="textWrapping" w:clear="all"/>
        <w:drawing>
          <wp:anchor behindDoc="0" distT="95250" distB="95250" distL="0" distR="0" simplePos="0" locked="0" layoutInCell="0" allowOverlap="1" relativeHeight="18">
            <wp:simplePos x="0" y="0"/>
            <wp:positionH relativeFrom="column">
              <wp:posOffset>-96520</wp:posOffset>
            </wp:positionH>
            <wp:positionV relativeFrom="line">
              <wp:posOffset>2021840</wp:posOffset>
            </wp:positionV>
            <wp:extent cx="9525" cy="9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anchor>
        </w:drawing>
      </w:r>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7"/>
          <w:szCs w:val="27"/>
        </w:rPr>
        <w:t>Chapter 4: Religion and the Individuation Proces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tudy of the archetypes of the collective unconscious, lias led Jung to some interesting conclusions, one of the most important of which is that man possesses what he describes as; 'a natural religious function', and that his psychic health and stability depend on the proper expression of this, just as much as on the expression of the instincts. This is in direct contrast to those who view religion as an illusion, an escape from reality, or a childish weakness. So widespread has this attitude become, even if not consciously realized, that we have almost lost sight of the important part that religion has played in our history, the intensity of emotion it aroused, and the tremendous energy it canalized into the arts, into die creation of fine buildings, into learning, teaching, and caring for the weak, the sick, and the poor. The lovely cathedrals and the large churches which adorn even tiny villages ane standing evidence of its past influences, just as priests' hiding-holes and Huguenot surnames are reminders of more sinister aspects of the religious spirit, its fanaticism and its cruel energy in persecuting all those who did not see eye to eye with 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think ourselves more rational to-day, and more tolerant, or rather we did so until those modern versions of religious persecution arose, which were disguised as political necessities. There was scarcely any hiding the fact that, for instance, in Germany 'a religious spirit' expressed almost openly as the worship of Wotan, with all its pagan accompaniments, supplied some of the dynamic energy that permeated the Nazi movement,(1) just as 'a religious spirit' also </w:t>
      </w:r>
    </w:p>
    <w:p>
      <w:pPr>
        <w:pStyle w:val="Normal"/>
        <w:rPr>
          <w:rFonts w:ascii="Arial" w:hAnsi="Arial" w:cs="Arial"/>
          <w:color w:val="000000"/>
          <w:sz w:val="20"/>
          <w:szCs w:val="20"/>
        </w:rPr>
      </w:pPr>
      <w:r>
        <w:rPr>
          <w:rFonts w:cs="Arial" w:ascii="Arial" w:hAnsi="Arial"/>
          <w:color w:val="000000"/>
          <w:sz w:val="20"/>
          <w:szCs w:val="20"/>
        </w:rPr>
        <w:t>1. The Nazi German youth movement celebrated the solstice and sacrificed sheep. An evangelical clergyman, dressed in S.A. uniform and top, boots, in a funeral address, sped the deceased on his journey to Hades, and directed him to Valhalla, the home of Siegfried and Baldur, the heroes. Cf 'Wotan' (C.W., 10), par. 397, n. 16.</w:t>
      </w:r>
    </w:p>
    <w:p>
      <w:pPr>
        <w:pStyle w:val="Normal"/>
        <w:rPr>
          <w:rFonts w:ascii="Arial" w:hAnsi="Arial" w:cs="Arial"/>
          <w:color w:val="000000"/>
          <w:sz w:val="20"/>
          <w:szCs w:val="20"/>
        </w:rPr>
      </w:pPr>
      <w:r>
        <w:rPr>
          <w:rFonts w:cs="Arial" w:ascii="Arial" w:hAnsi="Arial"/>
          <w:color w:val="000000"/>
          <w:sz w:val="20"/>
          <w:szCs w:val="20"/>
        </w:rPr>
        <w:t xml:space="preserve">opposed this movement, but there is a persistent tendency us to dissociate ourselves from such things. We are sure they could not happen to us. Jung reminds us, however, that these movements are manifestations of the collective unconscious which is common to all mankind. Moreover, 'the archetypes of the unconscious can be shown empirically to be the equivalents of religious dogmas " and they correspond to all the known religious ideas. (This must not be taken to mean that the unconscious actually produces religious dogmas - these are the product of conscious thought working on and refining the raw material. of the unconscio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rough the study of the archetypes of the collective unconscious we find that man possesses 'a religious function' and that this influences him in its way as powerfully as do the instincts of sexuality and aggression. Primitive man is as occupied with the expression of this function - the forming of symbols and the building up of a religion - as he is with tilling the earth, hunting, fishing, and the fulfilment of 'his other basic needs; and in spite of the modern attitude of' denigration, men and women are just as naturally religious as ever they were. Much, however, of the energy that formerly flowed into ritual and religious observance now find, expression in political creeds, or is frittered away in peculiar cults, or attached to something extraneous like the pursuit of knowledge. 'A scientist has no creed', says William James, 'but his temper is devout', while Julian Huxley suggests in all seriousness that we should have a religion based on evolution:(2) </w:t>
      </w:r>
    </w:p>
    <w:p>
      <w:pPr>
        <w:pStyle w:val="Normal"/>
        <w:rPr/>
      </w:pPr>
      <w:r>
        <w:rPr>
          <w:rFonts w:cs="Arial" w:ascii="Arial" w:hAnsi="Arial"/>
          <w:color w:val="000000"/>
          <w:sz w:val="20"/>
          <w:szCs w:val="20"/>
        </w:rPr>
        <w:t xml:space="preserve">1. </w:t>
      </w:r>
      <w:r>
        <w:rPr>
          <w:rFonts w:cs="Arial" w:ascii="Arial" w:hAnsi="Arial"/>
          <w:i/>
          <w:iCs/>
          <w:color w:val="000000"/>
          <w:sz w:val="20"/>
          <w:szCs w:val="20"/>
        </w:rPr>
        <w:t>Psychology and Alchemy</w:t>
      </w:r>
      <w:r>
        <w:rPr>
          <w:rFonts w:cs="Arial" w:ascii="Arial" w:hAnsi="Arial"/>
          <w:color w:val="000000"/>
          <w:sz w:val="20"/>
          <w:szCs w:val="20"/>
        </w:rPr>
        <w:t>, par. 20.</w:t>
        <w:br/>
        <w:t xml:space="preserve">2. Quoted from a series of radio talks entitled 'The Process of Evolution' published in the </w:t>
      </w:r>
      <w:r>
        <w:rPr>
          <w:rFonts w:cs="Arial" w:ascii="Arial" w:hAnsi="Arial"/>
          <w:i/>
          <w:iCs/>
          <w:color w:val="000000"/>
          <w:sz w:val="20"/>
          <w:szCs w:val="20"/>
        </w:rPr>
        <w:t>Listener</w:t>
      </w:r>
      <w:r>
        <w:rPr>
          <w:rFonts w:cs="Arial" w:ascii="Arial" w:hAnsi="Arial"/>
          <w:color w:val="000000"/>
          <w:sz w:val="20"/>
          <w:szCs w:val="20"/>
        </w:rPr>
        <w:t>, 22 November 1951.</w:t>
      </w:r>
    </w:p>
    <w:p>
      <w:pPr>
        <w:pStyle w:val="Normal"/>
        <w:rPr>
          <w:rFonts w:ascii="Arial" w:hAnsi="Arial" w:cs="Arial"/>
          <w:color w:val="000000"/>
          <w:sz w:val="20"/>
          <w:szCs w:val="20"/>
        </w:rPr>
      </w:pPr>
      <w:r>
        <w:rPr>
          <w:rFonts w:cs="Arial" w:ascii="Arial" w:hAnsi="Arial"/>
          <w:color w:val="000000"/>
          <w:sz w:val="20"/>
          <w:szCs w:val="20"/>
        </w:rPr>
        <w:t>... evolutionary humanism, it seems to me, is capable of' becoming the germ of a new religion, not necessarily supplanting existing religions but supplementing them. It remains to seen how this germ could be developed - to work out its intellectual framework, to see how its ideas could be made inspiring, to ensure their wide diffusion. Above all, it would be necessary to justify ideas by facts to find the areas of frustration and point out where they were being reduced; to show how research into human possibilities was providing new incentives for their realization, as well as demonstrating the means for realizing them.'(1)</w:t>
      </w:r>
    </w:p>
    <w:p>
      <w:pPr>
        <w:pStyle w:val="Normal"/>
        <w:rPr>
          <w:rFonts w:ascii="Arial" w:hAnsi="Arial" w:cs="Arial"/>
          <w:color w:val="000000"/>
          <w:sz w:val="20"/>
          <w:szCs w:val="20"/>
        </w:rPr>
      </w:pPr>
      <w:r>
        <w:rPr>
          <w:rFonts w:cs="Arial" w:ascii="Arial" w:hAnsi="Arial"/>
          <w:color w:val="000000"/>
          <w:sz w:val="20"/>
          <w:szCs w:val="20"/>
        </w:rPr>
        <w:t xml:space="preserve">Such a religion, for all its nobility of purpose, would fail to fill the deepest human need - that is, to relate the inner and cuter man in equal degree. It is an essential feature of religion to give conscious expression to the archetypes - no completely rational system can succeed in this, and religious 'truths' are therefore always paradoxical. If religion tries to avoid paradox it merely weakens itself. </w:t>
      </w:r>
    </w:p>
    <w:p>
      <w:pPr>
        <w:pStyle w:val="Normal"/>
        <w:spacing w:before="280" w:after="280"/>
        <w:rPr/>
      </w:pPr>
      <w:r>
        <w:rPr>
          <w:rFonts w:cs="Arial" w:ascii="Arial" w:hAnsi="Arial"/>
          <w:color w:val="000000"/>
          <w:sz w:val="20"/>
          <w:szCs w:val="20"/>
        </w:rPr>
        <w:t>Jung defines religion as 'a peculiar attitude of mind which could be formulated in accordance with the original use of the word '</w:t>
      </w:r>
      <w:r>
        <w:rPr>
          <w:rFonts w:cs="Arial" w:ascii="Arial" w:hAnsi="Arial"/>
          <w:i/>
          <w:iCs/>
          <w:color w:val="000000"/>
          <w:sz w:val="20"/>
          <w:szCs w:val="20"/>
        </w:rPr>
        <w:t>religio</w:t>
      </w:r>
      <w:r>
        <w:rPr>
          <w:rFonts w:cs="Arial" w:ascii="Arial" w:hAnsi="Arial"/>
          <w:color w:val="000000"/>
          <w:sz w:val="20"/>
          <w:szCs w:val="20"/>
        </w:rPr>
        <w:t xml:space="preserve">', which means a careful consideration and observation of certain dynamic factors, that are conceived as 'powers': spirits, daemons, gods, laws, ideals, or whatever name man has given to such factors in his world as he has found powerful, dangerous, or helpful enough to be taken into careful consideration, or grand, beautiful, and meaningful enough to be devoutly worshipped and loved. (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operative word in this definition is 'dynamic'; it is the dynamism of the religious function that makes it both futile and dangerous to try to explain it away. This dynamism was expressed in the past in the great proselytizing movements, in crusades, religious wars, and persecutions, in heresy hunts and witch hunts, and in the creative efforts which caused men to build vast tombs and places of worship filled with every kind of treasure. Today much of this energy finds its expression in the various 'isms' - Communism, Nazism, Fascism, &amp;c. - and rouses men to dangerous ardour, or expends itself in cults which have borrowed indiscriminately from the East. Superstition is rife in spite of general education, and persecution in varying degrees of cruelty and intolerance is all too common. </w:t>
      </w:r>
    </w:p>
    <w:p>
      <w:pPr>
        <w:pStyle w:val="Normal"/>
        <w:rPr/>
      </w:pPr>
      <w:r>
        <w:rPr>
          <w:rFonts w:cs="Arial" w:ascii="Arial" w:hAnsi="Arial"/>
          <w:color w:val="000000"/>
          <w:sz w:val="20"/>
          <w:szCs w:val="20"/>
        </w:rPr>
        <w:t xml:space="preserve">1. Quoted from a series of radio talks entitled 'The Process of Evolution' published in the </w:t>
      </w:r>
      <w:r>
        <w:rPr>
          <w:rFonts w:cs="Arial" w:ascii="Arial" w:hAnsi="Arial"/>
          <w:i/>
          <w:iCs/>
          <w:color w:val="000000"/>
          <w:sz w:val="20"/>
          <w:szCs w:val="20"/>
        </w:rPr>
        <w:t>Listener</w:t>
      </w:r>
      <w:r>
        <w:rPr>
          <w:rFonts w:cs="Arial" w:ascii="Arial" w:hAnsi="Arial"/>
          <w:color w:val="000000"/>
          <w:sz w:val="20"/>
          <w:szCs w:val="20"/>
        </w:rPr>
        <w:t>, 22 November 1951.</w:t>
        <w:br/>
        <w:t>2. 'Psychology and Religion', par. 8.</w:t>
      </w:r>
    </w:p>
    <w:p>
      <w:pPr>
        <w:pStyle w:val="Normal"/>
        <w:rPr>
          <w:rFonts w:ascii="Arial" w:hAnsi="Arial" w:cs="Arial"/>
          <w:color w:val="000000"/>
          <w:sz w:val="20"/>
          <w:szCs w:val="20"/>
        </w:rPr>
      </w:pPr>
      <w:r>
        <w:rPr>
          <w:rFonts w:cs="Arial" w:ascii="Arial" w:hAnsi="Arial"/>
          <w:color w:val="000000"/>
          <w:sz w:val="20"/>
          <w:szCs w:val="20"/>
        </w:rPr>
        <w:t xml:space="preserve">What organized religion has always tried to do, with varying success, has been to provide satisfying forms for those deep human needs which now find such dangerous or banal expression, and to express 'the living process of the unconscious in the form of the drama of repentance, sacrifice and redemption'. Dogma, creed, and ritual are crystallized forms of original religious experience, worked over and refined, sometimes for centuries, until they reach the forms in which we know them. In this way channels are made which control the unruly and arbitrary 'supernatural' influences. A living church protects men from the full force of an experience which can be devastating; instead of being gripped by the collective unconscious, they can participate in a ritual which expresses it sufficiently to 'purge' by its reflec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at this original experience may mean is vividly recorded for us in the Bible, in the stories of the prophets and the account, for instance, of the conversion of Saul. After Saul had seen the bright light that shone from heaven and heard a voice saying unto him 'Saul, Saul, why persecutest thou me?' he became blind for three days and could neither eat nor drink, and from his recovery his whole life was chang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illustrates the effort of 'immediate' religious experience by the story of the Swiss mystic and hermit, 'the blessed brother Nicholas von der Flue'. Brother Nicholas had a vision of threefoldness', so terrible in its nature that his whole face was changed and his appearance from then on terrified people. He himself was so preoccupied by the vision that he made wide researches into its nature and even painted it on the wall of his cell. A contemporary picture in the parish church of Sachseln shows us that this painting was a mandala, divided into six, with the crowned countenance of God in the centre. </w:t>
      </w:r>
    </w:p>
    <w:p>
      <w:pPr>
        <w:pStyle w:val="Normal"/>
        <w:rPr>
          <w:rFonts w:ascii="Arial" w:hAnsi="Arial" w:cs="Arial"/>
          <w:color w:val="000000"/>
          <w:sz w:val="20"/>
          <w:szCs w:val="20"/>
        </w:rPr>
      </w:pPr>
      <w:r>
        <w:rPr>
          <w:rFonts w:cs="Arial" w:ascii="Arial" w:hAnsi="Arial"/>
          <w:color w:val="000000"/>
          <w:sz w:val="20"/>
          <w:szCs w:val="20"/>
        </w:rPr>
        <w:t>1. 'Psychology and Religion', par. 82.</w:t>
      </w:r>
    </w:p>
    <w:p>
      <w:pPr>
        <w:pStyle w:val="Normal"/>
        <w:rPr>
          <w:rFonts w:ascii="Arial" w:hAnsi="Arial" w:cs="Arial"/>
          <w:color w:val="000000"/>
          <w:sz w:val="20"/>
          <w:szCs w:val="20"/>
        </w:rPr>
      </w:pPr>
      <w:r>
        <w:rPr>
          <w:rFonts w:cs="Arial" w:ascii="Arial" w:hAnsi="Arial"/>
          <w:color w:val="000000"/>
          <w:sz w:val="20"/>
          <w:szCs w:val="20"/>
        </w:rPr>
        <w:t xml:space="preserve">This is clearly not the original terrifying vision, but a development from it. Brother Nicholas, as Jung says, in struggling to get his original experience into tangible form, </w:t>
      </w:r>
    </w:p>
    <w:p>
      <w:pPr>
        <w:pStyle w:val="Normal"/>
        <w:rPr>
          <w:rFonts w:ascii="Arial" w:hAnsi="Arial" w:cs="Arial"/>
          <w:color w:val="000000"/>
          <w:sz w:val="20"/>
          <w:szCs w:val="20"/>
        </w:rPr>
      </w:pPr>
      <w:r>
        <w:rPr>
          <w:rFonts w:cs="Arial" w:ascii="Arial" w:hAnsi="Arial"/>
          <w:color w:val="000000"/>
          <w:sz w:val="20"/>
          <w:szCs w:val="20"/>
        </w:rPr>
        <w:t>[was] inevitably led ... to the conclusion that he must have gazed upon the Holy Trinity itself - the summum bonum, eternal love. This is borne out by the 'expurgated' version now in Sachseln. ... This vision, undoubtedly fearful and highly perturbing, ... naturally needed a long labour of assimilation in order to fit it into the total structure of the psyche and thus restore the disturbed psychic balance. Brother Klaus came to terms with his experience on the basis of dogma, then firm as a rock; and the dogma proved its powers of assimilation by turning something horribly alive into the beautiful abstraction of the Trinity idea.(1)</w:t>
      </w:r>
    </w:p>
    <w:p>
      <w:pPr>
        <w:pStyle w:val="Normal"/>
        <w:rPr>
          <w:rFonts w:ascii="Arial" w:hAnsi="Arial" w:cs="Arial"/>
          <w:color w:val="000000"/>
          <w:sz w:val="20"/>
          <w:szCs w:val="20"/>
        </w:rPr>
      </w:pPr>
      <w:r>
        <w:rPr>
          <w:rFonts w:cs="Arial" w:ascii="Arial" w:hAnsi="Arial"/>
          <w:color w:val="000000"/>
          <w:sz w:val="20"/>
          <w:szCs w:val="20"/>
        </w:rPr>
        <w:t xml:space="preserve">The experience of the God-image or archetype of the self is at once the most vital and the most overwhelming that can happen to man, and without some anchor he may be swept away. The dogma provided this anchor for Brother Nicholas. Furthermore the expression of the archetype depends upon the receiving consciousness; it can be infinitely developed and refined, as it has been in the highest religions of the world, or it can be relatively simple and archaic, as in the more primitive cul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can also destroy a weak consciousness altogether, so that the result is not a religious development, but insanity, or a pathological manifestation, as in the woman who believes she is to repeat the miracle of the virgin birth, or the decrepit old man who asks everyone he meets whether they are sav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suggest that there are psychic factors which correspond to the divine figures, and that there can even be a like element in the absurdities of the insane and the experiences of the mystic, might be (and often is) taken as a devaluation of the latter, and even 'smacks of blasphemy', yet we are prepared to accept that 'genius is next to madness'. Jung, however, far from belittling religious experience, not only demonstrates the existence of the religious function in individuals and opens a way to its comprehension 'by reason as well as feeling', but stresses that 'it is the prime task of all education (of adults) to convey the archetype of the God image, or its emanations and effects, to the conscious mind'. (2) </w:t>
      </w:r>
    </w:p>
    <w:p>
      <w:pPr>
        <w:pStyle w:val="Normal"/>
        <w:rPr/>
      </w:pPr>
      <w:r>
        <w:rPr>
          <w:rFonts w:cs="Arial" w:ascii="Arial" w:hAnsi="Arial"/>
          <w:color w:val="000000"/>
          <w:sz w:val="20"/>
          <w:szCs w:val="20"/>
        </w:rPr>
        <w:t>1. 'Archetypes of the Collective Unconscious', pars. 12, 17.</w:t>
        <w:br/>
        <w:t xml:space="preserve">2. </w:t>
      </w:r>
      <w:r>
        <w:rPr>
          <w:rFonts w:cs="Arial" w:ascii="Arial" w:hAnsi="Arial"/>
          <w:i/>
          <w:iCs/>
          <w:color w:val="000000"/>
          <w:sz w:val="20"/>
          <w:szCs w:val="20"/>
        </w:rPr>
        <w:t>Psychology and Alchemy</w:t>
      </w:r>
      <w:r>
        <w:rPr>
          <w:rFonts w:cs="Arial" w:ascii="Arial" w:hAnsi="Arial"/>
          <w:color w:val="000000"/>
          <w:sz w:val="20"/>
          <w:szCs w:val="20"/>
        </w:rPr>
        <w:t>, par. 14.</w:t>
      </w:r>
    </w:p>
    <w:p>
      <w:pPr>
        <w:pStyle w:val="Normal"/>
        <w:rPr>
          <w:rFonts w:ascii="Arial" w:hAnsi="Arial" w:cs="Arial"/>
          <w:color w:val="000000"/>
          <w:sz w:val="20"/>
          <w:szCs w:val="20"/>
        </w:rPr>
      </w:pPr>
      <w:r>
        <w:rPr>
          <w:rFonts w:cs="Arial" w:ascii="Arial" w:hAnsi="Arial"/>
          <w:color w:val="000000"/>
          <w:sz w:val="20"/>
          <w:szCs w:val="20"/>
        </w:rPr>
        <w:t xml:space="preserve">This is what Christian education has tried to do, but 'the Western attitude, with its emphasis on the object, tends to fix the ideal - Christ - in its outward aspect and thus to rob it of its mysterious relation to the inner man'.(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is this attitude which, in projecting everything good on to a remote figure of God, and everything bad on to an even more remote figure of the Devil, robs the psyche of its value and meaning and leads on the one hand to an over-valuation of consciousness and on the other to the deification of abstractions like the State. In addition, creed and ritual have become so elaborated and refined that they no longer express the psychic state of the ordinary man, and religion has congealed into externals and formalit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n needs to experience the god-image within himself and to feel its correspondence with the forms that his religion gives to it. If this does not happen there is a split in his nature; he may be outwardly civilized, but inwardly he is a barbarian ruled by an archaic god. </w:t>
      </w:r>
    </w:p>
    <w:p>
      <w:pPr>
        <w:pStyle w:val="Normal"/>
        <w:rPr/>
      </w:pPr>
      <w:r>
        <w:rPr>
          <w:rFonts w:cs="Arial" w:ascii="Arial" w:hAnsi="Arial"/>
          <w:color w:val="000000"/>
          <w:sz w:val="20"/>
          <w:szCs w:val="20"/>
        </w:rPr>
        <w:t xml:space="preserve">1. </w:t>
      </w:r>
      <w:r>
        <w:rPr>
          <w:rFonts w:cs="Arial" w:ascii="Arial" w:hAnsi="Arial"/>
          <w:i/>
          <w:iCs/>
          <w:color w:val="000000"/>
          <w:sz w:val="20"/>
          <w:szCs w:val="20"/>
        </w:rPr>
        <w:t>Psychology and Alchemy</w:t>
      </w:r>
      <w:r>
        <w:rPr>
          <w:rFonts w:cs="Arial" w:ascii="Arial" w:hAnsi="Arial"/>
          <w:color w:val="000000"/>
          <w:sz w:val="20"/>
          <w:szCs w:val="20"/>
        </w:rPr>
        <w:t>, par. 8.</w:t>
      </w:r>
    </w:p>
    <w:p>
      <w:pPr>
        <w:pStyle w:val="Normal"/>
        <w:rPr>
          <w:rFonts w:ascii="Arial" w:hAnsi="Arial" w:cs="Arial"/>
          <w:color w:val="000000"/>
          <w:sz w:val="20"/>
          <w:szCs w:val="20"/>
        </w:rPr>
      </w:pPr>
      <w:r>
        <w:rPr>
          <w:rFonts w:cs="Arial" w:ascii="Arial" w:hAnsi="Arial"/>
          <w:color w:val="000000"/>
          <w:sz w:val="20"/>
          <w:szCs w:val="20"/>
        </w:rPr>
        <w:t>Not the individual alone but the sum total of individual lives in a people proves the truth of this contention. The great events of our world as planned and executed by man do not breathe the spirit of Christianity but rather of unadorned paganism. These things originate in a psychic condition that has remained archaic and has not been even remotely touched by Christianity. The Church assumes, not altogether without reason, that the fact of semel credidisse (having once believed) leaves certain traces behind it; but of these traces nothing is to be seen in the march of events. Christian civilization has proved hollow to a terrifying degree: it is all veneer, but the inner man has remained untouched and therefore unchanged. His soul is out of key with his external beliefs; in his soul the Christian has not kept pace with external developments. Yes, everything is to be found outside - in image and in word, in Church and Bible - but never inside. Inside reign the archaic gods, supreme as of old; that is to say the inner correspondence with the outer God-image is undeveloped for lack of psychological culture and has therefore got stuck in heathenism. Christian education has done all that is humanly possible, but it has not been enough. Too few people have experienced the divine image as the inner-most possession of their own souls. Christ only meets them from without, never from within the soul; that is why dark paganism still reigns there, a paganism which, now in a form so blatant that it can no longer be denied and now in all too threadbare disguise, is swamping the world of so-called Christian culture.(1)</w:t>
      </w:r>
    </w:p>
    <w:p>
      <w:pPr>
        <w:pStyle w:val="Normal"/>
        <w:rPr>
          <w:rFonts w:ascii="Arial" w:hAnsi="Arial" w:cs="Arial"/>
          <w:color w:val="000000"/>
          <w:sz w:val="20"/>
          <w:szCs w:val="20"/>
        </w:rPr>
      </w:pPr>
      <w:r>
        <w:rPr>
          <w:rFonts w:cs="Arial" w:ascii="Arial" w:hAnsi="Arial"/>
          <w:color w:val="000000"/>
          <w:sz w:val="20"/>
          <w:szCs w:val="20"/>
        </w:rPr>
        <w:t xml:space="preserve">This pagan unconscious, which has also influenced our literature and art, is clearly expressed in dreams long before it becomes apparent in action. A clergyman, for instance, in some doubt about his faith had the following dream: </w:t>
      </w:r>
    </w:p>
    <w:p>
      <w:pPr>
        <w:pStyle w:val="Normal"/>
        <w:rPr>
          <w:rFonts w:ascii="Arial" w:hAnsi="Arial" w:cs="Arial"/>
          <w:color w:val="000000"/>
          <w:sz w:val="20"/>
          <w:szCs w:val="20"/>
        </w:rPr>
      </w:pPr>
      <w:r>
        <w:rPr>
          <w:rFonts w:cs="Arial" w:ascii="Arial" w:hAnsi="Arial"/>
          <w:color w:val="000000"/>
          <w:sz w:val="20"/>
          <w:szCs w:val="20"/>
        </w:rPr>
        <w:t>Coming into his church at night, he finds that the whole wall of the choir has collapsed. The altar and ruins are overgrown with vines hanging full of grapes, and the moon is shining in through the gap.' faith - i.e. the Church (2)</w:t>
      </w:r>
    </w:p>
    <w:p>
      <w:pPr>
        <w:pStyle w:val="Normal"/>
        <w:rPr>
          <w:rFonts w:ascii="Arial" w:hAnsi="Arial" w:cs="Arial"/>
          <w:color w:val="000000"/>
          <w:sz w:val="20"/>
          <w:szCs w:val="20"/>
        </w:rPr>
      </w:pPr>
      <w:r>
        <w:rPr>
          <w:rFonts w:cs="Arial" w:ascii="Arial" w:hAnsi="Arial"/>
          <w:color w:val="000000"/>
          <w:sz w:val="20"/>
          <w:szCs w:val="20"/>
        </w:rPr>
        <w:t xml:space="preserve">This dream is picturesque and symbolic and remembering the symbolical and analogical character of dream imagery it is not very difficult to grasp that the outward expression of - is collapsing, and that something 'natural' is creeping in. The vine was an early Christian symbol -'I am the vine and ye are the branches'; it was also an important symbol of the orgiastic worship of the God Pan. The moon gives a romantic and slightly mysterious air to the whole picture; once it was regarded as a god or goddess and worshipped accordingly, and it is significant to remember thi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se analogies we have a hint of what this dream meant to the dreamer; here is another which pictures even more clearly a state of mind that is out of harmony with a modern rational outlook - it was dreamt by a patient of mine, a cultivated middle-aged woman: </w:t>
      </w:r>
    </w:p>
    <w:p>
      <w:pPr>
        <w:pStyle w:val="Normal"/>
        <w:rPr>
          <w:rFonts w:ascii="Arial" w:hAnsi="Arial" w:cs="Arial"/>
          <w:color w:val="000000"/>
          <w:sz w:val="20"/>
          <w:szCs w:val="20"/>
        </w:rPr>
      </w:pPr>
      <w:r>
        <w:rPr>
          <w:rFonts w:cs="Arial" w:ascii="Arial" w:hAnsi="Arial"/>
          <w:color w:val="000000"/>
          <w:sz w:val="20"/>
          <w:szCs w:val="20"/>
        </w:rPr>
        <w:t>There was an enclosed but empty space. In the centre, on the ground, burnt a small fire with a plume of smoke rising from it. I was on my knees in front of the fire, and bowing my head I chanted rhythmically, 'God is in the smoke, God is in the smoke'.</w:t>
      </w:r>
    </w:p>
    <w:p>
      <w:pPr>
        <w:pStyle w:val="Normal"/>
        <w:rPr/>
      </w:pPr>
      <w:r>
        <w:rPr>
          <w:rFonts w:cs="Arial" w:ascii="Arial" w:hAnsi="Arial"/>
          <w:color w:val="000000"/>
          <w:sz w:val="20"/>
          <w:szCs w:val="20"/>
        </w:rPr>
        <w:t xml:space="preserve">1. </w:t>
      </w:r>
      <w:r>
        <w:rPr>
          <w:rFonts w:cs="Arial" w:ascii="Arial" w:hAnsi="Arial"/>
          <w:i/>
          <w:iCs/>
          <w:color w:val="000000"/>
          <w:sz w:val="20"/>
          <w:szCs w:val="20"/>
        </w:rPr>
        <w:t>Psychology and Alchemy</w:t>
      </w:r>
      <w:r>
        <w:rPr>
          <w:rFonts w:cs="Arial" w:ascii="Arial" w:hAnsi="Arial"/>
          <w:color w:val="000000"/>
          <w:sz w:val="20"/>
          <w:szCs w:val="20"/>
        </w:rPr>
        <w:t xml:space="preserve">, par. 12. </w:t>
        <w:br/>
        <w:t xml:space="preserve">2. </w:t>
      </w:r>
      <w:r>
        <w:rPr>
          <w:rFonts w:cs="Arial" w:ascii="Arial" w:hAnsi="Arial"/>
          <w:i/>
          <w:iCs/>
          <w:color w:val="000000"/>
          <w:sz w:val="20"/>
          <w:szCs w:val="20"/>
        </w:rPr>
        <w:t>Ibid</w:t>
      </w:r>
      <w:r>
        <w:rPr>
          <w:rFonts w:cs="Arial" w:ascii="Arial" w:hAnsi="Arial"/>
          <w:color w:val="000000"/>
          <w:sz w:val="20"/>
          <w:szCs w:val="20"/>
        </w:rPr>
        <w:t>., par. 179.</w:t>
      </w:r>
    </w:p>
    <w:p>
      <w:pPr>
        <w:pStyle w:val="Normal"/>
        <w:rPr>
          <w:rFonts w:ascii="Arial" w:hAnsi="Arial" w:cs="Arial"/>
          <w:color w:val="000000"/>
          <w:sz w:val="20"/>
          <w:szCs w:val="20"/>
        </w:rPr>
      </w:pPr>
      <w:r>
        <w:rPr>
          <w:rFonts w:cs="Arial" w:ascii="Arial" w:hAnsi="Arial"/>
          <w:color w:val="000000"/>
          <w:sz w:val="20"/>
          <w:szCs w:val="20"/>
        </w:rPr>
        <w:t xml:space="preserve">There are also dreams which point in the opposite direction and can demonstrate (if he will but take notice) to a confirmed agnostic that he is really a believer at heart, or lead a renegade back to the faith he has forsaken. Many a neurosis can be cured if the sufferer can find his way back to the Church where he belonged, or experience a conversion * but these solutions cannot be imposed, they must arise from the inner need of that particular person and his awareness and understanding of that need. If, however, the mental health of the individual and the progress of civilization depend to so large an extent on the suitable expression of the religious function, what solution is there for those who cannot return to any Church, or find in the 'Christian drama' no satisfactory expression of their nee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found the answer to this question gradually evolved itself during years of work with patients, and borrowed the word 'individuation' to describe it. There were, he found, a relatively large number of people who, while cured in the ordinary sense of the word, either persisted in continuing their analytical treatment, 'the dialectical discussion between the conscious mind and the unconscious', or followed it on their own account away from the analyst. They were mature people, and were not 'hanging on' to their analyst from fear of life or because of that peculiar attachment which in psychological terms is called 'a transference' ;2 it was rather that they were unconsciously and yet unswervingly seeking a goal, which eventually defined itself as the quest of wholeness - that mysterious entity 'the whole man' - and which necessitated the forging of a link between the conscious and the unconscious aspects of the psyche. The experience could also be formulated as the finding of the God within or the full experience of the archetype of the sel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is a state which cannot be reached without suffering, and necessitates accepting freely many things which are shunned by the ordinary man or woman; nor is analysis the only way of reaching the goal, but it is one which fits the </w:t>
      </w:r>
    </w:p>
    <w:p>
      <w:pPr>
        <w:pStyle w:val="Normal"/>
        <w:rPr/>
      </w:pPr>
      <w:r>
        <w:rPr>
          <w:rFonts w:cs="Arial" w:ascii="Arial" w:hAnsi="Arial"/>
          <w:color w:val="000000"/>
          <w:sz w:val="20"/>
          <w:szCs w:val="20"/>
        </w:rPr>
        <w:t xml:space="preserve">1. </w:t>
      </w:r>
      <w:r>
        <w:rPr>
          <w:rFonts w:cs="Arial" w:ascii="Arial" w:hAnsi="Arial"/>
          <w:i/>
          <w:iCs/>
          <w:color w:val="000000"/>
          <w:sz w:val="20"/>
          <w:szCs w:val="20"/>
        </w:rPr>
        <w:t>Psychology and Alchemy</w:t>
      </w:r>
      <w:r>
        <w:rPr>
          <w:rFonts w:cs="Arial" w:ascii="Arial" w:hAnsi="Arial"/>
          <w:color w:val="000000"/>
          <w:sz w:val="20"/>
          <w:szCs w:val="20"/>
        </w:rPr>
        <w:t>, par. 3. 2. See Chapter 5.</w:t>
      </w:r>
    </w:p>
    <w:p>
      <w:pPr>
        <w:pStyle w:val="Normal"/>
        <w:rPr>
          <w:rFonts w:ascii="Arial" w:hAnsi="Arial" w:cs="Arial"/>
          <w:color w:val="000000"/>
          <w:sz w:val="20"/>
          <w:szCs w:val="20"/>
        </w:rPr>
      </w:pPr>
      <w:r>
        <w:rPr>
          <w:rFonts w:cs="Arial" w:ascii="Arial" w:hAnsi="Arial"/>
          <w:color w:val="000000"/>
          <w:sz w:val="20"/>
          <w:szCs w:val="20"/>
        </w:rPr>
        <w:t xml:space="preserve">modern dilemma particularly well. This dilemma is summed up in the passage already quoted in Chapter 3: </w:t>
      </w:r>
    </w:p>
    <w:p>
      <w:pPr>
        <w:pStyle w:val="Normal"/>
        <w:rPr>
          <w:rFonts w:ascii="Arial" w:hAnsi="Arial" w:cs="Arial"/>
          <w:color w:val="000000"/>
          <w:sz w:val="20"/>
          <w:szCs w:val="20"/>
        </w:rPr>
      </w:pPr>
      <w:r>
        <w:rPr>
          <w:rFonts w:cs="Arial" w:ascii="Arial" w:hAnsi="Arial"/>
          <w:color w:val="000000"/>
          <w:sz w:val="20"/>
          <w:szCs w:val="20"/>
        </w:rPr>
        <w:t>There is no deity in the [modern] mandala, nor is there any submission or reconciliation to a deity. The place of the deity seems to be taken by the wholeness of man.(1)</w:t>
      </w:r>
    </w:p>
    <w:p>
      <w:pPr>
        <w:pStyle w:val="Normal"/>
        <w:rPr>
          <w:rFonts w:ascii="Arial" w:hAnsi="Arial" w:cs="Arial"/>
          <w:color w:val="000000"/>
          <w:sz w:val="20"/>
          <w:szCs w:val="20"/>
        </w:rPr>
      </w:pPr>
      <w:r>
        <w:rPr>
          <w:rFonts w:cs="Arial" w:ascii="Arial" w:hAnsi="Arial"/>
          <w:color w:val="000000"/>
          <w:sz w:val="20"/>
          <w:szCs w:val="20"/>
        </w:rPr>
        <w:t xml:space="preserve">The individuation process is one which develops gradually during a person's life, more noticeably in the second half of life, and though it was observed by Jung in 'patients', one must not think of it as either a neurotic or a pathological phenomen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be whole means to become reconciled with those sides of personality which have not been taken into account; these are often but not always inferior, for there are people who do not live up to the possibilities inherent in themselves. No one who really seeks wholeness can develop his intellect at the price of repression of the unconscious, nor, on the other hand, can he live in a more or less unconscious state. </w:t>
      </w:r>
    </w:p>
    <w:p>
      <w:pPr>
        <w:pStyle w:val="Normal"/>
        <w:rPr>
          <w:rFonts w:ascii="Arial" w:hAnsi="Arial" w:cs="Arial"/>
          <w:color w:val="000000"/>
          <w:sz w:val="20"/>
          <w:szCs w:val="20"/>
        </w:rPr>
      </w:pPr>
      <w:r>
        <w:rPr>
          <w:rFonts w:cs="Arial" w:ascii="Arial" w:hAnsi="Arial"/>
          <w:color w:val="000000"/>
          <w:sz w:val="20"/>
          <w:szCs w:val="20"/>
        </w:rPr>
        <w:t>Conscious and unconscious do not make a whole when one of them is suppressed and injured by the other. If they must contend, let it at least be a fair fight with equal rights on both sides. Both are aspects of life. Consciousness should defend its reason and protect itself, and the chaotic life of the unconscious should be given the chance of having its way too - as much of it as we can stand. This means open conflict and open collaboration at once. That, evidently, is the way human life should be. It is the old game of hammer and anvil: between them the patient iron is forged into an indestructible whole, an 'individual'. This, roughly, is what I mean by the individuation process.(2)</w:t>
      </w:r>
    </w:p>
    <w:p>
      <w:pPr>
        <w:pStyle w:val="Normal"/>
        <w:rPr>
          <w:rFonts w:ascii="Arial" w:hAnsi="Arial" w:cs="Arial"/>
          <w:color w:val="000000"/>
          <w:sz w:val="20"/>
          <w:szCs w:val="20"/>
        </w:rPr>
      </w:pPr>
      <w:r>
        <w:rPr>
          <w:rFonts w:cs="Arial" w:ascii="Arial" w:hAnsi="Arial"/>
          <w:color w:val="000000"/>
          <w:sz w:val="20"/>
          <w:szCs w:val="20"/>
        </w:rPr>
        <w:t xml:space="preserve">The whole man is an individual, but he is not individualistic, which means being ego-centred, and is often used as an excuse to develop peculiarities at the expense of other people or to behave in an egotistical fashion. The individuated person, on the other hand, through his acceptance of the unconscious has, while remaining aware of his unique personality, </w:t>
      </w:r>
    </w:p>
    <w:p>
      <w:pPr>
        <w:pStyle w:val="Normal"/>
        <w:rPr>
          <w:rFonts w:ascii="Arial" w:hAnsi="Arial" w:cs="Arial"/>
          <w:color w:val="000000"/>
          <w:sz w:val="20"/>
          <w:szCs w:val="20"/>
        </w:rPr>
      </w:pPr>
      <w:r>
        <w:rPr>
          <w:rFonts w:cs="Arial" w:ascii="Arial" w:hAnsi="Arial"/>
          <w:color w:val="000000"/>
          <w:sz w:val="20"/>
          <w:szCs w:val="20"/>
        </w:rPr>
        <w:t>1. 'Psychology and Religion', par. 139.</w:t>
        <w:br/>
        <w:t>2. 'Conscious, Unconscious, and Individuation' (C.W., 9, i), pars. 522-3.</w:t>
      </w:r>
    </w:p>
    <w:p>
      <w:pPr>
        <w:pStyle w:val="Normal"/>
        <w:rPr>
          <w:rFonts w:ascii="Arial" w:hAnsi="Arial" w:cs="Arial"/>
          <w:color w:val="000000"/>
          <w:sz w:val="20"/>
          <w:szCs w:val="20"/>
        </w:rPr>
      </w:pPr>
      <w:r>
        <w:rPr>
          <w:rFonts w:cs="Arial" w:ascii="Arial" w:hAnsi="Arial"/>
          <w:color w:val="000000"/>
          <w:sz w:val="20"/>
          <w:szCs w:val="20"/>
        </w:rPr>
        <w:t xml:space="preserve">realized his brotherhood with all living things, even with in organic matter and the cosmos itself. </w:t>
      </w:r>
    </w:p>
    <w:p>
      <w:pPr>
        <w:pStyle w:val="Normal"/>
        <w:rPr>
          <w:rFonts w:ascii="Arial" w:hAnsi="Arial" w:cs="Arial"/>
          <w:color w:val="000000"/>
          <w:sz w:val="20"/>
          <w:szCs w:val="20"/>
        </w:rPr>
      </w:pPr>
      <w:r>
        <w:rPr>
          <w:rFonts w:cs="Arial" w:ascii="Arial" w:hAnsi="Arial"/>
          <w:color w:val="000000"/>
          <w:sz w:val="20"/>
          <w:szCs w:val="20"/>
        </w:rPr>
        <w:t>No man is an island, intire of itselfe; every man is a peece of the Continent, a part of the maine; if a Clod bee washed away by the sea, Europe is the lesse, as well as if a Promontorie were, as well as if a Mannor of' thy friends or thine own were; any man's dead diminishes me, because I am involved in ManKind; and therefor never send to know for whom the bell tolls; it tolls for thee.(1)</w:t>
      </w:r>
    </w:p>
    <w:p>
      <w:pPr>
        <w:pStyle w:val="Normal"/>
        <w:rPr/>
      </w:pPr>
      <w:r>
        <w:rPr>
          <w:rFonts w:cs="Arial" w:ascii="Arial" w:hAnsi="Arial"/>
          <w:color w:val="000000"/>
          <w:sz w:val="20"/>
          <w:szCs w:val="20"/>
        </w:rPr>
        <w:t xml:space="preserve">Individuation is not usually an aim or an ideal for th very young, but rather for the mature person or for those who have been impelled by a serious illness, a neurosis, or some unusual experience to leave the ordinary safe paths and look for a new way of living. This not infrequently happen to middle-aged people, who having been successful in their chosen career, suddenly wake to a feeling of emptiness and lack of meaning in their lives. Such a case is described in detail by Jung in </w:t>
      </w:r>
      <w:r>
        <w:rPr>
          <w:rFonts w:cs="Arial" w:ascii="Arial" w:hAnsi="Arial"/>
          <w:i/>
          <w:iCs/>
          <w:color w:val="000000"/>
          <w:sz w:val="20"/>
          <w:szCs w:val="20"/>
        </w:rPr>
        <w:t>The Integration of the Personality</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regards it as extremely important to differentiate between what he calls 'the stages of life'. The first half he com pares to the morning, when the sun seems to rise above the horizon and climb slowly to the meridian, the second half to the afternoon, when the sun, completing the curve, sinks again and finally disappears. What is appropriate to the morning of life is not suitable for the afternoon. The young man needs to establish himself in the world, find a suitable wife, and build up a family, the young woman to marry, have children, and fulfil the social obligations of her position. Each needs to concentrate on one aspect of his or her personality: in the man's case the development of his intellect or his special skill, and in the woman's case the sacrifice of those gifts and qualities which would enable her to make her mark in the world are required. From both, usefulness, efficiency, and social adaptation are demanded, and their energies must be directed this way. Our society is based on scientific knowledge and technical skill, and in acquiring this men are inevitably forced to develop one-sidedly, sharpening </w:t>
      </w:r>
    </w:p>
    <w:p>
      <w:pPr>
        <w:pStyle w:val="Normal"/>
        <w:rPr/>
      </w:pPr>
      <w:r>
        <w:rPr>
          <w:rFonts w:cs="Arial" w:ascii="Arial" w:hAnsi="Arial"/>
          <w:color w:val="000000"/>
          <w:sz w:val="20"/>
          <w:szCs w:val="20"/>
        </w:rPr>
        <w:t xml:space="preserve">1. </w:t>
      </w:r>
      <w:r>
        <w:rPr>
          <w:rFonts w:cs="Arial" w:ascii="Arial" w:hAnsi="Arial"/>
          <w:i/>
          <w:iCs/>
          <w:color w:val="000000"/>
          <w:sz w:val="20"/>
          <w:szCs w:val="20"/>
        </w:rPr>
        <w:t>Devotions upon Emergent Occasions</w:t>
      </w:r>
      <w:r>
        <w:rPr>
          <w:rFonts w:cs="Arial" w:ascii="Arial" w:hAnsi="Arial"/>
          <w:color w:val="000000"/>
          <w:sz w:val="20"/>
          <w:szCs w:val="20"/>
        </w:rPr>
        <w:t xml:space="preserve"> (1624), No. xvii. John Donne. </w:t>
      </w:r>
    </w:p>
    <w:p>
      <w:pPr>
        <w:pStyle w:val="Normal"/>
        <w:rPr>
          <w:rFonts w:ascii="Arial" w:hAnsi="Arial" w:cs="Arial"/>
          <w:color w:val="000000"/>
          <w:sz w:val="20"/>
          <w:szCs w:val="20"/>
        </w:rPr>
      </w:pPr>
      <w:r>
        <w:rPr>
          <w:rFonts w:cs="Arial" w:ascii="Arial" w:hAnsi="Arial"/>
          <w:color w:val="000000"/>
          <w:sz w:val="20"/>
          <w:szCs w:val="20"/>
        </w:rPr>
        <w:t xml:space="preserve">their conscious minds, and repressing their instinctive natures. Unfortunately, women too are often expected to follow this way, and both pay a heavy price for their conscious development. It seems possible for most young people to pay this price, though even among these there are sonic who cannot afford to disregard their real natures, and who in doing so break down and become ill; but for many people in the second half of life it becomes imperative to understand those aspects of themselves which in the struggle for existence and the pursuit of ambition or pleasure they have ruthlessly repressed. There is a marked increase in the cases of Mental depression and nervous disturbance round about the age of forty, when the ambitions of youth no longer satisfy and the ideals and values that have been cherished no longer seem of such lustre and importa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roblem of the second half of life is to find a new meaning and purpose in living, and this, perhaps strangely enough, is best found in the neglected, inferior, and undeveloped side of the personality. Many people, however, cannot face such a possibility, and prefer to cling to the values of youth, and even pursue them in an exaggerated fashion; for them the concept of individuation can have no mean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ndividuation process is sometimes described as a psychological journey; it can be a tortuous and slippery path, and can at times simply seem to lead round in circles; experience has shown, however, that a truer description would be that of a spiral. In this journey the traveller must first meet with his shadow, and learn to live with this formidable and often terrifying aspect of himself: there is no wholeness without a recognition of the opposites. He will meet, too, with the archetypes of the collective unconscious, and face the danger of succumbing to their peculiar fascination. If he is fortunate he will in the end find 'the treasure hard to attain', the diamond body, the Golden Flower, the lapis whatever name and guise have been chosen to designate the archetype of wholeness, the self. One cannot be certain that the goal will be reached, there are too many hazards by the way: </w:t>
      </w:r>
    </w:p>
    <w:p>
      <w:pPr>
        <w:pStyle w:val="Normal"/>
        <w:rPr>
          <w:rFonts w:ascii="Arial" w:hAnsi="Arial" w:cs="Arial"/>
          <w:color w:val="000000"/>
          <w:sz w:val="20"/>
          <w:szCs w:val="20"/>
        </w:rPr>
      </w:pPr>
      <w:r>
        <w:rPr>
          <w:rFonts w:cs="Arial" w:ascii="Arial" w:hAnsi="Arial"/>
          <w:color w:val="000000"/>
          <w:sz w:val="20"/>
          <w:szCs w:val="20"/>
        </w:rPr>
        <w:t>Although everything is experienced in image form, i.e., symbolically, it is by no means a question of fictitious dangers but of very real risks upon which the fate of a whole life may depend. The chief danger is that of succumbing to the fascinating influence of the archetypes. If we do, we may come to a standstill either in a symbolic situation or in an identification with an archetypal personality.(1)</w:t>
      </w:r>
    </w:p>
    <w:p>
      <w:pPr>
        <w:pStyle w:val="Normal"/>
        <w:rPr>
          <w:rFonts w:ascii="Arial" w:hAnsi="Arial" w:cs="Arial"/>
          <w:color w:val="000000"/>
          <w:sz w:val="20"/>
          <w:szCs w:val="20"/>
        </w:rPr>
      </w:pPr>
      <w:r>
        <w:rPr>
          <w:rFonts w:cs="Arial" w:ascii="Arial" w:hAnsi="Arial"/>
          <w:color w:val="000000"/>
          <w:sz w:val="20"/>
          <w:szCs w:val="20"/>
        </w:rPr>
        <w:t xml:space="preserve">This is what has already been described as an infl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unconscious can only become known by experience, when it is then no longer unconscious in the true sense of the word, but presents itself as strange, wild, chaotic, and apparently meaningless ideas, fantasies, dreams, and visions, which can appear from time to time, or burst upon a person like a flood. Anyone experiencing this is likely to fear that they are going mad, which is why the presence of an analyst - someone who has seen this kind of thing happen before and knows that it need not necessarily or permanently overwhelm consciousness, someone moreover who can provide analogies and say with confidence 'men have been here before, and won something of value from the experience' - can have a calming and helpful effect. </w:t>
      </w:r>
    </w:p>
    <w:p>
      <w:pPr>
        <w:pStyle w:val="Normal"/>
        <w:rPr>
          <w:rFonts w:ascii="Arial" w:hAnsi="Arial" w:cs="Arial"/>
          <w:color w:val="000000"/>
          <w:sz w:val="20"/>
          <w:szCs w:val="20"/>
        </w:rPr>
      </w:pPr>
      <w:r>
        <w:rPr>
          <w:rFonts w:cs="Arial" w:ascii="Arial" w:hAnsi="Arial"/>
          <w:color w:val="000000"/>
          <w:sz w:val="20"/>
          <w:szCs w:val="20"/>
        </w:rPr>
        <w:t>The psychological elucidation of these images, which cannot be passed over in silence or blindly ignored, leads logically into the depths of religious phenomenology. The history of religion in its widest sense (including therefore mythology, folklore, and primitive psychology) is a treasure-house of archetypal forms from which the doctor can draw helpful parallels and enlightening comparisons for the purpose of calming and clarifying a consciousness that is all at sea. It is absolutely necessary to supply these fantastic images that rise up so strange and threatening before the mind's eye with a sort of context so as to make them more intelligible.(2)</w:t>
      </w:r>
    </w:p>
    <w:p>
      <w:pPr>
        <w:pStyle w:val="Normal"/>
        <w:rPr>
          <w:rFonts w:ascii="Arial" w:hAnsi="Arial" w:cs="Arial"/>
          <w:color w:val="000000"/>
          <w:sz w:val="20"/>
          <w:szCs w:val="20"/>
        </w:rPr>
      </w:pPr>
      <w:r>
        <w:rPr>
          <w:rFonts w:cs="Arial" w:ascii="Arial" w:hAnsi="Arial"/>
          <w:color w:val="000000"/>
          <w:sz w:val="20"/>
          <w:szCs w:val="20"/>
        </w:rPr>
        <w:t xml:space="preserve">Jung makes much use of mythological parallels for this purpose; he also discovered the unexpected affinity between individual dream symbolism and medieval alchemy. </w:t>
      </w:r>
    </w:p>
    <w:p>
      <w:pPr>
        <w:pStyle w:val="Normal"/>
        <w:rPr/>
      </w:pPr>
      <w:r>
        <w:rPr>
          <w:rFonts w:cs="Arial" w:ascii="Arial" w:hAnsi="Arial"/>
          <w:color w:val="000000"/>
          <w:sz w:val="20"/>
          <w:szCs w:val="20"/>
        </w:rPr>
        <w:t xml:space="preserve">1. 'Archetypes of the Collective Unconscious', par. 82, and </w:t>
      </w:r>
      <w:r>
        <w:rPr>
          <w:rFonts w:cs="Arial" w:ascii="Arial" w:hAnsi="Arial"/>
          <w:i/>
          <w:iCs/>
          <w:color w:val="000000"/>
          <w:sz w:val="20"/>
          <w:szCs w:val="20"/>
        </w:rPr>
        <w:t>The Integration of the Personality</w:t>
      </w:r>
      <w:r>
        <w:rPr>
          <w:rFonts w:cs="Arial" w:ascii="Arial" w:hAnsi="Arial"/>
          <w:color w:val="000000"/>
          <w:sz w:val="20"/>
          <w:szCs w:val="20"/>
        </w:rPr>
        <w:t>, p. 90.</w:t>
        <w:br/>
        <w:t xml:space="preserve">2. </w:t>
      </w:r>
      <w:r>
        <w:rPr>
          <w:rFonts w:cs="Arial" w:ascii="Arial" w:hAnsi="Arial"/>
          <w:i/>
          <w:iCs/>
          <w:color w:val="000000"/>
          <w:sz w:val="20"/>
          <w:szCs w:val="20"/>
        </w:rPr>
        <w:t>Psychology and Alchemy</w:t>
      </w:r>
      <w:r>
        <w:rPr>
          <w:rFonts w:cs="Arial" w:ascii="Arial" w:hAnsi="Arial"/>
          <w:color w:val="000000"/>
          <w:sz w:val="20"/>
          <w:szCs w:val="20"/>
        </w:rPr>
        <w:t>, par. 38.</w:t>
      </w:r>
    </w:p>
    <w:p>
      <w:pPr>
        <w:pStyle w:val="Normal"/>
        <w:rPr>
          <w:rFonts w:ascii="Arial" w:hAnsi="Arial" w:cs="Arial"/>
          <w:color w:val="000000"/>
          <w:sz w:val="20"/>
          <w:szCs w:val="20"/>
        </w:rPr>
      </w:pPr>
      <w:r>
        <w:rPr>
          <w:rFonts w:cs="Arial" w:ascii="Arial" w:hAnsi="Arial"/>
          <w:color w:val="000000"/>
          <w:sz w:val="20"/>
          <w:szCs w:val="20"/>
        </w:rPr>
        <w:t xml:space="preserve">Alchemy is popularly regarded as superstitious nonsense, or at best as a curious interlude preceding the development of the science of chemistry. It is scarcely known that it was taken seriously by such men as Thomas Aquinas, Isaac Newton, and Robert Boyle, and that it had important connexions both with medieval philosophy and with religion. The alchemist is understood as one who tries to make gold, and certainly there were many of this type, but there were equally many others - high-minded and intelligent men - for whom the chemical processes they followed were largely symbolic, and the end in view was not the creation of gold, but the discovery of the philosopher's stone. This mysterious stone containing the whole secret of the 'art' - was on the one hand a product of their work and on the other a gift from God without which alchemy could not exist; it both held a spirit and was considered to be the spirit itself. In searching for it the alchemist was endeavouring to liberate the spirit he believed to be concealed in matter, and in so doing preserved the bridge to nature - i.e. the unconscious psyche which the Church, with its emphasis on its sinfulness, was steadily destroy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lchemists thought of themselves as good Christians, but they were like many moderns in preferring to seek knowledge through their own experience, rather than to accept by faith what tradition insists on. They wed their chemical processes to promote visions, and they recorded their experiences in symbols which have many counterparts in the dreams of to-day.(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are other parallels to be drawn between the alchemical and the analytical process, though the latter has no need of furnaces and retorts, but '[when a patient dreams that] a pot is set upon the fire, then one knows that transformation is under way '.(2) </w:t>
      </w:r>
    </w:p>
    <w:p>
      <w:pPr>
        <w:pStyle w:val="Normal"/>
        <w:rPr/>
      </w:pPr>
      <w:r>
        <w:rPr>
          <w:rFonts w:cs="Arial" w:ascii="Arial" w:hAnsi="Arial"/>
          <w:color w:val="000000"/>
          <w:sz w:val="20"/>
          <w:szCs w:val="20"/>
        </w:rPr>
        <w:t xml:space="preserve">1. Some 400 of such dreams are studied by Jung in </w:t>
      </w:r>
      <w:r>
        <w:rPr>
          <w:rFonts w:cs="Arial" w:ascii="Arial" w:hAnsi="Arial"/>
          <w:i/>
          <w:iCs/>
          <w:color w:val="000000"/>
          <w:sz w:val="20"/>
          <w:szCs w:val="20"/>
        </w:rPr>
        <w:t>Psychology and Alchemy</w:t>
      </w:r>
      <w:r>
        <w:rPr>
          <w:rFonts w:cs="Arial" w:ascii="Arial" w:hAnsi="Arial"/>
          <w:color w:val="000000"/>
          <w:sz w:val="20"/>
          <w:szCs w:val="20"/>
        </w:rPr>
        <w:t>.</w:t>
        <w:br/>
        <w:t xml:space="preserve">2. </w:t>
      </w:r>
      <w:r>
        <w:rPr>
          <w:rFonts w:cs="Arial" w:ascii="Arial" w:hAnsi="Arial"/>
          <w:i/>
          <w:iCs/>
          <w:color w:val="000000"/>
          <w:sz w:val="20"/>
          <w:szCs w:val="20"/>
        </w:rPr>
        <w:t>The Integration of the Personality</w:t>
      </w:r>
      <w:r>
        <w:rPr>
          <w:rFonts w:cs="Arial" w:ascii="Arial" w:hAnsi="Arial"/>
          <w:color w:val="000000"/>
          <w:sz w:val="20"/>
          <w:szCs w:val="20"/>
        </w:rPr>
        <w:t>, p. 94.</w:t>
      </w:r>
    </w:p>
    <w:p>
      <w:pPr>
        <w:pStyle w:val="Normal"/>
        <w:rPr>
          <w:rFonts w:ascii="Arial" w:hAnsi="Arial" w:cs="Arial"/>
          <w:color w:val="000000"/>
          <w:sz w:val="20"/>
          <w:szCs w:val="20"/>
        </w:rPr>
      </w:pPr>
      <w:r>
        <w:rPr>
          <w:rFonts w:cs="Arial" w:ascii="Arial" w:hAnsi="Arial"/>
          <w:color w:val="000000"/>
          <w:sz w:val="20"/>
          <w:szCs w:val="20"/>
        </w:rPr>
        <w:t xml:space="preserve">It is not enough, however, simply to have remarkable dreams or strange experiences; there are those who have a luxuriant fantasy life without any positive results - quite the opposite, in fact. Anyone can experience the archetype in dreams, even those of the self, without a corresponding development of personality; it is as if something flowered in the night and withered by day without producing any seed. Whereas the person who has started willingly, or unwillingly, on the way must cherish and cultivate whatever strange, grotesque, or beautiful growths appear. He must work on his material, describing, painting, or modelling it, striving by every means to bring it into a form where it can be contemplated and studied, and its hidden meaning discerned. In this way the work of the analyst can be compared to the opus of the alchemist, and 4)c transformation that he hopes will come about to the alchemical transmutation. </w:t>
      </w:r>
    </w:p>
    <w:p>
      <w:pPr>
        <w:pStyle w:val="Normal"/>
        <w:spacing w:before="280" w:after="280"/>
        <w:rPr/>
      </w:pPr>
      <w:r>
        <w:rPr>
          <w:rFonts w:cs="Arial" w:ascii="Arial" w:hAnsi="Arial"/>
          <w:color w:val="000000"/>
          <w:sz w:val="20"/>
          <w:szCs w:val="20"/>
        </w:rPr>
        <w:t xml:space="preserve">Jung has also made use of analogies from the East, particularly from China, in his work and in his writing. It was in fact contact with Richard Wilhelm the sinologist that first led him to formulate the concept of individuation, and in collaboration the two published </w:t>
      </w:r>
      <w:r>
        <w:rPr>
          <w:rFonts w:cs="Arial" w:ascii="Arial" w:hAnsi="Arial"/>
          <w:i/>
          <w:iCs/>
          <w:color w:val="000000"/>
          <w:sz w:val="20"/>
          <w:szCs w:val="20"/>
        </w:rPr>
        <w:t>The Secret of the Golden Flower</w:t>
      </w:r>
      <w:r>
        <w:rPr>
          <w:rFonts w:cs="Arial" w:ascii="Arial" w:hAnsi="Arial"/>
          <w:color w:val="000000"/>
          <w:sz w:val="20"/>
          <w:szCs w:val="20"/>
        </w:rPr>
        <w:t xml:space="preserve">. In this book the close parallels between a method of Chinese mysticism and the experiences of the patients on the path to individuation were explored. The Chinese philosophy on which the method of meditation described in the text of </w:t>
      </w:r>
      <w:r>
        <w:rPr>
          <w:rFonts w:cs="Arial" w:ascii="Arial" w:hAnsi="Arial"/>
          <w:i/>
          <w:iCs/>
          <w:color w:val="000000"/>
          <w:sz w:val="20"/>
          <w:szCs w:val="20"/>
        </w:rPr>
        <w:t>The Golden Flower</w:t>
      </w:r>
      <w:r>
        <w:rPr>
          <w:rFonts w:cs="Arial" w:ascii="Arial" w:hAnsi="Arial"/>
          <w:color w:val="000000"/>
          <w:sz w:val="20"/>
          <w:szCs w:val="20"/>
        </w:rPr>
        <w:t xml:space="preserve"> depends is 'to a certain extent, the common property of all Chinese philosophical trends. It is built on the premise that the cosmos and man, in the last analysis, obey the same law - that man is a microcosm and is not separated from the macrocosm by any fixed barriers. The very same laws rule for the one as for the other, and from the one a way leads into the other. The psyche and the cosmos are to each other like the inner world and outer world. Therefore man participates by nature in all cosmic events, and is inwardly as well as outwardly interwoven with them. The Tao, then, the Way, governs man just as it does invisible and visible nature (heaven and earth).' (1) </w:t>
      </w:r>
    </w:p>
    <w:p>
      <w:pPr>
        <w:pStyle w:val="Normal"/>
        <w:rPr/>
      </w:pPr>
      <w:r>
        <w:rPr>
          <w:rFonts w:cs="Arial" w:ascii="Arial" w:hAnsi="Arial"/>
          <w:color w:val="000000"/>
          <w:sz w:val="20"/>
          <w:szCs w:val="20"/>
        </w:rPr>
        <w:t xml:space="preserve">1. Wilhelm, in </w:t>
      </w:r>
      <w:r>
        <w:rPr>
          <w:rFonts w:cs="Arial" w:ascii="Arial" w:hAnsi="Arial"/>
          <w:i/>
          <w:iCs/>
          <w:color w:val="000000"/>
          <w:sz w:val="20"/>
          <w:szCs w:val="20"/>
        </w:rPr>
        <w:t>The Secret of the Golden Flower</w:t>
      </w:r>
      <w:r>
        <w:rPr>
          <w:rFonts w:cs="Arial" w:ascii="Arial" w:hAnsi="Arial"/>
          <w:color w:val="000000"/>
          <w:sz w:val="20"/>
          <w:szCs w:val="20"/>
        </w:rPr>
        <w:t xml:space="preserve"> (1962), p. 11.</w:t>
      </w:r>
    </w:p>
    <w:p>
      <w:pPr>
        <w:pStyle w:val="Normal"/>
        <w:rPr>
          <w:rFonts w:ascii="Arial" w:hAnsi="Arial" w:cs="Arial"/>
          <w:color w:val="000000"/>
          <w:sz w:val="20"/>
          <w:szCs w:val="20"/>
        </w:rPr>
      </w:pPr>
      <w:r>
        <w:rPr>
          <w:rFonts w:cs="Arial" w:ascii="Arial" w:hAnsi="Arial"/>
          <w:color w:val="000000"/>
          <w:sz w:val="20"/>
          <w:szCs w:val="20"/>
        </w:rPr>
        <w:t xml:space="preserve">'The Tao, the undivided, Great One, gives rise to two opposite reality principles, the dark and the light, yin and yang', and it is the method of' reconciling these opposites with which the Golden Flower meditation is concerned.(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d of the person who has passed through the ordeal of the individuation process? Of this Jung says: </w:t>
      </w:r>
    </w:p>
    <w:p>
      <w:pPr>
        <w:pStyle w:val="Normal"/>
        <w:rPr>
          <w:rFonts w:ascii="Arial" w:hAnsi="Arial" w:cs="Arial"/>
          <w:color w:val="000000"/>
          <w:sz w:val="20"/>
          <w:szCs w:val="20"/>
        </w:rPr>
      </w:pPr>
      <w:r>
        <w:rPr>
          <w:rFonts w:cs="Arial" w:ascii="Arial" w:hAnsi="Arial"/>
          <w:color w:val="000000"/>
          <w:sz w:val="20"/>
          <w:szCs w:val="20"/>
        </w:rPr>
        <w:t>It is as if a river that had run to waste in sluggish side-streams and marshes suddenly found its way back to its proper bed, or as if a stone lying on a germinating seed were lifted away so that the shoot could begin its natural growth .(2)</w:t>
      </w:r>
    </w:p>
    <w:p>
      <w:pPr>
        <w:pStyle w:val="Normal"/>
        <w:rPr>
          <w:rFonts w:ascii="Arial" w:hAnsi="Arial" w:cs="Arial"/>
          <w:color w:val="000000"/>
          <w:sz w:val="20"/>
          <w:szCs w:val="20"/>
        </w:rPr>
      </w:pPr>
      <w:r>
        <w:rPr>
          <w:rFonts w:cs="Arial" w:ascii="Arial" w:hAnsi="Arial"/>
          <w:color w:val="000000"/>
          <w:sz w:val="20"/>
          <w:szCs w:val="20"/>
        </w:rPr>
        <w:t xml:space="preserve">The personality is liberated, healed, and transformed and becomes individual in the fullest sense of the word, but not however individualistic. </w:t>
      </w:r>
    </w:p>
    <w:p>
      <w:pPr>
        <w:pStyle w:val="Normal"/>
        <w:rPr/>
      </w:pPr>
      <w:r>
        <w:rPr>
          <w:rFonts w:cs="Arial" w:ascii="Arial" w:hAnsi="Arial"/>
          <w:color w:val="000000"/>
          <w:sz w:val="20"/>
          <w:szCs w:val="20"/>
        </w:rPr>
        <w:t xml:space="preserve">1. </w:t>
      </w:r>
      <w:r>
        <w:rPr>
          <w:rFonts w:cs="Arial" w:ascii="Arial" w:hAnsi="Arial"/>
          <w:i/>
          <w:iCs/>
          <w:color w:val="000000"/>
          <w:sz w:val="20"/>
          <w:szCs w:val="20"/>
        </w:rPr>
        <w:t>'The Secret of the Golden Flower</w:t>
      </w:r>
      <w:r>
        <w:rPr>
          <w:rFonts w:cs="Arial" w:ascii="Arial" w:hAnsi="Arial"/>
          <w:color w:val="000000"/>
          <w:sz w:val="20"/>
          <w:szCs w:val="20"/>
        </w:rPr>
        <w:t xml:space="preserve"> ( 1962), p. 64</w:t>
        <w:br/>
        <w:t>2. 'The Development of Personality' (C.W., 17), par. 317.</w:t>
      </w:r>
    </w:p>
    <w:p>
      <w:pPr>
        <w:pStyle w:val="Normal"/>
        <w:rPr>
          <w:rFonts w:ascii="Arial" w:hAnsi="Arial" w:cs="Arial"/>
          <w:color w:val="000000"/>
          <w:sz w:val="20"/>
          <w:szCs w:val="20"/>
        </w:rPr>
      </w:pPr>
      <w:r>
        <w:rPr>
          <w:rFonts w:cs="Arial" w:ascii="Arial" w:hAnsi="Arial"/>
          <w:color w:val="000000"/>
          <w:sz w:val="20"/>
          <w:szCs w:val="20"/>
        </w:rPr>
        <w:t xml:space="preserve">© Frieda Fordham 1953, 1959, 1966.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28950" cy="438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2" t="-82" r="-12" b="-82"/>
                    <a:stretch>
                      <a:fillRect/>
                    </a:stretch>
                  </pic:blipFill>
                  <pic:spPr bwMode="auto">
                    <a:xfrm>
                      <a:off x="0" y="0"/>
                      <a:ext cx="3028950" cy="438150"/>
                    </a:xfrm>
                    <a:prstGeom prst="rect">
                      <a:avLst/>
                    </a:prstGeom>
                  </pic:spPr>
                </pic:pic>
              </a:graphicData>
            </a:graphic>
          </wp:inline>
        </w:drawing>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br w:type="textWrapping" w:clear="all"/>
      </w:r>
      <w:r>
        <w:drawing>
          <wp:anchor behindDoc="0" distT="95250" distB="95250" distL="0" distR="0" simplePos="0" locked="0" layoutInCell="0" allowOverlap="1" relativeHeight="19">
            <wp:simplePos x="0" y="0"/>
            <wp:positionH relativeFrom="column">
              <wp:posOffset>-96520</wp:posOffset>
            </wp:positionH>
            <wp:positionV relativeFrom="line">
              <wp:posOffset>7835900</wp:posOffset>
            </wp:positionV>
            <wp:extent cx="9525" cy="95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anchor>
        </w:drawing>
      </w:r>
      <w:r>
        <w:rPr>
          <w:rFonts w:cs="Arial" w:ascii="Arial" w:hAnsi="Arial"/>
          <w:color w:val="000000"/>
          <w:sz w:val="20"/>
          <w:szCs w:val="20"/>
        </w:rPr>
        <w:br w:type="textWrapping" w:clear="all"/>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7"/>
          <w:szCs w:val="27"/>
        </w:rPr>
        <w:t>Chapter 5: Psychotherapy</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SYCHOTHERAPY is the treatment of the mind, or rather the psyche, by psychological methods. Psychotherapy has come to be identified in the public mind with 'psychoanalysis', a word which was coined by Freud and should strictly speaking be applied only to his method, which explains psychic symptoms in terms of repressed infantile sexual impulses; this implies tracing neuroses back to their roots in infancy.(1) Another widely used method - namely, that of Alfred Adler - explains neurosis in terms of a drive for power, which has arisen as an attempt to compensate for feelings of inferiority, and is known as 'Individual Psycholog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uses the term Analytical Psychology (2) to describe his own approach, which is not only a way of healing, but also of developing the personality through the individuation process. Since, however, individuation is not the goal of all who seek psychological help, and in many cases more limited aims are indicated, he varies his treatment according to the age, state of development, and temperament of his patients ' and does not neglect either the sexual urge or the will to power, if these are operative factors in the neurosis. </w:t>
      </w:r>
    </w:p>
    <w:p>
      <w:pPr>
        <w:pStyle w:val="Normal"/>
        <w:rPr>
          <w:rFonts w:ascii="Arial" w:hAnsi="Arial" w:cs="Arial"/>
          <w:color w:val="000000"/>
          <w:sz w:val="20"/>
          <w:szCs w:val="20"/>
        </w:rPr>
      </w:pPr>
      <w:r>
        <w:rPr>
          <w:rFonts w:cs="Arial" w:ascii="Arial" w:hAnsi="Arial"/>
          <w:color w:val="000000"/>
          <w:sz w:val="20"/>
          <w:szCs w:val="20"/>
        </w:rPr>
        <w:t>1. When Jung worked out his own approach in contrast to that of Freud this was correct, hence it has been stated in this form. More recently the Freudian School, and notably that branch of it influenced by the work of Melanie Klein, has come to regard difficulties in mastering the infant's aggressive impulses as the more important cause of neurosis.</w:t>
        <w:br/>
        <w:t>2. To avoid confusion with G. F. Stout's term 'Analytic Psychology' (as distinct from Analytical Psychology), Jung's psychology has recently been re-named 'Complex Psychology'. The term 'Analytical Psychology' is, however, better known, and is in fact current usage. Stout uses the word analytic in a different sense.</w:t>
      </w:r>
    </w:p>
    <w:p>
      <w:pPr>
        <w:pStyle w:val="Normal"/>
        <w:rPr>
          <w:rFonts w:ascii="Arial" w:hAnsi="Arial" w:cs="Arial"/>
          <w:color w:val="000000"/>
          <w:sz w:val="20"/>
          <w:szCs w:val="20"/>
        </w:rPr>
      </w:pPr>
      <w:r>
        <w:rPr>
          <w:rFonts w:cs="Arial" w:ascii="Arial" w:hAnsi="Arial"/>
          <w:color w:val="000000"/>
          <w:sz w:val="20"/>
          <w:szCs w:val="20"/>
        </w:rPr>
        <w:t xml:space="preserve">He considers that the divergent views on the 'right' method of psychotherapy arise, in large part, from the widely differing vieW.point of the extravert and the introvert. Seen in this light, Freud's psychology would be extraverted, for he considered that the prime cause of neurosis was the frustration of the infantile sexual impulse (using the term 'sexual' in the widest sense) which arose necessarily from outside. Adler, on the other hand, put the emphasis on an inner drive for power, which in his experience caused neurosis when it 'got out of hand' and interfered with the normal social functioning of the individual. </w:t>
      </w:r>
    </w:p>
    <w:p>
      <w:pPr>
        <w:pStyle w:val="Normal"/>
        <w:rPr>
          <w:rFonts w:ascii="Arial" w:hAnsi="Arial" w:cs="Arial"/>
          <w:color w:val="000000"/>
          <w:sz w:val="20"/>
          <w:szCs w:val="20"/>
        </w:rPr>
      </w:pPr>
      <w:r>
        <w:rPr>
          <w:rFonts w:cs="Arial" w:ascii="Arial" w:hAnsi="Arial"/>
          <w:color w:val="000000"/>
          <w:sz w:val="20"/>
          <w:szCs w:val="20"/>
        </w:rPr>
        <w:t>It would certainly have never occurred to me [says Jung] to depart from Freud's path had I not stumbled upon facts which forced me into modifications. And the same is true of my relation to the Adlerian viewpoint ... it seems hardly necessary to add that I hold the truth of my own deviationist views to be equally relative, and feel myself. the mere exponent of another disposition.(1)</w:t>
      </w:r>
    </w:p>
    <w:p>
      <w:pPr>
        <w:pStyle w:val="Normal"/>
        <w:rPr>
          <w:rFonts w:ascii="Arial" w:hAnsi="Arial" w:cs="Arial"/>
          <w:color w:val="000000"/>
          <w:sz w:val="20"/>
          <w:szCs w:val="20"/>
        </w:rPr>
      </w:pPr>
      <w:r>
        <w:rPr>
          <w:rFonts w:cs="Arial" w:ascii="Arial" w:hAnsi="Arial"/>
          <w:color w:val="000000"/>
          <w:sz w:val="20"/>
          <w:szCs w:val="20"/>
        </w:rPr>
        <w:t xml:space="preserve">Jung does not neglect either the sexual urge or the will to power, if these are operative factors in the neurosis, but he finds that the Freudian or Adlerian points of view are usually most appropriate to young people. At this stage of life a man or woman needs to give the instincts the importance that is their due, and yet allow them to function in a way that society will accept; sexuality and the need for self-assertion are the primary urges at this period. Material and worldly success, and especially intellectual success, is often won at the expense of the sexual urge, and when this causes a neurosis, it is most likely to be helped by interpretation of the difficulties in terms of their infantile sexual sources. On the other hand, the unsuccessful person who attempts to compensate for this with self-assertion needs to see the fictitious nature of his aims. </w:t>
      </w:r>
    </w:p>
    <w:p>
      <w:pPr>
        <w:pStyle w:val="Normal"/>
        <w:rPr>
          <w:rFonts w:ascii="Arial" w:hAnsi="Arial" w:cs="Arial"/>
          <w:color w:val="000000"/>
          <w:sz w:val="20"/>
          <w:szCs w:val="20"/>
        </w:rPr>
      </w:pPr>
      <w:r>
        <w:rPr>
          <w:rFonts w:cs="Arial" w:ascii="Arial" w:hAnsi="Arial"/>
          <w:color w:val="000000"/>
          <w:sz w:val="20"/>
          <w:szCs w:val="20"/>
        </w:rPr>
        <w:t xml:space="preserve">1. 'The Aims of Psychotherapy' (C.W., 16), pars. 69-70. </w:t>
      </w:r>
    </w:p>
    <w:p>
      <w:pPr>
        <w:pStyle w:val="Normal"/>
        <w:rPr>
          <w:rFonts w:ascii="Arial" w:hAnsi="Arial" w:cs="Arial"/>
          <w:color w:val="000000"/>
          <w:sz w:val="20"/>
          <w:szCs w:val="20"/>
        </w:rPr>
      </w:pPr>
      <w:r>
        <w:rPr>
          <w:rFonts w:cs="Arial" w:ascii="Arial" w:hAnsi="Arial"/>
          <w:color w:val="000000"/>
          <w:sz w:val="20"/>
          <w:szCs w:val="20"/>
        </w:rPr>
        <w:t xml:space="preserve">At the same time Jung never loses sight of the constructive elements which he knows can always be found in a neurosis. To work only backward and downwards - i.e. looking for traumas in infancy - can have a destructive rather than a healing effect, and for this reason he is never content merely to find the causes of the trouble. An excellent example of this twofold way of regarding a neurosis is to be found in the case of a young man who came to Jung for the treatment of homosexuality, one of the causes of which was a too-intense relationship to his mother. The young man had two dreams, one preceding, one immediately after his first interview, in which there was no attempt at dream analysis. They were: </w:t>
      </w:r>
    </w:p>
    <w:p>
      <w:pPr>
        <w:pStyle w:val="Normal"/>
        <w:rPr>
          <w:rFonts w:ascii="Arial" w:hAnsi="Arial" w:cs="Arial"/>
          <w:color w:val="000000"/>
          <w:sz w:val="20"/>
          <w:szCs w:val="20"/>
        </w:rPr>
      </w:pPr>
      <w:r>
        <w:rPr>
          <w:rFonts w:cs="Arial" w:ascii="Arial" w:hAnsi="Arial"/>
          <w:color w:val="000000"/>
          <w:sz w:val="20"/>
          <w:szCs w:val="20"/>
        </w:rPr>
        <w:t>(1) I am in a lofty cathedral filled with mysterious twilight. They tell me that it is the cathedral at Lourdes. In the centre there is a deep dark well, into which I have to descend. (2) I am in a great Gothic cathedral. At the altar stands a priest. I stand before him with my friend, holding in my hand a little Japanese ivory figure, with the feeling that it is going to be baptized. Suddenly an elderly woman appears, takes the fraternity ring from my friend's finger, and puts it on her own. My friend is afraid that this may bind him in some way. But at the same moment there is a sound of wonderful organ music.</w:t>
      </w:r>
    </w:p>
    <w:p>
      <w:pPr>
        <w:pStyle w:val="Normal"/>
        <w:rPr>
          <w:rFonts w:ascii="Arial" w:hAnsi="Arial" w:cs="Arial"/>
          <w:color w:val="000000"/>
          <w:sz w:val="20"/>
          <w:szCs w:val="20"/>
        </w:rPr>
      </w:pPr>
      <w:r>
        <w:rPr>
          <w:rFonts w:cs="Arial" w:ascii="Arial" w:hAnsi="Arial"/>
          <w:color w:val="000000"/>
          <w:sz w:val="20"/>
          <w:szCs w:val="20"/>
        </w:rPr>
        <w:t xml:space="preserve">Of these dreams Jung says: </w:t>
      </w:r>
    </w:p>
    <w:p>
      <w:pPr>
        <w:pStyle w:val="Normal"/>
        <w:rPr>
          <w:rFonts w:ascii="Arial" w:hAnsi="Arial" w:cs="Arial"/>
          <w:color w:val="000000"/>
          <w:sz w:val="20"/>
          <w:szCs w:val="20"/>
        </w:rPr>
      </w:pPr>
      <w:r>
        <w:rPr>
          <w:rFonts w:cs="Arial" w:ascii="Arial" w:hAnsi="Arial"/>
          <w:color w:val="000000"/>
          <w:sz w:val="20"/>
          <w:szCs w:val="20"/>
        </w:rPr>
        <w:t>They show the patient's situation in a highly remarkable light, and one that is very strange to the conscious mind, while at tile same time lending to the banal medical situation an aspect that is uniquely attuned to the mental peculiarities of the dreamer, and thus capable of stringing his aesthetic, intellectual, and religious interests to concert pitch. No better conditions for treatment could possibly be imagined.(1)</w:t>
      </w:r>
    </w:p>
    <w:p>
      <w:pPr>
        <w:pStyle w:val="Normal"/>
        <w:rPr/>
      </w:pPr>
      <w:r>
        <w:rPr>
          <w:rFonts w:cs="Arial" w:ascii="Arial" w:hAnsi="Arial"/>
          <w:color w:val="000000"/>
          <w:sz w:val="20"/>
          <w:szCs w:val="20"/>
        </w:rPr>
        <w:t xml:space="preserve">For a detailed analysis of these dreams the reader is referred to Jung's own work,(2) but even one unskilled in dream interpretation may catch something of their atmosphere and meaning. The reference to healing, i.e. Lourdes, the place of healing, is unmistakable, and the suggestion that an ordeal is to be faced before a change can take place is also clear. It seems, too, as if the whole experience is to be taken in a religious spirit. This is in striking contrast to the usual sordid associations of homosexuality. In the second dream the young man associated the ivory figure with </w:t>
      </w:r>
      <w:r>
        <w:rPr>
          <w:rFonts w:cs="Arial" w:ascii="Arial" w:hAnsi="Arial"/>
          <w:i/>
          <w:iCs/>
          <w:color w:val="000000"/>
          <w:sz w:val="20"/>
          <w:szCs w:val="20"/>
        </w:rPr>
        <w:t>membrum virile</w:t>
      </w:r>
      <w:r>
        <w:rPr>
          <w:rFonts w:cs="Arial" w:ascii="Arial" w:hAnsi="Arial"/>
          <w:color w:val="000000"/>
          <w:sz w:val="20"/>
          <w:szCs w:val="20"/>
        </w:rPr>
        <w:t xml:space="preserve"> </w:t>
      </w:r>
    </w:p>
    <w:p>
      <w:pPr>
        <w:pStyle w:val="Normal"/>
        <w:rPr/>
      </w:pPr>
      <w:r>
        <w:rPr>
          <w:rFonts w:cs="Arial" w:ascii="Arial" w:hAnsi="Arial"/>
          <w:color w:val="000000"/>
          <w:sz w:val="20"/>
          <w:szCs w:val="20"/>
        </w:rPr>
        <w:t>1.</w:t>
      </w:r>
      <w:r>
        <w:rPr>
          <w:rFonts w:cs="Arial" w:ascii="Arial" w:hAnsi="Arial"/>
          <w:i/>
          <w:iCs/>
          <w:color w:val="000000"/>
          <w:sz w:val="20"/>
          <w:szCs w:val="20"/>
        </w:rPr>
        <w:t xml:space="preserve"> Two Essays on Analytical Psychology</w:t>
      </w:r>
      <w:r>
        <w:rPr>
          <w:rFonts w:cs="Arial" w:ascii="Arial" w:hAnsi="Arial"/>
          <w:color w:val="000000"/>
          <w:sz w:val="20"/>
          <w:szCs w:val="20"/>
        </w:rPr>
        <w:t xml:space="preserve">, pars. 167, 175, 182. </w:t>
        <w:br/>
        <w:t xml:space="preserve">2. </w:t>
      </w:r>
      <w:r>
        <w:rPr>
          <w:rFonts w:cs="Arial" w:ascii="Arial" w:hAnsi="Arial"/>
          <w:i/>
          <w:iCs/>
          <w:color w:val="000000"/>
          <w:sz w:val="20"/>
          <w:szCs w:val="20"/>
        </w:rPr>
        <w:t>Ibid</w:t>
      </w:r>
      <w:r>
        <w:rPr>
          <w:rFonts w:cs="Arial" w:ascii="Arial" w:hAnsi="Arial"/>
          <w:color w:val="000000"/>
          <w:sz w:val="20"/>
          <w:szCs w:val="20"/>
        </w:rPr>
        <w:t>., pars. 165-83.</w:t>
      </w:r>
    </w:p>
    <w:p>
      <w:pPr>
        <w:pStyle w:val="Normal"/>
        <w:rPr/>
      </w:pPr>
      <w:r>
        <w:rPr>
          <w:rFonts w:cs="Arial" w:ascii="Arial" w:hAnsi="Arial"/>
          <w:color w:val="000000"/>
          <w:sz w:val="20"/>
          <w:szCs w:val="20"/>
        </w:rPr>
        <w:t xml:space="preserve">and its baptism with the Jewish rite of circumcision which was he said 'a sort of baptism'. It seems then as if the sexual organ is to be baptized; in other words, </w:t>
      </w:r>
      <w:r>
        <w:rPr>
          <w:rFonts w:cs="Arial" w:ascii="Arial" w:hAnsi="Arial"/>
          <w:i/>
          <w:iCs/>
          <w:color w:val="000000"/>
          <w:sz w:val="20"/>
          <w:szCs w:val="20"/>
        </w:rPr>
        <w:t>dedicated to a new purpose</w:t>
      </w:r>
      <w:r>
        <w:rPr>
          <w:rFonts w:cs="Arial" w:ascii="Arial" w:hAnsi="Arial"/>
          <w:color w:val="000000"/>
          <w:sz w:val="20"/>
          <w:szCs w:val="20"/>
        </w:rPr>
        <w:t xml:space="preserve">, especially since a priest is present at tile ceremony. Jung at this point draws many analogies with rites of initiation, all of which have the purpose of leading young men out of a childish state into a participation with the adult world. Lastly the ring is taken from the friend (the one with whom he has been homosexually connected) and given to a woman. It is true that this elderly lady had a motherly aspect, and one might perhaps conclude that this was therefore merely a regression - i.e. the wish for an incestuous relationship with a mother - but the dream closed on a positive note with the beautiful organ music, and left the young man with a feeling of harmony and peace. There is therefore justification for thinking that the placing of the ring on the lady's finger indicated a step forward towards a heterosexual rather than a homosexual attitude. This, in fact, proved to be the case, and these dreams therefore showed the possibility of a development which might unfold in the right atmosphere. To have traced merely the causes of th's neurosis would have been to neglect, perhaps even to destroy unconscious forces working towards its cure.(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en older people (say those over forty) become neurotic they need treating in quite a different manner from the young. This is especially true if their life has been reasonably successful up to the time when the neurosis develops. There is in addition a type of middle-aged patient who is not neurotic in the ordinary sense, but who simply finds life empty and meaningless. This is not a clinically definable neurosis, but might well be described as 'the general neurosis of our times'. Quite a third of Jung 's patients come from this class of person, and it is therefore natural that his special contribution to psychotherapy should be seen most clearly in relation to this type of case. </w:t>
      </w:r>
    </w:p>
    <w:p>
      <w:pPr>
        <w:pStyle w:val="Normal"/>
        <w:rPr>
          <w:rFonts w:ascii="Arial" w:hAnsi="Arial" w:cs="Arial"/>
          <w:color w:val="000000"/>
          <w:sz w:val="20"/>
          <w:szCs w:val="20"/>
        </w:rPr>
      </w:pPr>
      <w:r>
        <w:rPr>
          <w:rFonts w:cs="Arial" w:ascii="Arial" w:hAnsi="Arial"/>
          <w:color w:val="000000"/>
          <w:sz w:val="20"/>
          <w:szCs w:val="20"/>
        </w:rPr>
        <w:t xml:space="preserve">1. N.B. It may be added that the development indicated in the dreams did not come about immediately, or by any means easily, and that without the positive sign they gave there were In Jung's view every neurosis has an aim; it is an attempt to compensate for a one-sided attitude to life, and a voice, as it were, drawing attention to a side of personality that has been neglected or repress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ymptoms of a neurosis are not simply the effects of long-past causes, whether "infantile sexuality" or the infantile urge to power; they are also attempts at a new synthesis of life - unsuccessful attempts, let it be added in the same breath, yet attempts nevertheless, with a core of value and meaning.(1) This is where Jung's own particular contribution to psychotherapy appears: firstly, his insistence that a neurosis should not be regarded as something entirely negative, but that if it can be understood, a hint of new possibilities of development will be found in it; secondly, in his view that there are other important drives in human nature besides those of sexuality and self-assertion, and that the cultural or spiritual drive is, in the second half of life, of more importance than the other two. A further distinction Jung makes is that the causes of a neurosis are to be found in the present as well as in the past (the past is significant only if it is clearly having an effect on the present) and in the failure of the libido to carry the person over some obstacle and on to a new stage of development. These are points where all rational explanations or conscious attempts at adjustment fail, and where hope lies only in tapping the energy of the unconscious, and releasing new sources of life. This has already been referred to in the chapter on Individuation, and will be returned to as it is of first importance both in understanding Analytical Psychology and in assessing the contribution it makes to life. In the meantime it is necessary to describe the general therapeutic process in more detail. </w:t>
      </w:r>
    </w:p>
    <w:p>
      <w:pPr>
        <w:pStyle w:val="Normal"/>
        <w:rPr/>
      </w:pPr>
      <w:r>
        <w:rPr>
          <w:rFonts w:cs="Arial" w:ascii="Arial" w:hAnsi="Arial"/>
          <w:color w:val="000000"/>
          <w:sz w:val="20"/>
          <w:szCs w:val="20"/>
        </w:rPr>
        <w:t xml:space="preserve">1 . </w:t>
      </w:r>
      <w:r>
        <w:rPr>
          <w:rFonts w:cs="Arial" w:ascii="Arial" w:hAnsi="Arial"/>
          <w:i/>
          <w:iCs/>
          <w:color w:val="000000"/>
          <w:sz w:val="20"/>
          <w:szCs w:val="20"/>
        </w:rPr>
        <w:t>Two Essays on Analytical Psychology</w:t>
      </w:r>
      <w:r>
        <w:rPr>
          <w:rFonts w:cs="Arial" w:ascii="Arial" w:hAnsi="Arial"/>
          <w:color w:val="000000"/>
          <w:sz w:val="20"/>
          <w:szCs w:val="20"/>
        </w:rPr>
        <w:t>, par. 67.</w:t>
      </w:r>
    </w:p>
    <w:p>
      <w:pPr>
        <w:pStyle w:val="Normal"/>
        <w:rPr>
          <w:rFonts w:ascii="Arial" w:hAnsi="Arial" w:cs="Arial"/>
          <w:color w:val="000000"/>
          <w:sz w:val="20"/>
          <w:szCs w:val="20"/>
        </w:rPr>
      </w:pPr>
      <w:r>
        <w:rPr>
          <w:rFonts w:cs="Arial" w:ascii="Arial" w:hAnsi="Arial"/>
          <w:color w:val="000000"/>
          <w:sz w:val="20"/>
          <w:szCs w:val="20"/>
        </w:rPr>
        <w:t xml:space="preserve">A neurosis is a particular kind of psychic disturbance which interferes with the life, and often with the health, of the person suffering from it. In Jung's view it is caused by a conflict between two tendencies; one expressed consciously, the other by a complex split off from consciousness and leading an independent but unconscious existence. This complex may or may not have been previously conscious; the point is that the neurotic does not know that it exists; but it interferes, either by obtruding unexpectedly into consciousness or by attracting energy to itself, so that less and less is available for conscious and directed activ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neurosis may show itself in the mildest way, in fact we are all sufferers to some extent; most of our lapses of speech or of memory, misunderstandings of what we have heard or read, or of other people's motives, or so-called hallucinations of memory when we mistakenly believe we have done or have not done something, are neurotic in origin. At the other extreme lie the dramatic cases of lost memory, hysterical paralysis, blindness, or deafness, &amp;c. - i.e. physical conditions for which there is no traceable physical cause - and in between the host of anxieties, fears, and obsessions from which the wretched sufferer is quite unable to free himself. Many apparently inexplicable illnesses, headaches, fevers, and so on, are neurotic. For example, we may cite the case of a man with a high temperature which went down immediately to normal after he had been able to make a full confession of a dark and forgotten secret.(1) Confession is, in fact, of first importance in any analytical treatment: </w:t>
      </w:r>
    </w:p>
    <w:p>
      <w:pPr>
        <w:pStyle w:val="Normal"/>
        <w:rPr>
          <w:rFonts w:ascii="Arial" w:hAnsi="Arial" w:cs="Arial"/>
          <w:color w:val="000000"/>
          <w:sz w:val="20"/>
          <w:szCs w:val="20"/>
        </w:rPr>
      </w:pPr>
      <w:r>
        <w:rPr>
          <w:rFonts w:cs="Arial" w:ascii="Arial" w:hAnsi="Arial"/>
          <w:color w:val="000000"/>
          <w:sz w:val="20"/>
          <w:szCs w:val="20"/>
        </w:rPr>
        <w:t>The first beginnings of all analytical treatment of the soul [says Jung] are to be found in its prototype, the confessional. Since, however, the two have no direct causal connexion, but rather grow from a common irrational psychic root, it is difficult for an outsider to see at once the relation between the groundwork of psychoanalysis and the religious. institution of the confessional.</w:t>
        <w:br/>
        <w:t>Once the human mind had succeeded in inventing the idea of sin, man had recourse to psychic concealment; or, in analytical parlance, repression arose.(2)</w:t>
      </w:r>
    </w:p>
    <w:p>
      <w:pPr>
        <w:pStyle w:val="Normal"/>
        <w:rPr/>
      </w:pPr>
      <w:r>
        <w:rPr>
          <w:rFonts w:cs="Arial" w:ascii="Arial" w:hAnsi="Arial"/>
          <w:color w:val="000000"/>
          <w:sz w:val="20"/>
          <w:szCs w:val="20"/>
        </w:rPr>
        <w:t xml:space="preserve">1. </w:t>
      </w:r>
      <w:r>
        <w:rPr>
          <w:rFonts w:cs="Arial" w:ascii="Arial" w:hAnsi="Arial"/>
          <w:i/>
          <w:iCs/>
          <w:color w:val="000000"/>
          <w:sz w:val="20"/>
          <w:szCs w:val="20"/>
        </w:rPr>
        <w:t>Two Essays on Analytical Psychology</w:t>
      </w:r>
      <w:r>
        <w:rPr>
          <w:rFonts w:cs="Arial" w:ascii="Arial" w:hAnsi="Arial"/>
          <w:color w:val="000000"/>
          <w:sz w:val="20"/>
          <w:szCs w:val="20"/>
        </w:rPr>
        <w:t>.</w:t>
        <w:br/>
        <w:t>2. 'Problems of Modern Psychotherapy' (C.W., 16), pars. 123-4.</w:t>
      </w:r>
    </w:p>
    <w:p>
      <w:pPr>
        <w:pStyle w:val="Normal"/>
        <w:rPr>
          <w:rFonts w:ascii="Arial" w:hAnsi="Arial" w:cs="Arial"/>
          <w:color w:val="000000"/>
          <w:sz w:val="20"/>
          <w:szCs w:val="20"/>
        </w:rPr>
      </w:pPr>
      <w:r>
        <w:rPr>
          <w:rFonts w:cs="Arial" w:ascii="Arial" w:hAnsi="Arial"/>
          <w:color w:val="000000"/>
          <w:sz w:val="20"/>
          <w:szCs w:val="20"/>
        </w:rPr>
        <w:t xml:space="preserve">This is the common psychic root - the fact that men conceal things, and in so doing alienate themselves from the community. What is concealed tends to be everything 'dark, imperfect, and stupid in ourselves' and so the secret is laden with guilt, whether or no it is something really wrong from the standpoint of ordinary morality. In fact one form of concealment, which can have a most damaging effect, is often practised as a virtue - that is the concealment of emotion. In both cases, however, a reservation must be made; some secrets are necessary to our development as individuals and prevent us from becoming dissolved in the unconsciousness of community life, and the control of emotion is necessary and desirable if carried out in the right way. Self-restraint as a merely private virtue leads to 'the well known bad moods and irritability of the over-virtuous.(1) It also damages personal relationships, leading to coldness where there should be warmth, a false air of superiority, or a tepid harmony. Self-restraint, in fact, needs to be practised for social or religious ends, not for personal aggrandizement or from fe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full confession - that is to say, 'not merely the intellectual recognition of the facts with the head, but their confirmation by the heart, and the actual release of suppressed emotion' (2) - can have a wonderfully healing effect, especially with uncomplicated people. But unfortunately confession is not a simple matter, for the personality of the confessor plays an important part in obtaining the right effect. It also frequently happens that, though the patient is apparently cured, insofar as his symptoms have been removed by confession, or that he now understands their origin and meaning, he persists in continuing his treatment, even though there is no apparent necessity for this. He cannot do without the one who cured him. </w:t>
      </w:r>
    </w:p>
    <w:p>
      <w:pPr>
        <w:pStyle w:val="Normal"/>
        <w:rPr/>
      </w:pPr>
      <w:r>
        <w:rPr>
          <w:rFonts w:cs="Arial" w:ascii="Arial" w:hAnsi="Arial"/>
          <w:color w:val="000000"/>
          <w:sz w:val="20"/>
          <w:szCs w:val="20"/>
        </w:rPr>
        <w:t>1. 'Problems of Modern Psychotherapy', par. 130.</w:t>
        <w:br/>
        <w:t xml:space="preserve">2. </w:t>
      </w:r>
      <w:r>
        <w:rPr>
          <w:rFonts w:cs="Arial" w:ascii="Arial" w:hAnsi="Arial"/>
          <w:i/>
          <w:iCs/>
          <w:color w:val="000000"/>
          <w:sz w:val="20"/>
          <w:szCs w:val="20"/>
        </w:rPr>
        <w:t>Ibid</w:t>
      </w:r>
      <w:r>
        <w:rPr>
          <w:rFonts w:cs="Arial" w:ascii="Arial" w:hAnsi="Arial"/>
          <w:color w:val="000000"/>
          <w:sz w:val="20"/>
          <w:szCs w:val="20"/>
        </w:rPr>
        <w:t>., par. 134.</w:t>
      </w:r>
    </w:p>
    <w:p>
      <w:pPr>
        <w:pStyle w:val="Normal"/>
        <w:rPr>
          <w:rFonts w:ascii="Arial" w:hAnsi="Arial" w:cs="Arial"/>
          <w:color w:val="000000"/>
          <w:sz w:val="20"/>
          <w:szCs w:val="20"/>
        </w:rPr>
      </w:pPr>
      <w:r>
        <w:rPr>
          <w:rFonts w:cs="Arial" w:ascii="Arial" w:hAnsi="Arial"/>
          <w:color w:val="000000"/>
          <w:sz w:val="20"/>
          <w:szCs w:val="20"/>
        </w:rPr>
        <w:t xml:space="preserve">It has been found (and this was Freud's special contribution) that this obstinate attachment to the analyst is the result of the patient having transferred to him or her feelings which were once given to the real parents, or in psychological terms 'the memory-image of the father and mother with its accent of feeling is transferred to the analyst', hence the term 'transference' is given to the phenomena. The patient has become like a child, or rather he was like a child all the time, but he suppressed this fact; now he tries to reproduce with the analyst the family situations of childhood. Most often the analyst represents the parent of the opposite sex, ,but brother--sister, father-son, and mother-daughter relationships may also appear. In this phase much that has been repressed comes into the daylight, and many fantasies appear, especially fantasies of incest. It is therefore not surprising that these had previously remained unconscious, and that it is not easy to become conscious of' such contents or of other unsavoury matters which may be unearthed. The forces that become active during this stage of analysis are predominatingly erotic, but what Adler has called 'the will power' can also be active. The patient then uses his childishness to try to dominate the situation and exploits his neurosis to gain importance. The patient only becomes aware of these things through 'the interpretation of the transference' - i.e. an explanation of what is happening in his relationship to the analyst, and this explanation needs to be given afresh at every stage, for the transference naturally develops and chang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xplanation' is perhaps a misleading word to describe what is both a method and a process, for the emotions are deeply involved. The transference cannot be explained away; it has to be lived through with the analyst. Though limitations are imposed by the conditions of the consulting room and the restrictions of fixed hours of treatment, Jung insists that the analyst should meet the patient as a fellow human being, that if necessary there should be equal frankness between them, and that any suffering should be shared. From this relationship of two people spring therapeutic results which no mere explanation could effec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is this same human relationship which makes the personality of the analyst so important in obtaining relief through confession. It may also happen that the patient becomes aware of a split-off part of the personality - an autonomous complex - and yet has the greatest difficulty in integrating it, since it expresses something absolutely contradictory to the conscious personality. At this point the understanding and sympathy of the analyst are of the utmost importance, helping to reinforce the powers of consciousness until it is able to assimilate the disturbing factor. The patient does not then 'stand alone in his battle with these elemental powers, but someone whom he trusts reaches out a hand, lending him moral strength to combat the tyranny of uncontrolled emotion.(1) If, however, there is to be this close relationship it is of the greatest importance that the analyst himself should first have been analysed,(2) for he cannot help another person to a stage farther than he has reached himself. The analyst must know his own shadow and have had real experience of the unconscious forces which he is now helping his patient to face. He cannot evade his own difficulties by trying to cure other people; he must first cure himself. In sharing his patients' experiences he risks becoming infected by their illness (just as a doctor may be infected by physical illness), and he needs all the stability that sell' knowledge can br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ll his discussions on Psychotherapy, Jung emphasizes the fact that it rests on the relationship between two human beings; this is the significant thing to which all theories and methods should be secondary. The analyst cannot sometimes prevent himself from thinking that this, that, or the other course would be best for the patient, but he has no right to impose his views; his business is to help the patient towards that state where he can discover for himself the way to live and the necessary impetus to put this into practice. Theories and methods are only aids towards this end. </w:t>
      </w:r>
    </w:p>
    <w:p>
      <w:pPr>
        <w:pStyle w:val="Normal"/>
        <w:rPr>
          <w:rFonts w:ascii="Arial" w:hAnsi="Arial" w:cs="Arial"/>
          <w:color w:val="000000"/>
          <w:sz w:val="20"/>
          <w:szCs w:val="20"/>
        </w:rPr>
      </w:pPr>
      <w:r>
        <w:rPr>
          <w:rFonts w:cs="Arial" w:ascii="Arial" w:hAnsi="Arial"/>
          <w:color w:val="000000"/>
          <w:sz w:val="20"/>
          <w:szCs w:val="20"/>
        </w:rPr>
        <w:t>1. 'The Therapeutic Value of Abreaction' (C.W., 16), par. 270.</w:t>
        <w:br/>
        <w:t>2. It was Jung who first saw this clearly, and Freud was quick to agree.</w:t>
      </w:r>
    </w:p>
    <w:p>
      <w:pPr>
        <w:pStyle w:val="Normal"/>
        <w:rPr>
          <w:rFonts w:ascii="Arial" w:hAnsi="Arial" w:cs="Arial"/>
          <w:color w:val="000000"/>
          <w:sz w:val="20"/>
          <w:szCs w:val="20"/>
        </w:rPr>
      </w:pPr>
      <w:r>
        <w:rPr>
          <w:rFonts w:cs="Arial" w:ascii="Arial" w:hAnsi="Arial"/>
          <w:color w:val="000000"/>
          <w:sz w:val="20"/>
          <w:szCs w:val="20"/>
        </w:rPr>
        <w:t xml:space="preserve">There are many stages at which psychological treatment can come to an end: when, for instance, disagreeable symptoms have disappeared; when there has been a satisfactory development from a childish state, or when a new and better adaptation to life has been achieved; or again when an essential but unconscious psychic content has been realized and a new impetus given to life. But there are some people who find no permanent satisfaction in these solutions, and who either continue their work with the analyst, or return at some later date, driven by the desire for further understanding and development. There are also those more or less normal people who, having reached the second half of life, are dissatisfied, and being unable to find comfort in the ordinary ,ways, turn to analysis to see if it can provide any solution of their difficulties. These are the people to whom the goal of individuation is a necessity, and the ordinary psychotherapeutic processes scarcely apply. In fact, Jung calls this stage of analysis a 'dialectical discussion between the conscious mind and the unconscious, a development or an advance towards some goal or end the perplexing nature of which has engaged my attention for many years'.(1) Most of the patients to whom this applies have led well-adapted and often successful lives; many of them have had some form of psychotherapeutic treatment 'with partial or negative results',(2) and most of them complain of the emptiness or lack of meaning in their lives, or express themselves as 'being stuck', or of having no idea what they shall do or where they shall turn. They are often able and intelligent people to whom normalization means nothing; in fact their neurosis (if such it can be called) lies in their 'normality' and their deepest need is to be able to live 'abnormal lives'. </w:t>
      </w:r>
    </w:p>
    <w:p>
      <w:pPr>
        <w:pStyle w:val="Normal"/>
        <w:rPr/>
      </w:pPr>
      <w:r>
        <w:rPr>
          <w:rFonts w:cs="Arial" w:ascii="Arial" w:hAnsi="Arial"/>
          <w:color w:val="000000"/>
          <w:sz w:val="20"/>
          <w:szCs w:val="20"/>
        </w:rPr>
        <w:t xml:space="preserve">1. </w:t>
      </w:r>
      <w:r>
        <w:rPr>
          <w:rFonts w:cs="Arial" w:ascii="Arial" w:hAnsi="Arial"/>
          <w:i/>
          <w:iCs/>
          <w:color w:val="000000"/>
          <w:sz w:val="20"/>
          <w:szCs w:val="20"/>
        </w:rPr>
        <w:t>Psychology and Alchemy</w:t>
      </w:r>
      <w:r>
        <w:rPr>
          <w:rFonts w:cs="Arial" w:ascii="Arial" w:hAnsi="Arial"/>
          <w:color w:val="000000"/>
          <w:sz w:val="20"/>
          <w:szCs w:val="20"/>
        </w:rPr>
        <w:t>, par. 3.</w:t>
        <w:br/>
        <w:t>2. 'The Aims of Psychotherapy' (C.W., 16), par. 83,</w:t>
      </w:r>
    </w:p>
    <w:p>
      <w:pPr>
        <w:pStyle w:val="Normal"/>
        <w:rPr>
          <w:rFonts w:ascii="Arial" w:hAnsi="Arial" w:cs="Arial"/>
          <w:color w:val="000000"/>
          <w:sz w:val="20"/>
          <w:szCs w:val="20"/>
        </w:rPr>
      </w:pPr>
      <w:r>
        <w:rPr>
          <w:rFonts w:cs="Arial" w:ascii="Arial" w:hAnsi="Arial"/>
          <w:color w:val="000000"/>
          <w:sz w:val="20"/>
          <w:szCs w:val="20"/>
        </w:rPr>
        <w:t xml:space="preserve">To be a normal human being is probably the most useful and fitting thing of which we can think; but the very notion of a normal human being', like the concept of adaptation, implies a restriction to the average ... To be 'normal' is the ideal aim for the unsuccessful, for all those who are still below the general level of adaptation. But for people of more than average ability, people who never found it difficult to gain successes and to accomplish their share of the world's work - for them the moral compulsion to be nothing but normal signifies the bed of Procrustes - deadly and insupportable boredom, a hell of sterility and hopelessness.(1) </w:t>
      </w:r>
    </w:p>
    <w:p>
      <w:pPr>
        <w:pStyle w:val="Normal"/>
        <w:rPr>
          <w:rFonts w:ascii="Arial" w:hAnsi="Arial" w:cs="Arial"/>
          <w:color w:val="000000"/>
          <w:sz w:val="20"/>
          <w:szCs w:val="20"/>
        </w:rPr>
      </w:pPr>
      <w:r>
        <w:rPr>
          <w:rFonts w:cs="Arial" w:ascii="Arial" w:hAnsi="Arial"/>
          <w:color w:val="000000"/>
          <w:sz w:val="20"/>
          <w:szCs w:val="20"/>
        </w:rPr>
        <w:t xml:space="preserve">Both these people, and those whose chief difficulty Los in having come to a 'dead end', have often read widely, thought deeply, and explored all the possibilities offered by religion and philosophy; they know all the answers that consciousness can give. It is at this point that Jung makes his most significant contribution to psychotherapy. </w:t>
      </w:r>
    </w:p>
    <w:p>
      <w:pPr>
        <w:pStyle w:val="Normal"/>
        <w:rPr>
          <w:rFonts w:ascii="Arial" w:hAnsi="Arial" w:cs="Arial"/>
          <w:color w:val="000000"/>
          <w:sz w:val="20"/>
          <w:szCs w:val="20"/>
        </w:rPr>
      </w:pPr>
      <w:r>
        <w:rPr>
          <w:rFonts w:cs="Arial" w:ascii="Arial" w:hAnsi="Arial"/>
          <w:color w:val="000000"/>
          <w:sz w:val="20"/>
          <w:szCs w:val="20"/>
        </w:rPr>
        <w:t>I have no ready-made philosophy of life to hand out. ... I do not know what to say to the patient when he asks me, 'What do you advise? What shall I do?' I don't know either. I only know one thing: when my conscious mind no longer sees any possible road ahead and consequently gets stuck, my unconscious psyche will react to the unbearable standstill.(2)</w:t>
      </w:r>
    </w:p>
    <w:p>
      <w:pPr>
        <w:pStyle w:val="Normal"/>
        <w:rPr>
          <w:rFonts w:ascii="Arial" w:hAnsi="Arial" w:cs="Arial"/>
          <w:color w:val="000000"/>
          <w:sz w:val="20"/>
          <w:szCs w:val="20"/>
        </w:rPr>
      </w:pPr>
      <w:r>
        <w:rPr>
          <w:rFonts w:cs="Arial" w:ascii="Arial" w:hAnsi="Arial"/>
          <w:color w:val="000000"/>
          <w:sz w:val="20"/>
          <w:szCs w:val="20"/>
        </w:rPr>
        <w:t xml:space="preserve">This coming to a standstill is such a familiar human situation, and has so often been repeated in the history of mankind, that it has become the theme of many a fairy-tale a myth of the 'Open Sesame' type, where the locked door opens to the magic words, or the hidden way is revealed by some helpful animal or strange creature. 'Getting stuck' is one of those typical events 'which in the course of time have evoked typical reactions and compensations'.(3) It is quite likely, therefore, that when this psychic situation is repeated in the life of modern man his unconscious will react to it with a dream of a similar type. </w:t>
      </w:r>
    </w:p>
    <w:p>
      <w:pPr>
        <w:pStyle w:val="Normal"/>
        <w:rPr/>
      </w:pPr>
      <w:r>
        <w:rPr>
          <w:rFonts w:cs="Arial" w:ascii="Arial" w:hAnsi="Arial"/>
          <w:color w:val="000000"/>
          <w:sz w:val="20"/>
          <w:szCs w:val="20"/>
        </w:rPr>
        <w:t xml:space="preserve">1. 'Problems of Modern Psychotherapy' (C.W., 16), par. 161. </w:t>
        <w:br/>
        <w:t xml:space="preserve">2. 'The Aims of Psychotherapy', par.84. </w:t>
        <w:br/>
        <w:t xml:space="preserve">3. </w:t>
      </w:r>
      <w:r>
        <w:rPr>
          <w:rFonts w:cs="Arial" w:ascii="Arial" w:hAnsi="Arial"/>
          <w:i/>
          <w:iCs/>
          <w:color w:val="000000"/>
          <w:sz w:val="20"/>
          <w:szCs w:val="20"/>
        </w:rPr>
        <w:t>Ibid</w:t>
      </w:r>
      <w:r>
        <w:rPr>
          <w:rFonts w:cs="Arial" w:ascii="Arial" w:hAnsi="Arial"/>
          <w:color w:val="000000"/>
          <w:sz w:val="20"/>
          <w:szCs w:val="20"/>
        </w:rPr>
        <w:t>., par. 85.</w:t>
      </w:r>
    </w:p>
    <w:p>
      <w:pPr>
        <w:pStyle w:val="Normal"/>
        <w:rPr>
          <w:rFonts w:ascii="Arial" w:hAnsi="Arial" w:cs="Arial"/>
          <w:color w:val="000000"/>
          <w:sz w:val="20"/>
          <w:szCs w:val="20"/>
        </w:rPr>
      </w:pPr>
      <w:r>
        <w:rPr>
          <w:rFonts w:cs="Arial" w:ascii="Arial" w:hAnsi="Arial"/>
          <w:color w:val="000000"/>
          <w:sz w:val="20"/>
          <w:szCs w:val="20"/>
        </w:rPr>
        <w:t xml:space="preserve">The aim of therapy at this stage is for the patient to explore the latent possibilities in himself, to find out what kind of a person he really is, and to learn to live accordingly. The analyst must therefore set aside all preconceived ideas as to the way his patient should develop, and the emphasis lies not on 'treatment', but on the relationship between analyst and patient, for neither knows the answer or can predict the outcome. 'By no device,' says Jung 'can the treatment be anything but the product of mutual influence, in which the whole being of the doctor as well as that of his patient plays its part.'(1) </w:t>
      </w:r>
    </w:p>
    <w:p>
      <w:pPr>
        <w:pStyle w:val="Normal"/>
        <w:rPr>
          <w:rFonts w:ascii="Arial" w:hAnsi="Arial" w:cs="Arial"/>
          <w:color w:val="000000"/>
          <w:sz w:val="20"/>
          <w:szCs w:val="20"/>
        </w:rPr>
      </w:pPr>
      <w:r>
        <w:rPr>
          <w:rFonts w:cs="Arial" w:ascii="Arial" w:hAnsi="Arial"/>
          <w:color w:val="000000"/>
          <w:sz w:val="20"/>
          <w:szCs w:val="20"/>
        </w:rPr>
        <w:t>Between doctor and patient, therefore, there are imponderable factors which bring about a mutual transformation. In the process, the stronger and more stable personality will decide the final issue. I have seen many cases where the patient assimilated the doctor in defiance of all theory and of the latter's professional intentions. The stage of' transformation is grounded on these facts.(2)</w:t>
      </w:r>
    </w:p>
    <w:p>
      <w:pPr>
        <w:pStyle w:val="Normal"/>
        <w:rPr>
          <w:rFonts w:ascii="Arial" w:hAnsi="Arial" w:cs="Arial"/>
          <w:color w:val="000000"/>
          <w:sz w:val="20"/>
          <w:szCs w:val="20"/>
        </w:rPr>
      </w:pPr>
      <w:r>
        <w:rPr>
          <w:rFonts w:cs="Arial" w:ascii="Arial" w:hAnsi="Arial"/>
          <w:color w:val="000000"/>
          <w:sz w:val="20"/>
          <w:szCs w:val="20"/>
        </w:rPr>
        <w:t xml:space="preserve">Jung has likened this meeting of two personalities to the contact of two chemical substances; if there is any reaction both are transformed. Nor is this a fanciful or vague analogy, for it formed part of the basis of Jung's researches into alchemy.(3) This process (i.e. that of mutual transformation) demands as much of the analyst as it does of the patient, the same honesty and perseverance, the same readiness for change; and it makes heavy demands on him, for in the last resort it is always his own personality rather than a method or technique which is the determining fact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the patient's problem is a religious one, then the analyst must face his religious problems too, and, what is more, he must be able to discuss them frankly with his patient. If the patient's task is one of higher cultural development, then the analyst must also develop in this way. </w:t>
      </w:r>
    </w:p>
    <w:p>
      <w:pPr>
        <w:pStyle w:val="Normal"/>
        <w:rPr>
          <w:rFonts w:ascii="Arial" w:hAnsi="Arial" w:cs="Arial"/>
          <w:color w:val="000000"/>
          <w:sz w:val="20"/>
          <w:szCs w:val="20"/>
        </w:rPr>
      </w:pPr>
      <w:r>
        <w:rPr>
          <w:rFonts w:cs="Arial" w:ascii="Arial" w:hAnsi="Arial"/>
          <w:color w:val="000000"/>
          <w:sz w:val="20"/>
          <w:szCs w:val="20"/>
        </w:rPr>
        <w:t>Psychotherapy [as Jung says] transcends its indexical origins and ceases to be merely a method for treating the sick. It now treats the healthy or such as have a moral right to psychic health, whose sickness is at most the suffering that torments us all.(4)</w:t>
      </w:r>
    </w:p>
    <w:p>
      <w:pPr>
        <w:pStyle w:val="Normal"/>
        <w:rPr/>
      </w:pPr>
      <w:r>
        <w:rPr>
          <w:rFonts w:cs="Arial" w:ascii="Arial" w:hAnsi="Arial"/>
          <w:color w:val="000000"/>
          <w:sz w:val="20"/>
          <w:szCs w:val="20"/>
        </w:rPr>
        <w:t>1. 'Problems of Modern Psychotherapy', par. 163</w:t>
        <w:br/>
        <w:t xml:space="preserve">2. </w:t>
      </w:r>
      <w:r>
        <w:rPr>
          <w:rFonts w:cs="Arial" w:ascii="Arial" w:hAnsi="Arial"/>
          <w:i/>
          <w:iCs/>
          <w:color w:val="000000"/>
          <w:sz w:val="20"/>
          <w:szCs w:val="20"/>
        </w:rPr>
        <w:t>Ibid</w:t>
      </w:r>
      <w:r>
        <w:rPr>
          <w:rFonts w:cs="Arial" w:ascii="Arial" w:hAnsi="Arial"/>
          <w:color w:val="000000"/>
          <w:sz w:val="20"/>
          <w:szCs w:val="20"/>
        </w:rPr>
        <w:t>., pars. 164-5.</w:t>
        <w:br/>
        <w:t>3. Cf. 'The Psychology of the Transference' (C.W., 16).</w:t>
        <w:br/>
        <w:t>4. 'Problems of Modern Psychotherapy', par. 174.</w:t>
      </w:r>
    </w:p>
    <w:p>
      <w:pPr>
        <w:pStyle w:val="Normal"/>
        <w:rPr>
          <w:rFonts w:ascii="Arial" w:hAnsi="Arial" w:cs="Arial"/>
          <w:color w:val="000000"/>
          <w:sz w:val="20"/>
          <w:szCs w:val="20"/>
        </w:rPr>
      </w:pPr>
      <w:r>
        <w:rPr>
          <w:rFonts w:cs="Arial" w:ascii="Arial" w:hAnsi="Arial"/>
          <w:color w:val="000000"/>
          <w:sz w:val="20"/>
          <w:szCs w:val="20"/>
        </w:rPr>
        <w:t xml:space="preserve">The earlier stages of analysis deal largely with personal problems, and therefore with the personal unconscious, but the last stage, in which the individual needs to find his place in the life of the generations, touches the collective unconscious, and it is Jung's theory of a collective as well as a personal unconscious that differentiates his psychology from all oth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Frieda Fordham 1953, 1959, 1966.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28315" cy="4387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2" t="-82" r="-12" b="-82"/>
                    <a:stretch>
                      <a:fillRect/>
                    </a:stretch>
                  </pic:blipFill>
                  <pic:spPr bwMode="auto">
                    <a:xfrm>
                      <a:off x="0" y="0"/>
                      <a:ext cx="3028315" cy="438785"/>
                    </a:xfrm>
                    <a:prstGeom prst="rect">
                      <a:avLst/>
                    </a:prstGeom>
                  </pic:spPr>
                </pic:pic>
              </a:graphicData>
            </a:graphic>
          </wp:inline>
        </w:drawing>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7"/>
          <w:szCs w:val="27"/>
        </w:rPr>
        <w:t>Chapter 6: Dreams and their Interpretatio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uch has been said about dreams in the previous chapters - enough probably to show how important Jung regards them as a manifestation of psychic activity. A dream, he says, should 'be regarded with due seriousness as an actuality that has to be fitted into the conscious attitude as a codetermining factor',' and his experience has shown him that 'if we meditate on a dream sufficiently long and thoroughly, if we carry it around with us and turn it over and over, something almost always comes of it'.(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dream is an involuntary and spontaneous psychic product, a voice of nature; and is usually obscure and difficult to understand because it expresses itself in symbols and pictures, like the most ancient writing, or the complicated letters which children sometimes enjoy producing with drawings replacing the important words. In attempting to understand the dream-language, Jung uses a method of amplification, which may be compared in some respects to the way in which inscriptions and writings in forgotten languages are deciphered by the philologist. </w:t>
      </w:r>
    </w:p>
    <w:p>
      <w:pPr>
        <w:pStyle w:val="Normal"/>
        <w:rPr>
          <w:rFonts w:ascii="Arial" w:hAnsi="Arial" w:cs="Arial"/>
          <w:color w:val="000000"/>
          <w:sz w:val="20"/>
          <w:szCs w:val="20"/>
        </w:rPr>
      </w:pPr>
      <w:r>
        <w:rPr>
          <w:rFonts w:cs="Arial" w:ascii="Arial" w:hAnsi="Arial"/>
          <w:color w:val="000000"/>
          <w:sz w:val="20"/>
          <w:szCs w:val="20"/>
        </w:rPr>
        <w:t xml:space="preserve">1. 'The Practical Use of Dream-Analysis' (C.W., 16), par. 331. </w:t>
        <w:br/>
        <w:t>2. 'The Aims of Psychotherapy' (C.W., 16), par. 86.</w:t>
      </w:r>
    </w:p>
    <w:p>
      <w:pPr>
        <w:pStyle w:val="Normal"/>
        <w:rPr>
          <w:rFonts w:ascii="Arial" w:hAnsi="Arial" w:cs="Arial"/>
          <w:color w:val="000000"/>
          <w:sz w:val="20"/>
          <w:szCs w:val="20"/>
        </w:rPr>
      </w:pPr>
      <w:r>
        <w:rPr>
          <w:rFonts w:cs="Arial" w:ascii="Arial" w:hAnsi="Arial"/>
          <w:color w:val="000000"/>
          <w:sz w:val="20"/>
          <w:szCs w:val="20"/>
        </w:rPr>
        <w:t xml:space="preserve">The first step in understanding a dream, he considers, is to establish its context. This means unraveling its network of relationships with the dreamer and his or her life., and discovering the significance of the various images it presents. For example, one's mother might appear in a dream: now, everyone has a concept of what mother implies, but for each person the image of a mother is different, and the significance of this image will even vary from time to time. The thought of mother may for one person be associated with love, care, and protection, and for another with power, anger, or frustration and so the meaning of a dream of mother can vary accordingly. As far as possible, each image or symbol must be taken in turn till its meaning for the dreamer is established as nearly as possible, and not until this has been carefully done is one in a position to understand what the dream may mean. It will be seen from this that Jung d ('s not have a fixed method of dream interpretation (one can] tot say, for instance, as the popular dream-books do, that to dream of black cats means good luck), for each dream is taken as a direct expression of the dreamer's unconscious, and only to be understood in this ligh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s way of dealing with dreams differs from the method of free association,' which, as he says, will help to uncover complexes, but not necessarily complexes connected with the dream; in fact, free association (1) will usually lead away from the dream altogether. </w:t>
      </w:r>
    </w:p>
    <w:p>
      <w:pPr>
        <w:pStyle w:val="Normal"/>
        <w:rPr>
          <w:rFonts w:ascii="Arial" w:hAnsi="Arial" w:cs="Arial"/>
          <w:color w:val="000000"/>
          <w:sz w:val="20"/>
          <w:szCs w:val="20"/>
        </w:rPr>
      </w:pPr>
      <w:r>
        <w:rPr>
          <w:rFonts w:cs="Arial" w:ascii="Arial" w:hAnsi="Arial"/>
          <w:color w:val="000000"/>
          <w:sz w:val="20"/>
          <w:szCs w:val="20"/>
        </w:rPr>
        <w:t>When somebody dreams of a 'deal table', it is not enough for him to associate it with his writing-desk which does not happen to be made of deal. Supposing that nothing more occurs to the dreamer, this blocking has an objective meaning, for it indicates that a particular darkness reigns in the immediate neighbourhood of the dream-image, and that is suspicious. We would expect him to have dozens of associations to a deal table, and the fact that there is apparently nothing is itself significant. In such. cases I keep on returning to the image, and I usually say to my patient, 'Suppose I had no idea what the words "deal table" mean. Describe this object and give me its history in such a way that I cannot fail to understand what sort of a thing it is.' In this way we manage to establish almost the whole context of the dream-image. When we have done this for all the images in the dream we are ready for the venture of interpretation.(2)</w:t>
      </w:r>
    </w:p>
    <w:p>
      <w:pPr>
        <w:pStyle w:val="Normal"/>
        <w:rPr>
          <w:rFonts w:ascii="Arial" w:hAnsi="Arial" w:cs="Arial"/>
          <w:color w:val="000000"/>
          <w:sz w:val="20"/>
          <w:szCs w:val="20"/>
        </w:rPr>
      </w:pPr>
      <w:r>
        <w:rPr>
          <w:rFonts w:cs="Arial" w:ascii="Arial" w:hAnsi="Arial"/>
          <w:color w:val="000000"/>
          <w:sz w:val="20"/>
          <w:szCs w:val="20"/>
        </w:rPr>
        <w:t>1. In 'free association' a chain of random associations is followed wherever they may lead.</w:t>
        <w:br/>
        <w:t>2. 'The Practical Use of Dream-Analysis', pars. 320-21.</w:t>
      </w:r>
    </w:p>
    <w:p>
      <w:pPr>
        <w:pStyle w:val="Normal"/>
        <w:rPr>
          <w:rFonts w:ascii="Arial" w:hAnsi="Arial" w:cs="Arial"/>
          <w:color w:val="000000"/>
          <w:sz w:val="20"/>
          <w:szCs w:val="20"/>
        </w:rPr>
      </w:pPr>
      <w:r>
        <w:rPr>
          <w:rFonts w:cs="Arial" w:ascii="Arial" w:hAnsi="Arial"/>
          <w:color w:val="000000"/>
          <w:sz w:val="20"/>
          <w:szCs w:val="20"/>
        </w:rPr>
        <w:t xml:space="preserve">A series of dreams makes a more satisfactory basis for interpretation than a single dream, for the theme which the unconscious is presenting becomes clearer, the important images are underlined by repetition, and mistakes in interpretation are corrected by the next drea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reams can be interpreted on an objective or on a subjective level. In the first case the dream is related to what is going on in the environment; the people appearing in it are taken as real, and their relationship to, and possible influence on the dreamer are analysed. In the second case the dream figures are taken as representing aspects of the dreamer's personality. It depends on the circumstances of the moment which side the emphasis shall be placed. A woman dreaming of her father may need to face a problem connected with him or some aspect of her relationship to him, or she may need to recognize the male principle. (personified by the father) in herself. Generally speaking, the subjective aspect of dreams becomes more important in the later sta-es of analysis when the personal problems have been seen and understoo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dreams have considerably more than personal significance; such dreams are often vivid, and make use of surprising and even incomprehensible symbols, and their relationship to the dreamer is difficult to trace. These Jung classes as collective dreams, and to understand them use must often be made of historical and mythological analogies to find what the symbols meant to other men in other times. It may seem strange at first to think that these could have any relevance to ourselves; we have cut ourselves off from the past to such an extent that it is difficult to realize that the experiences of remote people can still have meaning for us. Yet it is so; unconsciously we still think like our distant ancestors, and to understand this is to deepen our experience, open up new possibilities, and give us the stability and vigour which come from discovering our roots. </w:t>
      </w:r>
    </w:p>
    <w:p>
      <w:pPr>
        <w:pStyle w:val="Normal"/>
        <w:spacing w:before="280" w:after="280"/>
        <w:rPr/>
      </w:pPr>
      <w:r>
        <w:rPr>
          <w:rFonts w:cs="Arial" w:ascii="Arial" w:hAnsi="Arial"/>
          <w:color w:val="000000"/>
          <w:sz w:val="20"/>
          <w:szCs w:val="20"/>
        </w:rPr>
        <w:t xml:space="preserve">It is difficult to make the distinction between personal and collective dreams clear without going into more detail than is possible here. In any case, there is, just as in life, no sharp line of demarcation between the two. Whatever we think or do in a personal capacity has some meaning for or influence on other people; conversely, we also belong to our time and </w:t>
      </w:r>
      <w:r>
        <w:rPr>
          <w:rFonts w:cs="Arial" w:ascii="Arial" w:hAnsi="Arial"/>
          <w:i/>
          <w:iCs/>
          <w:color w:val="000000"/>
          <w:sz w:val="20"/>
          <w:szCs w:val="20"/>
        </w:rPr>
        <w:t>milieu</w:t>
      </w:r>
      <w:r>
        <w:rPr>
          <w:rFonts w:cs="Arial" w:ascii="Arial" w:hAnsi="Arial"/>
          <w:color w:val="000000"/>
          <w:sz w:val="20"/>
          <w:szCs w:val="20"/>
        </w:rPr>
        <w:t xml:space="preserve">, which shape us, whether we will or no. Strictly speaking, a personal dream would arise from the personal unconscious and be concerned with the personal aspects of the dreamer's life: dreams of one's family, friends, and daily happenings are of this na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collective dream(1) will, however, present archetypes from the collective unconscious and have significance for others as well as the dreamer. There is probably some reader who has told such a dream at the breakfast table, and noticed its effect upon the hearers, for the archetypes always have a certain impact on people. A collective dream has, however, considerably greater significance than any immediate dramatic effect it may have. Primitive people instinctively recognize the difference between these two kinds of dreams, personal and collective, and describe them as little and big dreams, prizing the latter, for they often tap sources of knowledge which would otherwise be closed. An interesting example is given by Rasmussen in a book on the Polar Eskimos, where one of the tribe had a vision in a dream, and because of this led the others for many days over the ice to a new place, where there was food an shelter, just as the dream had foretold. Some, however, lost faith during the journey, and these turned back, only to perish from starvation, as had also been foretol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ollective dream was highly valued in antiquity when it was accepted as having an oracular nature and its warnings taken seriously. These dreams and their interpretation appear fanciful to us now; nevertheless, there are some parallels which we can draw with the principles of interpretation we use today. Pharaoh's dream, recorded in Genesis 41, and its interpretation by Joseph, is a collective dream of this type: 'And it came to pass at the end of two full years that Pharaoh dreamed.' </w:t>
      </w:r>
    </w:p>
    <w:p>
      <w:pPr>
        <w:pStyle w:val="Normal"/>
        <w:rPr>
          <w:rFonts w:ascii="Arial" w:hAnsi="Arial" w:cs="Arial"/>
          <w:color w:val="000000"/>
          <w:sz w:val="20"/>
          <w:szCs w:val="20"/>
        </w:rPr>
      </w:pPr>
      <w:r>
        <w:rPr>
          <w:rFonts w:cs="Arial" w:ascii="Arial" w:hAnsi="Arial"/>
          <w:color w:val="000000"/>
          <w:sz w:val="20"/>
          <w:szCs w:val="20"/>
        </w:rPr>
        <w:t>1. Jung quotes many of these dreams in his various works, and analyses a series of them in 'A study in the Process of Individuation' (C.W. 9, i).</w:t>
      </w:r>
    </w:p>
    <w:p>
      <w:pPr>
        <w:pStyle w:val="Normal"/>
        <w:rPr>
          <w:rFonts w:ascii="Arial" w:hAnsi="Arial" w:cs="Arial"/>
          <w:color w:val="000000"/>
          <w:sz w:val="20"/>
          <w:szCs w:val="20"/>
        </w:rPr>
      </w:pPr>
      <w:r>
        <w:rPr>
          <w:rFonts w:cs="Arial" w:ascii="Arial" w:hAnsi="Arial"/>
          <w:color w:val="000000"/>
          <w:sz w:val="20"/>
          <w:szCs w:val="20"/>
        </w:rPr>
        <w:t xml:space="preserve">The king's dreams were of supreme importance to the people, for Pharaoh was both god and the land's representative among the gods. He was the official intermediary between the gods and the people, so that his dreams were as the voice of god conveyed to the people. It did not seem necessary, however, that Pharaoh should interpret his dreams, for in this case he sent for the magicians, who were unfortunately quite at a loss to understand the message. Then Pharaoh sent for Joseph, who had previously shown his skill in dream interpretation with two of Pharaoh's servants. </w:t>
      </w:r>
    </w:p>
    <w:p>
      <w:pPr>
        <w:pStyle w:val="Normal"/>
        <w:rPr>
          <w:rFonts w:ascii="Arial" w:hAnsi="Arial" w:cs="Arial"/>
          <w:color w:val="000000"/>
          <w:sz w:val="20"/>
          <w:szCs w:val="20"/>
        </w:rPr>
      </w:pPr>
      <w:r>
        <w:rPr>
          <w:rFonts w:cs="Arial" w:ascii="Arial" w:hAnsi="Arial"/>
          <w:color w:val="000000"/>
          <w:sz w:val="20"/>
          <w:szCs w:val="20"/>
        </w:rPr>
        <w:t>And Pharaoh said unto Joseph, 'In my dream, behold, I stood upon the bank of the river. And, behold, there came up out of the river seven kine, fat-fleshed and well-favoured; and they fed in a meadow. And, behold, seven other kine came up after them, poor and very ill-favoured and lean-fleshed, such as I never saw in all the land of Egypt for badness. And the lean and the ill-favoured kine did eat up the first seven fat kine; and when they had eaten them up, it could not be known that they had eaten them; but they were still ill-favoured, as at the beginning. So I awoke. And I saw in my dreams, and, behold, seven cars came up in one stalk, full and good. And, behold, seven ears, withered, thin, and blasted with the east wind, sprung up after them. And the thin ears devoured the seven good cars: and I told this unto the magicians: but there was none that could declare it to me.'</w:t>
      </w:r>
    </w:p>
    <w:p>
      <w:pPr>
        <w:pStyle w:val="Normal"/>
        <w:rPr>
          <w:rFonts w:ascii="Arial" w:hAnsi="Arial" w:cs="Arial"/>
          <w:color w:val="000000"/>
          <w:sz w:val="20"/>
          <w:szCs w:val="20"/>
        </w:rPr>
      </w:pPr>
      <w:r>
        <w:rPr>
          <w:rFonts w:cs="Arial" w:ascii="Arial" w:hAnsi="Arial"/>
          <w:color w:val="000000"/>
          <w:sz w:val="20"/>
          <w:szCs w:val="20"/>
        </w:rPr>
        <w:t xml:space="preserve">Both corn and kine had tremendous significance for the Egyptians, expressed in their myths and religious ceremonies, and with a symbolic meaning reaching beyond the everyday one of food to death, re-birth, creation, &amp;c., and as such archetypal.(1) Joseph's understanding of the dreams appears to be intuitive; earlier (when consulted by Pharaoh's butler and baker), he has said: 'Do not interpretations belong to God?' and now he says, 'It is not in me: God shall give Pharaoh an answer of peace'. And then: 'The dream of Pharaoh is one. God hath showed Pharaoh what he is about to do. The seven good kine are seven years; and the seven good ears are seven years; the dream is one.' </w:t>
      </w:r>
    </w:p>
    <w:p>
      <w:pPr>
        <w:pStyle w:val="Normal"/>
        <w:rPr/>
      </w:pPr>
      <w:r>
        <w:rPr>
          <w:rFonts w:cs="Arial" w:ascii="Arial" w:hAnsi="Arial"/>
          <w:color w:val="000000"/>
          <w:sz w:val="20"/>
          <w:szCs w:val="20"/>
        </w:rPr>
        <w:t xml:space="preserve">1. Osiris was the Egyptian god of the corn. There were also sacred bulls who were dedicated to him and ordained to be worshipped as gods. Cf. J. G. Frazer, </w:t>
      </w:r>
      <w:r>
        <w:rPr>
          <w:rFonts w:cs="Arial" w:ascii="Arial" w:hAnsi="Arial"/>
          <w:i/>
          <w:iCs/>
          <w:color w:val="000000"/>
          <w:sz w:val="20"/>
          <w:szCs w:val="20"/>
        </w:rPr>
        <w:t>The Golden Bough</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We should make a similar statement about dream material today, for, as has been pointed out in previous chapters, the unconscious constantly uses different symbols for what consciousness regards as one and the same th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oseph continues: </w:t>
      </w:r>
    </w:p>
    <w:p>
      <w:pPr>
        <w:pStyle w:val="Normal"/>
        <w:rPr>
          <w:rFonts w:ascii="Arial" w:hAnsi="Arial" w:cs="Arial"/>
          <w:color w:val="000000"/>
          <w:sz w:val="20"/>
          <w:szCs w:val="20"/>
        </w:rPr>
      </w:pPr>
      <w:r>
        <w:rPr>
          <w:rFonts w:cs="Arial" w:ascii="Arial" w:hAnsi="Arial"/>
          <w:color w:val="000000"/>
          <w:sz w:val="20"/>
          <w:szCs w:val="20"/>
        </w:rPr>
        <w:t xml:space="preserve">And the seven thin and ill-favoured kine that came up after them are seven years; and the seven empty cars blasted with the east wind shall be seven years of famine. This is the thing which I have spoken unto Pharaoh. What God is about to do he showeth unto Pharaoh. Behold, there come seven years of great plenty throughout all the land of Egypt; and there shall arise after them seven years of famine; and all the plenty shall be forgotten in the land of Egypt, and the famine shall consume the land. And the plenty shall not be known in the land by reason of that famine following; for it shall be very grievous. And for that the dream was doubled onto Pharaoh twice; it is because the thing is established by God, and God will shortly bring it to pass. </w:t>
      </w:r>
    </w:p>
    <w:p>
      <w:pPr>
        <w:pStyle w:val="Normal"/>
        <w:rPr>
          <w:rFonts w:ascii="Arial" w:hAnsi="Arial" w:cs="Arial"/>
          <w:color w:val="000000"/>
          <w:sz w:val="20"/>
          <w:szCs w:val="20"/>
        </w:rPr>
      </w:pPr>
      <w:r>
        <w:rPr>
          <w:rFonts w:cs="Arial" w:ascii="Arial" w:hAnsi="Arial"/>
          <w:color w:val="000000"/>
          <w:sz w:val="20"/>
          <w:szCs w:val="20"/>
        </w:rPr>
        <w:t xml:space="preserve">We have already said that a series of dreams are easier to understand than a single dream, and in the same way we find to-day that important dreams are repeated if they have not been understood, or if they need to be emphasiz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Bible story finishes with Joseph's plans to meet the crisis and Pharaoh's acceptance of them. The succeeding events showed how correct his interpretation had been for both the years of plenty and the famine came just as he had predicted from the dream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 ancient man the dream was sent by God, and while the Church still allows this possibility (only very cautiously and reserving to itself the right to adjudicate in the matter), popular opinion to-day has deprecated this kind of psychic activity to such an extent that it is often believed that dreams are rarely the result of physical causes, such as sleeping in an uncomfortable position, or eating a heavy meal before going to bed. Some dreams, it is true, can be traced to such causes (if, for instance, we dream we are walking in the -clothes have slipped off), but snow and wake to find the bed frequently there is little connexion between the stimulus and the form the dream takes, so that it is not an explanation of the dream in any real sense. Another fairly common belief is that dreams reproduce the events of the day before, especially if these were significant or striking. Careful recording, however, shows that dreams rarely repeat events in an exact manner; they add or subtract something, round off the experience, or can be shown to be compensatory in character. This tendency to compensate a conscious attitude is an important characteristic of the dream, and must always be taken into account when attempting to understand it. As an example of this, Jung quotes a young man who dreamt his father was behaving, in a drunken and disorderly manner. The real father did no such thing, and, according to the son, behaved in a somewhat ideal way. The young man had an excellent relationship with him - too good, in fact, for his admiration of his father prevented him from having the necessary confidence in himself and developing his own different personality.(1) In this case the dream went to the other extreme, showing the father in a most unfavourable light. It was almost as it the dream were saying, 'He is not so marvellous after all, and he can behave in a quite irresponsible manner. There is no need for vou to feel so inferior.' The unconscious was drawing attention to a relationship based on an idealistic view of the father which was hindering the son's growth into manhoo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reams also work the other wav round; if we habitually undervalue somebody, we are likely to have a highly flattering dream about him, to see him, for instance, in a much higher position than the one he would normally occupy, or doing something with ease and skill where we know we should be incompetent and clums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reams also bring hidden conflicts to light by showing an unknown side of the character, as when a mild, inoffensive person dreams of violence, or an ascetic of sexual orgies, but more frequently the dream language is less direct than this. For instance, there are hosts of sexual symbols well known in myth as well as dream: 'the bull, the ass, the pomegranate, the horse's hoof, the dance, to mention only a few'.(2) </w:t>
      </w:r>
    </w:p>
    <w:p>
      <w:pPr>
        <w:pStyle w:val="Normal"/>
        <w:rPr/>
      </w:pPr>
      <w:r>
        <w:rPr>
          <w:rFonts w:cs="Arial" w:ascii="Arial" w:hAnsi="Arial"/>
          <w:color w:val="000000"/>
          <w:sz w:val="20"/>
          <w:szCs w:val="20"/>
        </w:rPr>
        <w:t>1. 'The Practical Use of Dream-Analysis', par. 335.</w:t>
        <w:br/>
        <w:t xml:space="preserve">2. </w:t>
      </w:r>
      <w:r>
        <w:rPr>
          <w:rFonts w:cs="Arial" w:ascii="Arial" w:hAnsi="Arial"/>
          <w:i/>
          <w:iCs/>
          <w:color w:val="000000"/>
          <w:sz w:val="20"/>
          <w:szCs w:val="20"/>
        </w:rPr>
        <w:t>Ibid</w:t>
      </w:r>
      <w:r>
        <w:rPr>
          <w:rFonts w:cs="Arial" w:ascii="Arial" w:hAnsi="Arial"/>
          <w:color w:val="000000"/>
          <w:sz w:val="20"/>
          <w:szCs w:val="20"/>
        </w:rPr>
        <w:t>., par. 340.</w:t>
      </w:r>
    </w:p>
    <w:p>
      <w:pPr>
        <w:pStyle w:val="Normal"/>
        <w:rPr>
          <w:rFonts w:ascii="Arial" w:hAnsi="Arial" w:cs="Arial"/>
          <w:color w:val="000000"/>
          <w:sz w:val="20"/>
          <w:szCs w:val="20"/>
        </w:rPr>
      </w:pPr>
      <w:r>
        <w:rPr>
          <w:rFonts w:cs="Arial" w:ascii="Arial" w:hAnsi="Arial"/>
          <w:color w:val="000000"/>
          <w:sz w:val="20"/>
          <w:szCs w:val="20"/>
        </w:rPr>
        <w:t xml:space="preserve">Dreams sometimes express hidden wishes, but it is too simple to class them all under this heading. The 'wish' dream is usually easy to spot; when, for instance, the hungry man dreams he is eating a wonderful meal, or the thirsty that they see sparkling wa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are also forward-looking or 'prospective' dreams. It seems, indeed, as if space and time are creations of our consciousness, and are relative, and the unconscious does not work according to these concep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simple example of the 'prospective' dream is that of getting up and dressing, when one is really asleep in bed and the alarm has gone off; but there are others which are more striking than this, like that of the woman who was shortly going to move to a new and unknown district who dreamt correctly all about the house she would live in, down to the smallest detail, even including the reason why its present owners were leaving it. Stich dreams are not uncommon; Osbert Sitwell in his autobiography records some interesting examples, but our distrust of this kind of psychic activity usually leads its to dismiss them as 'just coincide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ccasionally dreams seem to be clear warnings of danger, as for example that of the mountain climber who dreamed he was climbing higher and higher and then gaily stepping off into space. One would have thought that such a dream would have made the least superstitious of persons stop to think, but the man in question simply laughed. Not so very long after he was killed in the mountains, a friend actually seeing him step off into the air.' To dream of death, however, does not necessarily indicate a fatal accident; there is symbolic as well as actual physical death, as the poets know well - the year dies, the song dies, the lover dies of love, and the mystic dies to life: </w:t>
      </w:r>
    </w:p>
    <w:p>
      <w:pPr>
        <w:pStyle w:val="Normal"/>
        <w:rPr>
          <w:rFonts w:ascii="Arial" w:hAnsi="Arial" w:cs="Arial"/>
          <w:color w:val="000000"/>
          <w:sz w:val="20"/>
          <w:szCs w:val="20"/>
        </w:rPr>
      </w:pPr>
      <w:r>
        <w:rPr>
          <w:rFonts w:cs="Arial" w:ascii="Arial" w:hAnsi="Arial"/>
          <w:color w:val="000000"/>
          <w:sz w:val="20"/>
          <w:szCs w:val="20"/>
        </w:rPr>
        <w:t xml:space="preserve">Leave nothing of myself in me; </w:t>
        <w:br/>
        <w:t>Let me so read thy life that I</w:t>
        <w:br/>
        <w:t>Unto all life of mine may die.(2)</w:t>
      </w:r>
    </w:p>
    <w:p>
      <w:pPr>
        <w:pStyle w:val="Normal"/>
        <w:rPr>
          <w:rFonts w:ascii="Arial" w:hAnsi="Arial" w:cs="Arial"/>
          <w:color w:val="000000"/>
          <w:sz w:val="20"/>
          <w:szCs w:val="20"/>
        </w:rPr>
      </w:pPr>
      <w:r>
        <w:rPr>
          <w:rFonts w:cs="Arial" w:ascii="Arial" w:hAnsi="Arial"/>
          <w:color w:val="000000"/>
          <w:sz w:val="20"/>
          <w:szCs w:val="20"/>
        </w:rPr>
        <w:t>1. 'The Practical Use of Dream-Analysis' (C.W., 16), pars, 323-4.</w:t>
        <w:br/>
        <w:t>2. Richard Crashaw, 'Upon the Book and Picture of the Seraphical Saint Teresa'.</w:t>
      </w:r>
    </w:p>
    <w:p>
      <w:pPr>
        <w:pStyle w:val="Normal"/>
        <w:rPr>
          <w:rFonts w:ascii="Arial" w:hAnsi="Arial" w:cs="Arial"/>
          <w:color w:val="000000"/>
          <w:sz w:val="20"/>
          <w:szCs w:val="20"/>
        </w:rPr>
      </w:pPr>
      <w:r>
        <w:rPr>
          <w:rFonts w:cs="Arial" w:ascii="Arial" w:hAnsi="Arial"/>
          <w:color w:val="000000"/>
          <w:sz w:val="20"/>
          <w:szCs w:val="20"/>
        </w:rPr>
        <w:t xml:space="preserve">Only a knowledge of the dreamer and his immediate circum. stances will show on which side the emphasis is rightly plac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times dreams reproduce things seen, heard, or read long before and subsequently forgotten, or recall distant experiences. It is often difficult to trace whether a lost memory is really being recalled, or whether the experience actually happened, but this is not of great practical importance; what is relevant is why the dreamer had such a dream at this particular moment, and why he felt he had that particular experie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e curious feature of dreaming is the way that close friends or members of the same family, particularly husband and wife or parents and children, will dream the same dream without previously having told it to each other. Still more curious is the way that children sometimes have of dreaming about their parents' problems, when these have been carefully hidden from them. The dream is not usually a straightforward statement, but is symbolical and often picturesque in manner. A curious example is that of three girls who had a most devoted mother: </w:t>
      </w:r>
    </w:p>
    <w:p>
      <w:pPr>
        <w:pStyle w:val="Normal"/>
        <w:rPr>
          <w:rFonts w:ascii="Arial" w:hAnsi="Arial" w:cs="Arial"/>
          <w:color w:val="000000"/>
          <w:sz w:val="20"/>
          <w:szCs w:val="20"/>
        </w:rPr>
      </w:pPr>
      <w:r>
        <w:rPr>
          <w:rFonts w:cs="Arial" w:ascii="Arial" w:hAnsi="Arial"/>
          <w:color w:val="000000"/>
          <w:sz w:val="20"/>
          <w:szCs w:val="20"/>
        </w:rPr>
        <w:t>When they were approaching puberty they confessed shamefacedly to each other that for years they had suffered from horrible dreams about [their mother]. They dreamt of her as a witch or a dangerous animal and they could not understand it at all, since their mother was so lovely and utterly devoted to them. Years later the mother became insane, and in her insanity ... crawled about on all fours and imitated the grunting of pigs, the barking of dogs, and the growling of bears.(1)</w:t>
      </w:r>
    </w:p>
    <w:p>
      <w:pPr>
        <w:pStyle w:val="Normal"/>
        <w:rPr>
          <w:rFonts w:ascii="Arial" w:hAnsi="Arial" w:cs="Arial"/>
          <w:color w:val="000000"/>
          <w:sz w:val="20"/>
          <w:szCs w:val="20"/>
        </w:rPr>
      </w:pPr>
      <w:r>
        <w:rPr>
          <w:rFonts w:cs="Arial" w:ascii="Arial" w:hAnsi="Arial"/>
          <w:color w:val="000000"/>
          <w:sz w:val="20"/>
          <w:szCs w:val="20"/>
        </w:rPr>
        <w:t>1. 'Child Development and Education' (C.W., 17), par. 107.</w:t>
      </w:r>
    </w:p>
    <w:p>
      <w:pPr>
        <w:pStyle w:val="Normal"/>
        <w:rPr>
          <w:rFonts w:ascii="Arial" w:hAnsi="Arial" w:cs="Arial"/>
          <w:color w:val="000000"/>
          <w:sz w:val="20"/>
          <w:szCs w:val="20"/>
        </w:rPr>
      </w:pPr>
      <w:r>
        <w:rPr>
          <w:rFonts w:cs="Arial" w:ascii="Arial" w:hAnsi="Arial"/>
          <w:color w:val="000000"/>
          <w:sz w:val="20"/>
          <w:szCs w:val="20"/>
        </w:rPr>
        <w:t xml:space="preserve">The most striking dreams are those which seem to arise spontaneously from the unconscious, presenting something completely strange with a vividness that compels attention. Sometimes these seem to express a tendency of the unconscious aiming at a complete change of the conscious attitude, and they can be so impressive that the dreamer is in fact changed by the experience without any interpretation being necessary. An example is the following dream of an intellectually developed woman approaching middle age: </w:t>
      </w:r>
    </w:p>
    <w:p>
      <w:pPr>
        <w:pStyle w:val="Normal"/>
        <w:rPr>
          <w:rFonts w:ascii="Arial" w:hAnsi="Arial" w:cs="Arial"/>
          <w:color w:val="000000"/>
          <w:sz w:val="20"/>
          <w:szCs w:val="20"/>
        </w:rPr>
      </w:pPr>
      <w:r>
        <w:rPr>
          <w:rFonts w:cs="Arial" w:ascii="Arial" w:hAnsi="Arial"/>
          <w:color w:val="000000"/>
          <w:sz w:val="20"/>
          <w:szCs w:val="20"/>
        </w:rPr>
        <w:t xml:space="preserve">I am in a great empty temple. At one end is a gigantic statue of the god. There is a tall priest in a robe with me. 'the atmosphere is Egyptian or Chinese. We walk over the immense empty floor towards the statue at the end. Every few steps I fall on my face and the priest calls out to the god that I am coming as a penitent and he makes confession for me aloud. Our progress is slow and solemn, but in my own thoughts I am very sceptical about it all. I think this is a queer kind of ritual and that the god over there is only a stone statue. We finally come to it. On each side of it there are steps and we go up these and so behind the altar. Once there and before leaving the temple I turn round to look again at the statue, and as I look it slowly turns round and looks at me. I find myself falling on my face in real awe and devotion at last, for it really is the presence of a god with absolution and grace pouring in on me. Somebody says: 'lt's all a trick, there is a machine to turn the statue round.' But I feel passionately that it may be a trick to turn a stone statue round, but all the same it is also a god and I have experienced him. I leave the place with a sense of being illuminated and humbled and glad. </w:t>
      </w:r>
    </w:p>
    <w:p>
      <w:pPr>
        <w:pStyle w:val="Normal"/>
        <w:rPr>
          <w:rFonts w:ascii="Arial" w:hAnsi="Arial" w:cs="Arial"/>
          <w:color w:val="000000"/>
          <w:sz w:val="20"/>
          <w:szCs w:val="20"/>
        </w:rPr>
      </w:pPr>
      <w:r>
        <w:rPr>
          <w:rFonts w:cs="Arial" w:ascii="Arial" w:hAnsi="Arial"/>
          <w:color w:val="000000"/>
          <w:sz w:val="20"/>
          <w:szCs w:val="20"/>
        </w:rPr>
        <w:t xml:space="preserve">The dream is of value in analytical practice because it gives a picture of inner, and also often of outer conditions of which the dreamer is unaware. The first dream that a patient brings to analysis often gives a striking summing up of his or her problem, and even a hint of how it may be solved. It is this forward-looking aspect of dreams that, among other reasons, leads Jung to insist that they shall not only be used for reductive purposes; that is, dreams do not only uncover forgotten memories and present difficulties, but appear, especially in the case of individuation dreams, to have a goal in view. Dreams at the beginning of analysis are often relatively clear and simple, and have an immediate effect. As an analysis proceeds the dreams usually grow more complicated and difficult to understand. It is at this stage that mythological themes often occur and that a wider framework than that of the dreamer's personal experience and associations becomes necessary. Sometimes the dreamer has no meaningful associations and can find no relationship to the dream situation; it is here that mythological parallels can be helpful. These will usually throw light on the collective meaning of the dream, and its relevance to the dreamer can then be worked out. </w:t>
      </w:r>
    </w:p>
    <w:p>
      <w:pPr>
        <w:pStyle w:val="Normal"/>
        <w:rPr/>
      </w:pPr>
      <w:r>
        <w:rPr>
          <w:rFonts w:cs="Arial" w:ascii="Arial" w:hAnsi="Arial"/>
          <w:color w:val="000000"/>
          <w:sz w:val="20"/>
          <w:szCs w:val="20"/>
        </w:rPr>
        <w:t xml:space="preserve">1. Cf. Michael Fordham, </w:t>
      </w:r>
      <w:r>
        <w:rPr>
          <w:rFonts w:cs="Arial" w:ascii="Arial" w:hAnsi="Arial"/>
          <w:i/>
          <w:iCs/>
          <w:color w:val="000000"/>
          <w:sz w:val="20"/>
          <w:szCs w:val="20"/>
        </w:rPr>
        <w:t>New Developments in Analytical Psychology</w:t>
      </w:r>
      <w:r>
        <w:rPr>
          <w:rFonts w:cs="Arial" w:ascii="Arial" w:hAnsi="Arial"/>
          <w:color w:val="000000"/>
          <w:sz w:val="20"/>
          <w:szCs w:val="20"/>
        </w:rPr>
        <w:t>, (London, 1957), p. 6.</w:t>
      </w:r>
    </w:p>
    <w:p>
      <w:pPr>
        <w:pStyle w:val="Normal"/>
        <w:rPr>
          <w:rFonts w:ascii="Arial" w:hAnsi="Arial" w:cs="Arial"/>
          <w:color w:val="000000"/>
          <w:sz w:val="20"/>
          <w:szCs w:val="20"/>
        </w:rPr>
      </w:pPr>
      <w:r>
        <w:rPr>
          <w:rFonts w:cs="Arial" w:ascii="Arial" w:hAnsi="Arial"/>
          <w:color w:val="000000"/>
          <w:sz w:val="20"/>
          <w:szCs w:val="20"/>
        </w:rPr>
        <w:t xml:space="preserve">Jung never imposes an interpretation on a patient. He looks on it as even more important for the dreamer to under stand his own dream than for the analyst to do so, while ideally the interpretation should be the result of mutual reflection and agreement. Much of his work lies in helping patients to deal with their own unconscious material, and they are encouraged to record their dreams carefully, and even to illustrate them either with pictures or models in wax or clay. No artistic ability is needed for this; in fact it is better to approach the work naively, for one is less likely to falsify the picture. The expressions of the unconscious are often most primitive, and their power is lost if there is too great an attempt to fit them into aesthetic concepts. By working on dreams in this manner the patient though he is still likely io overlook unpleasant implications) can develop his independence and learn, to some extent, to understand the unconscious himself. He makes more real the fantasies that are activating him, and so he knows better what they are. Even the mere painting of a picture can have an effect, curing a wretched mood, or bringing a release of tension. Through active co-operation of this kind the danger of floating aimlessly in an endless sea of fantasy is avoided and dreams become not only sources of information, but also of creative pow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Frieda Fordham 1953, 1959, 1966.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28950" cy="438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2" t="-82" r="-12" b="-82"/>
                    <a:stretch>
                      <a:fillRect/>
                    </a:stretch>
                  </pic:blipFill>
                  <pic:spPr bwMode="auto">
                    <a:xfrm>
                      <a:off x="0" y="0"/>
                      <a:ext cx="3028950" cy="4381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br w:type="textWrapping" w:clear="all"/>
        <w:drawing>
          <wp:anchor behindDoc="0" distT="95250" distB="95250" distL="0" distR="0" simplePos="0" locked="0" layoutInCell="0" allowOverlap="1" relativeHeight="20">
            <wp:simplePos x="0" y="0"/>
            <wp:positionH relativeFrom="column">
              <wp:posOffset>-96520</wp:posOffset>
            </wp:positionH>
            <wp:positionV relativeFrom="line">
              <wp:posOffset>3902710</wp:posOffset>
            </wp:positionV>
            <wp:extent cx="9525" cy="952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anchor>
        </w:drawing>
      </w:r>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7"/>
          <w:szCs w:val="27"/>
        </w:rPr>
        <w:t>Chapter 7: Psychology and Educatio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has made an interesting contribution to the understanding of child development in demonstrating, through the medium of the association tests, how closely the psychologyofa child is linked with that of its parents. Even a whole family can show strikingly similar reactions. Children, as we have already seen, can have dreams which reflect the parents' problems and nervous disturbances or bad behaviour can often be traced to parental difficulties which have been carefully concealed from the child. If the parents solve their own problems, or sometimes if they merely bring their difficulties into the light of day and share them frankly with the child (naturally on a level that he or she can understand), the child's nervousness or refractoriness will often disappear as if by magic.(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describes the case of a girl of nine who ran a low temperature for months and was unable to attend school, though no cause could be found for the condition. The parents were unhappy together and wished for a divorce, but could not come to a decision to take the actual step. They were sure the child knew nothing of this, and that she was not worried in any way. The child's dreams, however, showed that she was aware of the situation, and she confessed that whenever her father went away (as he sometimes did on business trips) she was afraid that he would never come back. She also noticed that her mother was happier then. The parents came to see at last that they were making the child ill by leaving their problem unsolved. They had either to work out an adjustment between themselves or to separate. </w:t>
      </w:r>
    </w:p>
    <w:p>
      <w:pPr>
        <w:pStyle w:val="Normal"/>
        <w:rPr/>
      </w:pPr>
      <w:r>
        <w:rPr>
          <w:rFonts w:cs="Arial" w:ascii="Arial" w:hAnsi="Arial"/>
          <w:color w:val="000000"/>
          <w:sz w:val="20"/>
          <w:szCs w:val="20"/>
        </w:rPr>
        <w:t xml:space="preserve">1. 'The Familial Constellations' ' </w:t>
      </w:r>
      <w:r>
        <w:rPr>
          <w:rFonts w:cs="Arial" w:ascii="Arial" w:hAnsi="Arial"/>
          <w:i/>
          <w:iCs/>
          <w:color w:val="000000"/>
          <w:sz w:val="20"/>
          <w:szCs w:val="20"/>
        </w:rPr>
        <w:t>Collected Papers on Analytical Psychology</w:t>
      </w:r>
      <w:r>
        <w:rPr>
          <w:rFonts w:cs="Arial" w:ascii="Arial" w:hAnsi="Arial"/>
          <w:color w:val="000000"/>
          <w:sz w:val="20"/>
          <w:szCs w:val="20"/>
        </w:rPr>
        <w:t>, pp. 119-32 (Cf. C.W., 2, in preparation).</w:t>
      </w:r>
    </w:p>
    <w:p>
      <w:pPr>
        <w:pStyle w:val="Normal"/>
        <w:rPr>
          <w:rFonts w:ascii="Arial" w:hAnsi="Arial" w:cs="Arial"/>
          <w:color w:val="000000"/>
          <w:sz w:val="20"/>
          <w:szCs w:val="20"/>
        </w:rPr>
      </w:pPr>
      <w:r>
        <w:rPr>
          <w:rFonts w:cs="Arial" w:ascii="Arial" w:hAnsi="Arial"/>
          <w:color w:val="000000"/>
          <w:sz w:val="20"/>
          <w:szCs w:val="20"/>
        </w:rPr>
        <w:t xml:space="preserve">They chose the latter, and explained to the child that she would not be entirely parted from either of them, but would have two homes in future, and though this seems a far from ideal arrangement, the child's relief at being freed from her vague fears and intuitions was so great that she was soon well again and able to return to school.(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The close identity of thought in families is sometimes strikingly clear, when each member echoes the opinion of the other and shares the general likes and dislikes, but the unconscious identity of children and parents is less obvious, and usually only shown in dreams and through the medium of tests like the association tests. The unconscious influence of parents can burden a child and hinder its development; for instance, a wife dissatisfied with her husband may unknowingly heap on her son the emotion that would normally flow towards the father, and a father may be really in love with his little daughter, and jealously prevent any other influence entering her life. The story of the early life of Elizabeth Barrett Browning is a good, if extreme, example of the development of such a situation. Mr Barrett used every means open to a Victorian father to prevent his daughter from marrying, but a modern parent can also produce the same effect, though in a far less obvious way, and be quite unaware he is doing it. Analytic practice is full of young men and women who have not been weaned from their parents' psyche, and so cannot live like adults. Jung has gone so far as to say that it is little use treating a problem child unless the parents will attempt to clear up their own difficulties at the same time, but followers of his have somewhat modified this point of view, finding that it is possible to develop and strengthen the consciousness of a child so that he can become to some extent an individual able to resist harmful influences.(2) </w:t>
      </w:r>
    </w:p>
    <w:p>
      <w:pPr>
        <w:pStyle w:val="Normal"/>
        <w:rPr/>
      </w:pPr>
      <w:r>
        <w:rPr>
          <w:rFonts w:cs="Arial" w:ascii="Arial" w:hAnsi="Arial"/>
          <w:color w:val="000000"/>
          <w:sz w:val="20"/>
          <w:szCs w:val="20"/>
        </w:rPr>
        <w:t>1. 'Analytical Psychology and Education' (C.W., 17), pars. 216-19.</w:t>
        <w:br/>
        <w:t xml:space="preserve">2. Cf. Michael Fordham, </w:t>
      </w:r>
      <w:r>
        <w:rPr>
          <w:rFonts w:cs="Arial" w:ascii="Arial" w:hAnsi="Arial"/>
          <w:i/>
          <w:iCs/>
          <w:color w:val="000000"/>
          <w:sz w:val="20"/>
          <w:szCs w:val="20"/>
        </w:rPr>
        <w:t>The Life of Childhood</w:t>
      </w:r>
      <w:r>
        <w:rPr>
          <w:rFonts w:cs="Arial" w:ascii="Arial" w:hAnsi="Arial"/>
          <w:color w:val="000000"/>
          <w:sz w:val="20"/>
          <w:szCs w:val="20"/>
        </w:rPr>
        <w:t xml:space="preserve"> (London 1944) pp. 131, 132.</w:t>
      </w:r>
    </w:p>
    <w:p>
      <w:pPr>
        <w:pStyle w:val="Normal"/>
        <w:rPr>
          <w:rFonts w:ascii="Arial" w:hAnsi="Arial" w:cs="Arial"/>
          <w:color w:val="000000"/>
          <w:sz w:val="20"/>
          <w:szCs w:val="20"/>
        </w:rPr>
      </w:pPr>
      <w:r>
        <w:rPr>
          <w:rFonts w:cs="Arial" w:ascii="Arial" w:hAnsi="Arial"/>
          <w:color w:val="000000"/>
          <w:sz w:val="20"/>
          <w:szCs w:val="20"/>
        </w:rPr>
        <w:t xml:space="preserve">One practical consequence for parents of this unconscious influence on children is that the personality of the former will have far more effect in shaping the child's character than any precepts; what they say is less important than what they are. This is not a new idea, but rather an example of ancient wisdom strikingly confirmed by modern knowledge. It follows that parents, and especially parents ,maladjusted children', even if the maladjustment is only slight, can learn more about themselves and their inner life with great advantage, since the influence of the unknown is so much more harmful than that of the know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hildren often live out some aspect of their parents' personality which has been repressed, or which circumstance has prevented them developing. In the latter case the parents' influence is often conscious or half-conscious, and mistakes it leads to can be seen, at least by other people, if not by themselves; when for example parents say 'We want him to have the education we missed', regardless of whether the kind of education of which they are thinking is suitable for their particular child, and as a result he fails at school or university, When, however, a parent has repressed the sexual instinct it is less apparent why their daughter should be 'man mad', or their son develop into a rake. Somehow (and only the careful and detailed following of a life history will show how this happens) the energy of the repressed unconscious tendency has worked in a thousand ways to push the children into the path of what the parent most fears, and at the same time most desir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at this unconscious influence can work in a bizarre and terrifying way is shown by T. S. Eliot in The Family Reunion. Here the influence is collective rather than personal, and is expressed as a family curse - a fate. Lord Monchensy wanted to kill his wife ' but was prevented by his own weakness and the decision of the woman he loved. His son Harry becomes convinced he has acted on the unconscious desire to kill his wife by pushing her overboard from the liner on which they are travelling. Harry is pursued by tormenting questions, fears, and fantasies which go far beyond the guilt he might have been expected to feel, and it is only when he returns to his old home that he learns the secret of the past, and is made free by this knowledge to live his own life. </w:t>
      </w:r>
    </w:p>
    <w:p>
      <w:pPr>
        <w:pStyle w:val="Normal"/>
        <w:rPr>
          <w:rFonts w:ascii="Arial" w:hAnsi="Arial" w:cs="Arial"/>
          <w:color w:val="000000"/>
          <w:sz w:val="20"/>
          <w:szCs w:val="20"/>
        </w:rPr>
      </w:pPr>
      <w:r>
        <w:rPr>
          <w:rFonts w:cs="Arial" w:ascii="Arial" w:hAnsi="Arial"/>
          <w:color w:val="000000"/>
          <w:sz w:val="20"/>
          <w:szCs w:val="20"/>
        </w:rPr>
        <w:t>Perhaps my life has only been a dream</w:t>
        <w:br/>
        <w:t>Dreamt through me by the minds of others</w:t>
      </w:r>
    </w:p>
    <w:p>
      <w:pPr>
        <w:pStyle w:val="Normal"/>
        <w:rPr>
          <w:rFonts w:ascii="Arial" w:hAnsi="Arial" w:cs="Arial"/>
          <w:color w:val="000000"/>
          <w:sz w:val="20"/>
          <w:szCs w:val="20"/>
        </w:rPr>
      </w:pPr>
      <w:r>
        <w:rPr>
          <w:rFonts w:cs="Arial" w:ascii="Arial" w:hAnsi="Arial"/>
          <w:color w:val="000000"/>
          <w:sz w:val="20"/>
          <w:szCs w:val="20"/>
        </w:rPr>
        <w:t xml:space="preserve">says Harry, while he is trying to understand what has happened to him. In the play T. S. Eliot shows something of the hidden yet powerful influences that had worked in him as the result of his parents' failure to face their own passion and violence: </w:t>
      </w:r>
    </w:p>
    <w:p>
      <w:pPr>
        <w:pStyle w:val="Normal"/>
        <w:rPr>
          <w:rFonts w:ascii="Arial" w:hAnsi="Arial" w:cs="Arial"/>
          <w:color w:val="000000"/>
          <w:sz w:val="20"/>
          <w:szCs w:val="20"/>
        </w:rPr>
      </w:pPr>
      <w:r>
        <w:rPr>
          <w:rFonts w:cs="Arial" w:ascii="Arial" w:hAnsi="Arial"/>
          <w:color w:val="000000"/>
          <w:sz w:val="20"/>
          <w:szCs w:val="20"/>
        </w:rPr>
        <w:t xml:space="preserve">Seven years I kept him, </w:t>
        <w:br/>
        <w:t xml:space="preserve">For the sake of the future, a discontented ghost, </w:t>
        <w:br/>
        <w:t>In his own house ...</w:t>
        <w:br/>
        <w:t>Forcing sorts upon an unwilling father</w:t>
      </w:r>
    </w:p>
    <w:p>
      <w:pPr>
        <w:pStyle w:val="Normal"/>
        <w:rPr>
          <w:rFonts w:ascii="Arial" w:hAnsi="Arial" w:cs="Arial"/>
          <w:color w:val="000000"/>
          <w:sz w:val="20"/>
          <w:szCs w:val="20"/>
        </w:rPr>
      </w:pPr>
      <w:r>
        <w:rPr>
          <w:rFonts w:cs="Arial" w:ascii="Arial" w:hAnsi="Arial"/>
          <w:color w:val="000000"/>
          <w:sz w:val="20"/>
          <w:szCs w:val="20"/>
        </w:rPr>
        <w:t xml:space="preserve">says Harry's mother of her husband: </w:t>
      </w:r>
    </w:p>
    <w:p>
      <w:pPr>
        <w:pStyle w:val="Normal"/>
        <w:rPr>
          <w:rFonts w:ascii="Arial" w:hAnsi="Arial" w:cs="Arial"/>
          <w:color w:val="000000"/>
          <w:sz w:val="20"/>
          <w:szCs w:val="20"/>
        </w:rPr>
      </w:pPr>
      <w:r>
        <w:rPr>
          <w:rFonts w:cs="Arial" w:ascii="Arial" w:hAnsi="Arial"/>
          <w:color w:val="000000"/>
          <w:sz w:val="20"/>
          <w:szCs w:val="20"/>
        </w:rPr>
        <w:t xml:space="preserve">I would have sons, if I could not have a husband </w:t>
        <w:br/>
        <w:t>Then I let him go.</w:t>
      </w:r>
    </w:p>
    <w:p>
      <w:pPr>
        <w:pStyle w:val="Normal"/>
        <w:rPr>
          <w:rFonts w:ascii="Arial" w:hAnsi="Arial" w:cs="Arial"/>
          <w:color w:val="000000"/>
          <w:sz w:val="20"/>
          <w:szCs w:val="20"/>
        </w:rPr>
      </w:pPr>
      <w:r>
        <w:rPr>
          <w:rFonts w:cs="Arial" w:ascii="Arial" w:hAnsi="Arial"/>
          <w:color w:val="000000"/>
          <w:sz w:val="20"/>
          <w:szCs w:val="20"/>
        </w:rPr>
        <w:t xml:space="preserve">and Harry says: </w:t>
      </w:r>
    </w:p>
    <w:p>
      <w:pPr>
        <w:pStyle w:val="Normal"/>
        <w:rPr>
          <w:rFonts w:ascii="Arial" w:hAnsi="Arial" w:cs="Arial"/>
          <w:color w:val="000000"/>
          <w:sz w:val="20"/>
          <w:szCs w:val="20"/>
        </w:rPr>
      </w:pPr>
      <w:r>
        <w:rPr>
          <w:rFonts w:cs="Arial" w:ascii="Arial" w:hAnsi="Arial"/>
          <w:color w:val="000000"/>
          <w:sz w:val="20"/>
          <w:szCs w:val="20"/>
        </w:rPr>
        <w:t>I think the things that are taken for granted at home, make a deeper impression upon children than what they are told.</w:t>
      </w:r>
    </w:p>
    <w:p>
      <w:pPr>
        <w:pStyle w:val="Normal"/>
        <w:rPr>
          <w:rFonts w:ascii="Arial" w:hAnsi="Arial" w:cs="Arial"/>
          <w:color w:val="000000"/>
          <w:sz w:val="20"/>
          <w:szCs w:val="20"/>
        </w:rPr>
      </w:pPr>
      <w:r>
        <w:rPr>
          <w:rFonts w:cs="Arial" w:ascii="Arial" w:hAnsi="Arial"/>
          <w:color w:val="000000"/>
          <w:sz w:val="20"/>
          <w:szCs w:val="20"/>
        </w:rPr>
        <w:t xml:space="preserve">What is important, if children are to develop satisfactorily, is that their parents should accept life and live it as fully(1) possible, and when there is frustration, as there often must he, they should be honest with themselves and acknowledge it. It is the secret, hidden things, the skeletons in the cupboard, that har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st as it is vital for parents to live their own lives as fully as possible and to deepen their understanding of themselves to the utmost, so is it important for teachers and educators to (to the same. When children go to school their teachers become, during school hours, substitutes for the parents, the children transfer to the teacher some of the feelings they I have for their parents and are influenced in their turn by the personalities of the teachers. This mutual relationship is of more importance than any teaching method, and a child's ability to learn is continually hampered if the relationship is unsatisfactory. </w:t>
      </w:r>
    </w:p>
    <w:p>
      <w:pPr>
        <w:pStyle w:val="Normal"/>
        <w:rPr>
          <w:rFonts w:ascii="Arial" w:hAnsi="Arial" w:cs="Arial"/>
          <w:color w:val="000000"/>
          <w:sz w:val="20"/>
          <w:szCs w:val="20"/>
        </w:rPr>
      </w:pPr>
      <w:r>
        <w:rPr>
          <w:rFonts w:cs="Arial" w:ascii="Arial" w:hAnsi="Arial"/>
          <w:color w:val="000000"/>
          <w:sz w:val="20"/>
          <w:szCs w:val="20"/>
        </w:rPr>
        <w:t>1. What is meant here by 'living fully' is the acceptance, rather than the avoidance of experience. For example, there are people who postpone marriage on the grounds that they 'can't afford it', long after this has (eased to be reasonable caution, or others whose lives are paralysed because of the fear of what people will think.</w:t>
      </w:r>
    </w:p>
    <w:p>
      <w:pPr>
        <w:pStyle w:val="Normal"/>
        <w:rPr>
          <w:rFonts w:ascii="Arial" w:hAnsi="Arial" w:cs="Arial"/>
          <w:color w:val="000000"/>
          <w:sz w:val="20"/>
          <w:szCs w:val="20"/>
        </w:rPr>
      </w:pPr>
      <w:r>
        <w:rPr>
          <w:rFonts w:cs="Arial" w:ascii="Arial" w:hAnsi="Arial"/>
          <w:color w:val="000000"/>
          <w:sz w:val="20"/>
          <w:szCs w:val="20"/>
        </w:rPr>
        <w:t xml:space="preserve">Again, if teachers really want to be educators, to help children to develop into satisfactory men and women, and not simply to 'stuff them with knowledge', they will only be really successful if they themselves have sound personalities. No amount of preaching, however well done, no principles, however sound, no clever technique or mechanical aids can replace the influence of a well-developed personality. Teachers cannot expect to be 'whole individuals', in the sense of being individuated, at least, not until they reach middle life or later, but they should live as normally and fully as possible, and extend their knowledge of themselves as far as they can, in order to avoid projecting their complexes on to the children in their care; otherwise they waste their energy and distort the alms of their more impressionable pupi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harmful effect of an over-anxious or warped personality is usually clearly seen, and a child can (and usually does) react against such influences, but the projection of a complex is more subtle. For instance, an unmarried woman teacher who has not come to terms with her animus may so overstress the value of intellectual achievement as to leave her girl pupils with a sense of the inferiority of specifically feminine aims which will be a constant difficulty in later life. This will not happen, of course, with those girls who are assured of the value of their femininity, but only when the ground is already prepared by the child's early relationship with hcr mother having failed to develop satisfactori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omplexes of teachers are also much in evidence in the perennial arguments for and against discipline. The infantile teacher who is really incapable of exerting consistent discipline often exalts freedom into a principle, whilst others, urged on by a will to power, or because they have identified themselves with an authoritarian figure, insist on the necessity of the strictest rules and punishments. Such people argue, and even put their ideas into practice without any real consideration of their merits, sometimes with most unfortunate consequences. It is only fair to add that there are of' course many teachers who can and do consider these things in an open-minded fash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arents and teachers, because of their influence on future generations, have the greatest need of a healthy attitude to life and to themselves. One might add that politicians and all who are concerned with people, with making laws or framing policies, would be less likely to make dangerous mistakes if they understood better both their own motives and the dynamics of human nature. At present such knowledge is usually employed negatively - that is, to exploit situations, rather than in positive way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uch considerations as these lead Jung to the suggestion that adults are as much in need of education as children, though it is a different kind of education from which the schools give that he has in mind. </w:t>
      </w:r>
    </w:p>
    <w:p>
      <w:pPr>
        <w:pStyle w:val="Normal"/>
        <w:rPr>
          <w:rFonts w:ascii="Arial" w:hAnsi="Arial" w:cs="Arial"/>
          <w:color w:val="000000"/>
          <w:sz w:val="20"/>
          <w:szCs w:val="20"/>
        </w:rPr>
      </w:pPr>
      <w:r>
        <w:rPr>
          <w:rFonts w:cs="Arial" w:ascii="Arial" w:hAnsi="Arial"/>
          <w:color w:val="000000"/>
          <w:sz w:val="20"/>
          <w:szCs w:val="20"/>
        </w:rPr>
        <w:t>At present [Jung says] we educate people only up to the point where they can earn a living and marry; then education ceases altogether, as though a complete mental outfit had been acquired. The solution of all the remaining complicated problems of life is left to the discretion - and ignorance - of the individual. Innumerable ill-advised and unhappy marriages, innumerable professional disappointments, are due solely to this lack of adult education. Vast numbers of men and women thus spend their entire lives in complete ignorance of the most important things.(1)</w:t>
      </w:r>
    </w:p>
    <w:p>
      <w:pPr>
        <w:pStyle w:val="Normal"/>
        <w:rPr>
          <w:rFonts w:ascii="Arial" w:hAnsi="Arial" w:cs="Arial"/>
          <w:color w:val="000000"/>
          <w:sz w:val="20"/>
          <w:szCs w:val="20"/>
        </w:rPr>
      </w:pPr>
      <w:r>
        <w:rPr>
          <w:rFonts w:cs="Arial" w:ascii="Arial" w:hAnsi="Arial"/>
          <w:color w:val="000000"/>
          <w:sz w:val="20"/>
          <w:szCs w:val="20"/>
        </w:rPr>
        <w:t>1. 'Child Development and Education' (C.W., 17), par. 109.</w:t>
      </w:r>
    </w:p>
    <w:p>
      <w:pPr>
        <w:pStyle w:val="Normal"/>
        <w:rPr>
          <w:rFonts w:ascii="Arial" w:hAnsi="Arial" w:cs="Arial"/>
          <w:color w:val="000000"/>
          <w:sz w:val="20"/>
          <w:szCs w:val="20"/>
        </w:rPr>
      </w:pPr>
      <w:r>
        <w:rPr>
          <w:rFonts w:cs="Arial" w:ascii="Arial" w:hAnsi="Arial"/>
          <w:color w:val="000000"/>
          <w:sz w:val="20"/>
          <w:szCs w:val="20"/>
        </w:rPr>
        <w:t xml:space="preserve">We have already seen, for instance, how the extravert and the introvert misunderstand each other, and how their personal relationships are complicated by their different attitudes to life. It is clear that some understanding of this basic difference would be helpful, especially to the introvert, who, because of the general popularity of the extraverted attitude is in danger of feeling inferior, or of being accused of unsociability, egocentricity, and even morbidity, if he or she wants to be alone. Introverts should choose professions which do not force them out of their natural reticence, and work where refection is more important than quick decisions. Extraverts, on the other hand, should not choose solitary positions, or work where they must be often alone. In spite of the obviousness of this and the fact that most people possess some such knowledge of themselves, it is surprising how often they allow themselves to be forced by circumstance or tradition into an unsuitable position. Husbands and wives might also be more tolerant if they realized they were dealing with something inherent, when their partner's attitude differed from their ow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understanding of the effect of the anima and animus is particularly helpful in personal relationships. When, for example, a man makes a startling assumption about a woman, or vice versa, it is because the anima or anim us is being projected on to the other person. If the assumption. is flattering, no one is likely to object (except the friends and relations who exclaim, 'I can't think what he sees in her"), but when it is critical or derogatory the misunderstood person is usually up in arms. Innumerable quarrels between husband and wife have their basis in this kind of misunderstanding. The moods and emotional outbursts produced in a man by the anima are irrational, and very troublesome to a woman who does not understand them. Some have an instinctive gift for knowing that the mood is best ignored and that it does not relate to anything they have said or done, others are seized by their own animus and wish to prove that the man is wrong, or that he is behaving unreasonably. Soon an argument develops, they are both plunged into the unconscious, and anything may happ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a man does not realize that he possesses the anima image within himself', he will tend to project it on to women he meets, and, especially if his feeling side is undeveloped, he is easily fascinated. Sometimes circumstances combine to push him literally into the arms of the fascinator, and if' he is really possessed, he will throw over everything, even ruin his career, for her sake. This is the theme of so many films and novels as to show what an ever-present factor it is in life. Perhaps the anima projection cannot for the time being be withdrawn, perhaps there is something valuable to the man that he can only realize in this way, but he should understand what it is that possesses him, so that the experience can serve to develop him, and not simply wreck everything that he has hitherto established. Men tend to depreciate feminine qualities, so that it is particularly difficult for them to accept these as also being elements in their own personality. It is only, however, by developing this side of themselves that they can become relatively immune to the more destructive aspects of anima influence. Women, on the other hand, tend to exaggerate the value and importance of male attributes, so that it is flattering to them to develop these in themselves, arid they sometimes overdo it, becoming masculine women that is, women ruled by the animus rather than women who can make use of his qualities to enrich their feminin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f the animus overrules her a woman will always be making trouble with ill-considered remarks, aggressive behaviour, and obstinate opinions. Women's movements, which always have the driving force of the animus behind them, express the unconscious aspect of women's nature, and often depreciate or forget those feminine qualities which are equally valuable and absolutely necessary to a balanced and healthy lif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ntegration of the anima and animus into conscious life - i.e. those aspects of the two archetypes which it is possible to integrate - leads to the possibility of a new kind of relationship between men and women. Instead of each playing, complementary roles, they become equal partners. This in some ways demands more of them, for as long as each was content to stick to his part, life might go smoothly, though it was always in danger of disruptive influences from the unconscious. Now they must perhaps concede more to the other, yield up some of their special territory; but they are freer from the disturbingly irrational unconscious, or at least they recognize it for what it is. This development of personality leads to the possibility of a new relationship between man and woman, and in marriage to a partnership that has moved beyond the merely biological, and other aims besides the satisfaction of the sexual instinct and the raising of children can be shared. There are signs that a development of this kind is already fairly widespread; men share feminine tasks in a way that was almost unheard of twenty years ago, and it is not uncommon for women to have interests outside their family, and work outside the home.(1) Such developments, however, have mainly come about through necessity, rather than a conscious wish to extend the personality. It is true that the feminists chose to develop their masculine side, but in doing so they relegated their femininity to the unconscious, so that they simply reversed things instead of widening their consciousness. And because men and women are not fully aware of what they are doing there is always a certain uneasiness about their progress, and a failure of society to keep step.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fortunately there is no easy solution of this dilemma, the gap in adult knowledge and awareness cannot be made good by attending a few lectures or reading some books on psychology. Knowledge can even be a hindrance, used as a defence against experience, an excuse for avoiding difficulties which might if accepted lead to a development of personality, or for the justification of a pessimistic attitude to life. How often one has heard people who know a little psychology put all their failures down to the way they were mishandled as children! If they were less blind they would see that this very mishandling could often be the starting point for their own development as individuals, simply because it made dependence on the parents disagreeable - even a smothering affection can produce this reaction against its inhibiting effects. One could cite hosts of famous men and women who triumphed over unhappy childhoods, working their difficulties into the pattern of their lives in such a way that they often became the driving force and material of their success. The history of the great educator Froebel is a striking example of this. </w:t>
      </w:r>
    </w:p>
    <w:p>
      <w:pPr>
        <w:pStyle w:val="Normal"/>
        <w:rPr>
          <w:rFonts w:ascii="Arial" w:hAnsi="Arial" w:cs="Arial"/>
          <w:color w:val="000000"/>
          <w:sz w:val="20"/>
          <w:szCs w:val="20"/>
        </w:rPr>
      </w:pPr>
      <w:r>
        <w:rPr>
          <w:rFonts w:cs="Arial" w:ascii="Arial" w:hAnsi="Arial"/>
          <w:color w:val="000000"/>
          <w:sz w:val="20"/>
          <w:szCs w:val="20"/>
        </w:rPr>
        <w:t>1. There have, of course, always been sections of the community where women's work outside the home has been the rule rather than the exception, but these were special cases, not the general pattern of society.</w:t>
      </w:r>
    </w:p>
    <w:p>
      <w:pPr>
        <w:pStyle w:val="Normal"/>
        <w:rPr>
          <w:rFonts w:ascii="Arial" w:hAnsi="Arial" w:cs="Arial"/>
          <w:color w:val="000000"/>
          <w:sz w:val="20"/>
          <w:szCs w:val="20"/>
        </w:rPr>
      </w:pPr>
      <w:r>
        <w:rPr>
          <w:rFonts w:cs="Arial" w:ascii="Arial" w:hAnsi="Arial"/>
          <w:color w:val="000000"/>
          <w:sz w:val="20"/>
          <w:szCs w:val="20"/>
        </w:rPr>
        <w:t xml:space="preserve">Jung illustrates the limitations of a mere knowledge of psychology with the story of a neurotic young man who came to him with a complete dossier of his case. 'Here', said the young man in effect, 'is the genesis and meaning of my neurosis; why, can you tell me, if I understand myself so completely, do my symptoms persist? Why am I not cur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discussion with the young man, it was revealed that though he had very little money, he often spent the winters at St Moritz or in the South. 'How', asked Jung, 'was this possible" It seemed that a woman friend of his, a not-very-well-off school-teacher, paid for these holidays, and when Jung suggested that this was scarcely a fair arrangement, the young man indignantly countered that they had talked all that over and she was entirely in agreement that he should have these holidays at her expense. He was quite unable to see that he was exploiting the woman's affection for him, and that this egotistical and infantile attitude had something to do with the persistence of his neurosis.(1) People will often accept those weaknesses to which they can attach psychological labels, and thinking they have done all that is necessary, blind themselves to the real nature of their shadow. In fact the most comprehensive knowledge of psychology can leave the personality untouched, and the relationship with an analyst, as well as the will to develop, is often necessary to engender a real chan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alysis, as a method of education applied to normal people, can only hope to show its effects slowly and in a relatively limited number of cases. Jung as a physician, accustomed to dealing with individuals (using the word here in its ordinary and not in his own specialized sense), is undismayed by this. </w:t>
      </w:r>
    </w:p>
    <w:p>
      <w:pPr>
        <w:pStyle w:val="Normal"/>
        <w:rPr>
          <w:rFonts w:ascii="Arial" w:hAnsi="Arial" w:cs="Arial"/>
          <w:color w:val="000000"/>
          <w:sz w:val="20"/>
          <w:szCs w:val="20"/>
        </w:rPr>
      </w:pPr>
      <w:r>
        <w:rPr>
          <w:rFonts w:cs="Arial" w:ascii="Arial" w:hAnsi="Arial"/>
          <w:color w:val="000000"/>
          <w:sz w:val="20"/>
          <w:szCs w:val="20"/>
        </w:rPr>
        <w:t>All beginnings [he says] are small. Therefore we must not mind doing tedious but conscientious work on obscure individuals, even though the goal towards which we strive seems unattainably far off. But one goal we can attain, and that is to develop and bring to maturity individual personalities.(2)</w:t>
      </w:r>
    </w:p>
    <w:p>
      <w:pPr>
        <w:pStyle w:val="Normal"/>
        <w:rPr>
          <w:rFonts w:ascii="Arial" w:hAnsi="Arial" w:cs="Arial"/>
          <w:color w:val="000000"/>
          <w:sz w:val="20"/>
          <w:szCs w:val="20"/>
        </w:rPr>
      </w:pPr>
      <w:r>
        <w:rPr>
          <w:rFonts w:cs="Arial" w:ascii="Arial" w:hAnsi="Arial"/>
          <w:color w:val="000000"/>
          <w:sz w:val="20"/>
          <w:szCs w:val="20"/>
        </w:rPr>
        <w:t>1. The case is in 'Basic Postulates of Analytical Psychology' (CW., 8), par. 685, and 'Analytical Psychology and Education' (C.W., 17), par. 182.</w:t>
        <w:br/>
        <w:t>2. 'Psychotherapy Today' (C.W., 16), par. 229.</w:t>
      </w:r>
    </w:p>
    <w:p>
      <w:pPr>
        <w:pStyle w:val="Normal"/>
        <w:rPr>
          <w:rFonts w:ascii="Arial" w:hAnsi="Arial" w:cs="Arial"/>
          <w:color w:val="000000"/>
          <w:sz w:val="20"/>
          <w:szCs w:val="20"/>
        </w:rPr>
      </w:pPr>
      <w:r>
        <w:rPr>
          <w:rFonts w:cs="Arial" w:ascii="Arial" w:hAnsi="Arial"/>
          <w:color w:val="000000"/>
          <w:sz w:val="20"/>
          <w:szCs w:val="20"/>
        </w:rPr>
        <w:t xml:space="preserve">Intellectual knowledge need not be dismissed, however, as useless, especially if it stimulates people, as it often does, to look farther and deeper into themselves; it can also show where difficulties are most likely to arise and where development needs to take place. Knowledge can also make people look again at the things they have taken for granted, and question them; and it can rouse their sense of values, and show them that the creative power of the imagination is not limited to artists and writers. The particular value of analysis is that it demonstrates the unconscious as a force to be reckoned with, allows its expression in controlled circumstances, and helps to find a channel for the libido if the ordinary ones are closed; it also touches the deep springs of the religious spir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knowledge and experience of the collect unconscious is also absolutely necessary, if we are to understand those forces which have in our time moved vast numbers of men and women to throw over their civilized standards and act in a brutal and terrifying way. Nations are made up of separate men and women and the study of the individual shows, 'as in a test tube', the forces which move them; 'psychopathology of the masses is rooted in the psychology of the individual'.(1) But in any large gathering of people it is not the unique qualities of individuals that count - these only serve to differentiate, not to unite them - it is rather what is common to all - namely, the archetypes. When the same archetype is active in a number of people it draws them together, as if by magnetic force, and drives them to act in an irrational way. In addition, a group to preserve its life must stress the adaptation of each of its members, so that differences become a disadvantage and average qualities are cultivated. Hence the larger the group the more stupid it is likely to become; even a collection of highly intelligent people will act at a much lower level of intelligence than its individual members, and Jung once said bitingly that a hundred intelligent heads added up to one hydrocephalus. </w:t>
      </w:r>
    </w:p>
    <w:p>
      <w:pPr>
        <w:pStyle w:val="Normal"/>
        <w:rPr>
          <w:rFonts w:ascii="Arial" w:hAnsi="Arial" w:cs="Arial"/>
          <w:color w:val="000000"/>
          <w:sz w:val="20"/>
          <w:szCs w:val="20"/>
        </w:rPr>
      </w:pPr>
      <w:r>
        <w:rPr>
          <w:rFonts w:cs="Arial" w:ascii="Arial" w:hAnsi="Arial"/>
          <w:color w:val="000000"/>
          <w:sz w:val="20"/>
          <w:szCs w:val="20"/>
        </w:rPr>
        <w:t>1. 'The Fight with the Shadow' (C.W., 10), par, 445.</w:t>
      </w:r>
    </w:p>
    <w:p>
      <w:pPr>
        <w:pStyle w:val="Normal"/>
        <w:rPr>
          <w:rFonts w:ascii="Arial" w:hAnsi="Arial" w:cs="Arial"/>
          <w:color w:val="000000"/>
          <w:sz w:val="20"/>
          <w:szCs w:val="20"/>
        </w:rPr>
      </w:pPr>
      <w:r>
        <w:rPr>
          <w:rFonts w:cs="Arial" w:ascii="Arial" w:hAnsi="Arial"/>
          <w:color w:val="000000"/>
          <w:sz w:val="20"/>
          <w:szCs w:val="20"/>
        </w:rPr>
        <w:t xml:space="preserve">In 1928 he wrote: </w:t>
      </w:r>
    </w:p>
    <w:p>
      <w:pPr>
        <w:pStyle w:val="Normal"/>
        <w:rPr>
          <w:rFonts w:ascii="Arial" w:hAnsi="Arial" w:cs="Arial"/>
          <w:color w:val="000000"/>
          <w:sz w:val="20"/>
          <w:szCs w:val="20"/>
        </w:rPr>
      </w:pPr>
      <w:r>
        <w:rPr>
          <w:rFonts w:cs="Arial" w:ascii="Arial" w:hAnsi="Arial"/>
          <w:color w:val="000000"/>
          <w:sz w:val="20"/>
          <w:szCs w:val="20"/>
        </w:rPr>
        <w:t xml:space="preserve">Our admiration for great organizations dwindles when once we become aware of the other side of the wonder: the tremendous piling up and accentuation of all that is primitive in man, and the unavoidable destruction of his individuality in the interests of the monstrosity that every great organization in fact is. The man of today, who resembles more or less the collective ideal, has made his heart into a den of murderers, as can easily be proved by the analysis of his unconscious, even though he himself is not in the least disturbed by it. And in so far as he is normally 'adapted' to his environment, it is true that the greatest infamy on the part of his group will not disturb him, so long as the majority of his fellows steadfastly believe in the exalted morality of their social organization.(1) </w:t>
      </w:r>
    </w:p>
    <w:p>
      <w:pPr>
        <w:pStyle w:val="Normal"/>
        <w:rPr>
          <w:rFonts w:ascii="Arial" w:hAnsi="Arial" w:cs="Arial"/>
          <w:color w:val="000000"/>
          <w:sz w:val="20"/>
          <w:szCs w:val="20"/>
        </w:rPr>
      </w:pPr>
      <w:r>
        <w:rPr>
          <w:rFonts w:cs="Arial" w:ascii="Arial" w:hAnsi="Arial"/>
          <w:color w:val="000000"/>
          <w:sz w:val="20"/>
          <w:szCs w:val="20"/>
        </w:rPr>
        <w:t xml:space="preserve">These are strong words, but the events that followed showed how sadly right Jung wa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nce the development of applied science in the last hundred years, man's material progress has been rapid, but he has moved dangerously far from his roots in the soil. The taller the tree the deeper its roots should go, but modern man has little relationship with nature, and so has become dangerously unstable and a victim of any storms that blow. In addition, our social organization with its laws - written and unwritten - and its system of education, represses his V unconscious instinctive nature and civilizes him outwardly, while leaving what is primitive in him untamed and chafing under the restraint. And as he does not realize how primitive he really is, he becomes like someone who unaware carries dynamite in his pockets disguised as harmless cigarettes. Anything that -weakens his repression may loose an outburst of violence, or result in chaotic and disorderly behaviour, in an attempt of the unconscious to compensate for the over civilized and one-sided conscious attitude. </w:t>
      </w:r>
    </w:p>
    <w:p>
      <w:pPr>
        <w:pStyle w:val="Normal"/>
        <w:rPr/>
      </w:pPr>
      <w:r>
        <w:rPr>
          <w:rFonts w:cs="Arial" w:ascii="Arial" w:hAnsi="Arial"/>
          <w:color w:val="000000"/>
          <w:sz w:val="20"/>
          <w:szCs w:val="20"/>
        </w:rPr>
        <w:t xml:space="preserve">1. </w:t>
      </w:r>
      <w:r>
        <w:rPr>
          <w:rFonts w:cs="Arial" w:ascii="Arial" w:hAnsi="Arial"/>
          <w:i/>
          <w:iCs/>
          <w:color w:val="000000"/>
          <w:sz w:val="20"/>
          <w:szCs w:val="20"/>
        </w:rPr>
        <w:t>Two Essays on Analytical Psychology</w:t>
      </w:r>
      <w:r>
        <w:rPr>
          <w:rFonts w:cs="Arial" w:ascii="Arial" w:hAnsi="Arial"/>
          <w:color w:val="000000"/>
          <w:sz w:val="20"/>
          <w:szCs w:val="20"/>
        </w:rPr>
        <w:t>, par. 240.</w:t>
      </w:r>
    </w:p>
    <w:p>
      <w:pPr>
        <w:pStyle w:val="Normal"/>
        <w:rPr>
          <w:rFonts w:ascii="Arial" w:hAnsi="Arial" w:cs="Arial"/>
          <w:color w:val="000000"/>
          <w:sz w:val="20"/>
          <w:szCs w:val="20"/>
        </w:rPr>
      </w:pPr>
      <w:r>
        <w:rPr>
          <w:rFonts w:cs="Arial" w:ascii="Arial" w:hAnsi="Arial"/>
          <w:color w:val="000000"/>
          <w:sz w:val="20"/>
          <w:szCs w:val="20"/>
        </w:rPr>
        <w:t xml:space="preserve">When life is orderly and disciplined the compensatory unconscious will manifest itself in a chaotic manner, but when disorder rules, as it does to some extent after war, and to a much greater extent during revolutionary periods, the un conscious attempts to compensate by producing symbols of order, and man begins to long for a settled and orderly state of affairs. Instead, however, of realizing that his unconscious wish should first be made manifest in his own life, he projects it on to governments and leaders that promise a new order, regardless of how that order is to be obtained, and so he swings from one extreme to the other, motivated and possessed by the archetypes of the unconscious. </w:t>
      </w:r>
    </w:p>
    <w:p>
      <w:pPr>
        <w:pStyle w:val="Normal"/>
        <w:rPr/>
      </w:pPr>
      <w:r>
        <w:rPr>
          <w:rFonts w:cs="Arial" w:ascii="Arial" w:hAnsi="Arial"/>
          <w:color w:val="000000"/>
          <w:sz w:val="20"/>
          <w:szCs w:val="20"/>
        </w:rPr>
        <w:t xml:space="preserve">If ... a compensatory move of the unconscious is not integrated into consciousness in an individual, it leads to a neurosis or even to a psychosis, and the same would apply to a collectivity. Clearly there must be something wrong with the conscious attitude for a compensatory move of this kind to be possible; something must be amiss or exaggerated, because only a faulty consciousness can call forth a counter-move on the part of the unconscious. Well, innumerable things were wrong, as you know, and opinions are thoroughly divided about them. Which is the correct opinion will only be learnt </w:t>
      </w:r>
      <w:r>
        <w:rPr>
          <w:rFonts w:cs="Arial" w:ascii="Arial" w:hAnsi="Arial"/>
          <w:i/>
          <w:iCs/>
          <w:color w:val="000000"/>
          <w:sz w:val="20"/>
          <w:szCs w:val="20"/>
        </w:rPr>
        <w:t>ex effectu</w:t>
      </w:r>
      <w:r>
        <w:rPr>
          <w:rFonts w:cs="Arial" w:ascii="Arial" w:hAnsi="Arial"/>
          <w:color w:val="000000"/>
          <w:sz w:val="20"/>
          <w:szCs w:val="20"/>
        </w:rPr>
        <w:t>; that is, we can only discover what the defects in the consciousness of our epoch are by observing the kind of reaction they call forth from the unconscious.(1)</w:t>
      </w:r>
    </w:p>
    <w:p>
      <w:pPr>
        <w:pStyle w:val="Normal"/>
        <w:rPr>
          <w:rFonts w:ascii="Arial" w:hAnsi="Arial" w:cs="Arial"/>
          <w:color w:val="000000"/>
          <w:sz w:val="20"/>
          <w:szCs w:val="20"/>
        </w:rPr>
      </w:pPr>
      <w:r>
        <w:rPr>
          <w:rFonts w:cs="Arial" w:ascii="Arial" w:hAnsi="Arial"/>
          <w:color w:val="000000"/>
          <w:sz w:val="20"/>
          <w:szCs w:val="20"/>
        </w:rPr>
        <w:t xml:space="preserve">It is this longing for order, and difficulty in tolerating states of tension, that lead men to support totalitarian forms of government which end by enslaving them and reducing . On the other the individual to a mere cog in the machine' hand: </w:t>
      </w:r>
    </w:p>
    <w:p>
      <w:pPr>
        <w:pStyle w:val="Normal"/>
        <w:rPr>
          <w:rFonts w:ascii="Arial" w:hAnsi="Arial" w:cs="Arial"/>
          <w:color w:val="000000"/>
          <w:sz w:val="20"/>
          <w:szCs w:val="20"/>
        </w:rPr>
      </w:pPr>
      <w:r>
        <w:rPr>
          <w:rFonts w:cs="Arial" w:ascii="Arial" w:hAnsi="Arial"/>
          <w:color w:val="000000"/>
          <w:sz w:val="20"/>
          <w:szCs w:val="20"/>
        </w:rPr>
        <w:t>True democracy [as Jung says] is a highly psychological institution which takes account of human nature as it is and makes allowances for the necessity of conflict within its national boundaries.(2)</w:t>
      </w:r>
    </w:p>
    <w:p>
      <w:pPr>
        <w:pStyle w:val="Normal"/>
        <w:rPr>
          <w:rFonts w:ascii="Arial" w:hAnsi="Arial" w:cs="Arial"/>
          <w:color w:val="000000"/>
          <w:sz w:val="20"/>
          <w:szCs w:val="20"/>
        </w:rPr>
      </w:pPr>
      <w:r>
        <w:rPr>
          <w:rFonts w:cs="Arial" w:ascii="Arial" w:hAnsi="Arial"/>
          <w:color w:val="000000"/>
          <w:sz w:val="20"/>
          <w:szCs w:val="20"/>
        </w:rPr>
        <w:t xml:space="preserve">In other words, neither complete anarchy nor complete order are possible while human nature remains much as it is, and the only healthy state of affairs is one which allows for some conflict and disorder, as well as for some order and discipline. </w:t>
      </w:r>
    </w:p>
    <w:p>
      <w:pPr>
        <w:pStyle w:val="Normal"/>
        <w:rPr/>
      </w:pPr>
      <w:r>
        <w:rPr>
          <w:rFonts w:cs="Arial" w:ascii="Arial" w:hAnsi="Arial"/>
          <w:color w:val="000000"/>
          <w:sz w:val="20"/>
          <w:szCs w:val="20"/>
        </w:rPr>
        <w:t xml:space="preserve">1. 'The Fight with the Shadow', par. 448. </w:t>
        <w:br/>
        <w:t xml:space="preserve">2. </w:t>
      </w:r>
      <w:r>
        <w:rPr>
          <w:rFonts w:cs="Arial" w:ascii="Arial" w:hAnsi="Arial"/>
          <w:i/>
          <w:iCs/>
          <w:color w:val="000000"/>
          <w:sz w:val="20"/>
          <w:szCs w:val="20"/>
        </w:rPr>
        <w:t>Ibid</w:t>
      </w:r>
      <w:r>
        <w:rPr>
          <w:rFonts w:cs="Arial" w:ascii="Arial" w:hAnsi="Arial"/>
          <w:color w:val="000000"/>
          <w:sz w:val="20"/>
          <w:szCs w:val="20"/>
        </w:rPr>
        <w:t>., par. 456.</w:t>
      </w:r>
    </w:p>
    <w:p>
      <w:pPr>
        <w:pStyle w:val="Normal"/>
        <w:rPr>
          <w:rFonts w:ascii="Arial" w:hAnsi="Arial" w:cs="Arial"/>
          <w:color w:val="000000"/>
          <w:sz w:val="20"/>
          <w:szCs w:val="20"/>
        </w:rPr>
      </w:pPr>
      <w:r>
        <w:rPr>
          <w:rFonts w:cs="Arial" w:ascii="Arial" w:hAnsi="Arial"/>
          <w:color w:val="000000"/>
          <w:sz w:val="20"/>
          <w:szCs w:val="20"/>
        </w:rPr>
        <w:t xml:space="preserve">The development of individual consciousness and the integration by the individual of unconscious contents are the only real safeguards against possession by the archetypes, and therefore against dangerous mass movements. An archetype, like everything unconscious, is two-faced: it can produce completely opposite effects, be either evil or good, destructive or constructive. The aspect it presents depends largely on the conscious attitude, and its effects on the individual's capacity for understanding and moral evaluation. </w:t>
      </w:r>
    </w:p>
    <w:p>
      <w:pPr>
        <w:pStyle w:val="Normal"/>
        <w:rPr>
          <w:rFonts w:ascii="Arial" w:hAnsi="Arial" w:cs="Arial"/>
          <w:color w:val="000000"/>
          <w:sz w:val="20"/>
          <w:szCs w:val="20"/>
        </w:rPr>
      </w:pPr>
      <w:r>
        <w:rPr>
          <w:rFonts w:cs="Arial" w:ascii="Arial" w:hAnsi="Arial"/>
          <w:color w:val="000000"/>
          <w:sz w:val="20"/>
          <w:szCs w:val="20"/>
        </w:rPr>
        <w:t>The integration of unconscious contents is an individual act of realization, of understanding, and moral evaluation. It is a most difficult task, demanding a high degree of ethical responsibility. Only relatively few individuals can be expected to be capable of such an achievement, and they are not the political but the moral leaders of mankind. The maintenance and further development of civilization depend on such individuals.(1)</w:t>
      </w:r>
    </w:p>
    <w:p>
      <w:pPr>
        <w:pStyle w:val="Normal"/>
        <w:rPr>
          <w:rFonts w:ascii="Arial" w:hAnsi="Arial" w:cs="Arial"/>
          <w:color w:val="000000"/>
          <w:sz w:val="20"/>
          <w:szCs w:val="20"/>
        </w:rPr>
      </w:pPr>
      <w:r>
        <w:rPr>
          <w:rFonts w:cs="Arial" w:ascii="Arial" w:hAnsi="Arial"/>
          <w:color w:val="000000"/>
          <w:sz w:val="20"/>
          <w:szCs w:val="20"/>
        </w:rPr>
        <w:t xml:space="preserve">But even if there are only a few individuals capable of such development, the rest are not excused from making the attempt. It is, in fact, clear that everyone, even if only for his own safety, should make some effort to realize and understand the unconscious. </w:t>
      </w:r>
    </w:p>
    <w:p>
      <w:pPr>
        <w:pStyle w:val="Normal"/>
        <w:rPr/>
      </w:pPr>
      <w:r>
        <w:rPr>
          <w:rFonts w:cs="Arial" w:ascii="Arial" w:hAnsi="Arial"/>
          <w:color w:val="000000"/>
          <w:sz w:val="20"/>
          <w:szCs w:val="20"/>
        </w:rPr>
        <w:t xml:space="preserve">1. </w:t>
      </w:r>
      <w:r>
        <w:rPr>
          <w:rFonts w:cs="Arial" w:ascii="Arial" w:hAnsi="Arial"/>
          <w:i/>
          <w:iCs/>
          <w:color w:val="000000"/>
          <w:sz w:val="20"/>
          <w:szCs w:val="20"/>
        </w:rPr>
        <w:t>Ibid</w:t>
      </w:r>
      <w:r>
        <w:rPr>
          <w:rFonts w:cs="Arial" w:ascii="Arial" w:hAnsi="Arial"/>
          <w:color w:val="000000"/>
          <w:sz w:val="20"/>
          <w:szCs w:val="20"/>
        </w:rPr>
        <w:t>., par. 451.</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Frieda Fordham 1953, 1959, 1966.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28315" cy="4387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2" t="-82" r="-12" b="-82"/>
                    <a:stretch>
                      <a:fillRect/>
                    </a:stretch>
                  </pic:blipFill>
                  <pic:spPr bwMode="auto">
                    <a:xfrm>
                      <a:off x="0" y="0"/>
                      <a:ext cx="3028315" cy="438785"/>
                    </a:xfrm>
                    <a:prstGeom prst="rect">
                      <a:avLst/>
                    </a:prstGeom>
                  </pic:spPr>
                </pic:pic>
              </a:graphicData>
            </a:graphic>
          </wp:inline>
        </w:drawing>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7"/>
          <w:szCs w:val="27"/>
        </w:rPr>
        <w:t>Chapter 8: Jung on Himself: A Biographical Sketch</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OWARDS the end of his life, at the suggestion of friends, Jung settled down to write his autobiography - or rather he talked freely about his past to his friend and secretary Aniela Jaffe, and she made notes which were eventually going to be worked into a book. After a time, however, Jung became really absorbed in his memories, which took hold of him in such a way that there was no more need for prompting. As he wrote he made it clear how much it meant to him to belong to Switzerland, a country so rich in tradition; to be living in the twentieth century with its ferment of new ideas and rapid growth of scientific knowledge; and to have been brought up in or near the historic town of Basel. He showed how he could feel himself to be almost mystically one with the countryside and how his isolated childhood and somewhat unhappy home had affected him in ways that were to last throughout lif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is psychology had, as he developed it, much to say about the opposites, spirit and matter, and it is clear that he had been sharply aware of these opposites as far back as his memory reached, for his father and mother instead of being together in at least tolerable harmony were divided, and Jung's loyalties were torn between the two. His mother was extraverted and earthy; his introverted father was a pious clergyman who struggled to live according to his Christian faith, but was continually racked by doubts about his beliefs. These two incompatible people preserved the outward form of their marriage as convention demanded, but their effort was a failure and Jung - a sensitive, intelligent child - was aware of this. Their lives represented those polarities, spirit and matter, which were to preoccupy him later in life, and the varying and conflicting influences absorbed by him early on showed in his personal struggles and were manifested in what he described as 'my number 1 and number 2 personalities'. Number 1 stood for the conscious, number 2 for the unconscious personality, but it is quite easy to see that they could also be described as maternal and paternal - symbolically mother nature and heavenly fath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erhaps what Jung wrote about his mother may make this clearer: </w:t>
      </w:r>
    </w:p>
    <w:p>
      <w:pPr>
        <w:pStyle w:val="Normal"/>
        <w:rPr>
          <w:rFonts w:ascii="Arial" w:hAnsi="Arial" w:cs="Arial"/>
          <w:color w:val="000000"/>
          <w:sz w:val="20"/>
          <w:szCs w:val="20"/>
        </w:rPr>
      </w:pPr>
      <w:r>
        <w:rPr>
          <w:rFonts w:cs="Arial" w:ascii="Arial" w:hAnsi="Arial"/>
          <w:color w:val="000000"/>
          <w:sz w:val="20"/>
          <w:szCs w:val="20"/>
        </w:rPr>
        <w:t>My mother was a very good mother to me. She. had a hearty animal warmth, cooked wonderfully, and was most companionable and pleasant. She was very stout, and a ready listener. She also liked to talk, and her chatter was like the gay plashing of a fountain. She had a decided literary gift, as well as taste and depth. But this quality never properly emerged; it remained hidden beneath the semblance of a kindly, fat old woman, extremely hospitable, and possessor of a great sense of humour. She held all the conventional opinions a person was obliged to have, but then her unconscious personality would suddenly put in an appearance. What she said (then) usually struck to the core of my being.(1)</w:t>
      </w:r>
    </w:p>
    <w:p>
      <w:pPr>
        <w:pStyle w:val="Normal"/>
        <w:rPr>
          <w:rFonts w:ascii="Arial" w:hAnsi="Arial" w:cs="Arial"/>
          <w:color w:val="000000"/>
          <w:sz w:val="20"/>
          <w:szCs w:val="20"/>
        </w:rPr>
      </w:pPr>
      <w:r>
        <w:rPr>
          <w:rFonts w:cs="Arial" w:ascii="Arial" w:hAnsi="Arial"/>
          <w:color w:val="000000"/>
          <w:sz w:val="20"/>
          <w:szCs w:val="20"/>
        </w:rPr>
        <w:t xml:space="preserve">There is no comparable description of his father, who emerges as a man full of contradictions, who having lost his faith lacked the courage to re-think his position and clung to the formula 'One must not think ... one must belie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spite of this ineffectiveness, his influence on his son was long lasting. Jung's childhood mission to restore his father's faith (which he tells us of) and his struggles to make sense of a doctrine with which his fattier could not help him, carried over his whole life and influenced significantly the development of his psychology. Probably one must also take into account the fact that eight of his uncles were clergymen too, so that the traditions and atmosphere of the Swiss church dominated his surroundings in an unusually pervasive manner. All important events in Jung's childhood were referred by him back to God, and he regarded even his dreams as sent by God - a belief which landed him at times in acute moral conflicts.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xml:space="preserve">, p. 58 (U.S. edn, pp. 48 f.). </w:t>
      </w:r>
    </w:p>
    <w:p>
      <w:pPr>
        <w:pStyle w:val="Normal"/>
        <w:rPr>
          <w:rFonts w:ascii="Arial" w:hAnsi="Arial" w:cs="Arial"/>
          <w:color w:val="000000"/>
          <w:sz w:val="20"/>
          <w:szCs w:val="20"/>
        </w:rPr>
      </w:pPr>
      <w:r>
        <w:rPr>
          <w:rFonts w:cs="Arial" w:ascii="Arial" w:hAnsi="Arial"/>
          <w:color w:val="000000"/>
          <w:sz w:val="20"/>
          <w:szCs w:val="20"/>
        </w:rPr>
        <w:t xml:space="preserve">There were also disturbing contradictions in the religious picture presented to him. The family lived at Laufen above the Rhine Falls, where people it seemed were frequently drowned. This meant burials with Jung's father officiating, crowds of' dark-clothed men and weeping women, and a hole in the ground into which a box was put. The explanation was given to little Carl Gustav 'that Jesus had taken someone to himself'. This 'taking', however, did not seem comforting as it was meant to be and presented the Lord Jesus in a dubious light, as did the prayer he was taught by his mother: </w:t>
      </w:r>
    </w:p>
    <w:p>
      <w:pPr>
        <w:pStyle w:val="Normal"/>
        <w:rPr>
          <w:rFonts w:ascii="Arial" w:hAnsi="Arial" w:cs="Arial"/>
          <w:color w:val="000000"/>
          <w:sz w:val="20"/>
          <w:szCs w:val="20"/>
        </w:rPr>
      </w:pPr>
      <w:r>
        <w:rPr>
          <w:rFonts w:cs="Arial" w:ascii="Arial" w:hAnsi="Arial"/>
          <w:color w:val="000000"/>
          <w:sz w:val="20"/>
          <w:szCs w:val="20"/>
        </w:rPr>
        <w:t xml:space="preserve">Spread out thy wings, Lord Jesus mild </w:t>
        <w:br/>
        <w:t xml:space="preserve">And take to thee thy chick thy Child. </w:t>
        <w:br/>
        <w:t xml:space="preserve">If Satan would devour it' </w:t>
        <w:br/>
        <w:t xml:space="preserve">No harm shall overpower it </w:t>
        <w:br/>
        <w:t>So let the angels sing!</w:t>
      </w:r>
    </w:p>
    <w:p>
      <w:pPr>
        <w:pStyle w:val="Normal"/>
        <w:rPr>
          <w:rFonts w:ascii="Arial" w:hAnsi="Arial" w:cs="Arial"/>
          <w:color w:val="000000"/>
          <w:sz w:val="20"/>
          <w:szCs w:val="20"/>
        </w:rPr>
      </w:pPr>
      <w:r>
        <w:rPr>
          <w:rFonts w:cs="Arial" w:ascii="Arial" w:hAnsi="Arial"/>
          <w:color w:val="000000"/>
          <w:sz w:val="20"/>
          <w:szCs w:val="20"/>
        </w:rPr>
        <w:t xml:space="preserve">He did not feel he wanted to be taken by the Lord Jesus. There were other mysteries too; why did God arrange things so that inevitably Adam and Eve disobeyed him? Why did he command that a father should kill his son?(1) Much later in life Jung resolved these contradictions in Answer to Job; in his childhood they formed part of the stuff of his dreams, fantasies and solitary games, intermingled with the problems posed by his parents' unhappy marria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unhappy marriage affected Jung as deeply and lastingly as did the religious background, and was responsible for the view that he held for many years that if only parents would attend to their own problems the children's would automatically be solved. </w:t>
      </w:r>
    </w:p>
    <w:p>
      <w:pPr>
        <w:pStyle w:val="Normal"/>
        <w:rPr>
          <w:rFonts w:ascii="Arial" w:hAnsi="Arial" w:cs="Arial"/>
          <w:color w:val="000000"/>
          <w:sz w:val="20"/>
          <w:szCs w:val="20"/>
        </w:rPr>
      </w:pPr>
      <w:r>
        <w:rPr>
          <w:rFonts w:cs="Arial" w:ascii="Arial" w:hAnsi="Arial"/>
          <w:color w:val="000000"/>
          <w:sz w:val="20"/>
          <w:szCs w:val="20"/>
        </w:rPr>
        <w:t>1. Abraham and Isaac.</w:t>
      </w:r>
    </w:p>
    <w:p>
      <w:pPr>
        <w:pStyle w:val="Normal"/>
        <w:rPr>
          <w:rFonts w:ascii="Arial" w:hAnsi="Arial" w:cs="Arial"/>
          <w:color w:val="000000"/>
          <w:sz w:val="20"/>
          <w:szCs w:val="20"/>
        </w:rPr>
      </w:pPr>
      <w:r>
        <w:rPr>
          <w:rFonts w:cs="Arial" w:ascii="Arial" w:hAnsi="Arial"/>
          <w:color w:val="000000"/>
          <w:sz w:val="20"/>
          <w:szCs w:val="20"/>
        </w:rPr>
        <w:t xml:space="preserve">Although from the point of view of the onlooker Jung's father was ineffective and a failure and his death in 1896 was in many ways a relief to his family, he was a potent influence in his son's life. In the early days he often filled a motherly role, notably during a break in the marriage when Jung was about four years old and his mother was away in hospital. This temporary disappearance of his mother convinced Jung of her unreliability - an attitude towards women which he says he never entirely lost though no later experience confirmed it. Father on the other hand, though powerless, was completely reliable. They (father and son) shared a bedroom, he carried his little son round in his arms and sang to him, and he was generous and kind. On the other hand, he was also irritable, moody and hypochondriacal, and, particularly towards the end of his life, had long spells of depress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Jung grew, his restless inquiring mind turned to his father for the answers to the many questions about God and human life that presented themselves, but he got no help. Sometimes he succeeded in provoking an argument, but mostly he was met by the statement 'You think too much!' The education that was offered outside the home did not help either. Jung began at the village school, where he was happy enough and enjoyed the company of the other boys and the country pursuits they followed together, but at ten he was sent to Basel gymnasium (roughly the equivalent of a grammar school), where he spent the most boring and unhappy years of his lif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eachers were mostly unperceptive, the teaching pedestrian, and Jung - passed over by them as ordinary and rather troublesome - was regarded as an oddity by the boys, who nicknamed him 'Father Abraha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had been following up his own researches in his father's modest library, so he was informed on subjects which were quite outside their sphere of interest; they however knew about the sophisticated world, for they came from rich or at least comfortable homes and made Jung painfully aware of his own shabbiness and his parents' poverty, for which he felt personally responsib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 occasion of particular bitterness occurred when a master accused him of cheating in an essay which had interested him and into which he had really put a lot of work; the master insisted he had copied it and remained deaf to all protests. Jung's grief and rage, he tells us, threatened to get out of control, and then suddenly 'it was as if a soundproof door had closed on a noisy room.... It was as though a breath of the great world of stars and endless space had touched me.' He could not have expressed it this way at the time he says, but this is how it felt.(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etween his seventeenth and nineteenth years Jung discovered the philosophers and 'the fog of [his] dilemma lifted'. He found that the questions which had tormented him about the nature of the world and about God and life had been asked and wrestled with before and that 'many of my intuitions had historical analogues'. He was attracted to Pythagoras, Heraclitus, Empedocles, and Plato, and when he reached the nineteenth-century philosophers he found that Schopenhauer's ideas had his 'undivided approval'. He continued to ponder on the nature of God and why the World, His 'creation, was so imperfect, so corrupt, so pitiable, but he also felt that God was for him I one of the most certain and immediate of experiences',(2) a conviction based on various inner events of his childhoo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had been an only child for nine years, and the sister born then never played much of a part in his life; she was delicate and died young. He played alone in the outbuildings and meadows round the vicarage and lived a rich imaginative life which found expression in vivid dreams, ritualistic games and the carving of a totem which was hidden in the attic beams.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xml:space="preserve">, p. 73 (U.S. edn, pp. 65-6). </w:t>
        <w:br/>
        <w:t xml:space="preserve">2. </w:t>
      </w:r>
      <w:r>
        <w:rPr>
          <w:rFonts w:cs="Arial" w:ascii="Arial" w:hAnsi="Arial"/>
          <w:i/>
          <w:iCs/>
          <w:color w:val="000000"/>
          <w:sz w:val="20"/>
          <w:szCs w:val="20"/>
        </w:rPr>
        <w:t>Ibid</w:t>
      </w:r>
      <w:r>
        <w:rPr>
          <w:rFonts w:cs="Arial" w:ascii="Arial" w:hAnsi="Arial"/>
          <w:color w:val="000000"/>
          <w:sz w:val="20"/>
          <w:szCs w:val="20"/>
        </w:rPr>
        <w:t>., p. 70 (U.S. edn, p. 6-2).</w:t>
      </w:r>
    </w:p>
    <w:p>
      <w:pPr>
        <w:pStyle w:val="Normal"/>
        <w:rPr>
          <w:rFonts w:ascii="Arial" w:hAnsi="Arial" w:cs="Arial"/>
          <w:color w:val="000000"/>
          <w:sz w:val="20"/>
          <w:szCs w:val="20"/>
        </w:rPr>
      </w:pPr>
      <w:r>
        <w:rPr>
          <w:rFonts w:cs="Arial" w:ascii="Arial" w:hAnsi="Arial"/>
          <w:color w:val="000000"/>
          <w:sz w:val="20"/>
          <w:szCs w:val="20"/>
        </w:rPr>
        <w:t xml:space="preserve">One of these early dreams was remembered in greatest detail and preoccupied Jung all his life. He was between three and four years old when he dreamt it: </w:t>
      </w:r>
    </w:p>
    <w:p>
      <w:pPr>
        <w:pStyle w:val="Normal"/>
        <w:rPr>
          <w:rFonts w:ascii="Arial" w:hAnsi="Arial" w:cs="Arial"/>
          <w:color w:val="000000"/>
          <w:sz w:val="20"/>
          <w:szCs w:val="20"/>
        </w:rPr>
      </w:pPr>
      <w:r>
        <w:rPr>
          <w:rFonts w:cs="Arial" w:ascii="Arial" w:hAnsi="Arial"/>
          <w:color w:val="000000"/>
          <w:sz w:val="20"/>
          <w:szCs w:val="20"/>
        </w:rPr>
        <w:t xml:space="preserve">The vicarage stood quite alone near Laufen castle, and there was a big meadow stretching back from the sexton's farm. In the dream I was in this meadow. Suddenly I discovered a dark, rectangular, stone-lined hole in the ground. I had never seen it before. I ran forward curiously and peered down into it. Then I saw a stone stairway leading down. Hesitantly and fearfully, I descended At the bottom was a doorway with a round arch, closed off by a green curtain. It was a big, heavy curtain of worked silk-like brocade, and it looked very sumptuous. Curious to see What might be hidden behind, I pushed it aside. I saw before me in the dim light a rectangular chamber about thirty feet long. The ceiling was arched and of hewn stone. The floor was laid with flagstones, and in the centre a red carpet ran from the entrance to a low platform. On this platform stood a wonderfully rich golden throne. I am not certain, but perhaps a red cushion lay on the seat. It was a magnificent throne, a real King's throne in a fairy tale. Something was standing on it which I thought at first was a We trunk twelve to fifteen feet high and about one and a half to two feet thick. It was a huge thing, reaching almost to the ceiling. But it was of a curious composition. it was made of skin and naked flesh, and on top there was something like a rounded head with no face and no hair. On the very top of' the head was a single eye, gazing motionlessly upwards. </w:t>
        <w:br/>
        <w:t>It was fairly light in the room, although there were no windows and no apparent source of light. Above the head, however, was an aura of brightness. The thing did not move, yet I had the feeling that it might at any moment crawl off the throne like a worm and creep towards me. I was paralysed with terror. At that moment I heard from outside and above me my mother's voice. She called out. 'Yes, just look at him. That is the man-eater!' That intensified my terror still more, and I awoke sweating and scared to death. For many nights afterwards I was afraid to go to sleep, because I feared I might have another dream like that.(1)</w:t>
      </w:r>
    </w:p>
    <w:p>
      <w:pPr>
        <w:pStyle w:val="Normal"/>
        <w:rPr>
          <w:rFonts w:ascii="Arial" w:hAnsi="Arial" w:cs="Arial"/>
          <w:color w:val="000000"/>
          <w:sz w:val="20"/>
          <w:szCs w:val="20"/>
        </w:rPr>
      </w:pPr>
      <w:r>
        <w:rPr>
          <w:rFonts w:cs="Arial" w:ascii="Arial" w:hAnsi="Arial"/>
          <w:color w:val="000000"/>
          <w:sz w:val="20"/>
          <w:szCs w:val="20"/>
        </w:rPr>
        <w:t xml:space="preserve">It is more than likely that the dream acquired some of its elaborate detail in the course of time, but while allowing for this it is still striking and shows that Jung dreamt unusual dreams even in his early days.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pp. 2 5-6 (U. S. edn, pp. 11 - 12).</w:t>
      </w:r>
    </w:p>
    <w:p>
      <w:pPr>
        <w:pStyle w:val="Normal"/>
        <w:rPr/>
      </w:pPr>
      <w:r>
        <w:rPr>
          <w:rFonts w:cs="Arial" w:ascii="Arial" w:hAnsi="Arial"/>
          <w:color w:val="000000"/>
          <w:sz w:val="20"/>
          <w:szCs w:val="20"/>
        </w:rPr>
        <w:t xml:space="preserve">It was not till many years later that he recognized the object' as a phallus, and what then impressed him most was the god-like character bestowed upon it. Why, he asked himself, should a little boy have similar intuitions to ancient peoples who set up the phallus as an object of worship and endowed it with extraordinary characteristics? His answer to this question was contained in the concept of archetypes and the collective unconscious. He also gives us a clue to the imagery when he tells us that he could read quite early and was learning Latin at six, but long before this he was intensely interested in the pictures his mother used to show him in an old book called </w:t>
      </w:r>
      <w:r>
        <w:rPr>
          <w:rFonts w:cs="Arial" w:ascii="Arial" w:hAnsi="Arial"/>
          <w:i/>
          <w:iCs/>
          <w:color w:val="000000"/>
          <w:sz w:val="20"/>
          <w:szCs w:val="20"/>
        </w:rPr>
        <w:t>Orbis Pictus</w:t>
      </w:r>
      <w:r>
        <w:rPr>
          <w:rFonts w:cs="Arial" w:ascii="Arial" w:hAnsi="Arial"/>
          <w:color w:val="000000"/>
          <w:sz w:val="20"/>
          <w:szCs w:val="20"/>
        </w:rPr>
        <w:t xml:space="preserve">. This book, an account of exotic religions, was richly illustrated with pictures of oriental gods, especially Brahma, Vishnu, and Shiva, and he says 'I had obscure feelings of their affinity with my original revelation',(1) i.e. the dream phall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wo experiences of Jung's schooldays show in a striking way the lines his future development was to take. The first relates to a neurotic episode: when he was about twelve years old he was knocked down when coming out of school and hit his head on the pavement. This started a series of fainting attacks, which happily for him exempted him from school for months. It was not only that he hated school and felt bored and frustrated there but also that he enjoyed solitude and immersing himself in nature. His 'small village bathed in sunlight with the winds and the clouds moving over it' was to him 'God's world, so ordered by him and filled with secret meaning'.(2) Most people, he felt, were alienated from this world and only looked for the use they could make of it, and because he could not communicate his own feelings to them people made him feel lone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t one day he overheard his father talking about the dim prospects for his son's future because of this breakdown of health. The reality startled Jung sufficiently to initiate a struggle against the attacks, which he soon cured, and he returned to school with new earnestness, getting up regularly at 5 a.m. to study before going the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econd experience concerns an acute conflict which occurred in his twelfth year; he became aware of what amounted to a compulsion to allow an evil and terrifying thought. This 'thought', which turned into a fantasy of God defecating on the glittering new roof of Basel Cathedral and shattering it to pieces, would scarcely have caused so much agonizing to an ordinary schoolboy, but it gave Jung sleepless nights and tormented days before he could at last allow himself to become conscious of it. Until then he only knew that a forbidden thought was trying to force itself on him.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xml:space="preserve">, p. 31 (U.S. edn, p. 17). </w:t>
        <w:br/>
        <w:t xml:space="preserve">2. </w:t>
      </w:r>
      <w:r>
        <w:rPr>
          <w:rFonts w:cs="Arial" w:ascii="Arial" w:hAnsi="Arial"/>
          <w:i/>
          <w:iCs/>
          <w:color w:val="000000"/>
          <w:sz w:val="20"/>
          <w:szCs w:val="20"/>
        </w:rPr>
        <w:t>Ibid</w:t>
      </w:r>
      <w:r>
        <w:rPr>
          <w:rFonts w:cs="Arial" w:ascii="Arial" w:hAnsi="Arial"/>
          <w:color w:val="000000"/>
          <w:sz w:val="20"/>
          <w:szCs w:val="20"/>
        </w:rPr>
        <w:t>., P. 74 (p. 66).</w:t>
      </w:r>
    </w:p>
    <w:p>
      <w:pPr>
        <w:pStyle w:val="Normal"/>
        <w:rPr>
          <w:rFonts w:ascii="Arial" w:hAnsi="Arial" w:cs="Arial"/>
          <w:color w:val="000000"/>
          <w:sz w:val="20"/>
          <w:szCs w:val="20"/>
        </w:rPr>
      </w:pPr>
      <w:r>
        <w:rPr>
          <w:rFonts w:cs="Arial" w:ascii="Arial" w:hAnsi="Arial"/>
          <w:color w:val="000000"/>
          <w:sz w:val="20"/>
          <w:szCs w:val="20"/>
        </w:rPr>
        <w:t xml:space="preserve">The chain of reasoning which eventually led him to its conscious realization was curious but typical. He invoked the Bible and especially the story of Adam and Eve. God, he decided, wished him to have the thought just as he must have wished them to sin in spite of having commanded them not to. In allowing his fantasy he was fulfilling God's will and this conclusion brought instant peace. He was convinced he had had a direct experience of the deity and of God's grace and he longed to share this with his father but never dared to do so. Later he was to write: </w:t>
      </w:r>
    </w:p>
    <w:p>
      <w:pPr>
        <w:pStyle w:val="Normal"/>
        <w:rPr>
          <w:rFonts w:ascii="Arial" w:hAnsi="Arial" w:cs="Arial"/>
          <w:color w:val="000000"/>
          <w:sz w:val="20"/>
          <w:szCs w:val="20"/>
        </w:rPr>
      </w:pPr>
      <w:r>
        <w:rPr>
          <w:rFonts w:cs="Arial" w:ascii="Arial" w:hAnsi="Arial"/>
          <w:color w:val="000000"/>
          <w:sz w:val="20"/>
          <w:szCs w:val="20"/>
        </w:rPr>
        <w:t>The symbolism of my childhood experiences and the violence of the imagery upset me terribly.... Who makes me think that God destroys His church in this abominable manner. At last I asked myself whether it was not the devil's doing. For that it must have been God or the devil who spoke and acted in this way I never doubted. I felt sure that it was not myself who had invented these thoughts and images.</w:t>
        <w:br/>
        <w:t>These were the crucial experiences of my life ... I knew that I had to find the answer out of my deepest self, that I was alone before God, and that God alone asked me these terrible things.(1)</w:t>
      </w:r>
    </w:p>
    <w:p>
      <w:pPr>
        <w:pStyle w:val="Normal"/>
        <w:rPr>
          <w:rFonts w:ascii="Arial" w:hAnsi="Arial" w:cs="Arial"/>
          <w:color w:val="000000"/>
          <w:sz w:val="20"/>
          <w:szCs w:val="20"/>
        </w:rPr>
      </w:pPr>
      <w:r>
        <w:rPr>
          <w:rFonts w:cs="Arial" w:ascii="Arial" w:hAnsi="Arial"/>
          <w:color w:val="000000"/>
          <w:sz w:val="20"/>
          <w:szCs w:val="20"/>
        </w:rPr>
        <w:t xml:space="preserve">Towards the end of his schooldays Jung's scientific interests began to develop. The question of his future career also loomed on the horizon. His uncles thought theology the obvious choice, but his father did not want him to go into the church. His own interests at this time inclined him towards the natural sciences, but he had to make a living and the only future that science offered him was teaching, which did not appeal to him at all.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xml:space="preserve">, p. 57 (U.S. edn, p. 47). </w:t>
      </w:r>
    </w:p>
    <w:p>
      <w:pPr>
        <w:pStyle w:val="Normal"/>
        <w:rPr>
          <w:rFonts w:ascii="Arial" w:hAnsi="Arial" w:cs="Arial"/>
          <w:color w:val="000000"/>
          <w:sz w:val="20"/>
          <w:szCs w:val="20"/>
        </w:rPr>
      </w:pPr>
      <w:r>
        <w:rPr>
          <w:rFonts w:cs="Arial" w:ascii="Arial" w:hAnsi="Arial"/>
          <w:color w:val="000000"/>
          <w:sz w:val="20"/>
          <w:szCs w:val="20"/>
        </w:rPr>
        <w:t xml:space="preserve">Eventually his choice fell on medicine, and in 1895 he commenced his studies at Basel University. He was rather humiliated by his father having to obtain a grant for him which still left him poorer than most students, but this does not seem to have weighed too heavily. After his father's death he actually had to take some outside work to help pay for his studies - an unusual thing at that time - but it did not hinder him or interfere with his enjoyment of university life. He even gave some lectures on theology and psychology to undergraduate societies, made friends and read and argued as much as he liked. His intellectual liberation, he felt, was complete. </w:t>
      </w:r>
    </w:p>
    <w:p>
      <w:pPr>
        <w:pStyle w:val="Normal"/>
        <w:spacing w:before="280" w:after="280"/>
        <w:rPr/>
      </w:pPr>
      <w:r>
        <w:rPr>
          <w:rFonts w:cs="Arial" w:ascii="Arial" w:hAnsi="Arial"/>
          <w:color w:val="000000"/>
          <w:sz w:val="20"/>
          <w:szCs w:val="20"/>
        </w:rPr>
        <w:t xml:space="preserve">Jung worked hard and was a successful student. His attitude grew more scientific and less speculative, that is to say he realized that he must pay more attention to facts, and he became for the time being somewhat impatient of his 'friends', the philosophers. However, he found time for a curious sideline, namely spiritualism, and actually write his doctoral thesis on this theme. Jung's interest in the occult was a life-long one, and fantastic coincidences and poltergeist phenomena seem to have clustered round him in an astonishing way. His monograph </w:t>
      </w:r>
      <w:r>
        <w:rPr>
          <w:rFonts w:cs="Arial" w:ascii="Arial" w:hAnsi="Arial"/>
          <w:i/>
          <w:iCs/>
          <w:color w:val="000000"/>
          <w:sz w:val="20"/>
          <w:szCs w:val="20"/>
        </w:rPr>
        <w:t>Synchronicity : An Acausal Connecting Principle</w:t>
      </w:r>
      <w:r>
        <w:rPr>
          <w:rFonts w:cs="Arial" w:ascii="Arial" w:hAnsi="Arial"/>
          <w:color w:val="000000"/>
          <w:sz w:val="20"/>
          <w:szCs w:val="20"/>
        </w:rPr>
        <w:t xml:space="preserve">,(1) published in English in 1955, was an attempt at a scientific explanation of such phenome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doctoral thesis (2) was a study of a young medium known to some relatives of his, whose s6ances and table turnings he joined for a time. The young girl in her trances was apparently possessed by the personality of a much older and more cultured man, and Jung's eventual theory was that this represented an aspect of the girl's own personality that was struggling for recognition, an idea that he developed in his later wor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found the psyche neglected in his medical textbooks and lectures, and this seemed a significant loss to him, nor did the psychiatric lectures help. However, when he finally opened Krafft-Ebing's psychiatric studies it burst on him like a revelation and he knew that he must become a psychiatrist. His friends and professors were disappointed by this apparently inexplicable choice. He had been a successful student and there were good openings already offered to him, while psychiatry was still something of a Cinderella. But he had made his choice with an inner conviction that it was right, and in December i goo he went to the Burgh6lzli Mental Hospital, Zurich, as an assistant. </w:t>
      </w:r>
    </w:p>
    <w:p>
      <w:pPr>
        <w:pStyle w:val="Normal"/>
        <w:rPr/>
      </w:pPr>
      <w:r>
        <w:rPr>
          <w:rFonts w:cs="Arial" w:ascii="Arial" w:hAnsi="Arial"/>
          <w:color w:val="000000"/>
          <w:sz w:val="20"/>
          <w:szCs w:val="20"/>
        </w:rPr>
        <w:t>1. C.W., 8.</w:t>
        <w:br/>
        <w:t xml:space="preserve">2. </w:t>
      </w:r>
      <w:r>
        <w:rPr>
          <w:rFonts w:cs="Arial" w:ascii="Arial" w:hAnsi="Arial"/>
          <w:i/>
          <w:iCs/>
          <w:color w:val="000000"/>
          <w:sz w:val="20"/>
          <w:szCs w:val="20"/>
        </w:rPr>
        <w:t>On the Psychology and Pathology of So-Called Occult Phenomena : A Psychiatric Study</w:t>
      </w:r>
      <w:r>
        <w:rPr>
          <w:rFonts w:cs="Arial" w:ascii="Arial" w:hAnsi="Arial"/>
          <w:color w:val="000000"/>
          <w:sz w:val="20"/>
          <w:szCs w:val="20"/>
        </w:rPr>
        <w:t xml:space="preserve"> (C.W., 1).</w:t>
      </w:r>
    </w:p>
    <w:p>
      <w:pPr>
        <w:pStyle w:val="Normal"/>
        <w:rPr>
          <w:rFonts w:ascii="Arial" w:hAnsi="Arial" w:cs="Arial"/>
          <w:color w:val="000000"/>
          <w:sz w:val="20"/>
          <w:szCs w:val="20"/>
        </w:rPr>
      </w:pPr>
      <w:r>
        <w:rPr>
          <w:rFonts w:cs="Arial" w:ascii="Arial" w:hAnsi="Arial"/>
          <w:color w:val="000000"/>
          <w:sz w:val="20"/>
          <w:szCs w:val="20"/>
        </w:rPr>
        <w:t xml:space="preserve">Jung, in his memoirs, paints a rather dreary picture of the Burgholzli, which was a small understaffed clinic, but its chief, Eugen Bleuler, was interested in human relationships and in the interaction between doctor and patient and was sympathetic to studies which furthered understanding. There was a lively intellectual atmosphere, and other independent-minded men as well as Jung were on the staff at one time or anoth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s work developed in two ways. On the one hand, he developed and used association tests with the aim of discovering something about his patients; this was in line with what was regarded as correct scientific procedure. On the other hand, he became interested in the bizarre fantasies that his patients produced. He was convinced that they were meaningful and searched for analogies which would provide a key; this was the method that he developed later and which finally came to be known as the synthetic method. His direct approach, his respect for the patients as fellow human beings, and his quick intuition produced interesting results, and he had some striking success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fresh wind was blowing into psychiatry at this time from the direction of Vienna. Freud had published his studies on hysteria and on dreams, and Jung found that they also threw light on 'schizophrenic forms of expression'.(1) In 1907 Jung himself published a book, The Psychology of Dementia Praecox; it interested Freud, who invited him to Vienna. The meeting was highly stimulating; the two men talked for hours and Jung felt that at last he had met someone of real importance. Freud was twenty years older and Jung felt like a son, but he was (as he had always been) a son with strong convictions of his own that he was unlikely to give up. He tells us that he had reservations from the start about Freud's views, but he said little or nothing of these, and for the time being a strong emotional friendship developed between the two. </w:t>
      </w:r>
    </w:p>
    <w:p>
      <w:pPr>
        <w:pStyle w:val="Normal"/>
        <w:rPr>
          <w:rFonts w:ascii="Arial" w:hAnsi="Arial" w:cs="Arial"/>
          <w:color w:val="000000"/>
          <w:sz w:val="20"/>
          <w:szCs w:val="20"/>
        </w:rPr>
      </w:pPr>
      <w:r>
        <w:rPr>
          <w:rFonts w:cs="Arial" w:ascii="Arial" w:hAnsi="Arial"/>
          <w:color w:val="000000"/>
          <w:sz w:val="20"/>
          <w:szCs w:val="20"/>
        </w:rPr>
        <w:t>1. Schizophrenia is the modern term for Dementia Praecox. It means, in popular terms, split personality.</w:t>
      </w:r>
    </w:p>
    <w:p>
      <w:pPr>
        <w:pStyle w:val="Normal"/>
        <w:rPr>
          <w:rFonts w:ascii="Arial" w:hAnsi="Arial" w:cs="Arial"/>
          <w:color w:val="000000"/>
          <w:sz w:val="20"/>
          <w:szCs w:val="20"/>
        </w:rPr>
      </w:pPr>
      <w:r>
        <w:rPr>
          <w:rFonts w:cs="Arial" w:ascii="Arial" w:hAnsi="Arial"/>
          <w:color w:val="000000"/>
          <w:sz w:val="20"/>
          <w:szCs w:val="20"/>
        </w:rPr>
        <w:t xml:space="preserve">For seven years Jung was closely involved in the psychoanalytic movement, and for four years was President of the International Psychoanalytical Association. Freud thought for a time that he would become the next leader, but there was too fundamental a difference between the two men and their backgrounds for this to come about. At this distance in time it is easy to see that Freud's main preoccupation was with the neurotic character structure, while Jung's real interest was in the psychoses, or psychotic trends in otherwise normal people. These are the more archaic elements in the psyche; in mental breakdown they have overwhelmed the later more conscious or developed ways of thinking and behaving, but they can also be a source of creative energy, as Jung was to show.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found mythology to be a rich source of archaic material - he was not the only psychoanalyst to be interested in it at that time, and Freud himself was well aware of" the archaic vestiges' of the psyche, which, like Jung, he thought might be inherited. This line, however, fitted in specially well with Jung's interest in religion, while Freud's interests led him to concentrate on infantile sexuality. Of' prime importance to Freud at this time was the development of the Oedipus complex, i.e. the small boy's incestuous love for his mother and its correlate for the girl, the Electra complex. The fate of this unrealizable love and the effect that this had on the maturation of personality, on behaviour, and indeed on every aspect of existence was indeed the keystone of Freud's psycholog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reud had come to understand about unconscious motivation through studying the personal history of his patients. Jung decided one must go further and examine history in general. He considered that the study of the way our race and our society had developed illumined individual history; in fact, he went so far as to say that without history there can be no psychology of the unconscious. </w:t>
      </w:r>
    </w:p>
    <w:p>
      <w:pPr>
        <w:pStyle w:val="Normal"/>
        <w:rPr>
          <w:rFonts w:ascii="Arial" w:hAnsi="Arial" w:cs="Arial"/>
          <w:color w:val="000000"/>
          <w:sz w:val="20"/>
          <w:szCs w:val="20"/>
        </w:rPr>
      </w:pPr>
      <w:r>
        <w:rPr>
          <w:rFonts w:cs="Arial" w:ascii="Arial" w:hAnsi="Arial"/>
          <w:color w:val="000000"/>
          <w:sz w:val="20"/>
          <w:szCs w:val="20"/>
        </w:rPr>
        <w:t>I had grown up in the intensely historical atmosphere of Basel at the end of the nineteenth century [he says] and had acquired, thanks to reading the old philosophers, some knowledge of the history of psychology. When I thought about dreams and the contents of the unconscious, I never did so without making historical comparisons.(1)</w:t>
      </w:r>
    </w:p>
    <w:p>
      <w:pPr>
        <w:pStyle w:val="Normal"/>
        <w:rPr>
          <w:rFonts w:ascii="Arial" w:hAnsi="Arial" w:cs="Arial"/>
          <w:color w:val="000000"/>
          <w:sz w:val="20"/>
          <w:szCs w:val="20"/>
        </w:rPr>
      </w:pPr>
      <w:r>
        <w:rPr>
          <w:rFonts w:cs="Arial" w:ascii="Arial" w:hAnsi="Arial"/>
          <w:color w:val="000000"/>
          <w:sz w:val="20"/>
          <w:szCs w:val="20"/>
        </w:rPr>
        <w:t xml:space="preserve">He was most interested in the long slow changes that went on over the centuries in people's attitudes and ways of thinking, the tidal waves of civilization that rose and fell, and he felt himself to be caught up in one of these waves. The general attitude was changing towards the Christian religion, whose beliefs had dominated the scene for so long. His father was a victim of this change, and he and his family suffered as a result. Jung's reaction to this was not like that of' the many who revolted, discarding Christian beliefs; he tried instead to find a new attitude towards them, one compatible with the scientific knowledge that was flooding in and changing men's outlook. His own attitude included the other great change that was stirring, namely, the attitude towards sexuality, which was to a remarkable extent initiated by Freud; but Jung turned away from this to what he felt was a more burning problem, namely, that of relig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his break with Freud he looked for historical and literary parallels to his own dream and fantasy experience and then asked himself whether other men in other times had thought or felt as he was doing, since it ran counter to all that was conventionally acceptable. It was vitally important to him to find 'the historical prefiguration of my inner experience' 2 to prove to himself that he was not merely indulging in a private fantasy world, but to make some links with other human beings even if they belonged to the past. He had already experienced in his discovery of the philosophes the importance and satisfaction of this. There was also the ordinary human need 'to substantiate my ideas',(3) i.e. to communicate effectively with contemporaries. He did not find his answer for a long nine, and when he did it came from an unexpected and out-of-the-way quarter, namely, the study of old alchemical texts.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xml:space="preserve">, p. 156 (U.S. edn, p. 160). </w:t>
        <w:br/>
        <w:t xml:space="preserve">2. </w:t>
      </w:r>
      <w:r>
        <w:rPr>
          <w:rFonts w:cs="Arial" w:ascii="Arial" w:hAnsi="Arial"/>
          <w:i/>
          <w:iCs/>
          <w:color w:val="000000"/>
          <w:sz w:val="20"/>
          <w:szCs w:val="20"/>
        </w:rPr>
        <w:t>Ibid</w:t>
      </w:r>
      <w:r>
        <w:rPr>
          <w:rFonts w:cs="Arial" w:ascii="Arial" w:hAnsi="Arial"/>
          <w:color w:val="000000"/>
          <w:sz w:val="20"/>
          <w:szCs w:val="20"/>
        </w:rPr>
        <w:t xml:space="preserve">., p. 92 (p. 200). </w:t>
        <w:br/>
        <w:t xml:space="preserve">3. </w:t>
      </w:r>
      <w:r>
        <w:rPr>
          <w:rFonts w:cs="Arial" w:ascii="Arial" w:hAnsi="Arial"/>
          <w:i/>
          <w:iCs/>
          <w:color w:val="000000"/>
          <w:sz w:val="20"/>
          <w:szCs w:val="20"/>
        </w:rPr>
        <w:t>Ibid</w:t>
      </w:r>
      <w:r>
        <w:rPr>
          <w:rFonts w:cs="Arial" w:ascii="Arial" w:hAnsi="Arial"/>
          <w:color w:val="000000"/>
          <w:sz w:val="20"/>
          <w:szCs w:val="20"/>
        </w:rPr>
        <w:t>., p. 92.</w:t>
      </w:r>
    </w:p>
    <w:p>
      <w:pPr>
        <w:pStyle w:val="Normal"/>
        <w:rPr/>
      </w:pPr>
      <w:r>
        <w:rPr>
          <w:rFonts w:cs="Arial" w:ascii="Arial" w:hAnsi="Arial"/>
          <w:color w:val="000000"/>
          <w:sz w:val="20"/>
          <w:szCs w:val="20"/>
        </w:rPr>
        <w:t xml:space="preserve">Jung in his researches had noticed the recurrence of the sexual motif in mythology and religion and the fact that 'the incest theme plays a decisive part in almost all cosmogonies and in numerous myths', and he drew conclusions from this which he eventually developed in the work known in English as </w:t>
      </w:r>
      <w:r>
        <w:rPr>
          <w:rFonts w:cs="Arial" w:ascii="Arial" w:hAnsi="Arial"/>
          <w:i/>
          <w:iCs/>
          <w:color w:val="000000"/>
          <w:sz w:val="20"/>
          <w:szCs w:val="20"/>
        </w:rPr>
        <w:t>Psychology of the Unconscious</w:t>
      </w:r>
      <w:r>
        <w:rPr>
          <w:rFonts w:cs="Arial" w:ascii="Arial" w:hAnsi="Arial"/>
          <w:color w:val="000000"/>
          <w:sz w:val="20"/>
          <w:szCs w:val="20"/>
        </w:rPr>
        <w:t xml:space="preserve">, which was originally published in 1912 as </w:t>
      </w:r>
      <w:r>
        <w:rPr>
          <w:rFonts w:cs="Arial" w:ascii="Arial" w:hAnsi="Arial"/>
          <w:i/>
          <w:iCs/>
          <w:color w:val="000000"/>
          <w:sz w:val="20"/>
          <w:szCs w:val="20"/>
        </w:rPr>
        <w:t>Wandlungen und Symbole des Libid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is he propounded the view that the son's incestuous desires for his mother were spiritual rather than biological, 'that the longing to return to the womb was stimulated by a -birth and the re-creation of a new self; i.e. the desire for re incest wish was not meant to be put into practice but to lead the way towards spiritual development.(1) This view ran so contrary to everything that Freud had taught that a break was inevitable, and Jung withdrew from the psychoanalytic move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 now found himself in a very lonely position, which was increased by the outbreak of World War I. He had resigned from the Burgholzli and gone into private practice some years earlier. It had been both an advantage and a disadvantage to be connected with psychoanalysis; on the one hand, there was the stimulating atmosphere of involvement in a revolutionary movement, the interchange with more or less like-minded colleagues, and on the other, the extreme coolness of most of the academic world to psychoanalysis and the narrow-minded criticism of its sexual theories, particularly noticeable in a small country like Switzerland, and a hindrance therefore in building up a private practice. At this time, as later, there were probably far more people from other countries consulting Jung than there were Swiss citizens. </w:t>
      </w:r>
    </w:p>
    <w:p>
      <w:pPr>
        <w:pStyle w:val="Normal"/>
        <w:rPr>
          <w:rFonts w:ascii="Arial" w:hAnsi="Arial" w:cs="Arial"/>
          <w:color w:val="000000"/>
          <w:sz w:val="20"/>
          <w:szCs w:val="20"/>
        </w:rPr>
      </w:pPr>
      <w:r>
        <w:rPr>
          <w:rFonts w:cs="Arial" w:ascii="Arial" w:hAnsi="Arial"/>
          <w:color w:val="000000"/>
          <w:sz w:val="20"/>
          <w:szCs w:val="20"/>
        </w:rPr>
        <w:t>1. The difference in viewpoint can be explained by the fact that Freud was studying the incest fantasies as relating to the early years, i.e. before six or thereabouts. Jung was dealing with the incestuous wishes of adulthood.</w:t>
      </w:r>
    </w:p>
    <w:p>
      <w:pPr>
        <w:pStyle w:val="Normal"/>
        <w:rPr/>
      </w:pPr>
      <w:r>
        <w:rPr>
          <w:rFonts w:cs="Arial" w:ascii="Arial" w:hAnsi="Arial"/>
          <w:color w:val="000000"/>
          <w:sz w:val="20"/>
          <w:szCs w:val="20"/>
        </w:rPr>
        <w:t xml:space="preserve">After the publication of </w:t>
      </w:r>
      <w:r>
        <w:rPr>
          <w:rFonts w:cs="Arial" w:ascii="Arial" w:hAnsi="Arial"/>
          <w:i/>
          <w:iCs/>
          <w:color w:val="000000"/>
          <w:sz w:val="20"/>
          <w:szCs w:val="20"/>
        </w:rPr>
        <w:t>Psychology of the Unconscious</w:t>
      </w:r>
      <w:r>
        <w:rPr>
          <w:rFonts w:cs="Arial" w:ascii="Arial" w:hAnsi="Arial"/>
          <w:color w:val="000000"/>
          <w:sz w:val="20"/>
          <w:szCs w:val="20"/>
        </w:rPr>
        <w:t xml:space="preserve">, Jung says his former friends and colleagues deserted him, declaring that he was a mystic and his book was rubbish. Late in 1913 he had several overpowering visions of mighty floods sweeping over northern Europe and destroying everything in their path. As a psychiatrist he interpreted this in personal terms and was afraid that he was threatened by a flood of unconscious material which might overwhelm him. However, war broke out the next year and he began to think that his visions might have had a prophetic element and were more than a personal threat. All through the war years he experienced continual dreams and visions of' this vivid kind, bringing with them violent emotions and frightful tens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nner experience of these years and the ways of dealing with them that Jung evolved are of particular interest, for they laid the groundwork of all his later psychological theories and methods. He was more or less isolated in Switzerland and found, moreover, that what he had learnt from Freud could not help him in this new crisis. He knew he was taking a risk, but he resolved to spare himself' nothing of' the irrational experiences that were breaking through; indeed it was doubtful if he could have done so in any ca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riefly, the method he evolved depended on the acceptance of irrational impulses and the careful observation and recording of every fantasy, vision, dream, and thought, however odd.(1) This was carried a stage further by painting pictures of the visions and dream images and working on the content of the emotions until they too could be crystallized in the form of imagery. Jung also played with children's bricks and stones he collected, building houses, churches, bridges, and eventually, small towns; this 'building' later evolved into carving in stone, an activity he found very satisfying and one which usually opened the door to new ideas and intellectual discoveries. Many of the dream figures recurred; Jung gave them names and talked to them even when awake, because he thought that a new aspect of his personality was trying to form itself and become part of his conscious life and he tried to assist the process in this way. </w:t>
      </w:r>
    </w:p>
    <w:p>
      <w:pPr>
        <w:pStyle w:val="Normal"/>
        <w:rPr>
          <w:rFonts w:ascii="Arial" w:hAnsi="Arial" w:cs="Arial"/>
          <w:color w:val="000000"/>
          <w:sz w:val="20"/>
          <w:szCs w:val="20"/>
        </w:rPr>
      </w:pPr>
      <w:r>
        <w:rPr>
          <w:rFonts w:cs="Arial" w:ascii="Arial" w:hAnsi="Arial"/>
          <w:color w:val="000000"/>
          <w:sz w:val="20"/>
          <w:szCs w:val="20"/>
        </w:rPr>
        <w:t>1. Actually Jung seems to have diverged from this in one particular instance: Memories, Dreams, Reflections, p. 179 (U.S. edn, p. 187).</w:t>
      </w:r>
    </w:p>
    <w:p>
      <w:pPr>
        <w:pStyle w:val="Normal"/>
        <w:rPr>
          <w:rFonts w:ascii="Arial" w:hAnsi="Arial" w:cs="Arial"/>
          <w:color w:val="000000"/>
          <w:sz w:val="20"/>
          <w:szCs w:val="20"/>
        </w:rPr>
      </w:pPr>
      <w:r>
        <w:rPr>
          <w:rFonts w:cs="Arial" w:ascii="Arial" w:hAnsi="Arial"/>
          <w:color w:val="000000"/>
          <w:sz w:val="20"/>
          <w:szCs w:val="20"/>
        </w:rPr>
        <w:t xml:space="preserve">The dreams of this period were often vivid and curious, full of odd historical details and set in lovely places: he sat on a golden Renaissance chair in front of an emerald table; a dove turned into a child and spoke; the images of crusader knights stirred on their tombstones and began to come alive; winged bat-like beings flew across the sky; he descended into subterranean caves and found a dead hero and a newborn sun rising out of the waters. To read these dreams is to recall 'Kubla Khan', for they have a poetic quality. No wonder that he was for a time tempted to look on them as ar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was a woman in his dreams who tried to persuade him that this was so; she was seductive and cunning, and Jung argued fiercely with her that it was science not art that he was after. It was true that what he was producing at this time could scarcely be considered science, so Jung compromised by calling it nature. This other aspect of himself (represented by the dream women) argued with the illogicality that he found typical of women, and he was puzzled as to why a female personality should be trying to force itself upon him. However, he accepted this as a way that his unconscious psyche was presenting itself, i.e. personifying itself and later called this kind of experience 'anim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lking to the dream images was a method Jung evolved for dealing with them: in this way he tried to link them up with his conscious viewpoint; at the same time he took them seriously enough to allow them to modify or alter this if it seemed necessary. He also made conscious efforts to evoke imagery, especially when he found himself in an inexplicably disturbed state; he found that if he could crystallize an image, i.e. find a psychic representation for his emotion, he was immediately relieved and calmed. The image also gave him some means of understanding what gave rise to the emotion or what it mea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rom the descriptions of his dreams and fantasies, and the paintings that Jung has left us, it is clear that he had an unusual capacity for image making which is usually locked up or lost in unconsciousness or only appears in dreams. It is the stuff of art and poetry, and with a larger talent Jung might easily have become an artist or a poet; indeed, some of his writing, especially that about nature, does reach poetic levels. However, his background and training drove him instead to create a psychology, which recognized that these same unconscious and elemental drives are contained and expressed in religious forms, so long as religion is alive. A religion which has become meaningless to most people is one which has become divorced from unconscious contents one in which forms which should express this have become rig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1917 the flood of dreams and visions gradually drained away, and Jung had time and energy to follow up the associations they had evoked and create some kind of order in the chaos. He recognized the material as similar in character to what is produced by the insane, but it was also 'the matrix of a mythopoeic imagination which has vanished from our rational age',(1) i.e. is no longer valued. In order to relate his experiences in a way meaningful to current thought they had somehow to be presented scientifically. It was for this reason that he had kept his careful records of every image and classified them as far as possib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 spent, he says, forty-five years in studying his own and his patients' unconscious material and evolving his theory. He also tried to 'realize the images in actual life'. By this he meant that he was not merely looking at the images in the half-curious, half-fascinated way in which we tend to treat dreams and visions, nor even that he was resting content with studying and classifying them. He regarded them as representing and carrying creative potential, and he tried to find appropriate ways of using it.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xml:space="preserve">, p. x81 (U.S. edn, p. 188). </w:t>
      </w:r>
    </w:p>
    <w:p>
      <w:pPr>
        <w:pStyle w:val="Normal"/>
        <w:rPr>
          <w:rFonts w:ascii="Arial" w:hAnsi="Arial" w:cs="Arial"/>
          <w:color w:val="000000"/>
          <w:sz w:val="20"/>
          <w:szCs w:val="20"/>
        </w:rPr>
      </w:pPr>
      <w:r>
        <w:rPr>
          <w:rFonts w:cs="Arial" w:ascii="Arial" w:hAnsi="Arial"/>
          <w:color w:val="000000"/>
          <w:sz w:val="20"/>
          <w:szCs w:val="20"/>
        </w:rPr>
        <w:t xml:space="preserve">The story of 'the realization of the images in life' is still, apart from his work, a private one. When Jung's autobiography was published it was criticized for its lack of personal material, for giving little or nothing about his personal relationships and the many interesting people he met and knew in the course of his long life, but this omission (though it is to be regretted) was largely deliberate, and was meant to spare the feelings of people still alive and to shield his family from the glare of an unwelcome publicity. It is also true that the psyche was of overriding importance to him. 'You are only interested in the collective unconscious,' said his wife on one occasion, but it was said with a smile - though time was when she could not have regarded it with such equanim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mma Jung was a remarkable woman who had succeeded in adapting herself to her husband's personality without losing her own individuality. She was a beautiful young woman and had a wonderful sense of humour, which served her well in the variety of situations in which she found herself. In the early days of their marriage she devoted herself in a thoroughly Swiss fashion to being a good wife and mother - they had five children. She confessed that it had been an effort for her to develop her intellect and share in her husband's work as she did later on, but it was an effort that was well worth while and widely valued not only by her husband but also by many others. She took patients and gave lectures and seminars at the Jungian Institute in Zürich as well as entertaining visitors from all over the world. It is worth remembering that she did this long before the Second World War; nowadays it is not unusual for a woman to change the pattern of her life in this way and it is made comparatively easy for her, but then it was much more difficult especially in Switzerland, where even now women do not have the right to vo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ddition she carried out some extensive research work on the legend of the Grail which was unfortunately left incomplete when she died in 1955. Her death was a loss, not only to her husband and large family, which by now included grandchildren and great-grandchildren, but to friends and ex-patients all over the world. </w:t>
      </w:r>
    </w:p>
    <w:p>
      <w:pPr>
        <w:pStyle w:val="Normal"/>
        <w:spacing w:before="280" w:after="280"/>
        <w:rPr/>
      </w:pPr>
      <w:r>
        <w:rPr>
          <w:rFonts w:cs="Arial" w:ascii="Arial" w:hAnsi="Arial"/>
          <w:color w:val="000000"/>
          <w:sz w:val="20"/>
          <w:szCs w:val="20"/>
        </w:rPr>
        <w:t xml:space="preserve">The 'shaping of the images' and their realization gave us the books and papers from 1916 onwards. The first, </w:t>
      </w:r>
      <w:r>
        <w:rPr>
          <w:rFonts w:cs="Arial" w:ascii="Arial" w:hAnsi="Arial"/>
          <w:i/>
          <w:iCs/>
          <w:color w:val="000000"/>
          <w:sz w:val="20"/>
          <w:szCs w:val="20"/>
        </w:rPr>
        <w:t>The Relations between the Ego and the Unconscious</w:t>
      </w:r>
      <w:r>
        <w:rPr>
          <w:rFonts w:cs="Arial" w:ascii="Arial" w:hAnsi="Arial"/>
          <w:color w:val="000000"/>
          <w:sz w:val="20"/>
          <w:szCs w:val="20"/>
        </w:rPr>
        <w:t xml:space="preserve"> (1916),(1) </w:t>
      </w:r>
    </w:p>
    <w:p>
      <w:pPr>
        <w:pStyle w:val="Normal"/>
        <w:rPr>
          <w:rFonts w:ascii="Arial" w:hAnsi="Arial" w:cs="Arial"/>
          <w:color w:val="000000"/>
          <w:sz w:val="20"/>
          <w:szCs w:val="20"/>
        </w:rPr>
      </w:pPr>
      <w:r>
        <w:rPr>
          <w:rFonts w:cs="Arial" w:ascii="Arial" w:hAnsi="Arial"/>
          <w:color w:val="000000"/>
          <w:sz w:val="20"/>
          <w:szCs w:val="20"/>
        </w:rPr>
        <w:t>1. Titles in English, as in the C.W., with dates of original publication in Switzerland.</w:t>
      </w:r>
    </w:p>
    <w:p>
      <w:pPr>
        <w:pStyle w:val="Normal"/>
        <w:rPr/>
      </w:pPr>
      <w:r>
        <w:rPr>
          <w:rFonts w:cs="Arial" w:ascii="Arial" w:hAnsi="Arial"/>
          <w:color w:val="000000"/>
          <w:sz w:val="20"/>
          <w:szCs w:val="20"/>
        </w:rPr>
        <w:t xml:space="preserve">came in answer to the question 'What does one do with the unconscious?' The second, </w:t>
      </w:r>
      <w:r>
        <w:rPr>
          <w:rFonts w:cs="Arial" w:ascii="Arial" w:hAnsi="Arial"/>
          <w:i/>
          <w:iCs/>
          <w:color w:val="000000"/>
          <w:sz w:val="20"/>
          <w:szCs w:val="20"/>
        </w:rPr>
        <w:t>Psychological Types</w:t>
      </w:r>
      <w:r>
        <w:rPr>
          <w:rFonts w:cs="Arial" w:ascii="Arial" w:hAnsi="Arial"/>
          <w:color w:val="000000"/>
          <w:sz w:val="20"/>
          <w:szCs w:val="20"/>
        </w:rPr>
        <w:t xml:space="preserve"> (1921), grew from Jung's need to understand and define his difference with Freud. In </w:t>
      </w:r>
      <w:r>
        <w:rPr>
          <w:rFonts w:cs="Arial" w:ascii="Arial" w:hAnsi="Arial"/>
          <w:i/>
          <w:iCs/>
          <w:color w:val="000000"/>
          <w:sz w:val="20"/>
          <w:szCs w:val="20"/>
        </w:rPr>
        <w:t>On Psychic Energy</w:t>
      </w:r>
      <w:r>
        <w:rPr>
          <w:rFonts w:cs="Arial" w:ascii="Arial" w:hAnsi="Arial"/>
          <w:color w:val="000000"/>
          <w:sz w:val="20"/>
          <w:szCs w:val="20"/>
        </w:rPr>
        <w:t xml:space="preserve"> (1928), which he regarded as specially important, he formulated his theory regarding the libido; he wanted to get away from the instinct theories of sex, aggression, hunger, etc., or rather to unify them under the concept of one drive. Then came Jung's friendship with the sinologist Richard Wilhelm, which introduced him to Chinese ways of thought and Chinese mysticism and alchemy in which he found a parallel to his own experiences. The collaboration with Wilhelm produced </w:t>
      </w:r>
      <w:r>
        <w:rPr>
          <w:rFonts w:cs="Arial" w:ascii="Arial" w:hAnsi="Arial"/>
          <w:i/>
          <w:iCs/>
          <w:color w:val="000000"/>
          <w:sz w:val="20"/>
          <w:szCs w:val="20"/>
        </w:rPr>
        <w:t>The Secret of the Golden Flower</w:t>
      </w:r>
      <w:r>
        <w:rPr>
          <w:rFonts w:cs="Arial" w:ascii="Arial" w:hAnsi="Arial"/>
          <w:color w:val="000000"/>
          <w:sz w:val="20"/>
          <w:szCs w:val="20"/>
        </w:rPr>
        <w:t xml:space="preserve"> (1929), in which Jung developed his own experience of producing 'mandala' forms and related it to a Chinese system of spiritual development. </w:t>
      </w:r>
    </w:p>
    <w:p>
      <w:pPr>
        <w:pStyle w:val="Normal"/>
        <w:spacing w:before="280" w:after="280"/>
        <w:rPr/>
      </w:pPr>
      <w:r>
        <w:rPr>
          <w:rFonts w:cs="Arial" w:ascii="Arial" w:hAnsi="Arial"/>
          <w:color w:val="000000"/>
          <w:sz w:val="20"/>
          <w:szCs w:val="20"/>
        </w:rPr>
        <w:t xml:space="preserve">This book lay at the other end of the spectrum from </w:t>
      </w:r>
      <w:r>
        <w:rPr>
          <w:rFonts w:cs="Arial" w:ascii="Arial" w:hAnsi="Arial"/>
          <w:i/>
          <w:iCs/>
          <w:color w:val="000000"/>
          <w:sz w:val="20"/>
          <w:szCs w:val="20"/>
        </w:rPr>
        <w:t>On Psychic Energy</w:t>
      </w:r>
      <w:r>
        <w:rPr>
          <w:rFonts w:cs="Arial" w:ascii="Arial" w:hAnsi="Arial"/>
          <w:color w:val="000000"/>
          <w:sz w:val="20"/>
          <w:szCs w:val="20"/>
        </w:rPr>
        <w:t xml:space="preserve">, but both were attempts to find unifying principles, to unite in an orderly way the chaotic experience that Jung had been through.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1928 Jung had a vivid dream which puzzled him greatly.(1) It ended with his being shut up in the courtyard of a medieval building something like the palace of a northern Italian duke. A peasant who was with him exclaimed as the heavy main gates clanged to 'Now we are caught in the seventeenth century!'Jung's immediate thought was 'Now we shall be here for years!' but he consoled himself with the reflection that they would get out again even if it took years.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xml:space="preserve">, pp. 193 ff. (U.S. edn, pp. 202 ff.). </w:t>
      </w:r>
    </w:p>
    <w:p>
      <w:pPr>
        <w:pStyle w:val="Normal"/>
        <w:rPr/>
      </w:pPr>
      <w:r>
        <w:rPr>
          <w:rFonts w:cs="Arial" w:ascii="Arial" w:hAnsi="Arial"/>
          <w:color w:val="000000"/>
          <w:sz w:val="20"/>
          <w:szCs w:val="20"/>
        </w:rPr>
        <w:t xml:space="preserve">After this he 'ploughed through ponderous tomes on the history of the world, of religion, and of philosophy' without finding anything that would help him with the dream. Much later he says he realized that it referred to alchemy, which was at its height in the seventeenth century. He had indeed read Silberer's book </w:t>
      </w:r>
      <w:r>
        <w:rPr>
          <w:rFonts w:cs="Arial" w:ascii="Arial" w:hAnsi="Arial"/>
          <w:i/>
          <w:iCs/>
          <w:color w:val="000000"/>
          <w:sz w:val="20"/>
          <w:szCs w:val="20"/>
        </w:rPr>
        <w:t>Problems of Mysticism and Its Symbolism</w:t>
      </w:r>
      <w:r>
        <w:rPr>
          <w:rFonts w:cs="Arial" w:ascii="Arial" w:hAnsi="Arial"/>
          <w:color w:val="000000"/>
          <w:sz w:val="20"/>
          <w:szCs w:val="20"/>
        </w:rPr>
        <w:t xml:space="preserve">, which was published in 1917, but 'had forgotten it' - a somewhat naive comment from one who understood that nothing is really ever forgotten. However, after becoming fascinated by the glimpse of Chinese alchemy to which Wilhelm introduced him, Jung plunged headlong into the study of alchemy in general, ordering a Munich bookseller to send him all the available books.(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erhaps 'plunged headlong' is scarcely the right expression, for alchemical treatises are obscure and involved in expression, because it is thought the alchemists wished to disguise their knowledge so that it could only be conveyed to the initiated. If Jung is right, however, the obscurity and peculiarity of the texts is explicable on other grounds; his view is that the texts are the expression of unconscious fantasies, i.e. the matrix of the mythopoeic imagination already referred t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ung studied the alchemical texts along philological lines, as if they were in an unknown language, and in so doing he discovered that: </w:t>
      </w:r>
    </w:p>
    <w:p>
      <w:pPr>
        <w:pStyle w:val="Normal"/>
        <w:rPr>
          <w:rFonts w:ascii="Arial" w:hAnsi="Arial" w:cs="Arial"/>
          <w:color w:val="000000"/>
          <w:sz w:val="20"/>
          <w:szCs w:val="20"/>
        </w:rPr>
      </w:pPr>
      <w:r>
        <w:rPr>
          <w:rFonts w:cs="Arial" w:ascii="Arial" w:hAnsi="Arial"/>
          <w:color w:val="000000"/>
          <w:sz w:val="20"/>
          <w:szCs w:val="20"/>
        </w:rPr>
        <w:t>The experience of the alchemists were, in a sense, my experience, and their world was my world. ... I had stumbled upon the historical counterpart of my psychology of the unconscious. The possibility of a comparison with alchemy, and the uninterrupted intellectual chain back to Gnosticism, gave substance to my psychology. (2)</w:t>
      </w:r>
    </w:p>
    <w:p>
      <w:pPr>
        <w:pStyle w:val="Normal"/>
        <w:rPr/>
      </w:pPr>
      <w:r>
        <w:rPr>
          <w:rFonts w:cs="Arial" w:ascii="Arial" w:hAnsi="Arial"/>
          <w:color w:val="000000"/>
          <w:sz w:val="20"/>
          <w:szCs w:val="20"/>
        </w:rPr>
        <w:t xml:space="preserve">Here we have the key not only to Jung's absorption in this peculiar subject but also to his concept of the collective unconscious, namely, that the unconscious fantasies are universal and can appear in any age and in more or less similar form. They are, moreover, the basis of religious expression. This theme Jung developed later in </w:t>
      </w:r>
      <w:r>
        <w:rPr>
          <w:rFonts w:cs="Arial" w:ascii="Arial" w:hAnsi="Arial"/>
          <w:i/>
          <w:iCs/>
          <w:color w:val="000000"/>
          <w:sz w:val="20"/>
          <w:szCs w:val="20"/>
        </w:rPr>
        <w:t>Psychology and Religion</w:t>
      </w:r>
      <w:r>
        <w:rPr>
          <w:rFonts w:cs="Arial" w:ascii="Arial" w:hAnsi="Arial"/>
          <w:color w:val="000000"/>
          <w:sz w:val="20"/>
          <w:szCs w:val="20"/>
        </w:rPr>
        <w:t xml:space="preserve"> (1938) and </w:t>
      </w:r>
      <w:r>
        <w:rPr>
          <w:rFonts w:cs="Arial" w:ascii="Arial" w:hAnsi="Arial"/>
          <w:i/>
          <w:iCs/>
          <w:color w:val="000000"/>
          <w:sz w:val="20"/>
          <w:szCs w:val="20"/>
        </w:rPr>
        <w:t>Paracelsica</w:t>
      </w:r>
      <w:r>
        <w:rPr>
          <w:rFonts w:cs="Arial" w:ascii="Arial" w:hAnsi="Arial"/>
          <w:color w:val="000000"/>
          <w:sz w:val="20"/>
          <w:szCs w:val="20"/>
        </w:rPr>
        <w:t xml:space="preserve"> (1942). </w:t>
      </w:r>
    </w:p>
    <w:p>
      <w:pPr>
        <w:pStyle w:val="Normal"/>
        <w:rPr/>
      </w:pPr>
      <w:r>
        <w:rPr>
          <w:rFonts w:cs="Arial" w:ascii="Arial" w:hAnsi="Arial"/>
          <w:color w:val="000000"/>
          <w:sz w:val="20"/>
          <w:szCs w:val="20"/>
        </w:rPr>
        <w:t>1. See Chapter 4, pp. 80-3.</w:t>
        <w:br/>
        <w:t xml:space="preserve">2. </w:t>
      </w:r>
      <w:r>
        <w:rPr>
          <w:rFonts w:cs="Arial" w:ascii="Arial" w:hAnsi="Arial"/>
          <w:i/>
          <w:iCs/>
          <w:color w:val="000000"/>
          <w:sz w:val="20"/>
          <w:szCs w:val="20"/>
        </w:rPr>
        <w:t>Memories, Dreams, Reflections</w:t>
      </w:r>
      <w:r>
        <w:rPr>
          <w:rFonts w:cs="Arial" w:ascii="Arial" w:hAnsi="Arial"/>
          <w:color w:val="000000"/>
          <w:sz w:val="20"/>
          <w:szCs w:val="20"/>
        </w:rPr>
        <w:t>, p. 196 (U.S. edn, p. 205).</w:t>
      </w:r>
    </w:p>
    <w:p>
      <w:pPr>
        <w:pStyle w:val="Normal"/>
        <w:rPr/>
      </w:pPr>
      <w:r>
        <w:rPr>
          <w:rFonts w:cs="Arial" w:ascii="Arial" w:hAnsi="Arial"/>
          <w:color w:val="000000"/>
          <w:sz w:val="20"/>
          <w:szCs w:val="20"/>
        </w:rPr>
        <w:t xml:space="preserve">In demonstrating the role of the unconscious in religious expression Jung's aim was to show meaning in what, in the light of modern knowledge, had become meaningless to so many. The dogma of the Trinity, the symbolism of the Mass, and the figure of Christ himself can be understood in this light as expressing essential aspects of the human psyche essential because, if allowed to remain unconscious, man is not really whole. The process of becoming whole, i.e. conscious of the unconscious, Jung regarded as the central concept of his psychology and called it the </w:t>
      </w:r>
      <w:r>
        <w:rPr>
          <w:rFonts w:cs="Arial" w:ascii="Arial" w:hAnsi="Arial"/>
          <w:i/>
          <w:iCs/>
          <w:color w:val="000000"/>
          <w:sz w:val="20"/>
          <w:szCs w:val="20"/>
        </w:rPr>
        <w:t>individuation process</w:t>
      </w:r>
      <w:r>
        <w:rPr>
          <w:rFonts w:cs="Arial" w:ascii="Arial" w:hAnsi="Arial"/>
          <w:color w:val="000000"/>
          <w:sz w:val="20"/>
          <w:szCs w:val="20"/>
        </w:rPr>
        <w:t xml:space="preserve">.(1) </w:t>
      </w:r>
      <w:r>
        <w:rPr>
          <w:rFonts w:cs="Arial" w:ascii="Arial" w:hAnsi="Arial"/>
          <w:i/>
          <w:iCs/>
          <w:color w:val="000000"/>
          <w:sz w:val="20"/>
          <w:szCs w:val="20"/>
        </w:rPr>
        <w:t>Psychology and Alchemy</w:t>
      </w:r>
      <w:r>
        <w:rPr>
          <w:rFonts w:cs="Arial" w:ascii="Arial" w:hAnsi="Arial"/>
          <w:color w:val="000000"/>
          <w:sz w:val="20"/>
          <w:szCs w:val="20"/>
        </w:rPr>
        <w:t xml:space="preserve">, </w:t>
      </w:r>
      <w:r>
        <w:rPr>
          <w:rFonts w:cs="Arial" w:ascii="Arial" w:hAnsi="Arial"/>
          <w:i/>
          <w:iCs/>
          <w:color w:val="000000"/>
          <w:sz w:val="20"/>
          <w:szCs w:val="20"/>
        </w:rPr>
        <w:t>Answer to Job</w:t>
      </w:r>
      <w:r>
        <w:rPr>
          <w:rFonts w:cs="Arial" w:ascii="Arial" w:hAnsi="Arial"/>
          <w:color w:val="000000"/>
          <w:sz w:val="20"/>
          <w:szCs w:val="20"/>
        </w:rPr>
        <w:t xml:space="preserve">, </w:t>
      </w:r>
      <w:r>
        <w:rPr>
          <w:rFonts w:cs="Arial" w:ascii="Arial" w:hAnsi="Arial"/>
          <w:i/>
          <w:iCs/>
          <w:color w:val="000000"/>
          <w:sz w:val="20"/>
          <w:szCs w:val="20"/>
        </w:rPr>
        <w:t>Aion</w:t>
      </w:r>
      <w:r>
        <w:rPr>
          <w:rFonts w:cs="Arial" w:ascii="Arial" w:hAnsi="Arial"/>
          <w:color w:val="000000"/>
          <w:sz w:val="20"/>
          <w:szCs w:val="20"/>
        </w:rPr>
        <w:t xml:space="preserve">, and </w:t>
      </w:r>
      <w:r>
        <w:rPr>
          <w:rFonts w:cs="Arial" w:ascii="Arial" w:hAnsi="Arial"/>
          <w:i/>
          <w:iCs/>
          <w:color w:val="000000"/>
          <w:sz w:val="20"/>
          <w:szCs w:val="20"/>
        </w:rPr>
        <w:t>Mysterium Coniunctionis</w:t>
      </w:r>
      <w:r>
        <w:rPr>
          <w:rFonts w:cs="Arial" w:ascii="Arial" w:hAnsi="Arial"/>
          <w:color w:val="000000"/>
          <w:sz w:val="20"/>
          <w:szCs w:val="20"/>
        </w:rPr>
        <w:t xml:space="preserve"> were the main books in which Jung worked out these ideas and which he regarded as his really important contributions. He felt that a revaluation of Christianity was essential to Western man, but his view of it as a projection of the human psyche is not easy to assimilate. He himself' often referred to Freud's views on sexuality as '</w:t>
      </w:r>
      <w:r>
        <w:rPr>
          <w:rFonts w:cs="Arial" w:ascii="Arial" w:hAnsi="Arial"/>
          <w:i/>
          <w:iCs/>
          <w:color w:val="000000"/>
          <w:sz w:val="20"/>
          <w:szCs w:val="20"/>
        </w:rPr>
        <w:t>nothing but sex</w:t>
      </w:r>
      <w:r>
        <w:rPr>
          <w:rFonts w:cs="Arial" w:ascii="Arial" w:hAnsi="Arial"/>
          <w:color w:val="000000"/>
          <w:sz w:val="20"/>
          <w:szCs w:val="20"/>
        </w:rPr>
        <w:t xml:space="preserve">'; it is all too easy to think of religion in these terms as 'nothing but a projection'. Jung did not mean this, for he was aware of the reality and vitality of the psyche and its continuing mystery in spite of the light that dynamic psychology has thrown on 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uring his lifetime Jung travelled quite extensively. He was a good linguist and gave lectures in other European countries, in England and in America. His first lecture trip to the U.S.A. was with Freud in 1909, and later he made several visits on his own.(2)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 one of these visits (following up his interest in other cultures) he visited New Mexico to study the Pueblo Indians. He appears to have had the gift of communicating with primitive men in a way that reached quite a deep level of understanding, and of losing himself in the atmosphere of a foreign place. He said of the Pueblos: </w:t>
      </w:r>
    </w:p>
    <w:p>
      <w:pPr>
        <w:pStyle w:val="Normal"/>
        <w:rPr>
          <w:rFonts w:ascii="Arial" w:hAnsi="Arial" w:cs="Arial"/>
          <w:color w:val="000000"/>
          <w:sz w:val="20"/>
          <w:szCs w:val="20"/>
        </w:rPr>
      </w:pPr>
      <w:r>
        <w:rPr>
          <w:rFonts w:cs="Arial" w:ascii="Arial" w:hAnsi="Arial"/>
          <w:color w:val="000000"/>
          <w:sz w:val="20"/>
          <w:szCs w:val="20"/>
        </w:rPr>
        <w:t xml:space="preserve">It was astonishing to me to see how the Indian's emotions change when he speaks of his religious ideas. In ordinary life he shows a degree of self-control and dignity that borders on fatalistic equanimity. But when he speaks of things pertaining to his mysteries, he is in the grip of a surprising emotion which he cannot conceal.(3) </w:t>
      </w:r>
    </w:p>
    <w:p>
      <w:pPr>
        <w:pStyle w:val="Normal"/>
        <w:rPr>
          <w:rFonts w:ascii="Arial" w:hAnsi="Arial" w:cs="Arial"/>
          <w:color w:val="000000"/>
          <w:sz w:val="20"/>
          <w:szCs w:val="20"/>
        </w:rPr>
      </w:pPr>
      <w:r>
        <w:rPr>
          <w:rFonts w:cs="Arial" w:ascii="Arial" w:hAnsi="Arial"/>
          <w:color w:val="000000"/>
          <w:sz w:val="20"/>
          <w:szCs w:val="20"/>
        </w:rPr>
        <w:t xml:space="preserve">Of North Africa, which he visited in ig2o, he wrote 'My encounter with [that] culture struck me with overwhelming force'.(4)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p. 200 (U.S. edn, p. 209).</w:t>
        <w:br/>
        <w:t>2. Jung was invited independently of Freud to lecture at Clark University on his association experiments. Both received an honorary degree.</w:t>
        <w:br/>
        <w:t xml:space="preserve">3. </w:t>
      </w:r>
      <w:r>
        <w:rPr>
          <w:rFonts w:cs="Arial" w:ascii="Arial" w:hAnsi="Arial"/>
          <w:i/>
          <w:iCs/>
          <w:color w:val="000000"/>
          <w:sz w:val="20"/>
          <w:szCs w:val="20"/>
        </w:rPr>
        <w:t>Memories, Dreams, Reflections</w:t>
      </w:r>
      <w:r>
        <w:rPr>
          <w:rFonts w:cs="Arial" w:ascii="Arial" w:hAnsi="Arial"/>
          <w:color w:val="000000"/>
          <w:sz w:val="20"/>
          <w:szCs w:val="20"/>
        </w:rPr>
        <w:t>, p. 235 (U.S. edn, p. 250).</w:t>
        <w:br/>
        <w:t xml:space="preserve">4. </w:t>
      </w:r>
      <w:r>
        <w:rPr>
          <w:rFonts w:cs="Arial" w:ascii="Arial" w:hAnsi="Arial"/>
          <w:i/>
          <w:iCs/>
          <w:color w:val="000000"/>
          <w:sz w:val="20"/>
          <w:szCs w:val="20"/>
        </w:rPr>
        <w:t>Ibid</w:t>
      </w:r>
      <w:r>
        <w:rPr>
          <w:rFonts w:cs="Arial" w:ascii="Arial" w:hAnsi="Arial"/>
          <w:color w:val="000000"/>
          <w:sz w:val="20"/>
          <w:szCs w:val="20"/>
        </w:rPr>
        <w:t>., p. 230 (U.S. edn, p. 244).</w:t>
      </w:r>
    </w:p>
    <w:p>
      <w:pPr>
        <w:pStyle w:val="Normal"/>
        <w:rPr>
          <w:rFonts w:ascii="Arial" w:hAnsi="Arial" w:cs="Arial"/>
          <w:color w:val="000000"/>
          <w:sz w:val="20"/>
          <w:szCs w:val="20"/>
        </w:rPr>
      </w:pPr>
      <w:r>
        <w:rPr>
          <w:rFonts w:cs="Arial" w:ascii="Arial" w:hAnsi="Arial"/>
          <w:color w:val="000000"/>
          <w:sz w:val="20"/>
          <w:szCs w:val="20"/>
        </w:rPr>
        <w:t xml:space="preserve">He noticed that behind the apparent apathy and Oriental calm of the people there was a restlessness and agitation he could not explain. This was in 1920, and later events have confirmed this perception. He gives a lively description of a journey into the interior, reminiscent of Andre Gide, yet quite individual in style; he observed from an unusual viewpoint and was able to convey the vividness of his impress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f Kenya and Uganda which he visited later (1925) and where his intention had been to 'study the European's reaction to primitive conditions' he wrote that it 'touched every possible sore spot in my own psychology'.(1) He realized that he secretly wanted to escape from Europe and that he was looking for an aspect of himself which he had lost. He does not say that he actually found it, but he did find a sense of 'the stillness of the eternal beginning, the world as it had always been, in the state of non-being'.(2) He enjoyed the people and found Mount Elgon blissful, and he remarked later with sadness on the development of the Mau-Mau movement among them.(3)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1938 the British Government of India invited him to take part in the twenty-fifth anniversary celebrations of the University of Calcutta, and Jung gladly accepted this opportunity to see at first hand something of a country in whose culture and religions he had been interested for so long. He had previously been impressed with the way in which the psychological nature of evil had been integrated into Indian spiritual life and was deeply convinced of the value of Oriental wisdom, so that the possibility of getting some direct experience of this was not to be missed.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pp. 255-6 (U.S. edn, p. 274).</w:t>
        <w:br/>
        <w:t xml:space="preserve">2. </w:t>
      </w:r>
      <w:r>
        <w:rPr>
          <w:rFonts w:cs="Arial" w:ascii="Arial" w:hAnsi="Arial"/>
          <w:i/>
          <w:iCs/>
          <w:color w:val="000000"/>
          <w:sz w:val="20"/>
          <w:szCs w:val="20"/>
        </w:rPr>
        <w:t>Ibid</w:t>
      </w:r>
      <w:r>
        <w:rPr>
          <w:rFonts w:cs="Arial" w:ascii="Arial" w:hAnsi="Arial"/>
          <w:color w:val="000000"/>
          <w:sz w:val="20"/>
          <w:szCs w:val="20"/>
        </w:rPr>
        <w:t>., p. 240 (U.S. edn, p. 255).</w:t>
        <w:br/>
        <w:t>3. Jung talks of his travelling companions on this journey without, however, naming them: one was Dr H. Godwin Baynes, who later founded Jungian psychology in England, and the other was Miss Ruth Bailey, who became a lifelong family friend and looked after Jung in his old age.</w:t>
      </w:r>
    </w:p>
    <w:p>
      <w:pPr>
        <w:pStyle w:val="Normal"/>
        <w:rPr>
          <w:rFonts w:ascii="Arial" w:hAnsi="Arial" w:cs="Arial"/>
          <w:color w:val="000000"/>
          <w:sz w:val="20"/>
          <w:szCs w:val="20"/>
        </w:rPr>
      </w:pPr>
      <w:r>
        <w:rPr>
          <w:rFonts w:cs="Arial" w:ascii="Arial" w:hAnsi="Arial"/>
          <w:color w:val="000000"/>
          <w:sz w:val="20"/>
          <w:szCs w:val="20"/>
        </w:rPr>
        <w:t xml:space="preserve">Nevertheless he was cautious in his approach to this alien, highly differentiated culture, and determined to find his own truth for himself, so that he studiously avoided 'holy men' except for the guru of his host the Maharajah of Mysore; with this man he had long talks. The Indians, in Jung's view, had integrated so called 'evil' without 'losing face',(1) in contrast to the 'Christian [who] strives for good and succumbs to evil',(2) but in doing so had lost the energy which comes through conflict and tens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 seems to have been more impressed with Buddhism, than with the Hindu religion. The Buddhist temples and rituals affected him emotionally, and he reflected at sonic length on the similarities and differences between Buddha and Christ, which he summed up in the comment: 'Buddha is the more complete human being. He is a historical personality, and therefore easier for men to understand, Christ is at once a historical man and God, and therefore more difficult to comprehend'. (3) He has little to say of the Indian scene, but the continent affected him profoundly, sr that he was thankful to retreat for ten days to a hospital with dysentery and described this as 'a blessed island in that wild sea of new impressions' 4 and on the return voyage home he did not even go on shore to visit Bombay, though he found Ceylon to be of great charm. He seems to have returned to the study of alchemy (which was occupying him at this time) with great relief, and only assimilated the effects of his Indian visit much lat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ike most cultured Europeans, Jung visited other neighbouring countries. He came to know Britain quite well through visiting friends as well as by giving lectures and seminars. One year these were held in Cornwall, and he was greatly impressed by the Atlantic coast, the dark cliffs, and the sea that lashed them continuously.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xml:space="preserve">, pp. 257-8 (U.S. edn, p. 276). </w:t>
        <w:br/>
        <w:t xml:space="preserve">2. </w:t>
      </w:r>
      <w:r>
        <w:rPr>
          <w:rFonts w:cs="Arial" w:ascii="Arial" w:hAnsi="Arial"/>
          <w:i/>
          <w:iCs/>
          <w:color w:val="000000"/>
          <w:sz w:val="20"/>
          <w:szCs w:val="20"/>
        </w:rPr>
        <w:t>Ibid</w:t>
      </w:r>
      <w:r>
        <w:rPr>
          <w:rFonts w:cs="Arial" w:ascii="Arial" w:hAnsi="Arial"/>
          <w:color w:val="000000"/>
          <w:sz w:val="20"/>
          <w:szCs w:val="20"/>
        </w:rPr>
        <w:t xml:space="preserve">., p. 258 (U.S. edn, p. 278). </w:t>
        <w:br/>
        <w:t xml:space="preserve">3. </w:t>
      </w:r>
      <w:r>
        <w:rPr>
          <w:rFonts w:cs="Arial" w:ascii="Arial" w:hAnsi="Arial"/>
          <w:i/>
          <w:iCs/>
          <w:color w:val="000000"/>
          <w:sz w:val="20"/>
          <w:szCs w:val="20"/>
        </w:rPr>
        <w:t>Ibid</w:t>
      </w:r>
      <w:r>
        <w:rPr>
          <w:rFonts w:cs="Arial" w:ascii="Arial" w:hAnsi="Arial"/>
          <w:color w:val="000000"/>
          <w:sz w:val="20"/>
          <w:szCs w:val="20"/>
        </w:rPr>
        <w:t>., p. 261 (U.S. edn, p. 279)</w:t>
        <w:br/>
        <w:t xml:space="preserve">4. </w:t>
      </w:r>
      <w:r>
        <w:rPr>
          <w:rFonts w:cs="Arial" w:ascii="Arial" w:hAnsi="Arial"/>
          <w:i/>
          <w:iCs/>
          <w:color w:val="000000"/>
          <w:sz w:val="20"/>
          <w:szCs w:val="20"/>
        </w:rPr>
        <w:t>Ibid</w:t>
      </w:r>
      <w:r>
        <w:rPr>
          <w:rFonts w:cs="Arial" w:ascii="Arial" w:hAnsi="Arial"/>
          <w:color w:val="000000"/>
          <w:sz w:val="20"/>
          <w:szCs w:val="20"/>
        </w:rPr>
        <w:t>., p. 262 (U.S. edn, p. 280).</w:t>
      </w:r>
    </w:p>
    <w:p>
      <w:pPr>
        <w:pStyle w:val="Normal"/>
        <w:rPr>
          <w:rFonts w:ascii="Arial" w:hAnsi="Arial" w:cs="Arial"/>
          <w:color w:val="000000"/>
          <w:sz w:val="20"/>
          <w:szCs w:val="20"/>
        </w:rPr>
      </w:pPr>
      <w:r>
        <w:rPr>
          <w:rFonts w:cs="Arial" w:ascii="Arial" w:hAnsi="Arial"/>
          <w:color w:val="000000"/>
          <w:sz w:val="20"/>
          <w:szCs w:val="20"/>
        </w:rPr>
        <w:t xml:space="preserve">It is rather interesting that in spite of his intense interest in history and the development of Christianity he never went to Rome. The omission was deliberate; he felt that he was so strongly affected by the atmosphere of a place that he would simply not be able to stand the associations that Rome would evoke. How could people visit such a place in the same way that they went to Paris or London? For him it would be impossible, he would be affected to the depths of his being at every step. All he could do was look at where Rome lay from the rail of a ship he was sailing on to Naples and see it as 'the still smoking and fiery hearth from which ancient cultures had spread, enclosed in the tangled rootwork of the Christian and Occidental Middle Ages'. (1) Years later, when buying tickets in order to go there at last, he fainted. This was the end; he never tried to visit Rome agai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l this gives the picture of a rather odd man, but this was not apparent to an ordinary observer; true, Jung had moods, but then he would usually retire to his library or to his country retreat at Bollingen, a tiny village at the eastern end of the Lake of Zürich. He would refuse to see people, or treat them in a very off-hand fashion, talking about something that was interesting him at the moment regardless of the problem because of which they had come; this was the opposite of' the friendliness and patient interest he would show at other times, especially with young students or humble folk. he could also be very genial and a good companion. Late in life visitors, even those with no special interest in his psychology, were struck by the sense he conveyed of being a truly great man.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xml:space="preserve">, p. 268 (U.S. edn, p. 288). </w:t>
      </w:r>
    </w:p>
    <w:p>
      <w:pPr>
        <w:pStyle w:val="Normal"/>
        <w:rPr>
          <w:rFonts w:ascii="Arial" w:hAnsi="Arial" w:cs="Arial"/>
          <w:color w:val="000000"/>
          <w:sz w:val="20"/>
          <w:szCs w:val="20"/>
        </w:rPr>
      </w:pPr>
      <w:r>
        <w:rPr>
          <w:rFonts w:cs="Arial" w:ascii="Arial" w:hAnsi="Arial"/>
          <w:color w:val="000000"/>
          <w:sz w:val="20"/>
          <w:szCs w:val="20"/>
        </w:rPr>
        <w:t xml:space="preserve">He was tall and proportionately broad, tolerably good-looking and, as he matured, striking in appearance, many people found him very attractive, both men and women, and he gathered some devoted friends, though he never succeeded in having a body of disciples in the way that Freud did. This was in part deliberate and in part due to a difficulty in getting on with men, which could probably be traced back to the complexities of his relationship with his father. He said of 'himself that he needed other people both more and less than most, and he was sometimes troubled by the ruthlessness that he experienced in himself, the daemon which drove him on in pursuit of knowledge or towards some creative activity regardless of the feelings of others. He could only live as he was driven to live, he could not really adapt himself to other people, and he hurt them at times without wishing to, and so made enem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evertheless, his old age was on the whole satisfactory; there were times when he was sure that no one understood what he had spent his life trying to say, times when criticism was intolerable and others when he was overcome by loneliness, in spite of being loved and admired by a host of friends. Yet he could truly write of himself: </w:t>
      </w:r>
    </w:p>
    <w:p>
      <w:pPr>
        <w:pStyle w:val="Normal"/>
        <w:rPr>
          <w:rFonts w:ascii="Arial" w:hAnsi="Arial" w:cs="Arial"/>
          <w:color w:val="000000"/>
          <w:sz w:val="20"/>
          <w:szCs w:val="20"/>
        </w:rPr>
      </w:pPr>
      <w:r>
        <w:rPr>
          <w:rFonts w:cs="Arial" w:ascii="Arial" w:hAnsi="Arial"/>
          <w:color w:val="000000"/>
          <w:sz w:val="20"/>
          <w:szCs w:val="20"/>
        </w:rPr>
        <w:t>I am satisfied with the course my life has taken. ... I am astonished, disappointed, pleased with myself. I am distressed, depressed, rapturous. I am all these things at once, and cannot add up the sum.... [Yet] In spite of all uncertainties, I feel a solidity underlying all existence and a continuity in my mode of being.... Life is - or has - meaning and meaninglessness. I cherish the anxious hope that meaning will preponderate and win the battle.(1)</w:t>
      </w:r>
    </w:p>
    <w:p>
      <w:pPr>
        <w:pStyle w:val="Normal"/>
        <w:rPr>
          <w:rFonts w:ascii="Arial" w:hAnsi="Arial" w:cs="Arial"/>
          <w:color w:val="000000"/>
          <w:sz w:val="20"/>
          <w:szCs w:val="20"/>
        </w:rPr>
      </w:pPr>
      <w:r>
        <w:rPr>
          <w:rFonts w:cs="Arial" w:ascii="Arial" w:hAnsi="Arial"/>
          <w:color w:val="000000"/>
          <w:sz w:val="20"/>
          <w:szCs w:val="20"/>
        </w:rPr>
        <w:t xml:space="preserve">He died in 1961 at the age of eighty-five having created not only a psychology but also his own version of the Christian myth. </w:t>
      </w:r>
    </w:p>
    <w:p>
      <w:pPr>
        <w:pStyle w:val="Normal"/>
        <w:rPr/>
      </w:pPr>
      <w:r>
        <w:rPr>
          <w:rFonts w:cs="Arial" w:ascii="Arial" w:hAnsi="Arial"/>
          <w:color w:val="000000"/>
          <w:sz w:val="20"/>
          <w:szCs w:val="20"/>
        </w:rPr>
        <w:t xml:space="preserve">1. </w:t>
      </w:r>
      <w:r>
        <w:rPr>
          <w:rFonts w:cs="Arial" w:ascii="Arial" w:hAnsi="Arial"/>
          <w:i/>
          <w:iCs/>
          <w:color w:val="000000"/>
          <w:sz w:val="20"/>
          <w:szCs w:val="20"/>
        </w:rPr>
        <w:t>Memories, Dreams, Reflections</w:t>
      </w:r>
      <w:r>
        <w:rPr>
          <w:rFonts w:cs="Arial" w:ascii="Arial" w:hAnsi="Arial"/>
          <w:color w:val="000000"/>
          <w:sz w:val="20"/>
          <w:szCs w:val="20"/>
        </w:rPr>
        <w:t>, pp. 329-30 (U.S. edn, pp. 358-9)</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Frieda Fordham 1953, 1959, 1966.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28315" cy="4387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2" t="-82" r="-12" b="-82"/>
                    <a:stretch>
                      <a:fillRect/>
                    </a:stretch>
                  </pic:blipFill>
                  <pic:spPr bwMode="auto">
                    <a:xfrm>
                      <a:off x="0" y="0"/>
                      <a:ext cx="3028315" cy="4387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7"/>
          <w:szCs w:val="27"/>
        </w:rPr>
        <w:t>Glossary</w:t>
      </w:r>
      <w:r>
        <w:rPr>
          <w:rFonts w:cs="Arial" w:ascii="Arial" w:hAnsi="Arial"/>
          <w:color w:val="000000"/>
          <w:sz w:val="20"/>
          <w:szCs w:val="20"/>
        </w:rPr>
        <w:t xml:space="preserve"> </w:t>
      </w:r>
    </w:p>
    <w:p>
      <w:pPr>
        <w:pStyle w:val="Normal"/>
        <w:spacing w:before="280" w:after="280"/>
        <w:rPr/>
      </w:pPr>
      <w:r>
        <w:rPr>
          <w:rFonts w:cs="Arial" w:ascii="Arial" w:hAnsi="Arial"/>
          <w:i/>
          <w:iCs/>
          <w:color w:val="000000"/>
          <w:sz w:val="20"/>
          <w:szCs w:val="20"/>
        </w:rPr>
        <w:t>affect</w:t>
      </w:r>
      <w:r>
        <w:rPr>
          <w:rFonts w:cs="Arial" w:ascii="Arial" w:hAnsi="Arial"/>
          <w:color w:val="000000"/>
          <w:sz w:val="20"/>
          <w:szCs w:val="20"/>
        </w:rPr>
        <w:t>: emotion (see p. 23)</w:t>
        <w:br/>
      </w:r>
      <w:r>
        <w:rPr>
          <w:rFonts w:cs="Arial" w:ascii="Arial" w:hAnsi="Arial"/>
          <w:i/>
          <w:iCs/>
          <w:color w:val="000000"/>
          <w:sz w:val="20"/>
          <w:szCs w:val="20"/>
        </w:rPr>
        <w:t>anima</w:t>
      </w:r>
      <w:r>
        <w:rPr>
          <w:rFonts w:cs="Arial" w:ascii="Arial" w:hAnsi="Arial"/>
          <w:color w:val="000000"/>
          <w:sz w:val="20"/>
          <w:szCs w:val="20"/>
        </w:rPr>
        <w:t>: the unconscious feminine side of a man (see pp. 52-5)</w:t>
        <w:br/>
      </w:r>
      <w:r>
        <w:rPr>
          <w:rFonts w:cs="Arial" w:ascii="Arial" w:hAnsi="Arial"/>
          <w:i/>
          <w:iCs/>
          <w:color w:val="000000"/>
          <w:sz w:val="20"/>
          <w:szCs w:val="20"/>
        </w:rPr>
        <w:t>animus</w:t>
      </w:r>
      <w:r>
        <w:rPr>
          <w:rFonts w:cs="Arial" w:ascii="Arial" w:hAnsi="Arial"/>
          <w:color w:val="000000"/>
          <w:sz w:val="20"/>
          <w:szCs w:val="20"/>
        </w:rPr>
        <w:t xml:space="preserve">: the unconscious masculine side of a woman (see pp. 55-8) </w:t>
        <w:br/>
      </w:r>
      <w:r>
        <w:rPr>
          <w:rFonts w:cs="Arial" w:ascii="Arial" w:hAnsi="Arial"/>
          <w:i/>
          <w:iCs/>
          <w:color w:val="000000"/>
          <w:sz w:val="20"/>
          <w:szCs w:val="20"/>
        </w:rPr>
        <w:t>archetype</w:t>
      </w:r>
      <w:r>
        <w:rPr>
          <w:rFonts w:cs="Arial" w:ascii="Arial" w:hAnsi="Arial"/>
          <w:color w:val="000000"/>
          <w:sz w:val="20"/>
          <w:szCs w:val="20"/>
        </w:rPr>
        <w:t xml:space="preserve">: a content of the collective unconscious which is the psychological counterpart of instinct. Also loosely used to designate a collective image or symbol (see pp. 24, 23) </w:t>
        <w:br/>
      </w:r>
      <w:r>
        <w:rPr>
          <w:rFonts w:cs="Arial" w:ascii="Arial" w:hAnsi="Arial"/>
          <w:i/>
          <w:iCs/>
          <w:color w:val="000000"/>
          <w:sz w:val="20"/>
          <w:szCs w:val="20"/>
        </w:rPr>
        <w:t>collective</w:t>
      </w:r>
      <w:r>
        <w:rPr>
          <w:rFonts w:cs="Arial" w:ascii="Arial" w:hAnsi="Arial"/>
          <w:color w:val="000000"/>
          <w:sz w:val="20"/>
          <w:szCs w:val="20"/>
        </w:rPr>
        <w:t>: psychic contents which are not common to one individual, but to many. When these are unconscious they are termed the Collective Unconscious (see pp. 22, 23)</w:t>
        <w:br/>
      </w:r>
      <w:r>
        <w:rPr>
          <w:rFonts w:cs="Arial" w:ascii="Arial" w:hAnsi="Arial"/>
          <w:i/>
          <w:iCs/>
          <w:color w:val="000000"/>
          <w:sz w:val="20"/>
          <w:szCs w:val="20"/>
        </w:rPr>
        <w:t>complex</w:t>
      </w:r>
      <w:r>
        <w:rPr>
          <w:rFonts w:cs="Arial" w:ascii="Arial" w:hAnsi="Arial"/>
          <w:color w:val="000000"/>
          <w:sz w:val="20"/>
          <w:szCs w:val="20"/>
        </w:rPr>
        <w:t xml:space="preserve">: an affectively toned group of associated ideas (see p. 23) </w:t>
        <w:br/>
      </w:r>
      <w:r>
        <w:rPr>
          <w:rFonts w:cs="Arial" w:ascii="Arial" w:hAnsi="Arial"/>
          <w:i/>
          <w:iCs/>
          <w:color w:val="000000"/>
          <w:sz w:val="20"/>
          <w:szCs w:val="20"/>
        </w:rPr>
        <w:t>cryptomnesia</w:t>
      </w:r>
      <w:r>
        <w:rPr>
          <w:rFonts w:cs="Arial" w:ascii="Arial" w:hAnsi="Arial"/>
          <w:color w:val="000000"/>
          <w:sz w:val="20"/>
          <w:szCs w:val="20"/>
        </w:rPr>
        <w:t xml:space="preserve">: something seen, heard, or read and forgotten and then later reproduced without consciousness of its source (see p. 25) </w:t>
        <w:br/>
      </w:r>
      <w:r>
        <w:rPr>
          <w:rFonts w:cs="Arial" w:ascii="Arial" w:hAnsi="Arial"/>
          <w:i/>
          <w:iCs/>
          <w:color w:val="000000"/>
          <w:sz w:val="20"/>
          <w:szCs w:val="20"/>
        </w:rPr>
        <w:t>ego</w:t>
      </w:r>
      <w:r>
        <w:rPr>
          <w:rFonts w:cs="Arial" w:ascii="Arial" w:hAnsi="Arial"/>
          <w:color w:val="000000"/>
          <w:sz w:val="20"/>
          <w:szCs w:val="20"/>
        </w:rPr>
        <w:t xml:space="preserve">: the centre of the conscious mind (see p. 21) </w:t>
        <w:br/>
      </w:r>
      <w:r>
        <w:rPr>
          <w:rFonts w:cs="Arial" w:ascii="Arial" w:hAnsi="Arial"/>
          <w:i/>
          <w:iCs/>
          <w:color w:val="000000"/>
          <w:sz w:val="20"/>
          <w:szCs w:val="20"/>
        </w:rPr>
        <w:t>enantiodromia</w:t>
      </w:r>
      <w:r>
        <w:rPr>
          <w:rFonts w:cs="Arial" w:ascii="Arial" w:hAnsi="Arial"/>
          <w:color w:val="000000"/>
          <w:sz w:val="20"/>
          <w:szCs w:val="20"/>
        </w:rPr>
        <w:t>: the view that everything eventually goes over into its opposite (see p. 18)</w:t>
        <w:br/>
      </w:r>
      <w:r>
        <w:rPr>
          <w:rFonts w:cs="Arial" w:ascii="Arial" w:hAnsi="Arial"/>
          <w:i/>
          <w:iCs/>
          <w:color w:val="000000"/>
          <w:sz w:val="20"/>
          <w:szCs w:val="20"/>
        </w:rPr>
        <w:t>extraversion</w:t>
      </w:r>
      <w:r>
        <w:rPr>
          <w:rFonts w:cs="Arial" w:ascii="Arial" w:hAnsi="Arial"/>
          <w:color w:val="000000"/>
          <w:sz w:val="20"/>
          <w:szCs w:val="20"/>
        </w:rPr>
        <w:t>: the turning of the libido towards outer objects (see p. 29) fantasy: imaginative activity (see p. 27)</w:t>
        <w:br/>
      </w:r>
      <w:r>
        <w:rPr>
          <w:rFonts w:cs="Arial" w:ascii="Arial" w:hAnsi="Arial"/>
          <w:i/>
          <w:iCs/>
          <w:color w:val="000000"/>
          <w:sz w:val="20"/>
          <w:szCs w:val="20"/>
        </w:rPr>
        <w:t>hydrocephalus</w:t>
      </w:r>
      <w:r>
        <w:rPr>
          <w:rFonts w:cs="Arial" w:ascii="Arial" w:hAnsi="Arial"/>
          <w:color w:val="000000"/>
          <w:sz w:val="20"/>
          <w:szCs w:val="20"/>
        </w:rPr>
        <w:t xml:space="preserve">: the distension of the brain cavities by the accumulation of fluid, resulting in an enlargement of the skull (see p. 18) </w:t>
        <w:br/>
      </w:r>
      <w:r>
        <w:rPr>
          <w:rFonts w:cs="Arial" w:ascii="Arial" w:hAnsi="Arial"/>
          <w:i/>
          <w:iCs/>
          <w:color w:val="000000"/>
          <w:sz w:val="20"/>
          <w:szCs w:val="20"/>
        </w:rPr>
        <w:t>individual</w:t>
      </w:r>
      <w:r>
        <w:rPr>
          <w:rFonts w:cs="Arial" w:ascii="Arial" w:hAnsi="Arial"/>
          <w:color w:val="000000"/>
          <w:sz w:val="20"/>
          <w:szCs w:val="20"/>
        </w:rPr>
        <w:t>: the integrated whole personality (see p. 71)</w:t>
        <w:br/>
      </w:r>
      <w:r>
        <w:rPr>
          <w:rFonts w:cs="Arial" w:ascii="Arial" w:hAnsi="Arial"/>
          <w:i/>
          <w:iCs/>
          <w:color w:val="000000"/>
          <w:sz w:val="20"/>
          <w:szCs w:val="20"/>
        </w:rPr>
        <w:t>individuation</w:t>
      </w:r>
      <w:r>
        <w:rPr>
          <w:rFonts w:cs="Arial" w:ascii="Arial" w:hAnsi="Arial"/>
          <w:color w:val="000000"/>
          <w:sz w:val="20"/>
          <w:szCs w:val="20"/>
        </w:rPr>
        <w:t xml:space="preserve">: the process of becoming an individual (see pp. 76-83) </w:t>
        <w:br/>
      </w:r>
      <w:r>
        <w:rPr>
          <w:rFonts w:cs="Arial" w:ascii="Arial" w:hAnsi="Arial"/>
          <w:i/>
          <w:iCs/>
          <w:color w:val="000000"/>
          <w:sz w:val="20"/>
          <w:szCs w:val="20"/>
        </w:rPr>
        <w:t>instinct</w:t>
      </w:r>
      <w:r>
        <w:rPr>
          <w:rFonts w:cs="Arial" w:ascii="Arial" w:hAnsi="Arial"/>
          <w:color w:val="000000"/>
          <w:sz w:val="20"/>
          <w:szCs w:val="20"/>
        </w:rPr>
        <w:t>: an unconsciously determined impulse, or action which is collective (see pp. 23, 24)</w:t>
        <w:br/>
      </w:r>
      <w:r>
        <w:rPr>
          <w:rFonts w:cs="Arial" w:ascii="Arial" w:hAnsi="Arial"/>
          <w:i/>
          <w:iCs/>
          <w:color w:val="000000"/>
          <w:sz w:val="20"/>
          <w:szCs w:val="20"/>
        </w:rPr>
        <w:t>introversion</w:t>
      </w:r>
      <w:r>
        <w:rPr>
          <w:rFonts w:cs="Arial" w:ascii="Arial" w:hAnsi="Arial"/>
          <w:color w:val="000000"/>
          <w:sz w:val="20"/>
          <w:szCs w:val="20"/>
        </w:rPr>
        <w:t xml:space="preserve">: the turning of' the libido towards inner objects (see p. 29) </w:t>
        <w:br/>
      </w:r>
      <w:r>
        <w:rPr>
          <w:rFonts w:cs="Arial" w:ascii="Arial" w:hAnsi="Arial"/>
          <w:i/>
          <w:iCs/>
          <w:color w:val="000000"/>
          <w:sz w:val="20"/>
          <w:szCs w:val="20"/>
        </w:rPr>
        <w:t>libido</w:t>
      </w:r>
      <w:r>
        <w:rPr>
          <w:rFonts w:cs="Arial" w:ascii="Arial" w:hAnsi="Arial"/>
          <w:color w:val="000000"/>
          <w:sz w:val="20"/>
          <w:szCs w:val="20"/>
        </w:rPr>
        <w:t xml:space="preserve">: psychic energy (see pp. 17-20) </w:t>
        <w:br/>
      </w:r>
      <w:r>
        <w:rPr>
          <w:rFonts w:cs="Arial" w:ascii="Arial" w:hAnsi="Arial"/>
          <w:i/>
          <w:iCs/>
          <w:color w:val="000000"/>
          <w:sz w:val="20"/>
          <w:szCs w:val="20"/>
        </w:rPr>
        <w:t>neurosis</w:t>
      </w:r>
      <w:r>
        <w:rPr>
          <w:rFonts w:cs="Arial" w:ascii="Arial" w:hAnsi="Arial"/>
          <w:color w:val="000000"/>
          <w:sz w:val="20"/>
          <w:szCs w:val="20"/>
        </w:rPr>
        <w:t xml:space="preserve">: a disorder of the psyche caused by unconscious conflict, in which the ego remains relatively intact (see pp. 84-9) </w:t>
        <w:br/>
      </w:r>
      <w:r>
        <w:rPr>
          <w:rFonts w:cs="Arial" w:ascii="Arial" w:hAnsi="Arial"/>
          <w:i/>
          <w:iCs/>
          <w:color w:val="000000"/>
          <w:sz w:val="20"/>
          <w:szCs w:val="20"/>
        </w:rPr>
        <w:t>participation mystique</w:t>
      </w:r>
      <w:r>
        <w:rPr>
          <w:rFonts w:cs="Arial" w:ascii="Arial" w:hAnsi="Arial"/>
          <w:color w:val="000000"/>
          <w:sz w:val="20"/>
          <w:szCs w:val="20"/>
        </w:rPr>
        <w:t xml:space="preserve">: Levy-Bruhl's term for a peculiar kind of psychological connexion with the object, where the subject is unable to differentiate himself clearly from it (see p. 27) </w:t>
        <w:br/>
      </w:r>
      <w:r>
        <w:rPr>
          <w:rFonts w:cs="Arial" w:ascii="Arial" w:hAnsi="Arial"/>
          <w:i/>
          <w:iCs/>
          <w:color w:val="000000"/>
          <w:sz w:val="20"/>
          <w:szCs w:val="20"/>
        </w:rPr>
        <w:t>persona</w:t>
      </w:r>
      <w:r>
        <w:rPr>
          <w:rFonts w:cs="Arial" w:ascii="Arial" w:hAnsi="Arial"/>
          <w:color w:val="000000"/>
          <w:sz w:val="20"/>
          <w:szCs w:val="20"/>
        </w:rPr>
        <w:t xml:space="preserve">: the facet of personality which is turned to the world and by which a relationship with the environment is made (see pp. 47-9) </w:t>
        <w:br/>
      </w:r>
      <w:r>
        <w:rPr>
          <w:rFonts w:cs="Arial" w:ascii="Arial" w:hAnsi="Arial"/>
          <w:i/>
          <w:iCs/>
          <w:color w:val="000000"/>
          <w:sz w:val="20"/>
          <w:szCs w:val="20"/>
        </w:rPr>
        <w:t>personal unconscious</w:t>
      </w:r>
      <w:r>
        <w:rPr>
          <w:rFonts w:cs="Arial" w:ascii="Arial" w:hAnsi="Arial"/>
          <w:color w:val="000000"/>
          <w:sz w:val="20"/>
          <w:szCs w:val="20"/>
        </w:rPr>
        <w:t xml:space="preserve">: repressed memories, wishes, emotions, &amp;c., and subliminal perceptions of a personal nature (see pp. 22, 47) </w:t>
        <w:br/>
      </w:r>
      <w:r>
        <w:rPr>
          <w:rFonts w:cs="Arial" w:ascii="Arial" w:hAnsi="Arial"/>
          <w:i/>
          <w:iCs/>
          <w:color w:val="000000"/>
          <w:sz w:val="20"/>
          <w:szCs w:val="20"/>
        </w:rPr>
        <w:t>projection</w:t>
      </w:r>
      <w:r>
        <w:rPr>
          <w:rFonts w:cs="Arial" w:ascii="Arial" w:hAnsi="Arial"/>
          <w:color w:val="000000"/>
          <w:sz w:val="20"/>
          <w:szCs w:val="20"/>
        </w:rPr>
        <w:t xml:space="preserve">: the transmitting of a subjective process into an object (see p. 53) </w:t>
        <w:br/>
      </w:r>
      <w:r>
        <w:rPr>
          <w:rFonts w:cs="Arial" w:ascii="Arial" w:hAnsi="Arial"/>
          <w:i/>
          <w:iCs/>
          <w:color w:val="000000"/>
          <w:sz w:val="20"/>
          <w:szCs w:val="20"/>
        </w:rPr>
        <w:t>psyche</w:t>
      </w:r>
      <w:r>
        <w:rPr>
          <w:rFonts w:cs="Arial" w:ascii="Arial" w:hAnsi="Arial"/>
          <w:color w:val="000000"/>
          <w:sz w:val="20"/>
          <w:szCs w:val="20"/>
        </w:rPr>
        <w:t>: a necessary postulate defining the subject matter of psychology, and as such including the conscious and the unconscious (see pp. 15-17)</w:t>
        <w:br/>
      </w:r>
      <w:r>
        <w:rPr>
          <w:rFonts w:cs="Arial" w:ascii="Arial" w:hAnsi="Arial"/>
          <w:i/>
          <w:iCs/>
          <w:color w:val="000000"/>
          <w:sz w:val="20"/>
          <w:szCs w:val="20"/>
        </w:rPr>
        <w:t>psychic</w:t>
      </w:r>
      <w:r>
        <w:rPr>
          <w:rFonts w:cs="Arial" w:ascii="Arial" w:hAnsi="Arial"/>
          <w:color w:val="000000"/>
          <w:sz w:val="20"/>
          <w:szCs w:val="20"/>
        </w:rPr>
        <w:t>: pertaining to the psyche (see p. 15)</w:t>
        <w:br/>
      </w:r>
      <w:r>
        <w:rPr>
          <w:rFonts w:cs="Arial" w:ascii="Arial" w:hAnsi="Arial"/>
          <w:i/>
          <w:iCs/>
          <w:color w:val="000000"/>
          <w:sz w:val="20"/>
          <w:szCs w:val="20"/>
        </w:rPr>
        <w:t>psychosis</w:t>
      </w:r>
      <w:r>
        <w:rPr>
          <w:rFonts w:cs="Arial" w:ascii="Arial" w:hAnsi="Arial"/>
          <w:color w:val="000000"/>
          <w:sz w:val="20"/>
          <w:szCs w:val="20"/>
        </w:rPr>
        <w:t>: the invasion of the conscious by unconscious contents, so that the ego is partially or completely overwhelmed. What is commonly known as insanity (see p. 19)</w:t>
        <w:br/>
      </w:r>
      <w:r>
        <w:rPr>
          <w:rFonts w:cs="Arial" w:ascii="Arial" w:hAnsi="Arial"/>
          <w:i/>
          <w:iCs/>
          <w:color w:val="000000"/>
          <w:sz w:val="20"/>
          <w:szCs w:val="20"/>
        </w:rPr>
        <w:t>reductive analysis</w:t>
      </w:r>
      <w:r>
        <w:rPr>
          <w:rFonts w:cs="Arial" w:ascii="Arial" w:hAnsi="Arial"/>
          <w:color w:val="000000"/>
          <w:sz w:val="20"/>
          <w:szCs w:val="20"/>
        </w:rPr>
        <w:t>: the reduction of or tracing back of psychic manifestations to their original source (see p. 106)</w:t>
        <w:br/>
      </w:r>
      <w:r>
        <w:rPr>
          <w:rFonts w:cs="Arial" w:ascii="Arial" w:hAnsi="Arial"/>
          <w:i/>
          <w:iCs/>
          <w:color w:val="000000"/>
          <w:sz w:val="20"/>
          <w:szCs w:val="20"/>
        </w:rPr>
        <w:t>repression</w:t>
      </w:r>
      <w:r>
        <w:rPr>
          <w:rFonts w:cs="Arial" w:ascii="Arial" w:hAnsi="Arial"/>
          <w:color w:val="000000"/>
          <w:sz w:val="20"/>
          <w:szCs w:val="20"/>
        </w:rPr>
        <w:t>: the more or less deliberate withdrawal of attention from some disagreeable experience., causing it to be expelled from consciousness so that it cannot be recalled at will (see p. 21)</w:t>
        <w:br/>
      </w:r>
      <w:r>
        <w:rPr>
          <w:rFonts w:cs="Arial" w:ascii="Arial" w:hAnsi="Arial"/>
          <w:i/>
          <w:iCs/>
          <w:color w:val="000000"/>
          <w:sz w:val="20"/>
          <w:szCs w:val="20"/>
        </w:rPr>
        <w:t>schizoid</w:t>
      </w:r>
      <w:r>
        <w:rPr>
          <w:rFonts w:cs="Arial" w:ascii="Arial" w:hAnsi="Arial"/>
          <w:color w:val="000000"/>
          <w:sz w:val="20"/>
          <w:szCs w:val="20"/>
        </w:rPr>
        <w:t>: a split personality, an introverted personality which is not, however, insane (see p. 40)</w:t>
        <w:br/>
      </w:r>
      <w:r>
        <w:rPr>
          <w:rFonts w:cs="Arial" w:ascii="Arial" w:hAnsi="Arial"/>
          <w:i/>
          <w:iCs/>
          <w:color w:val="000000"/>
          <w:sz w:val="20"/>
          <w:szCs w:val="20"/>
        </w:rPr>
        <w:t>self</w:t>
      </w:r>
      <w:r>
        <w:rPr>
          <w:rFonts w:cs="Arial" w:ascii="Arial" w:hAnsi="Arial"/>
          <w:color w:val="000000"/>
          <w:sz w:val="20"/>
          <w:szCs w:val="20"/>
        </w:rPr>
        <w:t>: the centre of the totality of ego and unconscious, and/or tile synthesis of ego and unconscious (see pp. 61-5)</w:t>
        <w:br/>
      </w:r>
      <w:r>
        <w:rPr>
          <w:rFonts w:cs="Arial" w:ascii="Arial" w:hAnsi="Arial"/>
          <w:i/>
          <w:iCs/>
          <w:color w:val="000000"/>
          <w:sz w:val="20"/>
          <w:szCs w:val="20"/>
        </w:rPr>
        <w:t>shadow</w:t>
      </w:r>
      <w:r>
        <w:rPr>
          <w:rFonts w:cs="Arial" w:ascii="Arial" w:hAnsi="Arial"/>
          <w:color w:val="000000"/>
          <w:sz w:val="20"/>
          <w:szCs w:val="20"/>
        </w:rPr>
        <w:t>: the unconscious 'natural' side of a human being (see pp. 49-52)</w:t>
        <w:br/>
      </w:r>
      <w:r>
        <w:rPr>
          <w:rFonts w:cs="Arial" w:ascii="Arial" w:hAnsi="Arial"/>
          <w:i/>
          <w:iCs/>
          <w:color w:val="000000"/>
          <w:sz w:val="20"/>
          <w:szCs w:val="20"/>
        </w:rPr>
        <w:t>symbol</w:t>
      </w:r>
      <w:r>
        <w:rPr>
          <w:rFonts w:cs="Arial" w:ascii="Arial" w:hAnsi="Arial"/>
          <w:color w:val="000000"/>
          <w:sz w:val="20"/>
          <w:szCs w:val="20"/>
        </w:rPr>
        <w:t>: an expression of something relatively unknown which cannot be conveyed in any other way (see p. 20)</w:t>
        <w:br/>
      </w:r>
      <w:r>
        <w:rPr>
          <w:rFonts w:cs="Arial" w:ascii="Arial" w:hAnsi="Arial"/>
          <w:i/>
          <w:iCs/>
          <w:color w:val="000000"/>
          <w:sz w:val="20"/>
          <w:szCs w:val="20"/>
        </w:rPr>
        <w:t>trauma</w:t>
      </w:r>
      <w:r>
        <w:rPr>
          <w:rFonts w:cs="Arial" w:ascii="Arial" w:hAnsi="Arial"/>
          <w:color w:val="000000"/>
          <w:sz w:val="20"/>
          <w:szCs w:val="20"/>
        </w:rPr>
        <w:t xml:space="preserve">: psychic injury (see p. 8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bove terms are defined in the sense in which they are generally used by Jung, as his usage sometimes differs slightly from the ordinary, or from that of other psychologis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Frieda Fordham 1953, 1959, 1966.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28315" cy="4387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2" t="-82" r="-12" b="-82"/>
                    <a:stretch>
                      <a:fillRect/>
                    </a:stretch>
                  </pic:blipFill>
                  <pic:spPr bwMode="auto">
                    <a:xfrm>
                      <a:off x="0" y="0"/>
                      <a:ext cx="3028315" cy="438785"/>
                    </a:xfrm>
                    <a:prstGeom prst="rect">
                      <a:avLst/>
                    </a:prstGeom>
                  </pic:spPr>
                </pic:pic>
              </a:graphicData>
            </a:graphic>
          </wp:inline>
        </w:drawing>
      </w:r>
    </w:p>
    <w:p>
      <w:pPr>
        <w:pStyle w:val="Normal"/>
        <w:rPr>
          <w:rFonts w:ascii="Arial" w:hAnsi="Arial" w:cs="Arial"/>
          <w:b/>
          <w:b/>
          <w:color w:val="000000"/>
          <w:sz w:val="36"/>
          <w:szCs w:val="36"/>
          <w:u w:val="single"/>
        </w:rPr>
      </w:pPr>
      <w:r>
        <w:rPr>
          <w:rFonts w:cs="Arial" w:ascii="Arial" w:hAnsi="Arial"/>
          <w:b/>
          <w:color w:val="000000"/>
          <w:sz w:val="36"/>
          <w:szCs w:val="36"/>
          <w:u w:val="single"/>
        </w:rPr>
        <w:br w:type="textWrapping" w:clear="all"/>
      </w:r>
      <w:r>
        <w:rPr>
          <w:rFonts w:cs="Arial" w:ascii="Arial" w:hAnsi="Arial"/>
          <w:b/>
          <w:color w:val="000000"/>
          <w:sz w:val="36"/>
          <w:szCs w:val="36"/>
          <w:u w:val="single"/>
        </w:rPr>
        <w:t>THE EN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jungpage.org/jpintro.html" TargetMode="External"/><Relationship Id="rId3" Type="http://schemas.openxmlformats.org/officeDocument/2006/relationships/hyperlink" Target="http://www.cgjungpage.org/fordhamintro.html" TargetMode="External"/><Relationship Id="rId4" Type="http://schemas.openxmlformats.org/officeDocument/2006/relationships/hyperlink" Target="http://www.cgjungpage.org/fordhamtypes.html" TargetMode="External"/><Relationship Id="rId5" Type="http://schemas.openxmlformats.org/officeDocument/2006/relationships/hyperlink" Target="http://www.cgjungpage.org/fordhamarch.html" TargetMode="External"/><Relationship Id="rId6" Type="http://schemas.openxmlformats.org/officeDocument/2006/relationships/hyperlink" Target="http://www.cgjungpage.org/fordhamindiv.html" TargetMode="External"/><Relationship Id="rId7" Type="http://schemas.openxmlformats.org/officeDocument/2006/relationships/hyperlink" Target="http://www.cgjungpage.org/fordhampsy.html" TargetMode="External"/><Relationship Id="rId8" Type="http://schemas.openxmlformats.org/officeDocument/2006/relationships/hyperlink" Target="http://www.cgjungpage.org/fordhamdream.html" TargetMode="External"/><Relationship Id="rId9" Type="http://schemas.openxmlformats.org/officeDocument/2006/relationships/hyperlink" Target="http://www.cgjungpage.org/fordhamedu.html" TargetMode="External"/><Relationship Id="rId10" Type="http://schemas.openxmlformats.org/officeDocument/2006/relationships/hyperlink" Target="http://www.cgjungpage.org/fordhambio.html" TargetMode="External"/><Relationship Id="rId11" Type="http://schemas.openxmlformats.org/officeDocument/2006/relationships/hyperlink" Target="http://www.cgjungpage.org/fordhamglos.htm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35:00Z</dcterms:created>
  <dc:creator>Joseph O. Gill</dc:creator>
  <dc:description/>
  <dc:language>en-US</dc:language>
  <cp:lastModifiedBy>Joseph O. Gill</cp:lastModifiedBy>
  <dcterms:modified xsi:type="dcterms:W3CDTF">2003-02-10T23:51:00Z</dcterms:modified>
  <cp:revision>9</cp:revision>
  <dc:subject/>
  <dc:title>An Introduction to Jungs Psychology</dc:title>
</cp:coreProperties>
</file>