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KOLA TESLA'S FBI FILES</w:t>
        <w:br/>
        <w:t>ENCLOSURE I</w:t>
        <w:br/>
        <w:t>MAIN FILE</w:t>
        <w:br/>
        <w:t>(Complete)..</w:t>
      </w:r>
    </w:p>
    <w:p>
      <w:pPr>
        <w:pStyle w:val="Normal"/>
        <w:rPr/>
      </w:pPr>
      <w:r>
        <w:rPr/>
        <w:t>Access *</w:t>
      </w:r>
    </w:p>
    <w:p>
      <w:pPr>
        <w:pStyle w:val="Normal"/>
        <w:rPr/>
      </w:pPr>
      <w:r>
        <w:rPr/>
        <w:t>Complete summary of relevant information found in the 156 pages</w:t>
        <w:br/>
        <w:t>(158 including the FBI deleted page sheets)</w:t>
        <w:br/>
        <w:t>of Enclosure # I of my Freedom of Information Act (FOIA)</w:t>
        <w:br/>
        <w:t>request of the Nikola Tesla FBI files.</w:t>
        <w:br/>
        <w:t>Page numbers are sequential from the title sheet to the end</w:t>
        <w:br/>
        <w:t>as received from the FBI.</w:t>
      </w:r>
    </w:p>
    <w:p>
      <w:pPr>
        <w:pStyle w:val="Normal"/>
        <w:rPr/>
      </w:pPr>
      <w:r>
        <w:rPr/>
        <w:t>The XXXXXX seen on some pages will indicate material</w:t>
        <w:br/>
        <w:t xml:space="preserve">has been blacked out, some pages were %90 black! </w:t>
      </w:r>
    </w:p>
    <w:p>
      <w:pPr>
        <w:pStyle w:val="Normal"/>
        <w:rPr/>
      </w:pPr>
      <w:r>
        <w:rPr/>
        <w:t>Page #-|------DATE-----|--------FROM--------|---------TO---------|</w:t>
      </w:r>
    </w:p>
    <w:p>
      <w:pPr>
        <w:pStyle w:val="Normal"/>
        <w:rPr/>
      </w:pPr>
      <w:r>
        <w:rPr/>
        <w:t>1- .....Title sheet.....Nikola Tesla....MAIN FILE....156 Pages</w:t>
        <w:br/>
        <w:t>2- .....Apr 3, 1950 | J. Edgar Hoover | XXXXXX |</w:t>
        <w:br/>
        <w:t>Summary&gt; This is a letter to XXXXX form J.Edgar stating the</w:t>
        <w:br/>
        <w:t>FBI has never been in possession of Dr. Tesla's papers.</w:t>
        <w:br/>
        <w:t>3- .....Apr xx, xxxx | J. edgar Hoover | XXXXX |</w:t>
        <w:br/>
        <w:t>Summary&gt; This is a very poor copy of another request for Tesla's</w:t>
        <w:br/>
        <w:t>papers. This time FBI refers them to the Office of Alien Property</w:t>
        <w:br/>
        <w:t>4- .....Oct 1, 1940 | J. Edgar Hoover | XXXXXX |</w:t>
        <w:br/>
        <w:t>Summary&gt; Letter from Hoover to XXXXXX acknowledging receipt of a</w:t>
        <w:br/>
        <w:t>letter Sep 24, 1940.</w:t>
        <w:br/>
        <w:t>5- .....Jan 12, 1943 | FBI NY Foxworth | Director FBI |</w:t>
        <w:br/>
        <w:t>Summary&gt; Dept of Justice teletype states Tesla died Jan 8, rather</w:t>
        <w:br/>
        <w:t xml:space="preserve">than Thursday, Jan 7 as XXXXX stated in teletype. On the night of </w:t>
        <w:br/>
        <w:t xml:space="preserve">Jan 8, Sava Kosanovic, George Clark, and Kenneth Sweezey visited </w:t>
        <w:br/>
        <w:t>Tesla's hotel room with a representative of Shaw Walker Co. In order to</w:t>
        <w:br/>
        <w:t>open the Tesla's safe. Kosanovich was looking for Tesla's will. Three</w:t>
        <w:br/>
        <w:t>asst. managers of the hotel New Yorker as well as representatives of</w:t>
        <w:br/>
        <w:t>Yugoslavian Consulate present. Sweezey took a book. safe closed and</w:t>
        <w:br/>
        <w:t>a new combination in the possession of Kosanovich. Saturday, Jan 9,</w:t>
        <w:br/>
        <w:t>Gorsuch and XXXXXXX Fitzgerald of Alien Property Control went to the</w:t>
        <w:br/>
        <w:t>hotel and seized the property of Tesla, consisting of about two</w:t>
        <w:br/>
        <w:t>truckloads of material, sealed all articles and transferred them to</w:t>
        <w:br/>
        <w:t>the Manhattan Storage and Warehouse Co. NY, where they are now located.</w:t>
        <w:br/>
        <w:t>At that time there were also thirty barrels and bundles belonging to</w:t>
        <w:br/>
        <w:t>Tesla which had been there since 1934. These also have been sealed.</w:t>
        <w:br/>
        <w:t>6- .....Cont.5- Tesla also had some property allegded by INFORMANT</w:t>
        <w:br/>
        <w:t>FITZGEARLD in this case Tesla had an invention in a safe deposit</w:t>
        <w:br/>
        <w:t>box at the Govonor Clinton Hotel. He placed it there in 1932. The</w:t>
        <w:br/>
        <w:t>hotel will not release it till a bill is paid. They will inform</w:t>
        <w:br/>
        <w:t xml:space="preserve">us if anyone attempts to get it. Sweezey is a writer for Popular </w:t>
        <w:br/>
        <w:t xml:space="preserve">Mechanics and is desirous to publish Tesla's biography. Clark is </w:t>
        <w:br/>
        <w:t>employed by RCA. A trained person should review Tesla's notes.</w:t>
        <w:br/>
        <w:t>The name Foxworth is typed at the bottom of this page.</w:t>
        <w:br/>
        <w:t>7- .....Jan 9, 1943 | FBI NY Foxworth | Director FBI |</w:t>
        <w:br/>
        <w:t>Summary&gt; This looks like the teletype that proceeded the one</w:t>
        <w:br/>
        <w:t xml:space="preserve">of page 5 &amp; 6. States Sava Kosanovich was intensley disliked by </w:t>
        <w:br/>
        <w:t xml:space="preserve">Tesal is trying to gain posession of Tesla's effects. Spanel </w:t>
        <w:br/>
        <w:t>thinks SAva will make this information available to the enemy.</w:t>
        <w:br/>
        <w:t xml:space="preserve">Spanel was in telephonic communication with Dr. Dlozado, an </w:t>
        <w:br/>
        <w:t>advisor to Vice President Wallace, and was told to lose no time</w:t>
        <w:br/>
        <w:t>in doing what he could to preserve Tesla's effects. Bloyce Fitzgearld</w:t>
        <w:br/>
        <w:t>who had been quite close to Tesla, advised the NY office about Tesla's</w:t>
        <w:br/>
        <w:t>death and of Sava Kosanovick, George Clark and Sweezey breaking into</w:t>
        <w:br/>
        <w:t>Tesla's safe. Tesla told Fitzgearld he had completed and perfected his</w:t>
        <w:br/>
        <w:t>experiments in connection with the wireless transmission of power.</w:t>
        <w:br/>
        <w:t>8- .....Cont.7- Fitzgearld talks of a new torpedo and knows the where</w:t>
        <w:br/>
        <w:t>abouts of plans. He also says that a working model that cost</w:t>
        <w:br/>
        <w:t>$10,000 to build, is in the safety deposit box of the Governor</w:t>
        <w:br/>
        <w:t>Clinton hotel. He thinks the model has to do with Tesla's</w:t>
        <w:br/>
        <w:t>Death Ray or the wireless transmission of electrical current.</w:t>
        <w:br/>
        <w:t>Bureau is requested to advise immediately what action to take.</w:t>
        <w:br/>
        <w:t>9- .....Jan 11, 1943 | D.M. Ladd | Agents |</w:t>
        <w:br/>
        <w:t>Summary&gt; This looks like a memo sent to all agents from Hoover</w:t>
        <w:br/>
        <w:t>basically explaining everything in the two preceeding teletypes.</w:t>
        <w:br/>
        <w:t>10- .....Cont.9- The NY office was instructed to discuss and take</w:t>
        <w:br/>
        <w:t>the matter up with the State's Attorney in NY City with possibility</w:t>
        <w:br/>
        <w:t>of taking Kosanovich into custody on a burglary charge and obtain</w:t>
        <w:br/>
        <w:t>the papers he took from the safe.It is pointed out that any activities</w:t>
        <w:br/>
        <w:t>be handled in a MOST SECRET FASHION IN ORDER TO</w:t>
        <w:br/>
        <w:t>AVOID ANY PUBLICITY IN RESPECT TO TESLA'S INVENTIONS.</w:t>
        <w:br/>
        <w:t>EVERY PRECAUTION TAKEN TO PRESERVE THE SECRECY OF</w:t>
        <w:br/>
        <w:t>TESLA'S INVENTIONS.</w:t>
        <w:br/>
        <w:t>There is a hand written note at the bottom of this page that says</w:t>
        <w:br/>
        <w:t>L.M.C. Smith is handling this with Alien Property Custodian so</w:t>
        <w:br/>
        <w:t>there appears to be no need for us to mess around in it.(initals</w:t>
        <w:br/>
        <w:t>appears to be EH.</w:t>
        <w:br/>
        <w:t>11- .....Jan 12, 1943 | Edw. A. Tamm | Mr. Ladd |</w:t>
        <w:br/>
        <w:t>Summary&gt; A memo, Mr. Tamm tells Mr. Ladd that the Alien Property</w:t>
        <w:br/>
        <w:t>Custodian's Office will handel the matter and the Bureau should</w:t>
        <w:br/>
        <w:t>take no action.</w:t>
        <w:br/>
        <w:t>12- .....Apr 16, 1948 | XXXXXX | J. Edgar Hoover |</w:t>
        <w:br/>
        <w:t>Summary&gt; A letter from a student at Milwaukee School of Engineering</w:t>
        <w:br/>
        <w:t>requesting Tesla's papers so he can complete a thesis on</w:t>
        <w:br/>
        <w:t>13- .....Cont.12- Letter states he knows some of Tesla's stuff is</w:t>
        <w:br/>
        <w:t>under National Security.</w:t>
        <w:br/>
        <w:t>14- .....Apr 17, 1950 | SAC NY | Director, FBI |</w:t>
        <w:br/>
        <w:t>Summary&gt; April 7, 1950 agents interviewed Mr. L.V. Potts, vice</w:t>
        <w:br/>
        <w:t xml:space="preserve">president of the Mahattan Warehouse and Storage Co. He relates </w:t>
        <w:br/>
        <w:t xml:space="preserve">process necessary to gain access to things stored there.In </w:t>
        <w:br/>
        <w:t>review of Tesla's effects, only one visit had been made. This one</w:t>
        <w:br/>
        <w:t>session took place on Jan 26 and 27, 1943 by agents of Alien</w:t>
        <w:br/>
        <w:t>Property to review the effects.</w:t>
        <w:br/>
        <w:t>The Tesla effects are stored in rooms 5J and 5L of the storage Co.</w:t>
        <w:br/>
        <w:t>Mr. Michael King the floor supervisor for 10 years states the only</w:t>
        <w:br/>
        <w:t>time anyone examined Tesla's effects was in early 1943. He states</w:t>
        <w:br/>
        <w:t>that at that time numerious photographs were taken with what would</w:t>
        <w:br/>
        <w:t>tend to indicate microfilm equipment. Mr. King added that several of</w:t>
        <w:br/>
        <w:t>group wore U.S. Navy uniforms, the civilians were referred to as</w:t>
        <w:br/>
        <w:t>federal authorities.</w:t>
        <w:br/>
        <w:t>15- .....Cont.14- Intervewing agents explained to Mr. Potts that the</w:t>
        <w:br/>
        <w:t>examination made as mentioned, was not instigated by the Bureau,</w:t>
        <w:br/>
        <w:t xml:space="preserve">nor had the Bureau taken part in the examination. CLOSED </w:t>
        <w:br/>
        <w:t>16- .....Aug 18, 1953 | XXXXXX | FBI Washington D.C. |</w:t>
        <w:br/>
        <w:t>Summary&gt; A letter to the FBI requestingTesla's effects including</w:t>
        <w:br/>
        <w:t>personal letters, periodicals,rare books and a collection of patents</w:t>
        <w:br/>
        <w:t>issued to Tesla. This person has contacted the Office of Alien Property</w:t>
        <w:br/>
        <w:t>and the Bureau of Naval Research and the Dept. of Commerce with no</w:t>
        <w:br/>
        <w:t>results....</w:t>
        <w:br/>
        <w:t>" -I am especially interested in the research work in which</w:t>
        <w:br/>
        <w:t>Tesla was engaged in his later years. There are various unpublished</w:t>
        <w:br/>
        <w:t xml:space="preserve">works, such as a 10-page typewritten statement presented in 1937 at a </w:t>
        <w:br/>
        <w:t>meeting of several well-known editors outlining his discoveries and</w:t>
        <w:br/>
        <w:t>giving a resume of his work in the fields of gravity and cosmic ray</w:t>
        <w:br/>
        <w:t>research, ect. Also, Tesla prepared various papers, one of which was</w:t>
        <w:br/>
        <w:t>in effect to secure the Pierre Gutzman Prize from the Institute of</w:t>
        <w:br/>
        <w:t>France. My inquiry is in effort to determine whether any of these</w:t>
        <w:br/>
        <w:t xml:space="preserve">documents, as well as others, are at this time available. " </w:t>
        <w:br/>
        <w:t xml:space="preserve">17- .....Aug 26, 1952 | John Edgar Hoover | XXXXXXX| </w:t>
        <w:br/>
        <w:t>Summary&gt; This is the standard reply used by the FBI to the request</w:t>
        <w:br/>
        <w:t>for Tesla infromation to the page 16 request. It tells the requester</w:t>
        <w:br/>
        <w:t>to contact Roland F. Kirks, Assistant Attorney General for help.</w:t>
        <w:br/>
        <w:t>It also shows a cc. ,carbon copy to Kirks...incoming.</w:t>
        <w:br/>
        <w:t>18- ......May 5, 1953 | L.L. Laughlin | A.H. Belmont |</w:t>
        <w:br/>
        <w:t>Summary&gt; Memo about information in the book /Prodigal Genius/ which</w:t>
        <w:br/>
        <w:t>states the FBI took Tesla's effects after his death. The memo also</w:t>
        <w:br/>
        <w:t>refers to the request made by the student from Milwaukee (page-12)</w:t>
        <w:br/>
        <w:t>19- .....Cont.18- Mr Laughlin states he called XXXXX and told him to</w:t>
        <w:br/>
        <w:t>contact the Alien Property office.</w:t>
        <w:br/>
        <w:t>The book Prodical Genius is not in the Bureau library but a copy will</w:t>
        <w:br/>
        <w:t>be obtained and a determination can be made as to what futher action</w:t>
        <w:br/>
        <w:t>should be taken.</w:t>
        <w:br/>
        <w:t>Addendum..5-14-53..page 277 of the /Prodigal Genius/ states that</w:t>
        <w:br/>
        <w:t>the FBI took papers from Tesla's safe. Since this work was published</w:t>
        <w:br/>
        <w:t>inn 1944 no objection would be raised with the publisher at this time.</w:t>
        <w:br/>
        <w:t>The individual that raised the question has been set stright.No action.</w:t>
        <w:br/>
        <w:t>20- .....Feb 19, 1954 | SCA New York | Director, FBI |</w:t>
        <w:br/>
        <w:t>Summary&gt; This is a memo about letters in the possession of Mr. George</w:t>
        <w:br/>
        <w:t>H. Scherff, Jr. which he recieved from Leland I. Anderson. Mr. Anderson</w:t>
        <w:br/>
        <w:t>was requesting any writings that Mr. Scherff may have from Tesla.</w:t>
        <w:br/>
        <w:t>Scherff was an associate of Dr. Tesla in 1914 and that his father was</w:t>
        <w:br/>
        <w:t>Dr. Tesla's private secretary for years. Mr. Scherff says he has quite</w:t>
        <w:br/>
        <w:t>a bit of Tesla's writings and he does not know Mr. Anderson and wants</w:t>
        <w:br/>
        <w:t>to if Tesla's papers would be of value to a foreign government.</w:t>
        <w:br/>
        <w:t>21- .....Feb 3, 1954 | Leland I. Anderson | Mr. George H. Scherff, JR.</w:t>
        <w:br/>
        <w:t>Summary&gt; This is a copy of the letter mentioned in the previous memo.</w:t>
        <w:br/>
        <w:t>In the letter Mr. Anderson is asking Mr.Schreff for any parers</w:t>
        <w:br/>
        <w:t>which he may have regarding Tesla. He states he has been collecting</w:t>
        <w:br/>
        <w:t>Tesla's papers for some time to publish them.</w:t>
        <w:br/>
        <w:t>22- .....Cont.21- This was an enclosure with Mr. Anderson's letter.</w:t>
        <w:br/>
        <w:t>It is an outline of /Tesla-International/. An organization which</w:t>
        <w:br/>
        <w:t>Mr. Anderson founded to bring Tesla's name back to life.</w:t>
        <w:br/>
        <w:t>23- .....Cont.23- This is a photocopy of the envelop this letter came</w:t>
        <w:br/>
        <w:t>to Mr. Schreff in. It was registered.</w:t>
        <w:br/>
        <w:t>24- .....Feb 12, 1953 | Leland I. Anderson | Mr. George H. Scherff, JR.</w:t>
        <w:br/>
        <w:t>Summary&gt; This appears to be a second letter to Mr. Schreff. Mr.</w:t>
        <w:br/>
        <w:t xml:space="preserve">Anderson says he is glad to get a reply and goes into detail </w:t>
        <w:br/>
        <w:t>about the people and places he been to to get all the Tesla effects</w:t>
        <w:br/>
        <w:t>he can. He is sending the first two Tesla journals to him. He is looking</w:t>
        <w:br/>
        <w:t>for information as to the where abouts of a lady mentioned in O'neill's</w:t>
        <w:br/>
        <w:t>book that has many Tesla documents. She feared a run in with the Army and</w:t>
        <w:br/>
        <w:t>moved to the mid-west. Anderson writes of the sad death of O'Neill and</w:t>
        <w:br/>
        <w:t>Edwin Armstrong. He mentions the purchase of 70 pieces of Tesla related</w:t>
        <w:br/>
        <w:t>material of Robert U. Johnson.</w:t>
        <w:br/>
        <w:t>25- .....Cont.24- States James.A. McChesney of Long Island has many</w:t>
        <w:br/>
        <w:t>correspondence between Tesla and George Sylvester Viereck.</w:t>
        <w:br/>
        <w:t>Anderson ask if Schreff has one of the brochures that Tesla</w:t>
        <w:br/>
        <w:t xml:space="preserve">issued Feb 1904. It came in a large square envelope bearing a </w:t>
        <w:br/>
        <w:t>large red wax seal with the initials /N.T./ stamped thereon.</w:t>
        <w:br/>
        <w:t>He wants to reproduce it for the orginazation. Anderson writes</w:t>
        <w:br/>
        <w:t>about the upcoming 1956 Tesla Centenary. Wants help organizing</w:t>
        <w:br/>
        <w:t>something here in the US.</w:t>
        <w:br/>
        <w:t>26- .....Cont.25- This is a REAL bad photocopy of an announcement</w:t>
        <w:br/>
        <w:t>from /Tesla-International/ about the avalibility of a reprinting</w:t>
        <w:br/>
        <w:t>of literature of somesort. Thats all I can makeout.</w:t>
        <w:br/>
        <w:t>27- .....Cont.26- This is a photocopy of the envelope that contained</w:t>
        <w:br/>
        <w:t>the previous correspondence. It was Special Delivery.</w:t>
        <w:br/>
        <w:t>28- .....Sep 24, 1940 | XXXXXX | J. Edgar Hoover |</w:t>
        <w:br/>
        <w:t>Summary&gt; A letter from someone concerned about an article in the</w:t>
        <w:br/>
        <w:t>9/22/1940 N.Y. Times that made references to Tesla's Teleforce and</w:t>
        <w:br/>
        <w:t>/Death Ray/ for planes. They were concerned someone may kidnap and</w:t>
        <w:br/>
        <w:t>torture Tesla for this information.</w:t>
        <w:br/>
        <w:t>29- .....Cont.28- This is a photocopy of the NY Times article. The author</w:t>
        <w:br/>
        <w:t>states he has known Tesla for many years and Tesla who is 84 now, still</w:t>
        <w:br/>
        <w:t>retains full intellectual vigor. The article goes on to explain the</w:t>
        <w:br/>
        <w:t>/Teleforce/ and seems amazingly similar to present day particle beam</w:t>
        <w:br/>
        <w:t>devices.</w:t>
        <w:br/>
        <w:t>30- .....Mar 10, 1954 | SAC New York | Director, FBI |</w:t>
        <w:br/>
        <w:t xml:space="preserve">Summary&gt; A memo about two letters from Leland I. Anderson which </w:t>
        <w:br/>
        <w:t>George Schreff orginally sent to the Bureau.</w:t>
        <w:br/>
        <w:t>31- .....Jun 25, 1955 | Kenneth M. Swezey | J. Edgar Hoover |</w:t>
        <w:br/>
        <w:t>Summary&gt; This letter from Swezey states that when he and Savy</w:t>
        <w:br/>
        <w:t>Kosanovic, and others opened Tesla's safe, the only article removed</w:t>
        <w:br/>
        <w:t>was a volumn of greetings from prominent people wishing Tesla well on his</w:t>
        <w:br/>
        <w:t>75th birthday. A set of keys and the Edison medal were left in the safe.</w:t>
        <w:br/>
        <w:t>The safe was never opened again.</w:t>
        <w:br/>
        <w:t>32- .....Cont.31- Until it arrived in Belgrade at Tesla's Museum.</w:t>
        <w:br/>
        <w:t>Mr. Kosanovic opened the safe to find the keys and the Edison medal</w:t>
        <w:br/>
        <w:t>were missing. The keys were later found in a box outside the safe</w:t>
        <w:br/>
        <w:t>but the Edison Medal was never found. A duplicate for the museum is in</w:t>
        <w:br/>
        <w:t>the works.Swezey ask the FBI to help strighten out the dis-information</w:t>
        <w:br/>
        <w:t>about the safe opening and help find or replace the Edison Medal.</w:t>
        <w:br/>
        <w:t>33- .....Cont.32- This is a photocopy of an article from Power magazine May 1955</w:t>
        <w:br/>
        <w:t>which Swezey included with his letter. It traces Tesla's inventions</w:t>
        <w:br/>
        <w:t>and his forgotten inportance in our society.</w:t>
        <w:br/>
        <w:t>34- .....Page Missing?</w:t>
        <w:br/>
        <w:t>35- .....Unknown | Unknown | Unknown |</w:t>
        <w:br/>
        <w:t>Summary&gt; Page two of a documment marked Secret. I lost, or the FBI</w:t>
        <w:br/>
        <w:t>didn't send page one. So I'll start here...</w:t>
        <w:br/>
        <w:t>This documment is referring to Tesla's death Jan 7, 1943 and goes</w:t>
        <w:br/>
        <w:t>into Tesla's life and inportance. States he was naturalized in 1889.</w:t>
        <w:br/>
        <w:t>Mentiones his patents on Neon and flourescent lights, but made little</w:t>
        <w:br/>
        <w:t>money on them, although continued to do experiments leading to devices</w:t>
        <w:br/>
        <w:t>of great potential worth, which he never patented. He donated papers to</w:t>
        <w:br/>
        <w:t>the Tesla Institute in Belgrade in 1930's. There were reports copies of</w:t>
        <w:br/>
        <w:t>Tesla's effects existed in the US.</w:t>
        <w:br/>
        <w:t>36- .....Cont.35- Also, the Soviet Union has had access to Tesla's papers</w:t>
        <w:br/>
        <w:t xml:space="preserve">which influenced their research in energy weapons. Butler's </w:t>
        <w:br/>
        <w:t>expertise is in Beam weapons and has searched libraries at WPAFB.</w:t>
        <w:br/>
        <w:t xml:space="preserve">and is unable to find Tesla's papers. Reports have the Alien </w:t>
        <w:br/>
        <w:t>Property Custodian shipping some of Tesla's papers to a research lab</w:t>
        <w:br/>
        <w:t xml:space="preserve">at WPAFB. XXXXX travels to Washington DC. on FTD business and can </w:t>
        <w:br/>
        <w:t xml:space="preserve">review FBI files at FBIHQ relating to Tesla and Kosanovic.Bureau </w:t>
        <w:br/>
        <w:t>should consider granting XXXXX of FTD offical access to files.</w:t>
        <w:br/>
        <w:t>37- .....Cont.36- Leads/ New York / at New York / Cincinnatti / at Dayton</w:t>
        <w:br/>
        <w:t>Ohio. Remain in contact XXXXX.</w:t>
        <w:br/>
        <w:t>38- .....Arp 1, 1981 | Allen J. MacLaren USAF | Roger S. Young FBI |</w:t>
        <w:br/>
        <w:t>Summary&gt; This is a letter to Mr. Young thanking him for the effort</w:t>
        <w:br/>
        <w:t>that he went to in getting Tesla's data.</w:t>
        <w:br/>
        <w:t>This letter has FOIA # 356,608 on it. That was assigned to my request.</w:t>
        <w:br/>
        <w:t>39- .....Jul 21, 1981 | XXXXX | Director, FBI |</w:t>
        <w:br/>
        <w:t>Summary&gt; This is a request for Tesla's papers the FBI may have. The</w:t>
        <w:br/>
        <w:t>requester's name is blacked out.</w:t>
        <w:br/>
        <w:t>40- ..... Cont.39- This is page two of the lengthy request.</w:t>
        <w:br/>
        <w:t>41- .....Aug 7, 1981 | Roger S. Young FBI | XXXXX |</w:t>
        <w:br/>
        <w:t>Summary&gt; This is the answer to the request for Tesla's effects</w:t>
        <w:br/>
        <w:t>that the FBI may have. FBI says they never had them and was forwarding</w:t>
        <w:br/>
        <w:t>the communication to the Dept. of Justice.</w:t>
        <w:br/>
        <w:t>42- .....Aug 18, 1983 | SAC, Cincinnati | Director, FBI |</w:t>
        <w:br/>
        <w:t>Summary&gt;********. This is a HOOT!..IT'S 1983.******</w:t>
        <w:br/>
        <w:t>.... Verbatim...</w:t>
        <w:br/>
        <w:t>This communication is classified / Secret / in it's entirety.</w:t>
        <w:br/>
        <w:t>Re telephone call of SA XXXXXXXX, Cincinnati Division, to Supervisor</w:t>
        <w:br/>
        <w:t>XXXXXXXX FBIHQ, on 8/11/83.</w:t>
        <w:br/>
        <w:t>Enclosed for Bureau and New York is one copy each of pertinent pages from</w:t>
        <w:br/>
        <w:t>the 1981 book titled /Tesla: Man out of Time/ by Margaret Cheney, with</w:t>
        <w:br/>
        <w:t>important passages underlined.</w:t>
        <w:br/>
        <w:t>For information of Bureau and New York XXX-3 lines-XXX at Wright-Patterson</w:t>
        <w:br/>
        <w:t>Air Force Base (WPAFB) and XXX-2 lines-XXX also at WPAFB, have both been</w:t>
        <w:br/>
        <w:t>in contact with SA XXX at Dayton, Ohio RA regarding possible FBI.</w:t>
        <w:br/>
        <w:t>****Can you believe this...The FBI photocopied Cheney's book and</w:t>
        <w:br/>
        <w:t>UNDERLINED the important parts!!!****</w:t>
        <w:br/>
        <w:t>43-63.....These are photocopies of pages of/ Tesla: Man out of time/.</w:t>
        <w:br/>
        <w:t>there are two pages of the book on each one. The main thing underlined</w:t>
        <w:br/>
        <w:t>is relating to Sava Kosanovic's actions.</w:t>
        <w:br/>
        <w:t>64- .....Nov 10, 1975 | Clarence M. Kelley | XXXXX |</w:t>
        <w:br/>
        <w:t xml:space="preserve">Summary&gt; This is a letter from Director Kelley acknowledging </w:t>
        <w:br/>
        <w:t>receipt of an FOIA request for Tesla's files. The letter was</w:t>
        <w:br/>
        <w:t>forwared to the FBI from the Dept. of Justice Oct 22.</w:t>
        <w:br/>
        <w:t>Kelley writes the person XXXXXX that the FBI will not indicate</w:t>
        <w:br/>
        <w:t>wheather or not they have such files. Then he says a notarized</w:t>
        <w:br/>
        <w:t>authorization from Tesla's next of kin directing the FBI to release</w:t>
        <w:br/>
        <w:t>any information their files may contain. This does not infer that we</w:t>
        <w:br/>
        <w:t>do or do not have the info you requested.</w:t>
        <w:br/>
        <w:t>65- .....Oct 17, 1975 | XXXXX | Deputy Attorney General |</w:t>
        <w:br/>
        <w:t>Summary&gt; This is the orginal FOIA request for Tesla's files noted</w:t>
        <w:br/>
        <w:t>in the above page. It is to the Dept of Justice. The person wants</w:t>
        <w:br/>
        <w:t>to see the Tesla files if the Dept of Justice has them and if they</w:t>
        <w:br/>
        <w:t>don't, where are they!</w:t>
        <w:br/>
        <w:t>66- .....Apr 30, 1976 | C. M. Kelley | XXXXX |</w:t>
        <w:br/>
        <w:t>Summary&gt; A letter from Kelley thanking someone for a letter with</w:t>
        <w:br/>
        <w:t>enclosures. A note at the bottom says the FBI never had Tesla's files</w:t>
        <w:br/>
        <w:t>and again points to the Dept of Justice, Alien Property.</w:t>
        <w:br/>
        <w:t>67-68.....These are copies of the enclosures noted it the previous letter</w:t>
        <w:br/>
        <w:t xml:space="preserve">They are from /Design News/. The article is about project Tesla </w:t>
        <w:br/>
        <w:t>headed by Robert K. Golka and Dr. Robert W. Bass. The project is</w:t>
        <w:br/>
        <w:t>about ball lightning.</w:t>
        <w:br/>
        <w:t>69- .....Apr 20, 1976 | XXXXX | C.M. Kelley FBI Director |</w:t>
        <w:br/>
        <w:t>Summary&gt; This letter states that Mr. Allen and MR. Ruchlehaus,</w:t>
        <w:br/>
        <w:t>former acting director of the FBI, contacted XX in 1973 regarding</w:t>
        <w:br/>
        <w:t>the unavialability of American microfilm records of Nikola Tesla's</w:t>
        <w:br/>
        <w:t>unpublished diary. Below quoted...from letter...</w:t>
        <w:br/>
        <w:t>At the time I discounted the possibility that these unpublished</w:t>
        <w:br/>
        <w:t>discoveries had military significance. But because of experiments</w:t>
        <w:br/>
        <w:t>now underway at Hill AFB, I now suspect such military applications</w:t>
        <w:br/>
        <w:t>exist and feel it imperative that you be notified, particularly in view</w:t>
        <w:br/>
        <w:t>of the fact that the Soviets have primary access to the ENTIRE collection</w:t>
        <w:br/>
        <w:t>Two photos of each page exist.</w:t>
        <w:br/>
        <w:t>After Tesla's death, scientist from the Navy and OSS performed a</w:t>
        <w:br/>
        <w:t xml:space="preserve">cursory examination of the diary and notes, which if my memory </w:t>
        <w:br/>
        <w:t>serves me correctly, was one month long, hardly enough time to decipher</w:t>
        <w:br/>
        <w:t>Tesla's torturous hadrwriting. Though in English.</w:t>
        <w:br/>
        <w:t>According to the museum director (1971), the Soviets had made copies of</w:t>
        <w:br/>
        <w:t>some portions, but not the Colorado Springs diary, which number 500 pages</w:t>
        <w:br/>
        <w:t>,20 that directly pertain to ball lightning, and 20 or so relevant to the</w:t>
        <w:br/>
        <w:t>equipment construction. (we copied the most significant portions, but feel</w:t>
        <w:br/>
        <w:t>more exists.</w:t>
        <w:br/>
        <w:t>XXXXXXXX an article XXX magazine, EDN ( an electrical engineering magazine</w:t>
        <w:br/>
        <w:t>, but only with the very recent reciept of an unpublished manuscript from</w:t>
        <w:br/>
        <w:t>John J. O'Neill's book /Prodigal Genius/ did I place credence on Tesla's</w:t>
        <w:br/>
        <w:t>later calim to military applications. Incidentally, some of O'Neill's</w:t>
        <w:br/>
        <w:t>discriptions were inaccurate and exagerated, as we have exceeded Tesla's</w:t>
        <w:br/>
        <w:t>results and are familiar with the experiments. At any rate, there are</w:t>
        <w:br/>
        <w:t>three possible military applicatoins.</w:t>
        <w:br/>
        <w:t xml:space="preserve">70- .....Cont.69- First, Tesla claimed that the lightning balls </w:t>
        <w:br/>
        <w:t>(which destroyed his equipment) could be used to destroy aircraft.</w:t>
        <w:br/>
        <w:t>XXX saw one inside his plane and most AF personal fear these</w:t>
        <w:br/>
        <w:t>/ rf-balls/ as they call them.</w:t>
        <w:br/>
        <w:t>Second, it is a suspicion of mine that ball lightning, if injected</w:t>
        <w:br/>
        <w:t>with lithium, could produce a cheap fusion bomb.</w:t>
        <w:br/>
        <w:t>Third-- and this may be no more than a suspicion-- the propulsion</w:t>
        <w:br/>
        <w:t>mode of ball lightning involves electro-gravitic interaction by which</w:t>
        <w:br/>
        <w:t>means air vehicles of revolutionary configuration may be constructed.</w:t>
        <w:br/>
        <w:t>There are no presently-known laws of physics that can account for the</w:t>
        <w:br/>
        <w:t>propulsion (400 mph or so when following an airliner). Other hitherto</w:t>
        <w:br/>
        <w:t>unsuspected applications may exist.</w:t>
        <w:br/>
        <w:t xml:space="preserve">None of these applications were the goal of Project Tesla, which </w:t>
        <w:br/>
        <w:t>centered on producing ball lightning as Tesla did and studying it as</w:t>
        <w:br/>
        <w:t xml:space="preserve">a plasma confinement technique for fusion reactors. Incidentally, </w:t>
        <w:br/>
        <w:t>Tesla's claim to setting up standing waves on the earth's surface</w:t>
        <w:br/>
        <w:t>(wireless power) was erroneous and involved techniques similar to</w:t>
        <w:br/>
        <w:t>Project Sanguine, that is, using the earth's atmosphere as a wave</w:t>
        <w:br/>
        <w:t>guide XXX is aware of our research.</w:t>
        <w:br/>
        <w:t>Signed XXXX. P.S. I am notifying the CIA.</w:t>
        <w:br/>
        <w:t>71-74.....Photo copies of Chapter 34 from John J. O'Neill's book.</w:t>
        <w:br/>
        <w:t>I do not know if these are the unpublished pages of same or if</w:t>
        <w:br/>
        <w:t>they are the same that appear in the published book. They mention</w:t>
        <w:br/>
        <w:t>/lightning balls or fire balls/ and Tesla's plan to build a defence</w:t>
        <w:br/>
        <w:t>system for Great Britain.</w:t>
        <w:br/>
        <w:t>75- .....Jun 16, ???? | United States Senate | XXXXXX |</w:t>
        <w:br/>
        <w:t>Summary&gt; A note...Please return all correspondence to the Attention</w:t>
        <w:br/>
        <w:t>of XXXXXX FBI.</w:t>
        <w:br/>
        <w:t>76-77.....Jun ?, 1976 | XXXXX | XXXXX |</w:t>
        <w:br/>
        <w:t>Summary&gt; This is a hand written letter to someone in the Senate</w:t>
        <w:br/>
        <w:t>Office Building, room 5241. It is a request for Tesla's papers</w:t>
        <w:br/>
        <w:t>from a substitute Milwaukee Public School and scientist. It says</w:t>
        <w:br/>
        <w:t>the FBI took the papers after his death.</w:t>
        <w:br/>
        <w:t>78- .....Jun 23, 1976 | C.M. Kelley | Senator XXXXX |</w:t>
        <w:br/>
        <w:t>Summary&gt; This is a letter of responce to the handwritten letteron</w:t>
        <w:br/>
        <w:t>the previous page. Tells the Senator the FBI was not involved.</w:t>
        <w:br/>
        <w:t>79- .....Jul 26, 1979 | XXXXX | Mr. Webster |</w:t>
        <w:br/>
        <w:t>Summary&gt; Another handwritten letter wanting Tesla information.</w:t>
        <w:br/>
        <w:t>This person says he has almost everyting Tesla has written and to</w:t>
        <w:br/>
        <w:t>futher his studies want's what the FBI has on Tesla.</w:t>
        <w:br/>
        <w:t>80- .....Aug 6, 1979 | William L. Bailey | XXXXX |</w:t>
        <w:br/>
        <w:t>This looks like a responce to the previous letter. It says, again</w:t>
        <w:br/>
        <w:t>the FBI has NO Tesla papers. Also goes on to say that the person</w:t>
        <w:br/>
        <w:t>will have to make a seprate FOIA request if he wants to get the FBI</w:t>
        <w:br/>
        <w:t>documents. The letter must request documents regarding the specific</w:t>
        <w:br/>
        <w:t>topic of interest.</w:t>
        <w:br/>
        <w:t>81- .....Feb 2, 1980 | XXXXX | Mr. Bresson |</w:t>
        <w:br/>
        <w:t>Summary&gt; A memo about disclosing Nikola Tesla information. It states</w:t>
        <w:br/>
        <w:t>Bufile 100-2237 is mostly inquiry type correspondence. Copies of the</w:t>
        <w:br/>
        <w:t xml:space="preserve">remaining material in the file totaling 29 pages , has been processed </w:t>
        <w:br/>
        <w:t>for disclosure. Bufile 190-16504-4 be considered the preprocessed release</w:t>
        <w:br/>
        <w:t>appropriate for futher request.</w:t>
        <w:br/>
        <w:t>82- .....Date form was printed 10/10/79/ | Thomas H. Bresson | ????? |</w:t>
        <w:br/>
        <w:t>Summary&gt; This is a photocopy of an FBI Internal Routing Action Slip.</w:t>
        <w:br/>
        <w:t>There is a handwritten note...I would prefer IPU being altered that</w:t>
        <w:br/>
        <w:t>any request for Tesla file be refered directly to XXXX where upon</w:t>
        <w:br/>
        <w:t>she would see that appropriate release is made.</w:t>
        <w:br/>
        <w:t>83- .....NO date | XXXXX | Tom |</w:t>
        <w:br/>
        <w:t>Summary&gt; This is a handwritten note... Tom- It is my understanding</w:t>
        <w:br/>
        <w:t>that EVERY case which is completed through disclosure is /preprocessed/</w:t>
        <w:br/>
        <w:t>IPU reading room maintains ONLY these /preprocessed/ cases which have been</w:t>
        <w:br/>
        <w:t>deemed to have sufficient public interest to warrent inclusion in the</w:t>
        <w:br/>
        <w:t>Reading Room. The question therefore, is : Does the Tesla material fit</w:t>
        <w:br/>
        <w:t>the criteria for inclusion in the FOIA Reading Room? I Think not. XXX</w:t>
        <w:br/>
        <w:t>84- .....Feb 9, 1981 | A. J. MacLaren USAF | Director, FBI |</w:t>
        <w:br/>
        <w:t xml:space="preserve">Summary&gt; This is a memo from LtColonel MacLaren at the Strategic and </w:t>
        <w:br/>
        <w:t>Space Systems requesting Tesla's papers." We believe that certain of Tesla's</w:t>
        <w:br/>
        <w:t>papers may contain basic principles which would be of considerable value</w:t>
        <w:br/>
        <w:t>to certain ongoing research within the DoD. It would be very helpful to</w:t>
        <w:br/>
        <w:t>have access to his papers." At the bottonm of the page are hand written</w:t>
        <w:br/>
        <w:t>notes stating all information contained herein is unclassified 4-8-93.</w:t>
        <w:br/>
        <w:t>It also has my FOIPA No. 356,608?</w:t>
        <w:br/>
        <w:t>85- .....Mar 10, 1981 | Robert S. Young | Colonel MacLaren |</w:t>
        <w:br/>
        <w:t>Summary&gt; This is a responce to MacLaren's letter. Young's title</w:t>
        <w:br/>
        <w:t xml:space="preserve">is ..Assistant Director in Charge..Office of Congressional and </w:t>
        <w:br/>
        <w:t>Public Affairs. Young states that the FBI did not participate in the</w:t>
        <w:br/>
        <w:t>handling of Tesla's papers. His papers were exhimined by representatives</w:t>
        <w:br/>
        <w:t>of the Office of Alien Property, the Navy Department and the Office of</w:t>
        <w:br/>
        <w:t>Scientific Research and Development.A complete search of our indices is</w:t>
        <w:br/>
        <w:t>being made to determine if we have any information that might be useful to</w:t>
        <w:br/>
        <w:t>you. A note at the bottom of the page states..IN previous request we have said</w:t>
        <w:br/>
        <w:t>that the Office of Alien Property of the Dept. of Justice impounded Tesla's</w:t>
        <w:br/>
        <w:t>papers. However the Office of Foreign Litigation, Civil Division, indicats</w:t>
        <w:br/>
        <w:t>that Dr. Tesla'spapers are not in their possession.</w:t>
        <w:br/>
        <w:t xml:space="preserve">86- .....Mar 20,1981 | Robert S. Young | LtColonel MacLeram | </w:t>
        <w:br/>
        <w:t>Summary&gt; This is another letter to MacLearn futher explaining that the</w:t>
        <w:br/>
        <w:t>FBI didn't have Tesla's papers. He says the Unites States Naval Researce</w:t>
        <w:br/>
        <w:t>and the Office of Naval Intelligance were at the Jan 26,27 1943 exhimination</w:t>
        <w:br/>
        <w:t>of Tesla's papers in Manhattan. It was the opinion of all there that there</w:t>
        <w:br/>
        <w:t>was NO information in Tesla's papers of scientific or millitary importance.</w:t>
        <w:br/>
        <w:t>87- .....Cont.86-more notes to MacLearn telling him once in Oct 26, 1945</w:t>
        <w:br/>
        <w:t>XXXXXX( I am Sure the blanked out name is Bloyce Fitzgearld) a young</w:t>
        <w:br/>
        <w:t>scientist who had been Tesla's protege, called in person at our New York</w:t>
        <w:br/>
        <w:t>Field Office. With him were XXXXX ( I have think this states three army</w:t>
        <w:br/>
        <w:t>officers were with him.) and XXXXX from the research development unit at</w:t>
        <w:br/>
        <w:t>Wright Field, Dayton, Ohio. The men carried a letter signed by XXXXX requesting</w:t>
        <w:br/>
        <w:t>the FBI allow the bearers of the letter access to the effects of Nikola Tasla</w:t>
        <w:br/>
        <w:t>(65-47943-15). Young tells Maclearn to contact the other agencies for more</w:t>
        <w:br/>
        <w:t>information.</w:t>
        <w:br/>
        <w:t>88- .....Cont.87-last note from Young. He states that from 1973-1980 the</w:t>
        <w:br/>
        <w:t>FBI has recieved 20 FOIA request for Tesla's papers.</w:t>
        <w:br/>
        <w:t>89- .....XXX 29, 1955 | XXXXX | XXXXX |</w:t>
        <w:br/>
        <w:t>Summary&gt; This is a photocopy of a page from the American Srbobran</w:t>
        <w:br/>
        <w:t>It tells of the progress of Leland I Anderson, head of the Tesla</w:t>
        <w:br/>
        <w:t>Society headquartered at University of Minnesota, getting Dr. Tesla</w:t>
        <w:br/>
        <w:t>proper recognition. Talks of the Teslian publication that Anderson</w:t>
        <w:br/>
        <w:t>puts out. It mentions an article in POWER magazine</w:t>
      </w:r>
    </w:p>
    <w:p>
      <w:pPr>
        <w:pStyle w:val="Normal"/>
        <w:rPr/>
      </w:pPr>
      <w:r>
        <w:rPr/>
        <w:t>90- .....Jun 29,1955 | A.H. Belmont | L.V. Boardman |</w:t>
        <w:br/>
        <w:t>Summary&gt; Mr. Belmont relates to a letter the bureau received dated</w:t>
        <w:br/>
        <w:t>6-25-1955 from Kenneth M. Swezey which ask the FBI to help locate the</w:t>
        <w:br/>
        <w:t>gold Edison metal which was missing from Tesla's safe when it arrived</w:t>
        <w:br/>
        <w:t>at the Belgrade museum.Swezey mentions two publications, The Prodigal</w:t>
        <w:br/>
        <w:t xml:space="preserve">Genius, and The Genius who Walked Alone, that state the FBI was present </w:t>
        <w:br/>
        <w:t xml:space="preserve">at the opening of Mr. Tesla's safe the day he died 1-8-43. </w:t>
        <w:br/>
        <w:t>91- .....Cont.90-Recommendation that Swezey be advised bureau did not</w:t>
        <w:br/>
        <w:t>participate in the handeling of Tesla's effects.</w:t>
        <w:br/>
        <w:t>92- .....Jun 30,1955 | J. Edgar Hoover | Mr. Kenneth Swezey|</w:t>
        <w:br/>
        <w:t>Summary&gt; This is the letter to Mr. Swezey which was recommended in</w:t>
        <w:br/>
        <w:t>page 91. It states the FBI was not involved in Tesla's effects.</w:t>
        <w:br/>
        <w:t>93- .....Aug 1, 1955 | XXX | J. Edgar Hoover |</w:t>
        <w:br/>
        <w:t>Summary&gt; This is another letter requesting whatever material the</w:t>
        <w:br/>
        <w:t>FBI has concerning Tesla.</w:t>
        <w:br/>
        <w:t>94- .....Aug 11, 1955 | John Edgar Hoover | XXX |</w:t>
        <w:br/>
        <w:t>Summary&gt; Answer to the letter of page 93. It states the FBI has</w:t>
        <w:br/>
        <w:t>no Tesla effects.</w:t>
        <w:br/>
        <w:t>95- .....Sep 10, 1955 | XXX | John Edgar Hoover |</w:t>
        <w:br/>
        <w:t>Summary&gt; This is kind of interesting...This letter was written by</w:t>
        <w:br/>
        <w:t>the same person requesting Tesla information back on page 93.</w:t>
        <w:br/>
        <w:t>It was from a typewriter with a bad capital (M) and is easily</w:t>
        <w:br/>
        <w:t>seen to be from the same typewriter. The letter shows XXX wrote</w:t>
        <w:br/>
        <w:t xml:space="preserve">the office of Alien Property seeking the where abouts of Tesla's </w:t>
        <w:br/>
        <w:t>effects after the FBI said they had no information. Mr. XXX states</w:t>
        <w:br/>
        <w:t>he received a letter from Mr. Henry G. Hilken-that department-File</w:t>
        <w:br/>
        <w:t>Number HGH:N SM: elk 017-3566, in which I am told that office "NEVER</w:t>
        <w:br/>
        <w:t>HAD CUSTODY, NOR HAS VESTED, any property of Nikola Tesla".</w:t>
        <w:br/>
        <w:t>96- .....Sep 20, 1955 | John Edgar Hoover | XXX |</w:t>
        <w:br/>
        <w:t>Summary&gt; This is a short reply to the previous letter of page 95.</w:t>
        <w:br/>
        <w:t>Restates the fact that the FBI can furnish additional information on</w:t>
        <w:br/>
        <w:t>Tesla.</w:t>
        <w:br/>
        <w:t>97- .....Jun 29, 1955 | The American Srbobran | XXX |</w:t>
        <w:br/>
        <w:t>Summary&gt; This looks like a copy of a form that was printed in the</w:t>
        <w:br/>
        <w:t>June 29, 1955 American Srbobran, Pittsburg, Penn. It is a request</w:t>
        <w:br/>
        <w:t>to Postmaster General Hon. Auther E. Summerfield, to issue a 1956</w:t>
        <w:br/>
        <w:t>commemorative stamp on the centennial of Tesla's birthday.</w:t>
        <w:br/>
        <w:t>It is sad it wasn't until September 21, 1983 such a stamp was issued.</w:t>
        <w:br/>
        <w:t>98-102...This is a photocopy of an article in June 1955 Coronet magazine</w:t>
        <w:br/>
        <w:t>It is by Alfred Sinks and is quite good. It seems to be most of what</w:t>
        <w:br/>
        <w:t>we now know of Tesla's life.</w:t>
        <w:br/>
        <w:t>103-.....Sep 28, 1955 | The American Srbobran | XXX |</w:t>
        <w:br/>
        <w:t>Summary&gt; This is a photocopy from The American Srbobran which</w:t>
        <w:br/>
        <w:t>states a bust of Tesla will be placed at the Monastery at Libertyville</w:t>
        <w:br/>
        <w:t>Ill. If the $3000.00 can be raised.</w:t>
        <w:br/>
        <w:t>104-.....Oct 24, 1955 | The American Srbobran | XXX |</w:t>
        <w:br/>
        <w:t>Summary&gt; This is a photocopy from The American Srbobran which</w:t>
        <w:br/>
        <w:t>states a portrait of Tesla which was used on the cover of Time</w:t>
        <w:br/>
        <w:t>magazine has been sold at auction and it's location is unknown.</w:t>
        <w:br/>
        <w:t>It is 53"x48" and was painted by Princess Vilma Lwoff-Parlaghy.</w:t>
        <w:br/>
        <w:t>105-106..Nov 14, XXXX | The American Srbobran | XXX |</w:t>
        <w:br/>
        <w:t>Summary&gt; This is a photocopy from The American Srbobran which</w:t>
        <w:br/>
        <w:t>updates the status of a bust of Tesla to be placed at the Monastery</w:t>
        <w:br/>
        <w:t>at Libertyville, Ill. It list names and ammounts of contribution.</w:t>
        <w:br/>
        <w:t>107-.....Jun 23,1956 | XXX | FBI |</w:t>
        <w:br/>
        <w:t>Summary&gt; A letter requesting information the FBI holds about Tesla.</w:t>
        <w:br/>
        <w:t>108-.....Jun 29, 1956 |John Edgar Hoover | XXX |</w:t>
        <w:br/>
        <w:t>Summary&gt; Answer to the previous letter of page 107. Again the FBI</w:t>
        <w:br/>
        <w:t>claims to have NO Tesla information.</w:t>
        <w:br/>
        <w:t>109-112 ...July 25, 1957 | SAC, New York | Director FBI |</w:t>
        <w:br/>
        <w:t>Summary&gt; A very interesting 4 page memorandum about an informant's</w:t>
        <w:br/>
        <w:t>story telling of a Tesla set which was finished by Tesla engineers in</w:t>
        <w:br/>
        <w:t>1950 which enabled interplanetary communication. The set was in the</w:t>
        <w:br/>
        <w:t>posession of a Mr.John Storm and his wife Margaret. It also tells</w:t>
        <w:br/>
        <w:t>of a 9-22-40 New York Times article about Tesla's "Death Ray".</w:t>
        <w:br/>
        <w:t>You will want copies of this!</w:t>
        <w:br/>
        <w:t>113-.....Mar 7,1958 | XXX | J. Edgar Hoover |</w:t>
        <w:br/>
        <w:t>Summary&gt; A letter requesting Tesla's FBI files.</w:t>
        <w:br/>
        <w:t>114-.....Mar 14,1958 | J. Edgar Hoover | XXX |</w:t>
        <w:br/>
        <w:t>Summary&gt; Reply to previous letter of page 113. The FBI has no Tesla</w:t>
        <w:br/>
        <w:t>files.</w:t>
        <w:br/>
        <w:t>There is a note at the bottom of the page of interest!</w:t>
        <w:br/>
        <w:t>"NOTE: Bufiles reflect no record on correspondent".</w:t>
        <w:br/>
        <w:t>How about that...the FBI looks up the people that make a Tesla request</w:t>
        <w:br/>
        <w:t>to see if they have a file on THEM!</w:t>
        <w:br/>
        <w:t>I have seen this note on other request but just now realized the importance</w:t>
        <w:br/>
        <w:t>of it.</w:t>
        <w:br/>
        <w:t xml:space="preserve">115-158 ..The last 43 pages are 19 request for Tesla information from </w:t>
        <w:br/>
        <w:t>June 24, 1959 - Nov 13, 1975. They are of moderate interest and</w:t>
        <w:br/>
        <w:t xml:space="preserve">are all about the same with the same responce...no files on Tesl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16:00Z</dcterms:created>
  <dc:creator>Stig Løfshus</dc:creator>
  <dc:description/>
  <dc:language>en-US</dc:language>
  <cp:lastModifiedBy>Stig Løfshus</cp:lastModifiedBy>
  <dcterms:modified xsi:type="dcterms:W3CDTF">2001-07-10T11:17:00Z</dcterms:modified>
  <cp:revision>1</cp:revision>
  <dc:subject/>
  <dc:title>NIKOLA TESLA'S FBI FILES</dc:title>
</cp:coreProperties>
</file>