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reprinted with permission from Pensee                       V2, No. 2  197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b/>
          <w:sz w:val="48"/>
          <w:szCs w:val="48"/>
          <w:u w:val="single"/>
        </w:rPr>
        <w:t>IMMANUEL VELIKOVSKY</w:t>
      </w:r>
      <w:r>
        <w:rPr/>
        <w:t>: A SHORT BIOGRAPH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ttp://www.kronia.com/journals/biovel.tx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n June 10, 1895, Immanuel Velikovsky was born in Vitebsk, Russia.  He learned </w:t>
      </w:r>
    </w:p>
    <w:p>
      <w:pPr>
        <w:pStyle w:val="HTMLPreformatted"/>
        <w:rPr/>
      </w:pPr>
      <w:r>
        <w:rPr/>
        <w:t xml:space="preserve">several languages as a chi1d, performed exceptiona11y we11 in Russian and </w:t>
      </w:r>
    </w:p>
    <w:p>
      <w:pPr>
        <w:pStyle w:val="HTMLPreformatted"/>
        <w:rPr/>
      </w:pPr>
      <w:r>
        <w:rPr/>
        <w:t xml:space="preserve">mathematics at the Medvednikov Gymnasium after moving to Moscow, and graduated </w:t>
      </w:r>
    </w:p>
    <w:p>
      <w:pPr>
        <w:pStyle w:val="HTMLPreformatted"/>
        <w:rPr/>
      </w:pPr>
      <w:r>
        <w:rPr/>
        <w:t xml:space="preserve">with a go1d meda1 in 1913.  He then travelled to Europe, visiting Palestine, </w:t>
      </w:r>
    </w:p>
    <w:p>
      <w:pPr>
        <w:pStyle w:val="HTMLPreformatted"/>
        <w:rPr/>
      </w:pPr>
      <w:r>
        <w:rPr/>
        <w:t xml:space="preserve">briefly studying medicine at Montpelier, France, and taking premedical courses </w:t>
      </w:r>
    </w:p>
    <w:p>
      <w:pPr>
        <w:pStyle w:val="HTMLPreformatted"/>
        <w:rPr/>
      </w:pPr>
      <w:r>
        <w:rPr/>
        <w:t>at the University of Edinburg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aving returned to Russia before the outbreak of World War I, Ve1ikovsky </w:t>
      </w:r>
    </w:p>
    <w:p>
      <w:pPr>
        <w:pStyle w:val="HTMLPreformatted"/>
        <w:rPr/>
      </w:pPr>
      <w:r>
        <w:rPr/>
        <w:t xml:space="preserve">enro11ed in the University of Moscow, and received a medica1 degree in 1921.  </w:t>
      </w:r>
    </w:p>
    <w:p>
      <w:pPr>
        <w:pStyle w:val="HTMLPreformatted"/>
        <w:rPr/>
      </w:pPr>
      <w:r>
        <w:rPr/>
        <w:t xml:space="preserve">Then he 1eft Russia for Berlin, where he married E1isheva Kramer, a young </w:t>
      </w:r>
    </w:p>
    <w:p>
      <w:pPr>
        <w:pStyle w:val="HTMLPreformatted"/>
        <w:rPr/>
      </w:pPr>
      <w:r>
        <w:rPr/>
        <w:t xml:space="preserve">vio1inist.  He edited the Scripta Universitatis, for which Albert Einstein </w:t>
      </w:r>
    </w:p>
    <w:p>
      <w:pPr>
        <w:pStyle w:val="HTMLPreformatted"/>
        <w:rPr/>
      </w:pPr>
      <w:r>
        <w:rPr/>
        <w:t>prepared the mathematica1-physical s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rom 1924 to 1939 Ve1ikovsky lived in Pa1estine, practicing psychoana1ysis- he </w:t>
      </w:r>
    </w:p>
    <w:p>
      <w:pPr>
        <w:pStyle w:val="HTMLPreformatted"/>
        <w:rPr/>
      </w:pPr>
      <w:r>
        <w:rPr/>
        <w:t xml:space="preserve">had studied under Freud's pupi1, Wi1he1m Steke1 in Vienna- and editing Scripta </w:t>
      </w:r>
    </w:p>
    <w:p>
      <w:pPr>
        <w:pStyle w:val="HTMLPreformatted"/>
        <w:rPr/>
      </w:pPr>
      <w:r>
        <w:rPr/>
        <w:t xml:space="preserve">Academica Hierosolymitana.  In 1930 he pub1ished the first paper to suggest </w:t>
      </w:r>
    </w:p>
    <w:p>
      <w:pPr>
        <w:pStyle w:val="HTMLPreformatted"/>
        <w:rPr/>
      </w:pPr>
      <w:r>
        <w:rPr/>
        <w:t xml:space="preserve">epileptics are characterized by patho1ogical encepha1ograms.  Some of his </w:t>
      </w:r>
    </w:p>
    <w:p>
      <w:pPr>
        <w:pStyle w:val="HTMLPreformatted"/>
        <w:rPr/>
      </w:pPr>
      <w:r>
        <w:rPr/>
        <w:t>writings appeared in Freud's Imag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fter reading Moses and Monotheism, Ve1ikovsky conceived the possibi1ity that </w:t>
      </w:r>
    </w:p>
    <w:p>
      <w:pPr>
        <w:pStyle w:val="HTMLPreformatted"/>
        <w:rPr/>
      </w:pPr>
      <w:r>
        <w:rPr/>
        <w:t xml:space="preserve">Pharaoh Akhnaton, the rea1 hero of Freud's book, was the 1egendary Oedipus, (a </w:t>
      </w:r>
    </w:p>
    <w:p>
      <w:pPr>
        <w:pStyle w:val="HTMLPreformatted"/>
        <w:rPr/>
      </w:pPr>
      <w:r>
        <w:rPr/>
        <w:t xml:space="preserve">thesis 1ater argued in his book, Oedipus and Akhnaton.)  In 1939 Ve1ikovsky </w:t>
      </w:r>
    </w:p>
    <w:p>
      <w:pPr>
        <w:pStyle w:val="HTMLPreformatted"/>
        <w:rPr/>
      </w:pPr>
      <w:r>
        <w:rPr/>
        <w:t xml:space="preserve">took a sabbatica1 year, trave1ing with his fami1y to New York on1y a few weeks </w:t>
      </w:r>
    </w:p>
    <w:p>
      <w:pPr>
        <w:pStyle w:val="HTMLPreformatted"/>
        <w:rPr/>
      </w:pPr>
      <w:r>
        <w:rPr/>
        <w:t xml:space="preserve">before World War II tore Europe apart.  For eight months he worked on Oedipus </w:t>
      </w:r>
    </w:p>
    <w:p>
      <w:pPr>
        <w:pStyle w:val="HTMLPreformatted"/>
        <w:rPr/>
      </w:pPr>
      <w:r>
        <w:rPr/>
        <w:t>and Akhnaton in the librar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 Apri1, 1940, Ve1ikovsky was first struck by the idea that a great natura1 </w:t>
      </w:r>
    </w:p>
    <w:p>
      <w:pPr>
        <w:pStyle w:val="HTMLPreformatted"/>
        <w:rPr/>
      </w:pPr>
      <w:r>
        <w:rPr/>
        <w:t xml:space="preserve">catastrophe had taken place at the time of the Israelites' Exodus from Egypt- </w:t>
      </w:r>
    </w:p>
    <w:p>
      <w:pPr>
        <w:pStyle w:val="HTMLPreformatted"/>
        <w:rPr/>
      </w:pPr>
      <w:r>
        <w:rPr/>
        <w:t xml:space="preserve">a time when plagues occurred, the Sea of Passage parted, Mt. Sinai erupted, </w:t>
      </w:r>
    </w:p>
    <w:p>
      <w:pPr>
        <w:pStyle w:val="HTMLPreformatted"/>
        <w:rPr/>
      </w:pPr>
      <w:r>
        <w:rPr/>
        <w:t xml:space="preserve">and the pi11ar of c1oud and fire moved in the sky.  Ve1ikovsky wondered: Does </w:t>
      </w:r>
    </w:p>
    <w:p>
      <w:pPr>
        <w:pStyle w:val="HTMLPreformatted"/>
        <w:rPr/>
      </w:pPr>
      <w:r>
        <w:rPr/>
        <w:t xml:space="preserve">any Egyptian record of a simi1ar catastrophe exist?  He found the answer in an </w:t>
      </w:r>
    </w:p>
    <w:p>
      <w:pPr>
        <w:pStyle w:val="HTMLPreformatted"/>
        <w:rPr/>
      </w:pPr>
      <w:r>
        <w:rPr/>
        <w:t xml:space="preserve">obscure papyrus stored in Leiden, Ho1land- the lamentations of an Egyptian </w:t>
      </w:r>
    </w:p>
    <w:p>
      <w:pPr>
        <w:pStyle w:val="HTMLPreformatted"/>
        <w:rPr/>
      </w:pPr>
      <w:r>
        <w:rPr/>
        <w:t xml:space="preserve">sage, Ipuwer.  The Ipuwer document, Ve1ikovsky became convinced, paralle1s the </w:t>
      </w:r>
    </w:p>
    <w:p>
      <w:pPr>
        <w:pStyle w:val="HTMLPreformatted"/>
        <w:rPr/>
      </w:pPr>
      <w:r>
        <w:rPr/>
        <w:t xml:space="preserve">Book of Exodus, describing the same natura1 catastrophe, the same p1agues.  As </w:t>
      </w:r>
    </w:p>
    <w:p>
      <w:pPr>
        <w:pStyle w:val="HTMLPreformatted"/>
        <w:rPr/>
      </w:pPr>
      <w:r>
        <w:rPr/>
        <w:t xml:space="preserve">a resu1t he began to reconstruct ancient Middle Eastern history, taking this </w:t>
      </w:r>
    </w:p>
    <w:p>
      <w:pPr>
        <w:pStyle w:val="HTMLPreformatted"/>
        <w:rPr/>
      </w:pPr>
      <w:r>
        <w:rPr/>
        <w:t xml:space="preserve">catastrophe- which brought the downfa11 of the Egyptian Midd1e Kingdom- as a </w:t>
      </w:r>
    </w:p>
    <w:p>
      <w:pPr>
        <w:pStyle w:val="HTMLPreformatted"/>
        <w:rPr/>
      </w:pPr>
      <w:r>
        <w:rPr/>
        <w:t xml:space="preserve">starting point from which to synchronize the histories of Egypt and Israe1.  </w:t>
      </w:r>
    </w:p>
    <w:p>
      <w:pPr>
        <w:pStyle w:val="HTMLPreformatted"/>
        <w:rPr/>
      </w:pPr>
      <w:r>
        <w:rPr/>
        <w:t>He tit1ed his work Ages in Chao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cause of the catastrophe terminating the Midd1e Kingdom remained </w:t>
      </w:r>
    </w:p>
    <w:p>
      <w:pPr>
        <w:pStyle w:val="HTMLPreformatted"/>
        <w:rPr/>
      </w:pPr>
      <w:r>
        <w:rPr/>
        <w:t xml:space="preserve">unexp1ained.  One afternoon' in October, 1940, Ve1ikovsky noticed an important </w:t>
      </w:r>
    </w:p>
    <w:p>
      <w:pPr>
        <w:pStyle w:val="HTMLPreformatted"/>
        <w:rPr/>
      </w:pPr>
      <w:r>
        <w:rPr/>
        <w:t xml:space="preserve">fact: the Book of Joshua describes a destructive shower of meteorites </w:t>
      </w:r>
    </w:p>
    <w:p>
      <w:pPr>
        <w:pStyle w:val="HTMLPreformatted"/>
        <w:rPr/>
      </w:pPr>
      <w:r>
        <w:rPr/>
        <w:t xml:space="preserve">occurring before the sun "stood sti11,"in the sky. Cou1d this be a </w:t>
      </w:r>
    </w:p>
    <w:p>
      <w:pPr>
        <w:pStyle w:val="HTMLPreformatted"/>
        <w:rPr/>
      </w:pPr>
      <w:r>
        <w:rPr/>
        <w:t xml:space="preserve">coincidence, or were the ancients recording a cosmic disturbance that must </w:t>
      </w:r>
    </w:p>
    <w:p>
      <w:pPr>
        <w:pStyle w:val="HTMLPreformatted"/>
        <w:rPr/>
      </w:pPr>
      <w:r>
        <w:rPr/>
        <w:t xml:space="preserve">have shaken the entire Earth and might have been related to the upheava1s </w:t>
      </w:r>
    </w:p>
    <w:p>
      <w:pPr>
        <w:pStyle w:val="HTMLPreformatted"/>
        <w:rPr/>
      </w:pPr>
      <w:r>
        <w:rPr/>
        <w:t xml:space="preserve">approximately 50 years earlier during the Exodus?  A survey of other sources </w:t>
      </w:r>
    </w:p>
    <w:p>
      <w:pPr>
        <w:pStyle w:val="HTMLPreformatted"/>
        <w:rPr/>
      </w:pPr>
      <w:r>
        <w:rPr/>
        <w:t xml:space="preserve">around the wor1d convinced Ve1ikovsky that a g1obal catac1ysm had indeed </w:t>
      </w:r>
    </w:p>
    <w:p>
      <w:pPr>
        <w:pStyle w:val="HTMLPreformatted"/>
        <w:rPr/>
      </w:pPr>
      <w:r>
        <w:rPr/>
        <w:t xml:space="preserve">overtaken the Earth, and that Venus played a decisive role in that catac1ysm.  </w:t>
      </w:r>
    </w:p>
    <w:p>
      <w:pPr>
        <w:pStyle w:val="HTMLPreformatted"/>
        <w:rPr/>
      </w:pPr>
      <w:r>
        <w:rPr/>
        <w:t xml:space="preserve">For 10 years he researched and wrote Ages in Chaos and Worlds in Collision.  </w:t>
      </w:r>
    </w:p>
    <w:p>
      <w:pPr>
        <w:pStyle w:val="HTMLPreformatted"/>
        <w:rPr/>
      </w:pPr>
      <w:r>
        <w:rPr/>
        <w:t>He had by now taken up permanent residence in the United Sta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 19S0 after more than a dozen pub1ishing houses rejected the two </w:t>
      </w:r>
    </w:p>
    <w:p>
      <w:pPr>
        <w:pStyle w:val="HTMLPreformatted"/>
        <w:rPr/>
      </w:pPr>
      <w:r>
        <w:rPr/>
        <w:t xml:space="preserve">manuscripts, Macmi1lan pub1ished Worlds in Collision.  Even before its </w:t>
      </w:r>
    </w:p>
    <w:p>
      <w:pPr>
        <w:pStyle w:val="HTMLPreformatted"/>
        <w:rPr/>
      </w:pPr>
      <w:r>
        <w:rPr/>
        <w:t xml:space="preserve">appearance, the book was enve1oped by furious controversy.  Macmi11an, </w:t>
      </w:r>
    </w:p>
    <w:p>
      <w:pPr>
        <w:pStyle w:val="HTMLPreformatted"/>
        <w:rPr/>
      </w:pPr>
      <w:r>
        <w:rPr/>
        <w:t xml:space="preserve">intimidated by threats from academicians and scientists- the peop1e who write </w:t>
      </w:r>
    </w:p>
    <w:p>
      <w:pPr>
        <w:pStyle w:val="HTMLPreformatted"/>
        <w:rPr/>
      </w:pPr>
      <w:r>
        <w:rPr/>
        <w:t xml:space="preserve">and buy its textbooks- transferred the book to Doub1eday.  Worlds in Collision </w:t>
      </w:r>
    </w:p>
    <w:p>
      <w:pPr>
        <w:pStyle w:val="HTMLPreformatted"/>
        <w:rPr/>
      </w:pPr>
      <w:r>
        <w:rPr/>
        <w:t xml:space="preserve">was then the number one bestse11er in the nation.  In 1952 Doub1eday pub1ished </w:t>
      </w:r>
    </w:p>
    <w:p>
      <w:pPr>
        <w:pStyle w:val="HTMLPreformatted"/>
        <w:rPr/>
      </w:pPr>
      <w:r>
        <w:rPr/>
        <w:t xml:space="preserve">the first volume of Ages in Chaos, which detai1s Velikovsky,s historica1 </w:t>
      </w:r>
    </w:p>
    <w:p>
      <w:pPr>
        <w:pStyle w:val="HTMLPreformatted"/>
        <w:rPr/>
      </w:pPr>
      <w:r>
        <w:rPr/>
        <w:t xml:space="preserve">reconstruction from ca. 1450 B.C. to 840 B.C. (A sequel, extending the </w:t>
      </w:r>
    </w:p>
    <w:p>
      <w:pPr>
        <w:pStyle w:val="HTMLPreformatted"/>
        <w:rPr/>
      </w:pPr>
      <w:r>
        <w:rPr/>
        <w:t xml:space="preserve">reconstruction to 33n B.C.  was origina11y due to appear shortly after the </w:t>
      </w:r>
    </w:p>
    <w:p>
      <w:pPr>
        <w:pStyle w:val="HTMLPreformatted"/>
        <w:rPr/>
      </w:pPr>
      <w:r>
        <w:rPr/>
        <w:t xml:space="preserve">initial volume but has now been re-worked and enlarged to three or four </w:t>
      </w:r>
    </w:p>
    <w:p>
      <w:pPr>
        <w:pStyle w:val="HTMLPreformatted"/>
        <w:rPr/>
      </w:pPr>
      <w:r>
        <w:rPr/>
        <w:t xml:space="preserve">volumes.  One of these, Rameses II and His Time, is schedu1ed to appear 1ater </w:t>
      </w:r>
    </w:p>
    <w:p>
      <w:pPr>
        <w:pStyle w:val="HTMLPreformatted"/>
        <w:rPr/>
      </w:pPr>
      <w:r>
        <w:rPr/>
        <w:t>this year, while Peoples of the Sea is due next spring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Earth in Upheaval, presenting geo1ogica1 and pa1eonto1ogica1 evidence to </w:t>
      </w:r>
    </w:p>
    <w:p>
      <w:pPr>
        <w:pStyle w:val="HTMLPreformatted"/>
        <w:rPr/>
      </w:pPr>
      <w:r>
        <w:rPr/>
        <w:t xml:space="preserve">buttress Worlds in Collision (and a1so offering a new understanding of </w:t>
      </w:r>
    </w:p>
    <w:p>
      <w:pPr>
        <w:pStyle w:val="HTMLPreformatted"/>
        <w:rPr/>
      </w:pPr>
      <w:r>
        <w:rPr/>
        <w:t>evo1ution that conf1icts with Darwinian theory), came off the press in 1955;</w:t>
      </w:r>
    </w:p>
    <w:p>
      <w:pPr>
        <w:pStyle w:val="HTMLPreformatted"/>
        <w:rPr/>
      </w:pPr>
      <w:r>
        <w:rPr/>
        <w:t>in 1960, Oedipus and Akhnaton was pub1ished.  Ve1ikovsky is a1so preparing a</w:t>
      </w:r>
    </w:p>
    <w:p>
      <w:pPr>
        <w:pStyle w:val="HTMLPreformatted"/>
        <w:rPr/>
      </w:pPr>
      <w:r>
        <w:rPr/>
        <w:t>vo1ume dealing with co11ective amnesi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or near1y a decade prior to the ear1y Sixties Velikovsky was persona non </w:t>
      </w:r>
    </w:p>
    <w:p>
      <w:pPr>
        <w:pStyle w:val="HTMLPreformatted"/>
        <w:rPr/>
      </w:pPr>
      <w:r>
        <w:rPr/>
        <w:t xml:space="preserve">grata on co11ege and university campuses.  Now, after dramatic scientific </w:t>
      </w:r>
    </w:p>
    <w:p>
      <w:pPr>
        <w:pStyle w:val="HTMLPreformatted"/>
        <w:rPr/>
      </w:pPr>
      <w:r>
        <w:rPr/>
        <w:t xml:space="preserve">confirmations of his historica1 reconstructions, he receives more requests to </w:t>
      </w:r>
    </w:p>
    <w:p>
      <w:pPr>
        <w:pStyle w:val="HTMLPreformatted"/>
        <w:rPr/>
      </w:pPr>
      <w:r>
        <w:rPr/>
        <w:t xml:space="preserve">speak than he can honor.  He has 1ectured, frequent1y to record crowds, at </w:t>
      </w:r>
    </w:p>
    <w:p>
      <w:pPr>
        <w:pStyle w:val="HTMLPreformatted"/>
        <w:rPr/>
      </w:pPr>
      <w:r>
        <w:rPr/>
        <w:t xml:space="preserve">Brown University, Ya1e, University of Pennsy1vania, Co1umbia, Dartsmouth, </w:t>
      </w:r>
    </w:p>
    <w:p>
      <w:pPr>
        <w:pStyle w:val="HTMLPreformatted"/>
        <w:rPr/>
      </w:pPr>
      <w:r>
        <w:rPr/>
        <w:t xml:space="preserve">Duke, Ober1in, Carnegie In- stitute, Rice, and many other universities.  In </w:t>
      </w:r>
    </w:p>
    <w:p>
      <w:pPr>
        <w:pStyle w:val="HTMLPreformatted"/>
        <w:rPr/>
      </w:pPr>
      <w:r>
        <w:rPr/>
        <w:t xml:space="preserve">February he addressed a 1arge audience at Harvard, hosted by the Society of </w:t>
      </w:r>
    </w:p>
    <w:p>
      <w:pPr>
        <w:pStyle w:val="HTMLPreformatted"/>
        <w:rPr/>
      </w:pPr>
      <w:r>
        <w:rPr/>
        <w:t xml:space="preserve">Harvard Engineers and Scientists; in March he 1ectured at the State University </w:t>
      </w:r>
    </w:p>
    <w:p>
      <w:pPr>
        <w:pStyle w:val="HTMLPreformatted"/>
        <w:rPr/>
      </w:pPr>
      <w:r>
        <w:rPr/>
        <w:t xml:space="preserve">of New York (Buffa1o), and spoke to an enthusiastic, overf1owing crowd at </w:t>
      </w:r>
    </w:p>
    <w:p>
      <w:pPr>
        <w:pStyle w:val="HTMLPreformatted"/>
        <w:rPr/>
      </w:pPr>
      <w:r>
        <w:rPr/>
        <w:t xml:space="preserve">McMaster University (Hami1ton, Ontario).  He has been the Honors Convocation </w:t>
      </w:r>
    </w:p>
    <w:p>
      <w:pPr>
        <w:pStyle w:val="HTMLPreformatted"/>
        <w:rPr/>
      </w:pPr>
      <w:r>
        <w:rPr/>
        <w:t xml:space="preserve">Speaker at Washington University (St.  Louis) and St. O1af Co11ege.  On the </w:t>
      </w:r>
    </w:p>
    <w:p>
      <w:pPr>
        <w:pStyle w:val="HTMLPreformatted"/>
        <w:rPr/>
      </w:pPr>
      <w:r>
        <w:rPr/>
        <w:t xml:space="preserve">22nd of February the Canadian Broadcasting Corporation aired a one-hour </w:t>
      </w:r>
    </w:p>
    <w:p>
      <w:pPr>
        <w:pStyle w:val="HTMLPreformatted"/>
        <w:rPr/>
      </w:pPr>
      <w:r>
        <w:rPr/>
        <w:t>te1evision specia1 featuring Ve1ikovsky and his wo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eanwhi1e, quiet1y continuing his research, Velikovsky resides with his wife </w:t>
      </w:r>
    </w:p>
    <w:p>
      <w:pPr>
        <w:pStyle w:val="HTMLPreformatted"/>
        <w:rPr/>
      </w:pPr>
      <w:r>
        <w:rPr/>
        <w:t>in Princeton, New Jers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/////90 MINUTE VIDEO DOCUMENTARY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Kronia communications  has  completed  a 90 minute video documentary 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Saturn  Myth"  author  Dave   Talbot's   startling  discoveries  abou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tructive  perturbations  in  the  planetary arrangement of the sola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stem.  "Remembering the End  of  the World" give a clear insight in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very different world that  ancient peoples inhabited and told abou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their  myths  and  art.   The  video  is  profusely illustrated wit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mputer animation and a beautiful gallery of archaeological photos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ancient 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irect inquiries about ordering to our toll free number  1-800-230-9347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ternet: http://www.kronia.com/~kronia     email: inquiries@kronia.co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///// CONTEMPORARY VELIKOVSKIAN SCHOLARSHIP 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n Nov. 26, 1994, Portland, Oregon hosted an international symposium 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cient myth and  modern  astronomy dedicated to the pioneering work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mmanuel  Velikovsky, author  of   "Worlds  In  Collision".    Over  20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searchers  spoke  on   the   need   for   a  reinterpretation  of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rchaeological, astronomical, geological and anthropological records 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ight of growing evidence  that  The  Earth's  recent history witness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atastrophic encounters  with  a  number  of  planetary  and comet-lik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odies.   Kronia  Communications  is  making  the proceedings  of  th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mposium available  both  on  audio  cassette and as ASCII text 3 1/2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iskettes.  We also have a collection of representative text files fro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pages of  historic  and  ongoing  Velikovskian  journals  includ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ensee,  Kronos, The Velikovskian,  AEON, SIS Review and  Catastrophe &amp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cient History.   A partial list of the contributors and their bios i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below.  Prices are as 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20 Cassette set of audio tapes from the International Symposium: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"VELIKOVSKY- ANCIENT MYTH AND MODERN ASTRONOMY"           $60.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PROCEEDINGS on 3 1/2" IBM floppy- ASCII text, no illustration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$10.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30 + ARTICLES from the above journals on floppy           $10.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KRONIA, box 403, Beaverton, Or  97008        email: walter@teleport.co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///////\\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EON is a journal of science devoted  to the collection and explora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archaeo-astronomical traditions  and  analysis of common patterns in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ncient myths from around the world.  Topics includ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Reconstruction of standard archaeological dating system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Evidence for cataclysmic evolution and extin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mmon elements in the myths of  the planets, the Deluge and comet-lik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ieties associated  with  quakes,  volcanos,  tempests  conflagration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ce ages, plagues,  mass  destruction  and  migration  in Egypt, India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syria, Akkadia, Chaldea,  Medea, Minoa, Sumeria, Judea, Greece, Rom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abylon, Persia,  China,  S.E.  Asia,  the  Pacific,  Scandanavia,  the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Americas and among contemporary native peop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Please send all manuscripts and inquiries to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EON, 601 Hayward St., Ames, IA, 50014.              email:  ev@eai.co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///////\\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VELIKOVSKIAN is a  journal  devoted  to  Myth, History and Scienc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pics have included:  origin  of  the Moon,  ice core dating evidenc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suppression  of  science,  the  nature  of Venus' heat, gravity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lectrical properties in  space,  ancient maps, "dark matter", calenda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ing, planetary magnetic  fields,  the  dating of ancient ruins,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VELIKOVSKIAN,  65-35 108TH St.,  Ste D15,  Forrest Hills, NY  11375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///////\\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IS- THE SOCIETY FOR INTERDISCIPLINARY  STUDY REVIEW is a journal abou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ronology and catastrophism-  the  evidence for catastrophic events 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rchaeology,  history,  anthropology,  and  evolution.    Other  topic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clude: celestial  mechanics,  myth  and  tradition,  historic dat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rratic events in the Solar System, meteors, ancient planetary dietie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blems and new interpretations in  Greek, Persian, Hebraic, Egyptian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bylonian history,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IS  REVIEW,  10  Witley  Green,   Darley  Heights,  Stopsley  LU2 8TR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Bedfordshire,Engl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///////\\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IENCE FRONTIERS- William Corliss'  bimonthly collection of digests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ientific anomalies  in  the  current  literature.   Hundreds of shor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bstracts in many  areas  including:  Archaeology,  Astronomy, Biolog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eology, Geophysics,  Psychology,  Physics,  Chemistry, Mathematics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soteric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 SOURCEBOOK  PROJECT,       P. O. Box  107,  Glen  Arm,  MD   21057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///////\\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peaker Biographies - International Symposium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"VELIIKOVSKY- ANCIENT MYTH AND MODERN SCIENCE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WARDU CARDONA-  Electrical  engineer,   founder  Canadian  Society 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terdisciplinary  Studies,  senior  editor  of  AEON.   Researcher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lific writer  on  comparative  mythology  having  published over 10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articles in various journ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VICTOR CLUBE- Dean of the astrophysics department at Oxford Universit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ngland.  Co-author of two books, "Cosmic Serpent" and "Cosmic Winter"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laiming that major  cometary  disasters  have occurred within historic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imes, devastating early  civilizations.   His current work is aimed 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erting government agencies to such perils as comet Shoemaker/Levy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ncouraging  governments  to  mobilize  the  technologies  necessary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dentify  potential  cometary  intruders  and  to  provide  terrestri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defenses against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V COCHRANE- Associate  Editor  Kronos;  executive editor and publish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EON; published many  articles  in  Kronos  and  AEON  from comparativ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ythology,  to  planet/comet  catastrophism  and  biological evolution;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urrently finishing major work: "The Many Faces of Venus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VINE DELORIA- An American Indian  activist, lawyer, historian, educat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thor screen writer and consultant.   He is author of "Custer Died F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r Sins",  "God Is Red",  "Indians  of  The  Pacific Northwest", "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tions Within", and 10 other  books  on native peoples issues.  He ha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rved on the editorial boards  of the American Historical Society,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tional Geographic  Society,  the  American Heritage Dictionary of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nglish Language, the Journal of International and Comparative Law,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ver 15  other  publications.   He  has  over  5  honorary degrees, ha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thored 8 special government  reports on Indian affairs., and has ov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00  periodical  articles  including  articles  in  Pensee  and Krono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OBERT DRISCOLL- Graduated Caltech  (physics) and Case Tech (mechanica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ngineering)  (cum laude);  author  "Unified Theory of Ether, Field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tter", 1964; member  American  Physical  Society  and his articles 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hysics have appeared in The Bulletin of the American Physical Societ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adronic Journal,  Physics  Essays,  AEON,  author  of numerous journ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artic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ARLES GINENTHAL- Editor-in-Chief,  The  Velikovskian;; contributor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Kronos, AEON, Meta Research Bulletin;  author: "Carl Sagan and Immanue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Velikovsky"  and   "The  Continuing   Velikovsky   Affair:  The  Seco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eneration".   Charles  is   also   working  on  a  cosmology  invok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lectromagnetism as  a  counterforce  to  gravity in interplanetary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interstellar sp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OBERT GRUBAUGH-  Structural  Dynamicist  1967-1990  at  TRW  Ballistic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issiles  Division,   San  Bernardino  CA,   Section Chief,  Departm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nager, Senior Staff  Engineer-  Analyzed  trajectories in relation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ipulated orbital conditions; inventor of a rotational shock measuring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evice, now being used by the Japanese for earthquake measur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ICHARD HEINBERG- Velikovsky's  personal  assistant  and  editor of h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published manuscripts.  Heinberg's  popular book, "Memories &amp; Vision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Paradise" was hailed by  Jean  Houston (noted authority on the gre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ligions) as "...a new classic  in  the  study of the world's psyche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  is also  the author  of two  other  books  and numerous articles o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mythology, anthropology, and ecolog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UNNAR HEINSOHN- Masters Sociology 1971, Doctorate Social Sciences 1973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octorate Economics 1982, Freie Universitat,  Berlin; tenured Professo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iversity of Bremen 1984.    Author  of  over 15 books and 300 article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ince 1969 in the fields of history, economics, theory and chronology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ivilization, the separation of  modern man from Neanderthal, Bronze Ag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esopotamian civilization, Greek city state economics, origins of Jewis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onotheism,  recontructions  and  revisions  of  Mesopotamian, Egyptian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khaemenid and Indus-Valley civilizations, the European witch hunts,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the 20th century Jewish Holocau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ARL MILTON-  BS 1956, MS inorganic  chemistry 1958, doctorate gas phas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pectroscopy  University  of  Lethbridge,  Montreal; staff University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askatchewan, photometrics  of  the  aurora  borealis;  founding facult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ember and head Centennial University  at Lethbridge where he engaged 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aboratory research on the aurora  and  stellar spectra and developed a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l-electric theory governing  cosmic  and terrestrial events; currentl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mpleting manuscripts on astro-catastrophism including collaboration 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  Encyclopedia   of   Quantavolution   and   Catastrophes;  editor 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Recollections of a Fallen  Sky,  Velikovsky  and Cultural Amnesia" 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-author of "Solaria Binaria:  Origins and History of the Solar System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LLIAM MULLEN- Recognized  as  one  of the world's leading classicist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r.  Mullen  is  currently   Professor  of  Classics  at  Bard  Colleg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dergraduate  study-  Harvard,  Magna  cum  Laude,  Phi Beta Kappa,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owdoin prize for best undergraduate essay; Ph.D. University of Texas 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stin;  Assistant  Professor  of  Classics,  University  of California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rkeley.   Dr. Mullen  is  the  author  of "Choreia; Pindar, and Dance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Princeton  University  Press,  1982),  and  articles on "Dithyramb"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Choral  Dancing,"  in  the  "INTERNATIONAL  ENCYCLOPEDIA  OF DANCE," in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addition to many other articles and published wor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ONALD PATTEN- B.A. and M.A. degrees in geography from the University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ashington.   Author of The Biblical Flood and the Ice Epoch (1966),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ong Day of Joshua and Six Other Catastrophes (1973),  and Catastrophis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the Old Testament (1987).   He is also a principal in the produc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two videos, "Cataclysm From  Space  2800  B.C." and "The Discovery of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Noah's Ar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YNN E. ROSE- Professor of  philosophy,  State University of New York 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ffalo; B.A. cum laude, Ohio State University, 1955, in ancient histor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Classical  Languages  (Greek),  Phi Beta Kappa; .M.A. in Philosoph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hio  State  University,  1957;  Ph.D.  in   Philosophy,  University 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ennsylvania, Author of over a  half-dozen books on Classics and sever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dozen journal artic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VID TALBOTT-  Founder  and  publisher  of  Pensee magazine's ten-issu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ries,  "Immanuel  Velikovsky   Reconsidered,"  which  helped  to spark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ternational  interest  in  Velikovsky's  work  in  the  mid seventi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thor of "The  Saturn  Myth"  (Doubleday, 1980),  and  founder  of  the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journal AEON:  A Symposium on Myth and Sci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ALLACE THORNHILL- computer systems engineer with IBM and the Australia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overnment;  postgraduate  Astrophysics  studies  at Queen Mary Colleg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iversity of London;  papers  on  Venus  and  the  origin of chondritic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eteorites have been published  in  the UK Society for Interdisciplinar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udies (SIS) Review  and  the  Proceedings  of  the National Australia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onvention of Amateur Astronomers; Past committee member of S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OGER W. WESCOTT- B.A. Princeton,  (linguistics, summa cum laude); Ph.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inceton, linguistics 1948; Rhodes  Scholar; anthropological field work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 Nigeria;  director   African   Language   Program,   Michigan  Stat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iversity.; Author of over 40  books  and 400 articles; listed in Who'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o; Professor of Linguistics in the Humanities Division of the Graduat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and Professor of  Anthropology  in the Social Science Division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College of Liberal Arts  at  Drew University in Madison, New Jerse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irst holder of The  Endowed  Chair  of  Excellence in Humanities at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iversity of Tennessee.; current President of the International Society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for the Comparative Study of Civiliz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AMUEL WINDSOR- Windsor is a  mechanical engineer previously employed b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oeing and by the Department of the Navy in building nuclear submarin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urrently  working  as  a  naval  architect  and  marine  engineer.  H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ssays have appeared in  the  journals Catastrophism and Ancient Histor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and AE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M VAN FLANDERN- Phd  1969  Yale,  celestial mechanics; former direct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. S.   Naval  Observatory,   Celestial  Mechanics  Branch;  teacher 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tronomy and  consultant  to  the  Jet  Propulsion Laboratory; frequ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ntributor to  scholarly  technical  journals  and astronomy magazines.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Author- "Dark Matter, Missing Planets, &amp; New Comets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UANE VORHEES-  Doctorate in American Culture Studies from Bowling Gree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e University.   His  dissertation  was  "A Cultural and Intellectua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iography of Immanuel  Velikovsky."    Dr. Vorhees is currently with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iversity  of  Maryland,  Asia  Division,  teaching  American  Histor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iterature and related courses.   He  is the author of numerous article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in Kronos and AE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RVING WOLFE- B.A.  English  and  Philosophy  1956,  M.A.  English 1958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octorate Drama 1970  McGill  University,  Montreal; Professor of Drama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cGill University 1978  to  present;  author  of over 25 articles and 50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apers on Velikovsky and the role  of  global catastrophe in the shap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ancient  and  contemporary   dramatic  themes,  in  the  formation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ultural amnesia, in the creation  of world religions and other forms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llective  behavior;  frequent   lecturer  and  consultant  outside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univers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NCY OWEN-  B.S Michegan  State  University,  M.E. University of Texas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thor  "Astronomical  Events  on  the  Dates  of  the Dresden Codex"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Archeoastronomy  in  Pre-Columbian  America",   contributed  papers 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obretiro de:  Estudios  de  Cultura  Maya  Vol VIII,   SIS Review, , I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loquio Internacional de Mayistas,  ESOP, Memorias del Primera Coloque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ternacional de Mayistas;  presented  papers  at  the Museum of Natur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History, NY, AAAS- Mexico C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RIC MILLER-  Poet, playwright, writer;  former Trustee of Island Campu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Pacific  Institute  for  Advanced  Studies);   correspondent  with 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erformed research for I. Velikovsky; author of "Passion for Murder: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omicidal Deeds  of  Dr. Sigmund  Freud"  (1985 New Directions),  "Venu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orship  In  Ancient  China"  (manuscript),  "The  Errors  of  Einstein"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(manuscript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ARLES RASPIL-  B.A. Political  Science.  1967,  City  College  of  N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urrently working as a  Fair Hearing  representative for the City of New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rk;  published  in  Horus,   The  Velikovskian,  Proceedings   of 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International Forum on New Scienc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9T12:27:00Z</dcterms:created>
  <dc:creator>Joseph O. Gill</dc:creator>
  <dc:description/>
  <dc:language>en-US</dc:language>
  <cp:lastModifiedBy>Joseph O. Gill</cp:lastModifiedBy>
  <dcterms:modified xsi:type="dcterms:W3CDTF">2002-10-19T12:30:00Z</dcterms:modified>
  <cp:revision>1</cp:revision>
  <dc:subject/>
  <dc:title>reprinted with permission from Pensee                       V2, No</dc:title>
</cp:coreProperties>
</file>