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VELIKOVSKY STORY: The Scientific Mafia</w:t>
      </w:r>
    </w:p>
    <w:p>
      <w:pPr>
        <w:pStyle w:val="HTMLPreformatted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TMLPreformatted"/>
        <w:rPr>
          <w:b/>
          <w:b/>
        </w:rPr>
      </w:pPr>
      <w:r>
        <w:rPr>
          <w:b/>
        </w:rPr>
        <w:t>David Stove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hyperlink r:id="rId2">
        <w:r>
          <w:rPr>
            <w:rStyle w:val="InternetLink"/>
            <w:b/>
          </w:rPr>
          <w:t>http://www.kronia.com/library/journals/scimafia.txt</w:t>
        </w:r>
      </w:hyperlink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hyperlink r:id="rId3">
        <w:r>
          <w:rPr>
            <w:rStyle w:val="InternetLink"/>
            <w:rFonts w:cs="Arial" w:ascii="Arial" w:hAnsi="Arial"/>
          </w:rPr>
          <w:t>Science Mafia-</w:t>
        </w:r>
      </w:hyperlink>
      <w:r>
        <w:rPr>
          <w:rFonts w:cs="Arial" w:ascii="Arial" w:hAnsi="Arial"/>
        </w:rPr>
        <w:t xml:space="preserve"> But it ['Worlds In Collision'] also quickly became the</w:t>
        <w:br/>
        <w:t> target of nearly universal abuse and derision. The Dallas News thought</w:t>
        <w:br/>
        <w:t> it was a Russian propaganda ploy. The Daily Worker saw in its</w:t>
        <w:br/>
        <w:t> popularity a sure sign of the dying days of bourgeois society. J.B.S.</w:t>
        <w:br/>
        <w:t xml:space="preserve"> Haldane thought that the book was an attempt by the Us warmongers </w:t>
      </w:r>
    </w:p>
    <w:p>
      <w:pPr>
        <w:pStyle w:val="HTMLPreformatted"/>
        <w:rPr>
          <w:b/>
          <w:b/>
        </w:rPr>
      </w:pPr>
      <w:r>
        <w:rPr>
          <w:rFonts w:cs="Arial" w:ascii="Arial" w:hAnsi="Arial"/>
        </w:rPr>
        <w:t>to soften us up for the atomic war they were preparing to launch!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ory of Velikovsky's theory, its reception, and its subsequent</w:t>
      </w:r>
    </w:p>
    <w:p>
      <w:pPr>
        <w:pStyle w:val="HTMLPreformatted"/>
        <w:rPr/>
      </w:pPr>
      <w:r>
        <w:rPr/>
        <w:t>confirmations, constitutes one of the most fascinating chapters in the entire</w:t>
      </w:r>
    </w:p>
    <w:p>
      <w:pPr>
        <w:pStyle w:val="HTMLPreformatted"/>
        <w:rPr/>
      </w:pPr>
      <w:r>
        <w:rPr/>
        <w:t>history of thought; and it is one which is still unfolding.  This paper can be</w:t>
      </w:r>
    </w:p>
    <w:p>
      <w:pPr>
        <w:pStyle w:val="HTMLPreformatted"/>
        <w:rPr/>
      </w:pPr>
      <w:r>
        <w:rPr/>
        <w:t>no more than a sketch of a sketch of it.  Those who wish to know more can best</w:t>
      </w:r>
    </w:p>
    <w:p>
      <w:pPr>
        <w:pStyle w:val="HTMLPreformatted"/>
        <w:rPr/>
      </w:pPr>
      <w:r>
        <w:rPr/>
        <w:t>begin by reading "The Velikovsky Affair," ed. A.  de Grazia (University Books,</w:t>
      </w:r>
    </w:p>
    <w:p>
      <w:pPr>
        <w:pStyle w:val="HTMLPreformatted"/>
        <w:rPr/>
      </w:pPr>
      <w:r>
        <w:rPr/>
        <w:t>1966).  A book called "Worlds in Collision" was published in the USA in 1950.</w:t>
      </w:r>
    </w:p>
    <w:p>
      <w:pPr>
        <w:pStyle w:val="HTMLPreformatted"/>
        <w:rPr/>
      </w:pPr>
      <w:r>
        <w:rPr/>
        <w:t>According to its author, Venus as a planet is only some 3,500 years old.  The</w:t>
      </w:r>
    </w:p>
    <w:p>
      <w:pPr>
        <w:pStyle w:val="HTMLPreformatted"/>
        <w:rPr/>
      </w:pPr>
      <w:r>
        <w:rPr/>
        <w:t>proto-planet, in effect an enormous comet, had originated, at some earlier</w:t>
      </w:r>
    </w:p>
    <w:p>
      <w:pPr>
        <w:pStyle w:val="HTMLPreformatted"/>
        <w:rPr/>
      </w:pPr>
      <w:r>
        <w:rPr/>
        <w:t>time, by disruption from Jupiter.  It moved for centuries on a very eccentric</w:t>
      </w:r>
    </w:p>
    <w:p>
      <w:pPr>
        <w:pStyle w:val="HTMLPreformatted"/>
        <w:rPr/>
      </w:pPr>
      <w:r>
        <w:rPr/>
        <w:t>orbit, and about 1500 B.C. made its two closest approaches to the Earth.</w:t>
      </w:r>
    </w:p>
    <w:p>
      <w:pPr>
        <w:pStyle w:val="HTMLPreformatted"/>
        <w:rPr/>
      </w:pPr>
      <w:r>
        <w:rPr/>
        <w:t>During the eighth and seventh centuries B.C., the comet-Venus repeatedly</w:t>
      </w:r>
    </w:p>
    <w:p>
      <w:pPr>
        <w:pStyle w:val="HTMLPreformatted"/>
        <w:rPr/>
      </w:pPr>
      <w:r>
        <w:rPr/>
        <w:t>approached Mars, and Mars in turn menaced our planet.  Only after all these</w:t>
      </w:r>
    </w:p>
    <w:p>
      <w:pPr>
        <w:pStyle w:val="HTMLPreformatted"/>
        <w:rPr/>
      </w:pPr>
      <w:r>
        <w:rPr/>
        <w:t>encounters did Venus finally lose its last cometary characteristics and settle</w:t>
      </w:r>
    </w:p>
    <w:p>
      <w:pPr>
        <w:pStyle w:val="HTMLPreformatted"/>
        <w:rPr/>
      </w:pPr>
      <w:r>
        <w:rPr/>
        <w:t>down to its present planetary behavior.  The effects of these encounters,</w:t>
      </w:r>
    </w:p>
    <w:p>
      <w:pPr>
        <w:pStyle w:val="HTMLPreformatted"/>
        <w:rPr/>
      </w:pPr>
      <w:r>
        <w:rPr/>
        <w:t>especially the earlier ones, on the Earth, are portrayed as truly</w:t>
      </w:r>
    </w:p>
    <w:p>
      <w:pPr>
        <w:pStyle w:val="HTMLPreformatted"/>
        <w:rPr/>
      </w:pPr>
      <w:r>
        <w:rPr/>
        <w:t>catastrophic.  Oceans were displaced, continents drowned, mountains built and</w:t>
      </w:r>
    </w:p>
    <w:p>
      <w:pPr>
        <w:pStyle w:val="HTMLPreformatted"/>
        <w:rPr/>
      </w:pPr>
      <w:r>
        <w:rPr/>
        <w:t>demolished, organic populations extinguished, civilizations overwhelmed, the</w:t>
      </w:r>
    </w:p>
    <w:p>
      <w:pPr>
        <w:pStyle w:val="HTMLPreformatted"/>
        <w:rPr/>
      </w:pPr>
      <w:r>
        <w:rPr/>
        <w:t>diurnal motion interrupted, the month and year lengthened, the axis of</w:t>
      </w:r>
    </w:p>
    <w:p>
      <w:pPr>
        <w:pStyle w:val="HTMLPreformatted"/>
        <w:rPr/>
      </w:pPr>
      <w:r>
        <w:rPr/>
        <w:t>rotation changed, etc., etc.  The author was one Immanuel Velikovsky, a</w:t>
      </w:r>
    </w:p>
    <w:p>
      <w:pPr>
        <w:pStyle w:val="HTMLPreformatted"/>
        <w:rPr/>
      </w:pPr>
      <w:r>
        <w:rPr/>
        <w:t>Russian Jew, born in 1895.  He graduated in medicine in Moscow in 1921, and</w:t>
      </w:r>
    </w:p>
    <w:p>
      <w:pPr>
        <w:pStyle w:val="HTMLPreformatted"/>
        <w:rPr/>
      </w:pPr>
      <w:r>
        <w:rPr/>
        <w:t>after various other occupations and places of residence he was to be found</w:t>
      </w:r>
    </w:p>
    <w:p>
      <w:pPr>
        <w:pStyle w:val="HTMLPreformatted"/>
        <w:rPr/>
      </w:pPr>
      <w:r>
        <w:rPr/>
        <w:t>practicing psychoanalysis in Tel Aviv in the Thirties. A book he projected on</w:t>
      </w:r>
    </w:p>
    <w:p>
      <w:pPr>
        <w:pStyle w:val="HTMLPreformatted"/>
        <w:rPr/>
      </w:pPr>
      <w:r>
        <w:rPr/>
        <w:t>Freud's heroes was the unlikely germ of all his later work, for it led him to</w:t>
      </w:r>
    </w:p>
    <w:p>
      <w:pPr>
        <w:pStyle w:val="HTMLPreformatted"/>
        <w:rPr/>
      </w:pPr>
      <w:r>
        <w:rPr/>
        <w:t>think about Moses and the Exodus.  Now the Bible portrays the Exodus as taking</w:t>
      </w:r>
    </w:p>
    <w:p>
      <w:pPr>
        <w:pStyle w:val="HTMLPreformatted"/>
        <w:rPr/>
      </w:pPr>
      <w:r>
        <w:rPr/>
        <w:t>place amid a series of extraordinary natural disasters; and especially when</w:t>
      </w:r>
    </w:p>
    <w:p>
      <w:pPr>
        <w:pStyle w:val="HTMLPreformatted"/>
        <w:rPr/>
      </w:pPr>
      <w:r>
        <w:rPr/>
        <w:t>Velikovsky found an Egyptian document which seemed to refer to the same</w:t>
      </w:r>
    </w:p>
    <w:p>
      <w:pPr>
        <w:pStyle w:val="HTMLPreformatted"/>
        <w:rPr/>
      </w:pPr>
      <w:r>
        <w:rPr/>
        <w:t>events, he began to wonder whether the disasters might not have been rea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tural Catastroph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en years later "Worlds in Collision" presented his evidence, accumulated from </w:t>
      </w:r>
    </w:p>
    <w:p>
      <w:pPr>
        <w:pStyle w:val="HTMLPreformatted"/>
        <w:rPr/>
      </w:pPr>
      <w:r>
        <w:rPr/>
        <w:t xml:space="preserve">testimony, tradition, legend, and religions the world over, for the story of </w:t>
      </w:r>
    </w:p>
    <w:p>
      <w:pPr>
        <w:pStyle w:val="HTMLPreformatted"/>
        <w:rPr/>
      </w:pPr>
      <w:r>
        <w:rPr/>
        <w:t xml:space="preserve">the birth of Venus as a planet after a period in which earth, sea and sky were </w:t>
      </w:r>
    </w:p>
    <w:p>
      <w:pPr>
        <w:pStyle w:val="HTMLPreformatted"/>
        <w:rPr/>
      </w:pPr>
      <w:r>
        <w:rPr/>
        <w:t>convulsed.  The next few years saw the publication of his "Earth in Upheaval",</w:t>
      </w:r>
    </w:p>
    <w:p>
      <w:pPr>
        <w:pStyle w:val="HTMLPreformatted"/>
        <w:rPr/>
      </w:pPr>
      <w:r>
        <w:rPr/>
        <w:t>which assembles geological, paleontological, and archaeological evidence for</w:t>
      </w:r>
    </w:p>
    <w:p>
      <w:pPr>
        <w:pStyle w:val="HTMLPreformatted"/>
        <w:rPr/>
      </w:pPr>
      <w:r>
        <w:rPr/>
        <w:t>the same theory- and of "Ages in Chaos", Velikovsky's revised chronology of</w:t>
      </w:r>
    </w:p>
    <w:p>
      <w:pPr>
        <w:pStyle w:val="HTMLPreformatted"/>
        <w:rPr/>
      </w:pPr>
      <w:r>
        <w:rPr/>
        <w:t>Egyptian history (which he needs to shorten by 500 years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It does not need an expert in the history of geology to recognize in </w:t>
      </w:r>
    </w:p>
    <w:p>
      <w:pPr>
        <w:pStyle w:val="HTMLPreformatted"/>
        <w:rPr/>
      </w:pPr>
      <w:r>
        <w:rPr/>
        <w:t xml:space="preserve">Velikovsky's theory a revival of 18th century catastrophism.  It differs from </w:t>
      </w:r>
    </w:p>
    <w:p>
      <w:pPr>
        <w:pStyle w:val="HTMLPreformatted"/>
        <w:rPr/>
      </w:pPr>
      <w:r>
        <w:rPr/>
        <w:t xml:space="preserve">most earlier catastrophisms, however, in not attributing catastrophies to a </w:t>
      </w:r>
    </w:p>
    <w:p>
      <w:pPr>
        <w:pStyle w:val="HTMLPreformatted"/>
        <w:rPr/>
      </w:pPr>
      <w:r>
        <w:rPr/>
        <w:t xml:space="preserve">supernatural agent; in attributing them to an extraterrestrial agent; and in </w:t>
      </w:r>
    </w:p>
    <w:p>
      <w:pPr>
        <w:pStyle w:val="HTMLPreformatted"/>
        <w:rPr/>
      </w:pPr>
      <w:r>
        <w:rPr/>
        <w:t xml:space="preserve">supposing catastrophes to have occurred in historical times.  There have been </w:t>
      </w:r>
    </w:p>
    <w:p>
      <w:pPr>
        <w:pStyle w:val="HTMLPreformatted"/>
        <w:rPr/>
      </w:pPr>
      <w:r>
        <w:rPr/>
        <w:t xml:space="preserve">other theories in this century of catastrophies due to a natural </w:t>
      </w:r>
    </w:p>
    <w:p>
      <w:pPr>
        <w:pStyle w:val="HTMLPreformatted"/>
        <w:rPr/>
      </w:pPr>
      <w:r>
        <w:rPr/>
        <w:t xml:space="preserve">extraterrestrial agent.  But I am sure that no catastrophism has ever been </w:t>
      </w:r>
    </w:p>
    <w:p>
      <w:pPr>
        <w:pStyle w:val="HTMLPreformatted"/>
        <w:rPr/>
      </w:pPr>
      <w:r>
        <w:rPr/>
        <w:t xml:space="preserve">developed with so much ingenuity and comprehensiveness as by Velikovsky.  The </w:t>
      </w:r>
    </w:p>
    <w:p>
      <w:pPr>
        <w:pStyle w:val="HTMLPreformatted"/>
        <w:rPr/>
      </w:pPr>
      <w:r>
        <w:rPr/>
        <w:t xml:space="preserve">range of subjects on which his theory has led him to novel suggestions is </w:t>
      </w:r>
    </w:p>
    <w:p>
      <w:pPr>
        <w:pStyle w:val="HTMLPreformatted"/>
        <w:rPr/>
      </w:pPr>
      <w:r>
        <w:rPr/>
        <w:t xml:space="preserve">really almost in- credible: from the chemistry of Mars' atmosphere to the </w:t>
      </w:r>
    </w:p>
    <w:p>
      <w:pPr>
        <w:pStyle w:val="HTMLPreformatted"/>
        <w:rPr/>
      </w:pPr>
      <w:r>
        <w:rPr/>
        <w:t xml:space="preserve">original of the "plumed serpent" of Mexican mythology; from the nature of </w:t>
      </w:r>
    </w:p>
    <w:p>
      <w:pPr>
        <w:pStyle w:val="HTMLPreformatted"/>
        <w:rPr/>
      </w:pPr>
      <w:r>
        <w:rPr/>
        <w:t xml:space="preserve">manna to the cause of (the ending of) the quaternary ice age; from the origin </w:t>
      </w:r>
    </w:p>
    <w:p>
      <w:pPr>
        <w:pStyle w:val="HTMLPreformatted"/>
        <w:rPr/>
      </w:pPr>
      <w:r>
        <w:rPr/>
        <w:t>of species to the identity of the Queen of Sheba; and so on, for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"Worlds in Collision" quickly became a best-seller. Such a book has, of </w:t>
      </w:r>
    </w:p>
    <w:p>
      <w:pPr>
        <w:pStyle w:val="HTMLPreformatted"/>
        <w:rPr/>
      </w:pPr>
      <w:r>
        <w:rPr/>
        <w:t xml:space="preserve">course, enormous appeal to what I call the "anti-flouride belt" in modern </w:t>
      </w:r>
    </w:p>
    <w:p>
      <w:pPr>
        <w:pStyle w:val="HTMLPreformatted"/>
        <w:rPr/>
      </w:pPr>
      <w:r>
        <w:rPr/>
        <w:t xml:space="preserve">societies.  But it also quickly became the target of nearly universal abuse </w:t>
      </w:r>
    </w:p>
    <w:p>
      <w:pPr>
        <w:pStyle w:val="HTMLPreformatted"/>
        <w:rPr/>
      </w:pPr>
      <w:r>
        <w:rPr/>
        <w:t xml:space="preserve">and derision.  The Dallas News thought it was a Russian propaganda ploy.  The </w:t>
      </w:r>
    </w:p>
    <w:p>
      <w:pPr>
        <w:pStyle w:val="HTMLPreformatted"/>
        <w:rPr/>
      </w:pPr>
      <w:r>
        <w:rPr/>
        <w:t xml:space="preserve">Daily Worker saw in its popularity a sure sign of the dying days of bourgeois </w:t>
      </w:r>
    </w:p>
    <w:p>
      <w:pPr>
        <w:pStyle w:val="HTMLPreformatted"/>
        <w:rPr/>
      </w:pPr>
      <w:r>
        <w:rPr/>
        <w:t xml:space="preserve">society.  Well, one doesn't expect a great deal from the Dallas News; or </w:t>
      </w:r>
    </w:p>
    <w:p>
      <w:pPr>
        <w:pStyle w:val="HTMLPreformatted"/>
        <w:rPr/>
      </w:pPr>
      <w:r>
        <w:rPr/>
        <w:t xml:space="preserve">anything at all from a communist newspaper.  But what of that mighty </w:t>
      </w:r>
    </w:p>
    <w:p>
      <w:pPr>
        <w:pStyle w:val="HTMLPreformatted"/>
        <w:rPr/>
      </w:pPr>
      <w:r>
        <w:rPr/>
        <w:t xml:space="preserve">intellect, J.B.S. Haldane, in Bri- tain?   He thought that the book was an </w:t>
      </w:r>
    </w:p>
    <w:p>
      <w:pPr>
        <w:pStyle w:val="HTMLPreformatted"/>
        <w:rPr/>
      </w:pPr>
      <w:r>
        <w:rPr/>
        <w:t xml:space="preserve">attempt by the U.S. warmongers to soften us up for the atomic war they were </w:t>
      </w:r>
    </w:p>
    <w:p>
      <w:pPr>
        <w:pStyle w:val="HTMLPreformatted"/>
        <w:rPr/>
      </w:pPr>
      <w:r>
        <w:rPr/>
        <w:t>preparing to launch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ofessional scientists' campaign against "Worlds in Collision" began well </w:t>
      </w:r>
    </w:p>
    <w:p>
      <w:pPr>
        <w:pStyle w:val="HTMLPreformatted"/>
        <w:rPr/>
      </w:pPr>
      <w:r>
        <w:rPr/>
        <w:t xml:space="preserve">before the book appeared. Harlow Shapley, probably the best-known American </w:t>
      </w:r>
    </w:p>
    <w:p>
      <w:pPr>
        <w:pStyle w:val="HTMLPreformatted"/>
        <w:rPr/>
      </w:pPr>
      <w:r>
        <w:rPr/>
        <w:t xml:space="preserve">astronomer alive today, led an energetic attempt to stop the publisher, </w:t>
      </w:r>
    </w:p>
    <w:p>
      <w:pPr>
        <w:pStyle w:val="HTMLPreformatted"/>
        <w:rPr/>
      </w:pPr>
      <w:r>
        <w:rPr/>
        <w:t xml:space="preserve">Macmillan, from publishing the book.  He arranged for denunciations of the </w:t>
      </w:r>
    </w:p>
    <w:p>
      <w:pPr>
        <w:pStyle w:val="HTMLPreformatted"/>
        <w:rPr/>
      </w:pPr>
      <w:r>
        <w:rPr/>
        <w:t xml:space="preserve">book, still before its appearance, by an astronomer, a geolo- gist, and an </w:t>
      </w:r>
    </w:p>
    <w:p>
      <w:pPr>
        <w:pStyle w:val="HTMLPreformatted"/>
        <w:rPr/>
      </w:pPr>
      <w:r>
        <w:rPr/>
        <w:t xml:space="preserve">archaeologist, in a learned journal.  None of them had read the book.  When it </w:t>
      </w:r>
    </w:p>
    <w:p>
      <w:pPr>
        <w:pStyle w:val="HTMLPreformatted"/>
        <w:rPr/>
      </w:pPr>
      <w:r>
        <w:rPr/>
        <w:t xml:space="preserve">did appear, denunciatory reviews were arranged again in xeveral instances, </w:t>
      </w:r>
    </w:p>
    <w:p>
      <w:pPr>
        <w:pStyle w:val="HTMLPreformatted"/>
        <w:rPr/>
      </w:pPr>
      <w:r>
        <w:rPr/>
        <w:t xml:space="preserve">professors who boasted of never having read the book.  Velikovsky was </w:t>
      </w:r>
    </w:p>
    <w:p>
      <w:pPr>
        <w:pStyle w:val="HTMLPreformatted"/>
        <w:rPr/>
      </w:pPr>
      <w:r>
        <w:rPr/>
        <w:t xml:space="preserve">rigorously excluded from access to learned journals for his replies.  Then </w:t>
      </w:r>
    </w:p>
    <w:p>
      <w:pPr>
        <w:pStyle w:val="HTMLPreformatted"/>
        <w:rPr/>
      </w:pPr>
      <w:r>
        <w:rPr/>
        <w:t xml:space="preserve">Shapley and others really got busy on the old-boy circuit.  They forced the </w:t>
      </w:r>
    </w:p>
    <w:p>
      <w:pPr>
        <w:pStyle w:val="HTMLPreformatted"/>
        <w:rPr/>
      </w:pPr>
      <w:r>
        <w:rPr/>
        <w:t xml:space="preserve">sacking of the Senior Editor of Macmillan responsible for accepting the </w:t>
      </w:r>
    </w:p>
    <w:p>
      <w:pPr>
        <w:pStyle w:val="HTMLPreformatted"/>
        <w:rPr/>
      </w:pPr>
      <w:r>
        <w:rPr/>
        <w:t xml:space="preserve">Velikovsky manuscript. (He had been with the firm 25 years.)  They forced the </w:t>
      </w:r>
    </w:p>
    <w:p>
      <w:pPr>
        <w:pStyle w:val="HTMLPreformatted"/>
        <w:rPr/>
      </w:pPr>
      <w:r>
        <w:rPr/>
        <w:t xml:space="preserve">sacking of the director of the famous Hayden Planetarium in New York, because </w:t>
      </w:r>
    </w:p>
    <w:p>
      <w:pPr>
        <w:pStyle w:val="HTMLPreformatted"/>
        <w:rPr/>
      </w:pPr>
      <w:r>
        <w:rPr/>
        <w:t xml:space="preserve">he proposed to take Velikovsky seriously enough to mount a display about the </w:t>
      </w:r>
    </w:p>
    <w:p>
      <w:pPr>
        <w:pStyle w:val="HTMLPreformatted"/>
        <w:rPr/>
      </w:pPr>
      <w:r>
        <w:rPr/>
        <w:t>theor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n Macmillan representatives all over the country began to report that </w:t>
      </w:r>
    </w:p>
    <w:p>
      <w:pPr>
        <w:pStyle w:val="HTMLPreformatted"/>
        <w:rPr/>
      </w:pPr>
      <w:r>
        <w:rPr/>
        <w:t xml:space="preserve">science professors in the universities were refusing to see them.  Macmillan </w:t>
      </w:r>
    </w:p>
    <w:p>
      <w:pPr>
        <w:pStyle w:val="HTMLPreformatted"/>
        <w:rPr/>
      </w:pPr>
      <w:r>
        <w:rPr/>
        <w:t xml:space="preserve">finally caved in, and prevailed on Velikovsky to let them transfer their </w:t>
      </w:r>
    </w:p>
    <w:p>
      <w:pPr>
        <w:pStyle w:val="HTMLPreformatted"/>
        <w:rPr/>
      </w:pPr>
      <w:r>
        <w:rPr/>
        <w:t xml:space="preserve">best-selling property to a competitor, Doubleday, which, as it has no textbook </w:t>
      </w:r>
    </w:p>
    <w:p>
      <w:pPr>
        <w:pStyle w:val="HTMLPreformatted"/>
        <w:rPr/>
      </w:pPr>
      <w:r>
        <w:rPr/>
        <w:t>division, is not susceptible to professorial blackmai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Administrative Measures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process thus begun did not stop.  In 1964 the Bulletin of the Atomic </w:t>
      </w:r>
    </w:p>
    <w:p>
      <w:pPr>
        <w:pStyle w:val="HTMLPreformatted"/>
        <w:rPr/>
      </w:pPr>
      <w:r>
        <w:rPr/>
        <w:t xml:space="preserve">Scientists -that famous organ of the kind of scientific conscience of which </w:t>
      </w:r>
    </w:p>
    <w:p>
      <w:pPr>
        <w:pStyle w:val="HTMLPreformatted"/>
        <w:rPr/>
      </w:pPr>
      <w:r>
        <w:rPr/>
        <w:t xml:space="preserve">the late Robert- Oppenheimer was the most adored representative- hired an </w:t>
      </w:r>
    </w:p>
    <w:p>
      <w:pPr>
        <w:pStyle w:val="HTMLPreformatted"/>
        <w:rPr/>
      </w:pPr>
      <w:r>
        <w:rPr/>
        <w:t xml:space="preserve">ignorant journalist to deride Velikovsky on his Egyptological expertise, and </w:t>
      </w:r>
    </w:p>
    <w:p>
      <w:pPr>
        <w:pStyle w:val="HTMLPreformatted"/>
        <w:rPr/>
      </w:pPr>
      <w:r>
        <w:rPr/>
        <w:t xml:space="preserve">other matters equally atomic. But Velikovsky could not get space for a reply.  </w:t>
      </w:r>
    </w:p>
    <w:p>
      <w:pPr>
        <w:pStyle w:val="HTMLPreformatted"/>
        <w:rPr/>
      </w:pPr>
      <w:r>
        <w:rPr/>
        <w:t xml:space="preserve">All this belongs on the level of what the Russians call "administrative </w:t>
      </w:r>
    </w:p>
    <w:p>
      <w:pPr>
        <w:pStyle w:val="HTMLPreformatted"/>
        <w:rPr/>
      </w:pPr>
      <w:r>
        <w:rPr/>
        <w:t xml:space="preserve">measures.  " What of the intellectual level?  Well, a great many "refutations" </w:t>
      </w:r>
    </w:p>
    <w:p>
      <w:pPr>
        <w:pStyle w:val="HTMLPreformatted"/>
        <w:rPr/>
      </w:pPr>
      <w:r>
        <w:rPr/>
        <w:t xml:space="preserve">of Velikovsky's theory have appeared in print, some by very famous people, </w:t>
      </w:r>
    </w:p>
    <w:p>
      <w:pPr>
        <w:pStyle w:val="HTMLPreformatted"/>
        <w:rPr/>
      </w:pPr>
      <w:r>
        <w:rPr/>
        <w:t xml:space="preserve">such as Donald Menzel at Harvard, and Cecilia Payne-Gaposchkin, also of </w:t>
      </w:r>
    </w:p>
    <w:p>
      <w:pPr>
        <w:pStyle w:val="HTMLPreformatted"/>
        <w:rPr/>
      </w:pPr>
      <w:r>
        <w:rPr/>
        <w:t xml:space="preserve">Harvard, the author of the well-known astronomical textbook.  I cannot enter </w:t>
      </w:r>
    </w:p>
    <w:p>
      <w:pPr>
        <w:pStyle w:val="HTMLPreformatted"/>
        <w:rPr/>
      </w:pPr>
      <w:r>
        <w:rPr/>
        <w:t xml:space="preserve">into any details of them here. They are chiefly remarkable for dishonesty or </w:t>
      </w:r>
    </w:p>
    <w:p>
      <w:pPr>
        <w:pStyle w:val="HTMLPreformatted"/>
        <w:rPr/>
      </w:pPr>
      <w:r>
        <w:rPr/>
        <w:t xml:space="preserve">incompetence. They misquote the text they are criticizing.  They wilfully </w:t>
      </w:r>
    </w:p>
    <w:p>
      <w:pPr>
        <w:pStyle w:val="HTMLPreformatted"/>
        <w:rPr/>
      </w:pPr>
      <w:r>
        <w:rPr/>
        <w:t xml:space="preserve">misrepresent the theory Velikovsky advanced. And they are replete with errors </w:t>
      </w:r>
    </w:p>
    <w:p>
      <w:pPr>
        <w:pStyle w:val="HTMLPreformatted"/>
        <w:rPr/>
      </w:pPr>
      <w:r>
        <w:rPr/>
        <w:t xml:space="preserve">of fact and theory.  But they are now of only historical interest, for they </w:t>
      </w:r>
    </w:p>
    <w:p>
      <w:pPr>
        <w:pStyle w:val="HTMLPreformatted"/>
        <w:rPr/>
      </w:pPr>
      <w:r>
        <w:rPr/>
        <w:t xml:space="preserve">aimed to prove too much, far too much: that a theory of this kind is </w:t>
      </w:r>
    </w:p>
    <w:p>
      <w:pPr>
        <w:pStyle w:val="HTMLPreformatted"/>
        <w:rPr/>
      </w:pPr>
      <w:r>
        <w:rPr/>
        <w:t xml:space="preserve">impossible. Whereas it would, I am sure, now be generally admitted that a </w:t>
      </w:r>
    </w:p>
    <w:p>
      <w:pPr>
        <w:pStyle w:val="HTMLPreformatted"/>
        <w:rPr/>
      </w:pPr>
      <w:r>
        <w:rPr/>
        <w:t xml:space="preserve">story like the one Velikovsky told cannot be excluded on grounds of its </w:t>
      </w:r>
    </w:p>
    <w:p>
      <w:pPr>
        <w:pStyle w:val="HTMLPreformatted"/>
        <w:rPr/>
      </w:pPr>
      <w:r>
        <w:rPr/>
        <w:t xml:space="preserve">conflict with any deeply-entrenched law or theory; for there is no such </w:t>
      </w:r>
    </w:p>
    <w:p>
      <w:pPr>
        <w:pStyle w:val="HTMLPreformatted"/>
        <w:rPr/>
      </w:pPr>
      <w:r>
        <w:rPr/>
        <w:t xml:space="preserve">conflict. The theory is a local, historical one, and has to be assessed as </w:t>
      </w:r>
    </w:p>
    <w:p>
      <w:pPr>
        <w:pStyle w:val="HTMLPreformatted"/>
        <w:rPr/>
      </w:pPr>
      <w:r>
        <w:rPr/>
        <w:t>such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at, then, of the positive evidence for the theory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to the evidence assembled in Velisky's books- well, you must read them, and </w:t>
      </w:r>
    </w:p>
    <w:p>
      <w:pPr>
        <w:pStyle w:val="HTMLPreformatted"/>
        <w:rPr/>
      </w:pPr>
      <w:r>
        <w:rPr/>
        <w:t xml:space="preserve">see for yourself what you think that great mass of evidence is worth.  ror my </w:t>
      </w:r>
    </w:p>
    <w:p>
      <w:pPr>
        <w:pStyle w:val="HTMLPreformatted"/>
        <w:rPr/>
      </w:pPr>
      <w:r>
        <w:rPr/>
        <w:t xml:space="preserve">part, the books convinced me ot two things: that a thesis of extraterrstrial </w:t>
      </w:r>
    </w:p>
    <w:p>
      <w:pPr>
        <w:pStyle w:val="HTMLPreformatted"/>
        <w:rPr/>
      </w:pPr>
      <w:r>
        <w:rPr/>
        <w:t xml:space="preserve">catastrophes in historical times is at least a distinctly live option; and </w:t>
      </w:r>
    </w:p>
    <w:p>
      <w:pPr>
        <w:pStyle w:val="HTMLPreformatted"/>
        <w:rPr/>
      </w:pPr>
      <w:r>
        <w:rPr/>
        <w:t>that in historical times Venus has done- something peculiar, at any r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rtling Evid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I must mention some of the more startling pieces of evidence that have </w:t>
      </w:r>
    </w:p>
    <w:p>
      <w:pPr>
        <w:pStyle w:val="HTMLPreformatted"/>
        <w:rPr/>
      </w:pPr>
      <w:r>
        <w:rPr/>
        <w:t xml:space="preserve">come to light since Velikovsky published.  According to Velikovsky, there were </w:t>
      </w:r>
    </w:p>
    <w:p>
      <w:pPr>
        <w:pStyle w:val="HTMLPreformatted"/>
        <w:rPr/>
      </w:pPr>
      <w:r>
        <w:rPr/>
        <w:t xml:space="preserve">tremendous electrical discharges between the earth and the giant comet, and </w:t>
      </w:r>
    </w:p>
    <w:p>
      <w:pPr>
        <w:pStyle w:val="HTMLPreformatted"/>
        <w:rPr/>
      </w:pPr>
      <w:r>
        <w:rPr/>
        <w:t xml:space="preserve">between the comet's head and tail.  This among other things, led him to </w:t>
      </w:r>
    </w:p>
    <w:p>
      <w:pPr>
        <w:pStyle w:val="HTMLPreformatted"/>
        <w:rPr/>
      </w:pPr>
      <w:r>
        <w:rPr/>
        <w:t xml:space="preserve">ascribe an altogether novel importance to electrical and magnetic forces in </w:t>
      </w:r>
    </w:p>
    <w:p>
      <w:pPr>
        <w:pStyle w:val="HTMLPreformatted"/>
        <w:rPr/>
      </w:pPr>
      <w:r>
        <w:rPr/>
        <w:t xml:space="preserve">the solar system.  You must remember that this was in 1950- i.e., before the </w:t>
      </w:r>
    </w:p>
    <w:p>
      <w:pPr>
        <w:pStyle w:val="HTMLPreformatted"/>
        <w:rPr/>
      </w:pPr>
      <w:r>
        <w:rPr/>
        <w:t xml:space="preserve">dawn of the space age; these were the good old days when inertia and </w:t>
      </w:r>
    </w:p>
    <w:p>
      <w:pPr>
        <w:pStyle w:val="HTMLPreformatted"/>
        <w:rPr/>
      </w:pPr>
      <w:r>
        <w:rPr/>
        <w:t xml:space="preserve">gravitation were still thought to be equal to every task (plus only a little </w:t>
      </w:r>
    </w:p>
    <w:p>
      <w:pPr>
        <w:pStyle w:val="HTMLPreformatted"/>
        <w:rPr/>
      </w:pPr>
      <w:r>
        <w:rPr/>
        <w:t>help from the sun's light-pressure, to blow comet-tails the right way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ll, the whole trend of discovery since then has of course been Velikovsky's </w:t>
      </w:r>
    </w:p>
    <w:p>
      <w:pPr>
        <w:pStyle w:val="HTMLPreformatted"/>
        <w:rPr/>
      </w:pPr>
      <w:r>
        <w:rPr/>
        <w:t xml:space="preserve">way.  He did not actually predict the Van Allen belts, but he said that the </w:t>
      </w:r>
    </w:p>
    <w:p>
      <w:pPr>
        <w:pStyle w:val="HTMLPreformatted"/>
        <w:rPr/>
      </w:pPr>
      <w:r>
        <w:rPr/>
        <w:t xml:space="preserve">earth must have a magnetosphere much stronger, and extending much further into </w:t>
      </w:r>
    </w:p>
    <w:p>
      <w:pPr>
        <w:pStyle w:val="HTMLPreformatted"/>
        <w:rPr/>
      </w:pPr>
      <w:r>
        <w:rPr/>
        <w:t xml:space="preserve">space, than anyone else believed possible.  He did predict that Jupiter would </w:t>
      </w:r>
    </w:p>
    <w:p>
      <w:pPr>
        <w:pStyle w:val="HTMLPreformatted"/>
        <w:rPr/>
      </w:pPr>
      <w:r>
        <w:rPr/>
        <w:t xml:space="preserve">be found to be a radio source, long before the astonished radio-astronomers </w:t>
      </w:r>
    </w:p>
    <w:p>
      <w:pPr>
        <w:pStyle w:val="HTMLPreformatted"/>
        <w:rPr/>
      </w:pPr>
      <w:r>
        <w:rPr/>
        <w:t xml:space="preserve">found it so.  And there is much more like that.  According to Velikovsky, </w:t>
      </w:r>
    </w:p>
    <w:p>
      <w:pPr>
        <w:pStyle w:val="HTMLPreformatted"/>
        <w:rPr/>
      </w:pPr>
      <w:r>
        <w:rPr/>
        <w:t xml:space="preserve">there were all over the world, as folklore alleges, rains of burning pitch.  </w:t>
      </w:r>
    </w:p>
    <w:p>
      <w:pPr>
        <w:pStyle w:val="HTMLPreformatted"/>
        <w:rPr/>
      </w:pPr>
      <w:r>
        <w:rPr/>
        <w:t xml:space="preserve">This, among other things, led him to assert in 1950 that the clouds of Venus </w:t>
      </w:r>
    </w:p>
    <w:p>
      <w:pPr>
        <w:pStyle w:val="HTMLPreformatted"/>
        <w:rPr/>
      </w:pPr>
      <w:r>
        <w:rPr/>
        <w:t xml:space="preserve">must be very rich in petroleum gas.  All contemporary knowledge of the </w:t>
      </w:r>
    </w:p>
    <w:p>
      <w:pPr>
        <w:pStyle w:val="HTMLPreformatted"/>
        <w:rPr/>
      </w:pPr>
      <w:r>
        <w:rPr/>
        <w:t xml:space="preserve">chemistry of the planet's clouds was flatly against it.  Yet it has turned out </w:t>
      </w:r>
    </w:p>
    <w:p>
      <w:pPr>
        <w:pStyle w:val="HTMLPreformatted"/>
        <w:rPr/>
      </w:pPr>
      <w:r>
        <w:rPr/>
        <w:t>to be so. If you think this is a bit creepy, you have heard nothing y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cording to Velikovsky in 1950, Venus must  still be very hot, because of the </w:t>
      </w:r>
    </w:p>
    <w:p>
      <w:pPr>
        <w:pStyle w:val="HTMLPreformatted"/>
        <w:rPr/>
      </w:pPr>
      <w:r>
        <w:rPr/>
        <w:t xml:space="preserve">circumstances or its recent birth and subsequent career.  The astronomers had </w:t>
      </w:r>
    </w:p>
    <w:p>
      <w:pPr>
        <w:pStyle w:val="HTMLPreformatted"/>
        <w:rPr/>
      </w:pPr>
      <w:r>
        <w:rPr/>
        <w:t xml:space="preserve">long "known" that it was cool, and as late as 1959 accepted estimates of its </w:t>
      </w:r>
    </w:p>
    <w:p>
      <w:pPr>
        <w:pStyle w:val="HTMLPreformatted"/>
        <w:rPr/>
      </w:pPr>
      <w:r>
        <w:rPr/>
        <w:t xml:space="preserve">temperature, such as 59 degrees centi- grade, were still being revised </w:t>
      </w:r>
    </w:p>
    <w:p>
      <w:pPr>
        <w:pStyle w:val="HTMLPreformatted"/>
        <w:rPr/>
      </w:pPr>
      <w:r>
        <w:rPr/>
        <w:t xml:space="preserve">slightly downward.  Yet it has turned out that the planet has a surface </w:t>
      </w:r>
    </w:p>
    <w:p>
      <w:pPr>
        <w:pStyle w:val="HTMLPreformatted"/>
        <w:rPr/>
      </w:pPr>
      <w:r>
        <w:rPr/>
        <w:t>temperature around 800 degrees Fahrenhe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ckward Ve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uld be hard enough to reconcile with any "uniformitarian" theory which</w:t>
      </w:r>
    </w:p>
    <w:p>
      <w:pPr>
        <w:pStyle w:val="HTMLPreformatted"/>
        <w:rPr/>
      </w:pPr>
      <w:r>
        <w:rPr/>
        <w:t>requires a common origin for all the planets.  But worse was to come. For</w:t>
      </w:r>
    </w:p>
    <w:p>
      <w:pPr>
        <w:pStyle w:val="HTMLPreformatted"/>
        <w:rPr/>
      </w:pPr>
      <w:r>
        <w:rPr/>
        <w:t>Mariner II put it beyond doubt that the rotation of Venus is retrograde- that</w:t>
      </w:r>
    </w:p>
    <w:p>
      <w:pPr>
        <w:pStyle w:val="HTMLPreformatted"/>
        <w:rPr/>
      </w:pPr>
      <w:r>
        <w:rPr/>
        <w:t>is, while it revolves in the same direction as that in which all the other</w:t>
      </w:r>
    </w:p>
    <w:p>
      <w:pPr>
        <w:pStyle w:val="HTMLPreformatted"/>
        <w:rPr/>
      </w:pPr>
      <w:r>
        <w:rPr/>
        <w:t>planets both revolve and rotate, it rotates in the contrary sense!  No doubt</w:t>
      </w:r>
    </w:p>
    <w:p>
      <w:pPr>
        <w:pStyle w:val="HTMLPreformatted"/>
        <w:rPr/>
      </w:pPr>
      <w:r>
        <w:rPr/>
        <w:t>ad hoc amendments will be tried, to fit this fact into conventional theories</w:t>
      </w:r>
    </w:p>
    <w:p>
      <w:pPr>
        <w:pStyle w:val="HTMLPreformatted"/>
        <w:rPr/>
      </w:pPr>
      <w:r>
        <w:rPr/>
        <w:t>of the origin of the planets (just as desperate ad hoc amendments to a</w:t>
      </w:r>
    </w:p>
    <w:p>
      <w:pPr>
        <w:pStyle w:val="HTMLPreformatted"/>
        <w:rPr/>
      </w:pPr>
      <w:r>
        <w:rPr/>
        <w:t>"greenhouse" theory are still being made to account for the temperature); but</w:t>
      </w:r>
    </w:p>
    <w:p>
      <w:pPr>
        <w:pStyle w:val="HTMLPreformatted"/>
        <w:rPr/>
      </w:pPr>
      <w:r>
        <w:rPr/>
        <w:t>this one will test their ingenuity, that is cert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Of things that have come to light since the de Grazia book was published, two </w:t>
      </w:r>
    </w:p>
    <w:p>
      <w:pPr>
        <w:pStyle w:val="HTMLPreformatted"/>
        <w:rPr/>
      </w:pPr>
      <w:r>
        <w:rPr/>
        <w:t xml:space="preserve">deserve mention, however briefly.  First, the fantastically turbulent and hot </w:t>
      </w:r>
    </w:p>
    <w:p>
      <w:pPr>
        <w:pStyle w:val="HTMLPreformatted"/>
        <w:rPr/>
      </w:pPr>
      <w:r>
        <w:rPr/>
        <w:t xml:space="preserve">state of Jupiter- the enormous explosions it suffers, the changes in its speed </w:t>
      </w:r>
    </w:p>
    <w:p>
      <w:pPr>
        <w:pStyle w:val="HTMLPreformatted"/>
        <w:rPr/>
      </w:pPr>
      <w:r>
        <w:rPr/>
        <w:t xml:space="preserve">of rotation, and a surface temperature perhaps around 1,000 degrees F. </w:t>
      </w:r>
    </w:p>
    <w:p>
      <w:pPr>
        <w:pStyle w:val="HTMLPreformatted"/>
        <w:rPr/>
      </w:pPr>
      <w:r>
        <w:rPr/>
        <w:t xml:space="preserve">(Remember your astronomical textbooks, and all that ice, miles thick, on </w:t>
      </w:r>
    </w:p>
    <w:p>
      <w:pPr>
        <w:pStyle w:val="HTMLPreformatted"/>
        <w:rPr/>
      </w:pPr>
      <w:r>
        <w:rPr/>
        <w:t xml:space="preserve">Jupiter?  We all. "knew," ages ago, how cold and dead Jupiter is.) Second, </w:t>
      </w:r>
    </w:p>
    <w:p>
      <w:pPr>
        <w:pStyle w:val="HTMLPreformatted"/>
        <w:rPr/>
      </w:pPr>
      <w:r>
        <w:rPr/>
        <w:t xml:space="preserve">what appears to be a vestige of an earlier gravitational "lock" of the earth </w:t>
      </w:r>
    </w:p>
    <w:p>
      <w:pPr>
        <w:pStyle w:val="HTMLPreformatted"/>
        <w:rPr/>
      </w:pPr>
      <w:r>
        <w:rPr/>
        <w:t xml:space="preserve">on Venus: for Venus is found to turn the same face to us at each inferior </w:t>
      </w:r>
    </w:p>
    <w:p>
      <w:pPr>
        <w:pStyle w:val="HTMLPreformatted"/>
        <w:rPr/>
      </w:pPr>
      <w:r>
        <w:rPr/>
        <w:t xml:space="preserve">conjunction! (For references on these two matters, see Yale Scientific </w:t>
      </w:r>
    </w:p>
    <w:p>
      <w:pPr>
        <w:pStyle w:val="HTMLPreformatted"/>
        <w:rPr/>
      </w:pPr>
      <w:r>
        <w:rPr/>
        <w:t>Magazine 41, [Aprio, 1967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ll, this is how things are going.  The process of silently "borrowing" </w:t>
      </w:r>
    </w:p>
    <w:p>
      <w:pPr>
        <w:pStyle w:val="HTMLPreformatted"/>
        <w:rPr/>
      </w:pPr>
      <w:r>
        <w:rPr/>
        <w:t xml:space="preserve">Velikovsky's ideas began as soon as he first published; but as can easily be </w:t>
      </w:r>
    </w:p>
    <w:p>
      <w:pPr>
        <w:pStyle w:val="HTMLPreformatted"/>
        <w:rPr/>
      </w:pPr>
      <w:r>
        <w:rPr/>
        <w:t xml:space="preserve">imagined, with everything going his way, this industry has become enormous. </w:t>
      </w:r>
    </w:p>
    <w:p>
      <w:pPr>
        <w:pStyle w:val="HTMLPreformatted"/>
        <w:rPr/>
      </w:pPr>
      <w:r>
        <w:rPr/>
        <w:t xml:space="preserve">(One distinquished archaeological career has been made out of a single </w:t>
      </w:r>
    </w:p>
    <w:p>
      <w:pPr>
        <w:pStyle w:val="HTMLPreformatted"/>
        <w:rPr/>
      </w:pPr>
      <w:r>
        <w:rPr/>
        <w:t xml:space="preserve">paragraph in "Worlds in Collision".)  But still no power on earth, apparently, </w:t>
      </w:r>
    </w:p>
    <w:p>
      <w:pPr>
        <w:pStyle w:val="HTMLPreformatted"/>
        <w:rPr/>
      </w:pPr>
      <w:r>
        <w:rPr/>
        <w:t xml:space="preserve">is strong enough to oblige a single professional scientist to give Velikovsky </w:t>
      </w:r>
    </w:p>
    <w:p>
      <w:pPr>
        <w:pStyle w:val="HTMLPreformatted"/>
        <w:rPr/>
      </w:pPr>
      <w:r>
        <w:rPr/>
        <w:t xml:space="preserve">the smallest footnote acknowledgement in a learned publication. The stony </w:t>
      </w:r>
    </w:p>
    <w:p>
      <w:pPr>
        <w:pStyle w:val="HTMLPreformatted"/>
        <w:rPr/>
      </w:pPr>
      <w:r>
        <w:rPr/>
        <w:t>silence continues perfectlv unbroke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sychoanalysis and Fundamentalis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re are certain observations I want to make which are quite independent of </w:t>
      </w:r>
    </w:p>
    <w:p>
      <w:pPr>
        <w:pStyle w:val="HTMLPreformatted"/>
        <w:rPr/>
      </w:pPr>
      <w:r>
        <w:rPr/>
        <w:t>the question whether Velikovsky's theory is tr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rst, on the reception of the theory, and the light this throws on the </w:t>
      </w:r>
    </w:p>
    <w:p>
      <w:pPr>
        <w:pStyle w:val="HTMLPreformatted"/>
        <w:rPr/>
      </w:pPr>
      <w:r>
        <w:rPr/>
        <w:t>intellectual and moral quality of contemporary science, and contemporary lif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der how different the reception of Velikovsky's work would have been if </w:t>
      </w:r>
    </w:p>
    <w:p>
      <w:pPr>
        <w:pStyle w:val="HTMLPreformatted"/>
        <w:rPr/>
      </w:pPr>
      <w:r>
        <w:rPr/>
        <w:t xml:space="preserve">it had been Christian fundamentalism say, or fashionable French metaphysical </w:t>
      </w:r>
    </w:p>
    <w:p>
      <w:pPr>
        <w:pStyle w:val="HTMLPreformatted"/>
        <w:rPr/>
      </w:pPr>
      <w:r>
        <w:rPr/>
        <w:t xml:space="preserve">anthropology.  Or psychoanalysis; suppose Velikovsky had interpreted the </w:t>
      </w:r>
    </w:p>
    <w:p>
      <w:pPr>
        <w:pStyle w:val="HTMLPreformatted"/>
        <w:rPr/>
      </w:pPr>
      <w:r>
        <w:rPr/>
        <w:t xml:space="preserve">folklore of catastrophe as distortions of infantile or intrauterine </w:t>
      </w:r>
    </w:p>
    <w:p>
      <w:pPr>
        <w:pStyle w:val="HTMLPreformatted"/>
        <w:rPr/>
      </w:pPr>
      <w:r>
        <w:rPr/>
        <w:t xml:space="preserve">experience.  Of course it would have gone down smooth as silk!  You could get </w:t>
      </w:r>
    </w:p>
    <w:p>
      <w:pPr>
        <w:pStyle w:val="HTMLPreformatted"/>
        <w:rPr/>
      </w:pPr>
      <w:r>
        <w:rPr/>
        <w:t>degrees in it by now.  Think about th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nsider, again, how different the reception would have been if Velikovsky had </w:t>
      </w:r>
    </w:p>
    <w:p>
      <w:pPr>
        <w:pStyle w:val="HTMLPreformatted"/>
        <w:rPr/>
      </w:pPr>
      <w:r>
        <w:rPr/>
        <w:t xml:space="preserve">produced a work of literature.  Who can imagine science professors conspiring </w:t>
      </w:r>
    </w:p>
    <w:p>
      <w:pPr>
        <w:pStyle w:val="HTMLPreformatted"/>
        <w:rPr/>
      </w:pPr>
      <w:r>
        <w:rPr/>
        <w:t xml:space="preserve">to suppress an avant-garde play or novel however vicious or insane its </w:t>
      </w:r>
    </w:p>
    <w:p>
      <w:pPr>
        <w:pStyle w:val="HTMLPreformatted"/>
        <w:rPr/>
      </w:pPr>
      <w:r>
        <w:rPr/>
        <w:t xml:space="preserve">contentsi Far from it, they would be scandalised by any such attempt at </w:t>
      </w:r>
    </w:p>
    <w:p>
      <w:pPr>
        <w:pStyle w:val="HTMLPreformatted"/>
        <w:rPr/>
      </w:pPr>
      <w:r>
        <w:rPr/>
        <w:t xml:space="preserve">censorship, and would rally to the author's aid.  You think about that!  C. P. </w:t>
      </w:r>
    </w:p>
    <w:p>
      <w:pPr>
        <w:pStyle w:val="HTMLPreformatted"/>
        <w:rPr/>
      </w:pPr>
      <w:r>
        <w:rPr/>
        <w:t xml:space="preserve">Snow was wildly wrong here: scientists have not succumbed less than the rest, </w:t>
      </w:r>
    </w:p>
    <w:p>
      <w:pPr>
        <w:pStyle w:val="HTMLPreformatted"/>
        <w:rPr/>
      </w:pPr>
      <w:r>
        <w:rPr/>
        <w:t xml:space="preserve">but if anything more, to the aesthetic propaganda of the present cen- tury.  </w:t>
      </w:r>
    </w:p>
    <w:p>
      <w:pPr>
        <w:pStyle w:val="HTMLPreformatted"/>
        <w:rPr/>
      </w:pPr>
      <w:r>
        <w:rPr/>
        <w:t xml:space="preserve">The treatment accorded to Velikovsky is one of the pleasant fringe-benefits we </w:t>
      </w:r>
    </w:p>
    <w:p>
      <w:pPr>
        <w:pStyle w:val="HTMLPreformatted"/>
        <w:rPr/>
      </w:pPr>
      <w:r>
        <w:rPr/>
        <w:t>get from 50 years of popular preaching in praise of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ut it is on professional science itself that the case throws the most </w:t>
      </w:r>
    </w:p>
    <w:p>
      <w:pPr>
        <w:pStyle w:val="HTMLPreformatted"/>
        <w:rPr/>
      </w:pPr>
      <w:r>
        <w:rPr/>
        <w:t xml:space="preserve">revealing light. We all grizzle about specialization professionalization, </w:t>
      </w:r>
    </w:p>
    <w:p>
      <w:pPr>
        <w:pStyle w:val="HTMLPreformatted"/>
        <w:rPr/>
      </w:pPr>
      <w:r>
        <w:rPr/>
        <w:t xml:space="preserve">departmental empire- building, etc. But unless and until you read the details </w:t>
      </w:r>
    </w:p>
    <w:p>
      <w:pPr>
        <w:pStyle w:val="HTMLPreformatted"/>
        <w:rPr/>
      </w:pPr>
      <w:r>
        <w:rPr/>
        <w:t xml:space="preserve">of this case, you can have no idea of the pitiless ferocity or the </w:t>
      </w:r>
    </w:p>
    <w:p>
      <w:pPr>
        <w:pStyle w:val="HTMLPreformatted"/>
        <w:rPr/>
      </w:pPr>
      <w:r>
        <w:rPr/>
        <w:t xml:space="preserve">organizational muscle that organized science can display. Talk about the </w:t>
      </w:r>
    </w:p>
    <w:p>
      <w:pPr>
        <w:pStyle w:val="HTMLPreformatted"/>
        <w:rPr/>
      </w:pPr>
      <w:r>
        <w:rPr/>
        <w:t xml:space="preserve">"military-industrial" complex! We need a Wright-Mills to begin to do justice </w:t>
      </w:r>
    </w:p>
    <w:p>
      <w:pPr>
        <w:pStyle w:val="HTMLPreformatted"/>
        <w:rPr/>
      </w:pPr>
      <w:r>
        <w:rPr/>
        <w:t xml:space="preserve">to this almost unacknowledged locus of power in modern society.  The great </w:t>
      </w:r>
    </w:p>
    <w:p>
      <w:pPr>
        <w:pStyle w:val="HTMLPreformatted"/>
        <w:rPr/>
      </w:pPr>
      <w:r>
        <w:rPr/>
        <w:t xml:space="preserve">Italian probability-theorist, de Finetti, speaking in 1964 about Velikovsky's </w:t>
      </w:r>
    </w:p>
    <w:p>
      <w:pPr>
        <w:pStyle w:val="HTMLPreformatted"/>
        <w:rPr/>
      </w:pPr>
      <w:r>
        <w:rPr/>
        <w:t>case, compared the scientific complex to a "despotic and irresponsible Mafia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ond, some bried observations arising from the theory itself, but still </w:t>
      </w:r>
    </w:p>
    <w:p>
      <w:pPr>
        <w:pStyle w:val="HTMLPreformatted"/>
        <w:rPr/>
      </w:pPr>
      <w:r>
        <w:rPr/>
        <w:t xml:space="preserve">independent of its truth.  One is this, that if anything remotely like </w:t>
      </w:r>
    </w:p>
    <w:p>
      <w:pPr>
        <w:pStyle w:val="HTMLPreformatted"/>
        <w:rPr/>
      </w:pPr>
      <w:r>
        <w:rPr/>
        <w:t xml:space="preserve">Velikovsky's theory is true, what vistas it opens up for the whole study of </w:t>
      </w:r>
    </w:p>
    <w:p>
      <w:pPr>
        <w:pStyle w:val="HTMLPreformatted"/>
        <w:rPr/>
      </w:pPr>
      <w:r>
        <w:rPr/>
        <w:t xml:space="preserve">religion, and of the fear of the skies in general!  (Though Velikovsky himself </w:t>
      </w:r>
    </w:p>
    <w:p>
      <w:pPr>
        <w:pStyle w:val="HTMLPreformatted"/>
        <w:rPr/>
      </w:pPr>
      <w:r>
        <w:rPr/>
        <w:t>nev- er says a word about this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nother is this. If anything remotely like Velikovsky's theory is true, the </w:t>
      </w:r>
    </w:p>
    <w:p>
      <w:pPr>
        <w:pStyle w:val="HTMLPreformatted"/>
        <w:rPr/>
      </w:pPr>
      <w:r>
        <w:rPr/>
        <w:t xml:space="preserve">whole range of humanistic studies, clas- sics, history, archaeology, </w:t>
      </w:r>
    </w:p>
    <w:p>
      <w:pPr>
        <w:pStyle w:val="HTMLPreformatted"/>
        <w:rPr/>
      </w:pPr>
      <w:r>
        <w:rPr/>
        <w:t xml:space="preserve">psychology, anthropology takes on an entirely new interest, through being </w:t>
      </w:r>
    </w:p>
    <w:p>
      <w:pPr>
        <w:pStyle w:val="HTMLPreformatted"/>
        <w:rPr/>
      </w:pPr>
      <w:r>
        <w:rPr/>
        <w:t xml:space="preserve">brought into living connection with astronomy and the earth sciences.  The </w:t>
      </w:r>
    </w:p>
    <w:p>
      <w:pPr>
        <w:pStyle w:val="HTMLPreformatted"/>
        <w:rPr/>
      </w:pPr>
      <w:r>
        <w:rPr/>
        <w:t xml:space="preserve">18th century convinced men that old books-the Bible, etc.-were "literature".  </w:t>
      </w:r>
    </w:p>
    <w:p>
      <w:pPr>
        <w:pStyle w:val="HTMLPreformatted"/>
        <w:rPr/>
      </w:pPr>
      <w:r>
        <w:rPr/>
        <w:t xml:space="preserve">Thereupon mankind quite properly lost interest in them.  Now however, it </w:t>
      </w:r>
    </w:p>
    <w:p>
      <w:pPr>
        <w:pStyle w:val="HTMLPreformatted"/>
        <w:rPr/>
      </w:pPr>
      <w:r>
        <w:rPr/>
        <w:t xml:space="preserve">becomes possible to regard them as something else; and suddenly old books are </w:t>
      </w:r>
    </w:p>
    <w:p>
      <w:pPr>
        <w:pStyle w:val="HTMLPreformatted"/>
        <w:rPr/>
      </w:pPr>
      <w:r>
        <w:rPr/>
        <w:t>important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inally, thanks to the degree of success that Velikovsky's theory has already </w:t>
      </w:r>
    </w:p>
    <w:p>
      <w:pPr>
        <w:pStyle w:val="HTMLPreformatted"/>
        <w:rPr/>
      </w:pPr>
      <w:r>
        <w:rPr/>
        <w:t xml:space="preserve">had, even if it has no more, we can begin to see in perspective the character </w:t>
      </w:r>
    </w:p>
    <w:p>
      <w:pPr>
        <w:pStyle w:val="HTMLPreformatted"/>
        <w:rPr/>
      </w:pPr>
      <w:r>
        <w:rPr/>
        <w:t xml:space="preserve">of the world-wide view which has just died, but into which everyone here was </w:t>
      </w:r>
    </w:p>
    <w:p>
      <w:pPr>
        <w:pStyle w:val="HTMLPreformatted"/>
        <w:rPr/>
      </w:pPr>
      <w:r>
        <w:rPr/>
        <w:t xml:space="preserve">born.  The solar system as a gigantic clock, the parts of which are separated </w:t>
      </w:r>
    </w:p>
    <w:p>
      <w:pPr>
        <w:pStyle w:val="HTMLPreformatted"/>
        <w:rPr/>
      </w:pPr>
      <w:r>
        <w:rPr/>
        <w:t>by perfectly clean space, and among which only gravitation and inertia</w:t>
      </w:r>
    </w:p>
    <w:p>
      <w:pPr>
        <w:pStyle w:val="HTMLPreformatted"/>
        <w:rPr/>
      </w:pPr>
      <w:r>
        <w:rPr/>
        <w:t>operate; with all the planets originating together, and subject there- after</w:t>
      </w:r>
    </w:p>
    <w:p>
      <w:pPr>
        <w:pStyle w:val="HTMLPreformatted"/>
        <w:rPr/>
      </w:pPr>
      <w:r>
        <w:rPr/>
        <w:t>to no disastrous mutual interference whatev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is is the world view which Newton bequeathed almost single-handed to the </w:t>
      </w:r>
    </w:p>
    <w:p>
      <w:pPr>
        <w:pStyle w:val="HTMLPreformatted"/>
        <w:rPr/>
      </w:pPr>
      <w:r>
        <w:rPr/>
        <w:t xml:space="preserve">following centuries.  It is the world-view of the French Academy, which until </w:t>
      </w:r>
    </w:p>
    <w:p>
      <w:pPr>
        <w:pStyle w:val="HTMLPreformatted"/>
        <w:rPr/>
      </w:pPr>
      <w:r>
        <w:rPr/>
        <w:t xml:space="preserve">1803 continued to classify all stories of the fall of meteorites from the sky </w:t>
      </w:r>
    </w:p>
    <w:p>
      <w:pPr>
        <w:pStyle w:val="HTMLPreformatted"/>
        <w:rPr/>
      </w:pPr>
      <w:r>
        <w:rPr/>
        <w:t xml:space="preserve">with astrology and superstition.  It is the world- view of the conventional </w:t>
      </w:r>
    </w:p>
    <w:p>
      <w:pPr>
        <w:pStyle w:val="HTMLPreformatted"/>
        <w:rPr/>
      </w:pPr>
      <w:r>
        <w:rPr/>
        <w:t xml:space="preserve">historians of astronomy, who confidently compute the time and path of eclipses </w:t>
      </w:r>
    </w:p>
    <w:p>
      <w:pPr>
        <w:pStyle w:val="HTMLPreformatted"/>
        <w:rPr/>
      </w:pPr>
      <w:r>
        <w:rPr/>
        <w:t xml:space="preserve">thousands of years ago, down to the second and the inch- for all the world as </w:t>
      </w:r>
    </w:p>
    <w:p>
      <w:pPr>
        <w:pStyle w:val="HTMLPreformatted"/>
        <w:rPr/>
      </w:pPr>
      <w:r>
        <w:rPr/>
        <w:t>though they were Laplacian calcul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srupted Heav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s Livio Stecchini points out in the de Grazia volume, it is a </w:t>
      </w:r>
    </w:p>
    <w:p>
      <w:pPr>
        <w:pStyle w:val="HTMLPreformatted"/>
        <w:rPr/>
      </w:pPr>
      <w:r>
        <w:rPr/>
        <w:t xml:space="preserve">neo-Aristotelian world-view. It sets a gulf between the heavens, where all is </w:t>
      </w:r>
    </w:p>
    <w:p>
      <w:pPr>
        <w:pStyle w:val="HTMLPreformatted"/>
        <w:rPr/>
      </w:pPr>
      <w:r>
        <w:rPr/>
        <w:t xml:space="preserve">perfect order and perpetual peace; and this lower world of ours, where </w:t>
      </w:r>
    </w:p>
    <w:p>
      <w:pPr>
        <w:pStyle w:val="HTMLPreformatted"/>
        <w:rPr/>
      </w:pPr>
      <w:r>
        <w:rPr/>
        <w:t xml:space="preserve">disorder and strife are not unknown.  It furnished the basis on which the 18th </w:t>
      </w:r>
    </w:p>
    <w:p>
      <w:pPr>
        <w:pStyle w:val="HTMLPreformatted"/>
        <w:rPr/>
      </w:pPr>
      <w:r>
        <w:rPr/>
        <w:t xml:space="preserve">century could set aside revelation, put all its money on the argument from </w:t>
      </w:r>
    </w:p>
    <w:p>
      <w:pPr>
        <w:pStyle w:val="HTMLPreformatted"/>
        <w:rPr/>
      </w:pPr>
      <w:r>
        <w:rPr/>
        <w:t xml:space="preserve">design, and proclaim the religion of reason and nature.  Alas for the </w:t>
      </w:r>
    </w:p>
    <w:p>
      <w:pPr>
        <w:pStyle w:val="HTMLPreformatted"/>
        <w:rPr/>
      </w:pPr>
      <w:r>
        <w:rPr/>
        <w:t xml:space="preserve">Voltaires!  What they insisted on taking for a demonstrated consequence of </w:t>
      </w:r>
    </w:p>
    <w:p>
      <w:pPr>
        <w:pStyle w:val="HTMLPreformatted"/>
        <w:rPr/>
      </w:pPr>
      <w:r>
        <w:rPr/>
        <w:t xml:space="preserve">Newtonian laws- the stability of the solar system- was something agonizingly </w:t>
      </w:r>
    </w:p>
    <w:p>
      <w:pPr>
        <w:pStyle w:val="HTMLPreformatted"/>
        <w:rPr/>
      </w:pPr>
      <w:r>
        <w:rPr/>
        <w:t xml:space="preserve">different for newton himself: viz., an absolutely essential premise for the </w:t>
      </w:r>
    </w:p>
    <w:p>
      <w:pPr>
        <w:pStyle w:val="HTMLPreformatted"/>
        <w:rPr/>
      </w:pPr>
      <w:r>
        <w:rPr/>
        <w:t>argument from design, yet one for which he could never find adequate support.</w:t>
      </w:r>
    </w:p>
    <w:p>
      <w:pPr>
        <w:pStyle w:val="HTMLPreformatted"/>
        <w:rPr/>
      </w:pPr>
      <w:r>
        <w:rPr/>
        <w:t>Hence, inter alia, his terrible falling- out with his former protege, Whiston,</w:t>
      </w:r>
    </w:p>
    <w:p>
      <w:pPr>
        <w:pStyle w:val="HTMLPreformatted"/>
        <w:rPr/>
      </w:pPr>
      <w:r>
        <w:rPr/>
        <w:t>who ascribed the Nochian deluge to the close approach of a huge comet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way, that's all over now.  The neo-Aristotelian age of Newton died as the</w:t>
      </w:r>
    </w:p>
    <w:p>
      <w:pPr>
        <w:pStyle w:val="HTMLPreformatted"/>
        <w:rPr/>
      </w:pPr>
      <w:r>
        <w:rPr/>
        <w:t>space age came in.  We can even date its demise specifically to 1962, when</w:t>
      </w:r>
    </w:p>
    <w:p>
      <w:pPr>
        <w:pStyle w:val="HTMLPreformatted"/>
        <w:rPr/>
      </w:pPr>
      <w:r>
        <w:rPr/>
        <w:t>Mariner II confirmed the retrograde rotation of Venus.  The new air is</w:t>
      </w:r>
    </w:p>
    <w:p>
      <w:pPr>
        <w:pStyle w:val="HTMLPreformatted"/>
        <w:rPr/>
      </w:pPr>
      <w:r>
        <w:rPr/>
        <w:t>wonderfully exhilarating; but also chilling.  Of course, the Copernican new</w:t>
      </w:r>
    </w:p>
    <w:p>
      <w:pPr>
        <w:pStyle w:val="HTMLPreformatted"/>
        <w:rPr/>
      </w:pPr>
      <w:r>
        <w:rPr/>
        <w:t>air was dreadfully chilling, in its time.  But then, when Newton had completed</w:t>
      </w:r>
    </w:p>
    <w:p>
      <w:pPr>
        <w:pStyle w:val="HTMLPreformatted"/>
        <w:rPr/>
      </w:pPr>
      <w:r>
        <w:rPr/>
        <w:t>the Copernican revolution, the earth, although it was no longer still, and no</w:t>
      </w:r>
    </w:p>
    <w:p>
      <w:pPr>
        <w:pStyle w:val="HTMLPreformatted"/>
        <w:rPr/>
      </w:pPr>
      <w:r>
        <w:rPr/>
        <w:t>longer at the center, had received a great compensating advantage: it was</w:t>
      </w:r>
    </w:p>
    <w:p>
      <w:pPr>
        <w:pStyle w:val="HTMLPreformatted"/>
        <w:rPr/>
      </w:pPr>
      <w:r>
        <w:rPr/>
        <w:t>safe.  Now that's gone to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vid Stove is an Australian and senior lecturer</w:t>
      </w:r>
    </w:p>
    <w:p>
      <w:pPr>
        <w:pStyle w:val="HTMLPreformatted"/>
        <w:rPr/>
      </w:pPr>
      <w:r>
        <w:rPr/>
        <w:t>in the department of philosophy, University of Sydney</w:t>
      </w:r>
    </w:p>
    <w:p>
      <w:pPr>
        <w:pStyle w:val="HTMLPreformatted"/>
        <w:rPr/>
      </w:pPr>
      <w:r>
        <w:rPr/>
        <w:t>and author of "Probasbility and Hume's Inductive</w:t>
      </w:r>
    </w:p>
    <w:p>
      <w:pPr>
        <w:pStyle w:val="HTMLPreformatted"/>
        <w:rPr/>
      </w:pPr>
      <w:r>
        <w:rPr/>
        <w:t>Skepticism", Oxford University Pr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article was firt publlished in Pensee journal</w:t>
      </w:r>
    </w:p>
    <w:p>
      <w:pPr>
        <w:pStyle w:val="HTMLPreformatted"/>
        <w:rPr/>
      </w:pPr>
      <w:r>
        <w:rPr/>
        <w:t>May 1972, Vol II, No. 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/////90 MINUTE VIDEO DOCUMENTARY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 communications  has  completed  a 90 minute video documentary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aturn  Myth"  author  Dave   Talbot's   startling  discoveries 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structive  perturbations  in  the  planetary arrangement of the sol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stem.  "Remembering the End  of  the World" give a clear insight in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ry different world that  ancient peoples inhabited and told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ir  myths  and  art.   The  video  is  profusely illustrat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uter animation and a beautiful gallery of archaeological photos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ncient a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rect inquiries about ordering to our toll free number  1-800-230-934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et: http://www.kronia.com/~kronia     email: inquiries@kronia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///// CONTEMPORARY VELIKOVSKIAN SCHOLARSHIP 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Nov. 26, 1994, Portland, Oregon hosted an international symposium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myth and  modern  astronomy dedicated to the pioneering work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anuel  Velikovsky, author  of   "Worlds  In  Collision".    Over  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earchers  spoke  on   the   need   for   a  reinterpretation 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ical, astronomical, geological and anthropological record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ght of growing evidence  that  The  Earth's  recent history witnes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tastrophic encounters  with  a  number  of  planetary 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dies.   Kronia  Communications  is  making  the proceedings  of 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ymposium available  both  on  audio  cassette and as ASCII text 3 1/2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kettes.  We also have a collection of representative text files fr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pages of  historic  and  ongoing  Velikovskian  journals  includ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see,  Kronos, The Velikovskian,  AEON, SIS Review and  Catastrophe &amp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cient History.   A partial list of the contributors and their bios i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below.  Prices ar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0 Cassette set of audio tapes from the International Symposium: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"VELIKOVSKY- ANCIENT MYTH AND MODERN ASTRONOMY"           $6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ROCEEDINGS on 3 1/2" IBM floppy- ASCII text, no illustra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30 + ARTICLES from the above journals on floppy           $10.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IA, box 403, Beaverton, Or  97008        email: walter@teleport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 is a journal of science devoted  to the collection and explor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rchaeo-astronomical traditions  and  analysis of common patterns i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ncient myths from around the world.  Topics inc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construction of standard archaeological dating syste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Evidence for cataclysmic evolution and extin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on elements in the myths of  the planets, the Deluge and comet-lik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eties associated  with  quakes,  volcanos,  tempests  conflagration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ce ages, plagues,  mass  destruction  and  migration  in Egypt, Ind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syria, Akkadia, Chaldea,  Medea, Minoa, Sumeria, Judea, Greece, Rom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abylon, Persia,  China,  S.E.  Asia,  the  Pacific,  Scandanavia,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ericas and among contemporary nativ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lease send all manuscripts and inquiries to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, 601 Hayward St., Ames, IA, 50014.              email:  ev@eai.co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 is a  journal  devoted  to  Myth, History and Scienc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pics have included:  origin  of  the Moon,  ice core dating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uppression  of  science,  the  nature  of Venus' heat, gravit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ical properties in  space,  ancient maps, "dark matter", calend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ing, planetary magnetic  fields,  the  dating of ancient ruins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VELIKOVSKIAN,  65-35 108TH St.,  Ste D15,  Forrest Hills, NY  113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- THE SOCIETY FOR INTERDISCIPLINARY  STUDY REVIEW is a journal abo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ronology and catastrophism-  the  evidence for catastrophic events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chaeology,  history,  anthropology,  and  evolution.    Other  topic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lude: celestial  mechanics,  myth  and  tradition,  historic dating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ratic events in the Solar System, meteors, ancient planetary dieti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blems and new interpretations in  Greek, Persian, Hebraic, Egyptian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Babylonian history, et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S  REVIEW,  10  Witley  Green,   Darley  Heights,  Stopsley  LU2 8TR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Bedfordshire,Engl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CE FRONTIERS- William Corliss'  bimonthly collection of digest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ientific anomalies  in  the  current  literature.   Hundreds of shor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bstracts in many  areas  including:  Archaeology,  Astronomy, Biolog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ology, Geophysics,  Psychology,  Physics,  Chemistry, Mathematics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oteri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 SOURCEBOOK  PROJECT,       P. O. Box  107,  Glen  Arm,  MD   2105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///////\\\\\\\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Speaker Biographies - International Symposium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"VELIIKOVSKY- ANCIENT MYTH AND MODERN SCIENC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WARDU CARDONA-  Electrical  engineer,   founder  Canadian  Socie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disciplinary  Studies,  senior  editor  of  AEON.   Researcher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lific writer  on  comparative  mythology  having  published over 100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articles in various journ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CTOR CLUBE- Dean of the astrophysics department at Oxford Universi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and.  Co-author of two books, "Cosmic Serpent" and "Cosmic Winter"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ing that major  cometary  disasters  have occurred within histor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mes, devastating early  civilizations.   His current work is aimed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erting government agencies to such perils as comet Shoemaker/Levy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couraging  governments  to  mobilize  the  technologies 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dentify  potential  cometary  intruders  and  to  provide  terrestri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efenses against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V COCHRANE- Associate  Editor  Kronos;  executive editor and publis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EON; published many  articles  in  Kronos  and  AEON  from compara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ythology,  to  planet/comet  catastrophism  and  biological evolution;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currently finishing major work: "The Many Faces of Venu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NE DELORIA- An American Indian  activist, lawyer, historian, educa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screen writer and consultant.   He is author of "Custer Di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ur Sins",  "God Is Red",  "Indians  of  The  Pacific Northwest", "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s Within", and 10 other  books  on native peoples issues.  He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ved on the editorial boards  of the American Historical Society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ional Geographic  Society,  the  American Heritage Dictionary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lish Language, the Journal of International and Comparative Law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ver 15  other  publications.   He  has  over  5  honorary degrees,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ed 8 special government  reports on Indian affairs., and has ov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0  periodical  articles  including  articles  in  Pensee  and Krono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DRISCOLL- Graduated Caltech  (physics) and Case Tech (mechani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gineering)  (cum laude);  author  "Unified Theory of Ether, Field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", 1964; member  American  Physical  Society  and his articles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hysics have appeared in The Bulletin of the American Physical Societ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dronic Journal,  Physics  Essays,  AEON,  author  of numerous journ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GINENTHAL- Editor-in-Chief,  The  Velikovskian;; contributo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Kronos, AEON, Meta Research Bulletin;  author: "Carl Sagan and Immanue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likovsky"  and   "The  Continuing   Velikovsky   Affair:  The  Seco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tion".   Charles  is   also   working  on  a  cosmology  invok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ectromagnetism as  a  counterforce  to  gravity in interplanetary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terstellar spa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BERT GRUBAUGH-  Structural  Dynamicist  1967-1990  at  TRW  Ballis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issiles  Division,   San  Bernardino  CA,   Section Chief,  Depar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nager, Senior Staff  Engineer-  Analyzed  trajectories in relation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ipulated orbital conditions; inventor of a rotational shock measuring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device, now being used by the Japanese for earthquake measur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CHARD HEINBERG- Velikovsky's  personal  assistant  and  editor of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published manuscripts.  Heinberg's  popular book, "Memories &amp; Vis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Paradise" was hailed by  Jean  Houston (noted authority on the gre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ligions) as "...a new classic  in  the  study of the world's psych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  is also  the author  of two  other  books  and numerous articles 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mythology, anthropology, and ecolog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UNNAR HEINSOHN- Masters Sociology 1971, Doctorate Social Sciences 1973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Economics 1982, Freie Universitat,  Berlin; tenured Professo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Bremen 1984.    Author  of  over 15 books and 300 articl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ince 1969 in the fields of history, economics, theory and chronolog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ization, the separation of  modern man from Neanderthal, Bronze 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sopotamian civilization, Greek city state economics, origins of Jewi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onotheism,  recontructions  and  revisions  of  Mesopotamian, Egyptia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khaemenid and Indus-Valley civilizations, the European witch hunts,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the 20th century Jewish Holocau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ARL MILTON-  BS 1956, MS inorganic  chemistry 1958, doctorate gas pha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pectroscopy  University  of  Lethbridge,  Montreal; staff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skatchewan, photometrics  of  the  aurora  borealis;  founding facu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mber and head Centennial University  at Lethbridge where he engag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boratory research on the aurora  and  stellar spectra and develop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-electric theory governing  cosmic  and terrestrial events; current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eting manuscripts on astro-catastrophism including collaboration 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  Encyclopedia   of   Quantavolution   and   Catastrophes;  edito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llections of a Fallen  Sky,  Velikovsky  and Cultural Amnesia"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-author of "Solaria Binaria:  Origins and History of the Solar System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LLIAM MULLEN- Recognized  as  one  of the world's leading classicist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.  Mullen  is  currently   Professor  of  Classics  at  Bard  Colleg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graduate  study-  Harvard,  Magna  cum  Laude,  Phi Beta Kappa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wdoin prize for best undergraduate essay; Ph.D. University of Texas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stin;  Assistant  Professor  of  Classics,  University  of Californi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rkeley.   Dr. Mullen  is  the  author  of "Choreia; Pindar, and Dance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rinceton  University  Press,  1982),  and  articles on "Dithyramb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oral  Dancing,"  in  the  "INTERNATIONAL  ENCYCLOPEDIA  OF DANCE," in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ddition to many other articles and published work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NALD PATTEN- B.A. and M.A. degrees in geography from the Universit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shington.   Author of The Biblical Flood and the Ice Epoch (1966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ng Day of Joshua and Six Other Catastrophes (1973),  and Catastrophism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Old Testament (1987).   He is also a principal in the produ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wo videos, "Cataclysm From  Space  2800  B.C." and "The Discovery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Noah's Ark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YNN E. ROSE- Professor of  philosophy,  State University of New York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ffalo; B.A. cum laude, Ohio State University, 1955, in ancient his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lassical  Languages  (Greek),  Phi Beta Kappa; .M.A. in Philosoph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hio  State  University,  1957;  Ph.D.  in   Philosophy,  University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nsylvania, Author of over a  half-dozen books on Classics and seve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dozen journal artic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VID TALBOTT-  Founder  and  publisher  of  Pensee magazine's ten-issu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ries,  "Immanuel  Velikovsky   Reconsidered,"  which  helped  to spa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tional  interest  in  Velikovsky's  work  in  the  mid seventi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of "The  Saturn  Myth"  (Doubleday, 1980),  and  founder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journal AEON:  A Symposium on Myth and Sci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LLACE THORNHILL- computer systems engineer with IBM and the Australi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overnment;  postgraduate  Astrophysics  studies  at Queen Mary Colleg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London;  papers  on  Venus  and  the  origin of chondritic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eteorites have been published  in  the UK Society for Interdisciplin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udies (SIS) Review  and  the  Proceedings  of  the National Australia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nvention of Amateur Astronomers; Past committee member of 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OGER W. WESCOTT- B.A. Princeton,  (linguistics, summa cum laude); Ph.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ceton, linguistics 1948; Rhodes  Scholar; anthropological field work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 Nigeria;  director   African   Language   Program,   Michigan  St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.; Author of over 40  books  and 400 articles; listed in Who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ho; Professor of Linguistics in the Humanities Division of the Gradu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and Professor of  Anthropology  in the Social Science Divi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College of Liberal Arts  at  Drew University in Madison, New Jerse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irst holder of The  Endowed  Chair  of  Excellence in Humanities at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of Tennessee.; current President of the International Societ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for the Comparative Study of Civiliza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MUEL WINDSOR- Windsor is a  mechanical engineer previously employed b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oeing and by the Department of the Navy in building nuclear submarin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 working  as  a  naval  architect  and  marine  engineer.  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ssays have appeared in  the  journals Catastrophism and Ancient Histo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M VAN FLANDERN- Phd  1969  Yale,  celestial mechanics; former direct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. S.   Naval  Observatory,   Celestial  Mechanics  Branch;  teacher 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tronomy and  consultant  to  the  Jet  Propulsion Laboratory; frequ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ibutor to  scholarly  technical  journals  and astronomy magazines.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Author- "Dark Matter, Missing Planets, &amp; New Comets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ANE VORHEES-  Doctorate in American Culture Studies from Bowling Gr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University.   His  dissertation  was  "A Cultural and Intellect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iography of Immanuel  Velikovsky."    Dr. Vorhees is currently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versity  of  Maryland,  Asia  Division,  teaching  American  History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iterature and related courses.   He  is the author of numerous articl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in Kronos and AE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RVING WOLFE- B.A.  English  and  Philosophy  1956,  M.A.  English 1958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octorate Drama 1970  McGill  University,  Montreal; Professor of Drama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cGill University 1978  to  present;  author  of over 25 articles and 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pers on Velikovsky and the role  of  global catastrophe in the shap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cient  and  contemporary   dramatic  themes,  in  the  format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ltural amnesia, in the creation  of world religions and other form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ve  behavior;  frequent   lecturer  and  consultant  outside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univers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NCY OWEN-  B.S Michegan  State  University,  M.E. University of Texas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  "Astronomical  Events  on  the  Dates  of  the Dresden Codex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rcheoastronomy  in  Pre-Columbian  America",   contributed  papers 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bretiro de:  Estudios  de  Cultura  Maya  Vol VIII,   SIS Review, , 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oquio Internacional de Mayistas,  ESOP, Memorias del Primera Coloque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nacional de Mayistas;  presented  papers  at  the Museum of Natur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History, NY, AAAS- Mexico C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RIC MILLER-  Poet, playwright, writer;  former Trustee of Island Camp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acific  Institute  for  Advanced  Studies);   correspondent  with 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formed research for I. Velikovsky; author of "Passion for Murder: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icidal Deeds  of  Dr. Sigmund  Freud"  (1985 New Directions),  "Ven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ship  In  Ancient  China"  (manuscript),  "The  Errors  of  Einstein"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(manuscript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RLES RASPIL-  B.A. Political  Science.  1967,  City  College  of  N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urrently working as a  Fair Hearing  representative for the City of Ne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York;  published  in  Horus,   The  Velikovskian,  Proceedings   of  th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International Forum on New Scien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ia.com/library/journals/scimafia.txt" TargetMode="External"/><Relationship Id="rId3" Type="http://schemas.openxmlformats.org/officeDocument/2006/relationships/hyperlink" Target="http://www.kronia.com/library/journals/scimafia.tx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3:43:00Z</dcterms:created>
  <dc:creator>Joseph O. Gill</dc:creator>
  <dc:description/>
  <dc:language>en-US</dc:language>
  <cp:lastModifiedBy>Joseph O. Gill</cp:lastModifiedBy>
  <dcterms:modified xsi:type="dcterms:W3CDTF">2002-10-19T13:47:00Z</dcterms:modified>
  <cp:revision>1</cp:revision>
  <dc:subject/>
  <dc:title>THE VELIKOVSKY STORY: The Scientific Mafia</dc:title>
</cp:coreProperties>
</file>