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pPr>
      <w:r>
        <w:rPr>
          <w:sz w:val="72"/>
          <w:szCs w:val="72"/>
        </w:rPr>
        <w:t>T</w:t>
      </w:r>
      <w:r>
        <w:rPr/>
        <w:t xml:space="preserve">HE </w:t>
      </w:r>
      <w:r>
        <w:rPr>
          <w:sz w:val="72"/>
          <w:szCs w:val="72"/>
        </w:rPr>
        <w:t>P</w:t>
      </w:r>
      <w:r>
        <w:rPr/>
        <w:t>SYCHOANALYTIC</w:t>
      </w:r>
      <w:r>
        <w:rPr>
          <w:sz w:val="72"/>
          <w:szCs w:val="72"/>
        </w:rPr>
        <w:t xml:space="preserve"> P</w:t>
      </w:r>
      <w:r>
        <w:rPr/>
        <w:t xml:space="preserve">APERS </w:t>
      </w:r>
    </w:p>
    <w:p>
      <w:pPr>
        <w:pStyle w:val="Heading3"/>
        <w:jc w:val="center"/>
        <w:rPr>
          <w:sz w:val="24"/>
          <w:szCs w:val="24"/>
        </w:rPr>
      </w:pPr>
      <w:r>
        <w:rPr>
          <w:sz w:val="24"/>
          <w:szCs w:val="24"/>
        </w:rPr>
        <w:t>by</w:t>
      </w:r>
    </w:p>
    <w:p>
      <w:pPr>
        <w:pStyle w:val="Heading2"/>
        <w:jc w:val="center"/>
        <w:rPr/>
      </w:pPr>
      <w:r>
        <w:rPr/>
        <w:t xml:space="preserve">Immanuel Velikovsky </w:t>
      </w:r>
    </w:p>
    <w:p>
      <w:pPr>
        <w:pStyle w:val="Heading2"/>
        <w:jc w:val="center"/>
        <w:rPr>
          <w:sz w:val="28"/>
          <w:szCs w:val="28"/>
        </w:rPr>
      </w:pPr>
      <w:r>
        <w:rPr>
          <w:sz w:val="28"/>
          <w:szCs w:val="28"/>
        </w:rPr>
        <w:t>http://www.varchive.org/tpp/index.htm</w:t>
      </w:r>
    </w:p>
    <w:p>
      <w:pPr>
        <w:pStyle w:val="Heading2"/>
        <w:jc w:val="center"/>
        <w:rPr/>
      </w:pPr>
      <w:hyperlink r:id="rId2">
        <w:r>
          <w:rPr>
            <w:rStyle w:val="InternetLink"/>
            <w:rFonts w:cs="Verdana" w:ascii="Verdana" w:hAnsi="Verdana"/>
            <w:b/>
            <w:bCs/>
            <w:sz w:val="20"/>
            <w:szCs w:val="20"/>
          </w:rPr>
          <w:t>The Psychoanalytic Papers</w:t>
        </w:r>
      </w:hyperlink>
      <w:r>
        <w:rPr>
          <w:rFonts w:cs="Verdana" w:ascii="Verdana" w:hAnsi="Verdana"/>
          <w:sz w:val="20"/>
          <w:szCs w:val="20"/>
        </w:rPr>
        <w:t xml:space="preserve"> from the years between the two world wars when Velikovsky was a practicing psychoanalyst.</w:t>
      </w:r>
    </w:p>
    <w:tbl>
      <w:tblPr>
        <w:tblW w:w="4620" w:type="dxa"/>
        <w:jc w:val="center"/>
        <w:tblInd w:w="0" w:type="dxa"/>
        <w:tblLayout w:type="fixed"/>
        <w:tblCellMar>
          <w:top w:w="150" w:type="dxa"/>
          <w:left w:w="150" w:type="dxa"/>
          <w:bottom w:w="150" w:type="dxa"/>
          <w:right w:w="150" w:type="dxa"/>
        </w:tblCellMar>
      </w:tblPr>
      <w:tblGrid>
        <w:gridCol w:w="4620"/>
      </w:tblGrid>
      <w:tr>
        <w:trPr/>
        <w:tc>
          <w:tcPr>
            <w:tcW w:w="4620" w:type="dxa"/>
            <w:tcBorders/>
            <w:vAlign w:val="center"/>
          </w:tcPr>
          <w:p>
            <w:pPr>
              <w:pStyle w:val="NormalWeb"/>
              <w:spacing w:before="0" w:after="280"/>
              <w:rPr>
                <w:i/>
                <w:i/>
                <w:iCs/>
              </w:rPr>
            </w:pPr>
            <w:r>
              <w:rPr>
                <w:i/>
                <w:iCs/>
              </w:rPr>
              <w:t>The limits of soul you could not discover</w:t>
              <w:br/>
              <w:t>though you journeyed the whole world,</w:t>
              <w:br/>
              <w:t xml:space="preserve">so deep a measure it has. </w:t>
            </w:r>
          </w:p>
          <w:p>
            <w:pPr>
              <w:pStyle w:val="NormalWeb"/>
              <w:spacing w:before="280" w:after="0"/>
              <w:jc w:val="right"/>
              <w:rPr/>
            </w:pPr>
            <w:r>
              <w:rPr/>
              <w:t xml:space="preserve">Heraclitus, </w:t>
            </w:r>
            <w:r>
              <w:rPr>
                <w:i/>
                <w:iCs/>
              </w:rPr>
              <w:t>On the Universe,</w:t>
            </w:r>
            <w:r>
              <w:rPr/>
              <w:t xml:space="preserve"> lxxi </w:t>
            </w:r>
          </w:p>
        </w:tc>
      </w:tr>
    </w:tbl>
    <w:p>
      <w:pPr>
        <w:pStyle w:val="Normal"/>
        <w:rPr>
          <w:sz w:val="32"/>
          <w:szCs w:val="32"/>
        </w:rPr>
      </w:pPr>
      <w:r>
        <w:rPr>
          <w:sz w:val="32"/>
          <w:szCs w:val="32"/>
        </w:rPr>
      </w:r>
    </w:p>
    <w:p>
      <w:pPr>
        <w:pStyle w:val="Normal"/>
        <w:jc w:val="center"/>
        <w:rPr/>
      </w:pPr>
      <w:r>
        <w:rPr>
          <w:sz w:val="48"/>
          <w:szCs w:val="48"/>
        </w:rPr>
        <w:t>I</w:t>
      </w:r>
      <w:r>
        <w:rPr>
          <w:sz w:val="36"/>
          <w:szCs w:val="36"/>
        </w:rPr>
        <w:t>NTRODUCTION</w:t>
      </w:r>
      <w:r>
        <w:rPr/>
        <w:t xml:space="preserve"> </w:t>
      </w:r>
    </w:p>
    <w:p>
      <w:pPr>
        <w:pStyle w:val="NormalWeb"/>
        <w:rPr/>
      </w:pPr>
      <w:r>
        <w:rPr/>
        <w:t xml:space="preserve">Rabbi Akiba, the great Tannai, according to the legend, was a herdsman until the age of forty; only from that age on did he devote himself to study. </w:t>
      </w:r>
    </w:p>
    <w:p>
      <w:pPr>
        <w:pStyle w:val="NormalWeb"/>
        <w:rPr/>
      </w:pPr>
      <w:r>
        <w:rPr/>
        <w:t xml:space="preserve">I was forty-four when I left my medical (psychoanalytic and psychotherapeutic) practice in the land of Israel and came to America to devote myself to research and writing. Thus I was in some respects four years behind Rabbi Akiba when I started in an entirely new field. </w:t>
      </w:r>
    </w:p>
    <w:p>
      <w:pPr>
        <w:pStyle w:val="NormalWeb"/>
        <w:rPr/>
      </w:pPr>
      <w:r>
        <w:rPr/>
        <w:t xml:space="preserve">It took me ten years and more to finish and publish two researches—one on historical cosmology, </w:t>
      </w:r>
      <w:r>
        <w:rPr>
          <w:i/>
          <w:iCs/>
        </w:rPr>
        <w:t>Worlds in Collision,</w:t>
      </w:r>
      <w:r>
        <w:rPr/>
        <w:t xml:space="preserve"> the other a reconstruction of ancient history, </w:t>
      </w:r>
      <w:r>
        <w:rPr>
          <w:i/>
          <w:iCs/>
        </w:rPr>
        <w:t>Ages in Chaos,</w:t>
      </w:r>
      <w:r>
        <w:rPr/>
        <w:t xml:space="preserve"> though it had taken me only weeks or months to conceive these works, make books of them. It is true that in the same period I conceived seven or eight books more, but time did not permit me to transform all of them into books. And now that I know from experience how much time an idea needs to become printed word, with all the necessary documentation, I do not hope to be so fortunate as to publish all my conceived works or ideas. They multiply quicker than it is possible to carry them out; and therefore chances are that many of them, especially those in the area of psychoanalysis, will remain uncompleted and unpublished. And if there are any sound ideas in all these reveries of a medical man who turned his back on psychoanalysis for history and the natural sciences, they are doomed to die with me unless I make them the common property of the interested public. </w:t>
      </w:r>
    </w:p>
    <w:p>
      <w:pPr>
        <w:pStyle w:val="NormalWeb"/>
        <w:jc w:val="center"/>
        <w:rPr/>
      </w:pPr>
      <w:r>
        <w:rPr/>
        <w:t xml:space="preserve">* * * </w:t>
      </w:r>
    </w:p>
    <w:p>
      <w:pPr>
        <w:pStyle w:val="NormalWeb"/>
        <w:rPr/>
      </w:pPr>
      <w:r>
        <w:rPr/>
        <w:t xml:space="preserve">I knew the originators of the modern learning of the unconscious mind, and some of them from near quarters. </w:t>
      </w:r>
    </w:p>
    <w:p>
      <w:pPr>
        <w:pStyle w:val="NormalWeb"/>
        <w:rPr/>
      </w:pPr>
      <w:r>
        <w:rPr/>
        <w:t xml:space="preserve">Eugen Bleuler, the recognized Dean of Psychiatry of the early part of this century, wrote in July 1930 a remarkable Preface to my “Energetik der Psyche”—in that essay I delineated the ways for research to make the blind see and the deaf hear. In the same paper, at the time (1929) when there was in print only one study on electroencephalography by Carl Berger of Jena, I postulated that if the electroencephalogram should be applied to epileptics, disturbed brainwaves, resulting from electrical discharges, would be observed—Berger, however, upon learning of my idea, answered that I was wrong: in an epileptic all waves discontinued, as he had found out in the meantime. </w:t>
      </w:r>
    </w:p>
    <w:p>
      <w:pPr>
        <w:pStyle w:val="NormalWeb"/>
        <w:rPr/>
      </w:pPr>
      <w:r>
        <w:rPr/>
        <w:t xml:space="preserve">I knew Sigmund Freud; he corresponded with me, subscribed to the preface of Bleuler, claiming “similar, almost identical ideas”; he printed several of my analytical papers in </w:t>
      </w:r>
      <w:r>
        <w:rPr>
          <w:i/>
          <w:iCs/>
        </w:rPr>
        <w:t>Imago</w:t>
      </w:r>
      <w:r>
        <w:rPr/>
        <w:t xml:space="preserve"> and </w:t>
      </w:r>
      <w:r>
        <w:rPr>
          <w:i/>
          <w:iCs/>
        </w:rPr>
        <w:t>Psychoanalytische Bewegung</w:t>
      </w:r>
      <w:r>
        <w:rPr/>
        <w:t>, and spent time with me on his seventy-seventh birthday, tête-à-tête in a suburb of Vienna. I re-analyzed (</w:t>
      </w:r>
      <w:r>
        <w:rPr>
          <w:i/>
          <w:iCs/>
        </w:rPr>
        <w:t>Psychoanalytic Review</w:t>
      </w:r>
      <w:r>
        <w:rPr/>
        <w:t xml:space="preserve">, 1941) his own dreams spread among the dreams of his patients, as found in </w:t>
      </w:r>
      <w:r>
        <w:rPr>
          <w:i/>
          <w:iCs/>
        </w:rPr>
        <w:t>The Interpretation of Dreams</w:t>
      </w:r>
      <w:r>
        <w:rPr/>
        <w:t xml:space="preserve">. </w:t>
      </w:r>
    </w:p>
    <w:p>
      <w:pPr>
        <w:pStyle w:val="NormalWeb"/>
        <w:rPr/>
      </w:pPr>
      <w:r>
        <w:rPr/>
        <w:t xml:space="preserve">I re-interpreted also the very detailed analysis (of an Opera donna) by Wilhelm Stekel, with which he opened his multivolume opus on neuroses, and he let me read it to the circle of his followers—so magnanimous was he. Stekel could grasp a personality with a frightfully uncanny intuition. Freud, by contrast, was a slow thinker and often erred in recognizing human character, as his biographer, Ernst Jones admits—hence his difficulties with most of the first generation of his student-followers. </w:t>
      </w:r>
    </w:p>
    <w:p>
      <w:pPr>
        <w:pStyle w:val="NormalWeb"/>
        <w:rPr/>
      </w:pPr>
      <w:r>
        <w:rPr/>
        <w:t xml:space="preserve">Wilhelm Stekel and Paul Federn were his very first student-adherents, both since 1904. I met Federn in 1933; at that time he was the President of the International Psychoanalytic Association—and initiated a friendship that endured to his last day. </w:t>
      </w:r>
    </w:p>
    <w:p>
      <w:pPr>
        <w:pStyle w:val="NormalWeb"/>
        <w:rPr/>
      </w:pPr>
      <w:r>
        <w:rPr/>
        <w:t xml:space="preserve">I also knew Carl Jung, though only from one visit at his home in the summer of 1930; today among his adherents there is a school near Zürich where my work is much studied, the origin of archetypes never having been explained by him; and the collective human mind never carried the idea to its meaningful significance. </w:t>
      </w:r>
    </w:p>
    <w:p>
      <w:pPr>
        <w:pStyle w:val="NormalWeb"/>
        <w:rPr/>
      </w:pPr>
      <w:r>
        <w:rPr/>
        <w:t xml:space="preserve">Alfred Adler who, unlike the mystical Jung, was dominated by social ideas in psychology, held in the spring of 1933 a month-long seminar in his apartment, and I participated, frequenting also several of his therepeutic stations for juveniles. </w:t>
      </w:r>
    </w:p>
    <w:p>
      <w:pPr>
        <w:pStyle w:val="NormalWeb"/>
        <w:rPr/>
      </w:pPr>
      <w:r>
        <w:rPr/>
        <w:t xml:space="preserve">Thus I knew, in various degrees of intimacy, all the founders. Not two of them were of the same mold. They had sparks of genius in them, but in most cases they disagreed among themselves both in theory and in practice. </w:t>
      </w:r>
    </w:p>
    <w:p>
      <w:pPr>
        <w:pStyle w:val="NormalWeb"/>
        <w:rPr/>
      </w:pPr>
      <w:r>
        <w:rPr/>
        <w:t xml:space="preserve">Practicing psychoanalysis in Palestine under the British Mandate, I believe to have helped many, but was left with little time for writing. A handful of my papers were published in the 1930s and early 1940s in journals such as </w:t>
      </w:r>
      <w:r>
        <w:rPr>
          <w:i/>
          <w:iCs/>
        </w:rPr>
        <w:t>Imago</w:t>
      </w:r>
      <w:r>
        <w:rPr/>
        <w:t xml:space="preserve"> and </w:t>
      </w:r>
      <w:r>
        <w:rPr>
          <w:i/>
          <w:iCs/>
        </w:rPr>
        <w:t>Psychoanalytic Review</w:t>
      </w:r>
      <w:r>
        <w:rPr/>
        <w:t xml:space="preserve">. But many more did not find their way into print then and are presented here for the first time. </w:t>
      </w:r>
    </w:p>
    <w:p>
      <w:pPr>
        <w:pStyle w:val="Normal"/>
        <w:rPr>
          <w:sz w:val="32"/>
          <w:szCs w:val="32"/>
        </w:rPr>
      </w:pPr>
      <w:r>
        <w:rPr>
          <w:sz w:val="32"/>
          <w:szCs w:val="32"/>
        </w:rPr>
      </w:r>
    </w:p>
    <w:p>
      <w:pPr>
        <w:pStyle w:val="Normal"/>
        <w:rPr>
          <w:sz w:val="32"/>
          <w:szCs w:val="32"/>
        </w:rPr>
      </w:pPr>
      <w:r>
        <w:rPr>
          <w:sz w:val="32"/>
          <w:szCs w:val="32"/>
        </w:rPr>
      </w:r>
    </w:p>
    <w:p>
      <w:pPr>
        <w:pStyle w:val="Heading1"/>
        <w:jc w:val="center"/>
        <w:rPr/>
      </w:pPr>
      <w:r>
        <w:rPr/>
        <w:t>“</w:t>
      </w:r>
      <w:r>
        <w:rPr/>
        <w:t>Very Similar, Almost Identical”</w:t>
      </w:r>
    </w:p>
    <w:p>
      <w:pPr>
        <w:pStyle w:val="NormalWeb"/>
        <w:rPr/>
      </w:pPr>
      <w:r>
        <w:rPr/>
        <w:t>In 1928, working as a general practitioner on Mt. Carmel in Palestine, I became interested in the problems of the unconscious. My own experience did not go beyond observations of behavior in several hysterical patients; but I spent time in reading and contemplating the problems of collective unconscious mind and the physical aspect of the mental processes. I wrote down my thoughts in a concise form in a paper, “Über die Energetik der Psyche und die Physikalische Existenz der Gedankenwelt ("On the Energetics of the Psyche and the Physical Existence of the World of Thought.”) In it I did not refer to any special case or occurrence; yet I thought to have found a new insight into the old problem.</w:t>
      </w:r>
    </w:p>
    <w:p>
      <w:pPr>
        <w:pStyle w:val="NormalWeb"/>
        <w:rPr/>
      </w:pPr>
      <w:r>
        <w:rPr/>
        <w:t>The summer of 1930 I spent in Zurich, Switzerland. I gave the manuscript to Professor Eugen Bleuler; after reading it, he discussed it with me in detail and at my request wrote a foreword for it. In this foreword, dated July 18, 1930, he remarked:</w:t>
      </w:r>
    </w:p>
    <w:p>
      <w:pPr>
        <w:pStyle w:val="NormalWeb"/>
        <w:rPr/>
      </w:pPr>
      <w:r>
        <w:rPr/>
        <w:t>I feel that I ought to comply with the desire of my colleague Velikovsky to write a preface to his work on the theory of the parapsychological phenomena. Out of a mass of superstition, illusion, and deceit, facts were retrieved for which the so-called natural explanations failed completely; these facts are numerous enough to compel science to make them the object of a very careful study. Therefore, an attempt to bring them into correlation with the known natural laws is very useful; it can not only stimulate the scientific thought, but also help to overcome the fear-incompatible with science-of entering a new and very unusual domain.</w:t>
      </w:r>
    </w:p>
    <w:p>
      <w:pPr>
        <w:pStyle w:val="NormalWeb"/>
        <w:rPr/>
      </w:pPr>
      <w:r>
        <w:rPr/>
        <w:t>The ideas of the author appear to me very much worth attention. I by myself came upon very similar, in important parts-identical concepts, though I can’t subscribe to every detail. If the work (of Dr. V.) contributes only so much that one would be able to speak about these matters without being thought crazy or, at the least, inferior-it already serves science, independently of how much of its content will stand future research.</w:t>
      </w:r>
    </w:p>
    <w:p>
      <w:pPr>
        <w:pStyle w:val="NormalWeb"/>
        <w:rPr/>
      </w:pPr>
      <w:r>
        <w:rPr/>
        <w:t xml:space="preserve">The paper was published in January 1931 in </w:t>
      </w:r>
      <w:r>
        <w:rPr>
          <w:i/>
          <w:iCs/>
        </w:rPr>
        <w:t>Zeitschrift für die gesamte Neurologie und Psychiatrie.</w:t>
      </w:r>
    </w:p>
    <w:p>
      <w:pPr>
        <w:pStyle w:val="NormalWeb"/>
        <w:rPr/>
      </w:pPr>
      <w:r>
        <w:rPr/>
        <w:t>The role of Bleuler in the early acceptance of Freud’s theory is well known: born in the same year as Freud, he was the first among the psychiatrists in an academic position to give a sympathetic hearing and testing to Freud’s ideas.</w:t>
      </w:r>
    </w:p>
    <w:p>
      <w:pPr>
        <w:pStyle w:val="NormalWeb"/>
        <w:rPr/>
      </w:pPr>
      <w:r>
        <w:rPr/>
        <w:t>I mailed a reprint of my paper to Freud. He wrote me on June 24, 1931. The original text and English translation of his letter follow:</w:t>
      </w:r>
      <w:r>
        <w:fldChar w:fldCharType="begin"/>
      </w:r>
      <w:r>
        <w:rPr>
          <w:rStyle w:val="InternetLink"/>
          <w:vertAlign w:val="superscript"/>
        </w:rPr>
        <w:instrText xml:space="preserve"> HYPERLINK "http://www.varchive.org/tpp/simila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bl>
      <w:tblPr>
        <w:tblW w:w="5000" w:type="pct"/>
        <w:jc w:val="left"/>
        <w:tblInd w:w="-45" w:type="dxa"/>
        <w:tblLayout w:type="fixed"/>
        <w:tblCellMar>
          <w:top w:w="15" w:type="dxa"/>
          <w:left w:w="15" w:type="dxa"/>
          <w:bottom w:w="15" w:type="dxa"/>
          <w:right w:w="15" w:type="dxa"/>
        </w:tblCellMar>
      </w:tblPr>
      <w:tblGrid>
        <w:gridCol w:w="4220"/>
        <w:gridCol w:w="199"/>
        <w:gridCol w:w="4221"/>
      </w:tblGrid>
      <w:tr>
        <w:trPr/>
        <w:tc>
          <w:tcPr>
            <w:tcW w:w="4220" w:type="dxa"/>
            <w:tcBorders/>
            <w:vAlign w:val="center"/>
          </w:tcPr>
          <w:p>
            <w:pPr>
              <w:pStyle w:val="NormalWeb"/>
              <w:spacing w:before="0" w:after="280"/>
              <w:rPr/>
            </w:pPr>
            <w:r>
              <w:rPr/>
              <w:t>Prof. Dr. Freud</w:t>
            </w:r>
          </w:p>
          <w:p>
            <w:pPr>
              <w:pStyle w:val="NormalWeb"/>
              <w:rPr/>
            </w:pPr>
            <w:r>
              <w:rPr/>
              <w:t>Wien, IX, Berggasse 19 24.6. 1931</w:t>
            </w:r>
          </w:p>
          <w:p>
            <w:pPr>
              <w:pStyle w:val="NormalWeb"/>
              <w:rPr/>
            </w:pPr>
            <w:r>
              <w:rPr/>
              <w:t>Geehrten Herr Kollege</w:t>
            </w:r>
          </w:p>
          <w:p>
            <w:pPr>
              <w:pStyle w:val="NormalWeb"/>
              <w:rPr/>
            </w:pPr>
            <w:r>
              <w:rPr/>
              <w:t>Ich kann mich zum Inhalt ihres Aufsatzes (Energetik der Psyche) ganz übereinstimmend mit Bleuler äussern. Auch ich habe mir über den Gegenstand selbständing Meinungen gebildet die den ihren sehr nahe kommen, sich in manchen Stücken gradezu mit ihnen decken. Gegen eine energetische Auffassung der Denkprozesse hat grade der Analytiker am wenigstens einzuwenden. Eigene Erfahrungen haben mir die Vermutung nahe gelegt, dass die Telepathie der reale Kern der angeblichen parapsycholog. Phänomene ist und vielleicht der einzige. Aber etwas Zwingendes habe ich in diesen Dingen doch weder erlebt, noch irgendwo—auch in ihrer Schrift nicht—gefunden</w:t>
            </w:r>
            <w:r>
              <w:fldChar w:fldCharType="begin"/>
            </w:r>
            <w:r>
              <w:rPr>
                <w:rStyle w:val="InternetLink"/>
                <w:vertAlign w:val="superscript"/>
              </w:rPr>
              <w:instrText xml:space="preserve"> HYPERLINK "http://www.varchive.org/tpp/simila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und somit bleibt uns nichts übrig als die Klärung dieses im Grund physikalischen Problems von einer hoffentlich nicht fernen Zukunft zu erwarten!"</w:t>
            </w:r>
          </w:p>
          <w:p>
            <w:pPr>
              <w:pStyle w:val="NormalWeb"/>
              <w:rPr/>
            </w:pPr>
            <w:r>
              <w:rPr/>
              <w:t>Mit kolleg. Gruss</w:t>
            </w:r>
          </w:p>
          <w:p>
            <w:pPr>
              <w:pStyle w:val="NormalWeb"/>
              <w:spacing w:before="280" w:after="0"/>
              <w:rPr/>
            </w:pPr>
            <w:r>
              <w:rPr/>
              <w:t>Ihr Freud</w:t>
            </w:r>
          </w:p>
        </w:tc>
        <w:tc>
          <w:tcPr>
            <w:tcW w:w="199" w:type="dxa"/>
            <w:tcBorders/>
            <w:vAlign w:val="center"/>
          </w:tcPr>
          <w:p>
            <w:pPr>
              <w:pStyle w:val="Normal"/>
              <w:rPr/>
            </w:pPr>
            <w:r>
              <w:rPr/>
              <w:t> </w:t>
            </w:r>
          </w:p>
        </w:tc>
        <w:tc>
          <w:tcPr>
            <w:tcW w:w="4221" w:type="dxa"/>
            <w:tcBorders/>
          </w:tcPr>
          <w:p>
            <w:pPr>
              <w:pStyle w:val="NormalWeb"/>
              <w:spacing w:before="0" w:after="280"/>
              <w:rPr/>
            </w:pPr>
            <w:r>
              <w:rPr/>
              <w:t>Professor Dr. Freud</w:t>
            </w:r>
          </w:p>
          <w:p>
            <w:pPr>
              <w:pStyle w:val="NormalWeb"/>
              <w:rPr/>
            </w:pPr>
            <w:r>
              <w:rPr/>
              <w:t>24, June, 1931 Vienna, IX., Berggasse 19</w:t>
            </w:r>
          </w:p>
          <w:p>
            <w:pPr>
              <w:pStyle w:val="NormalWeb"/>
              <w:rPr/>
            </w:pPr>
            <w:r>
              <w:rPr/>
              <w:t>Dear Colleague:</w:t>
            </w:r>
          </w:p>
          <w:p>
            <w:pPr>
              <w:pStyle w:val="NormalWeb"/>
              <w:rPr/>
            </w:pPr>
            <w:r>
              <w:rPr/>
              <w:t xml:space="preserve">I find myself in complete agreement with Bleuler on the contents of your paper (Energetics of the Psyche). Also, I have independently formed my own opinions on the subject which are very similar to yours and, indeed, quite coincide with them in some parts. The analyst, least of all, will object to an energetic interpretation of the processes of thought. My own experiences have led me to suppose that the real and perhaps the only core of the alleged parapsychological phenomena is telepathy. But in this matter I have neither experienced anything compelling nor have I found it anywhere else-not even in your paper.” Thus, nothing is left to us but to await clarification of this basically physical problem from the - I hope-not too distant future. </w:t>
            </w:r>
          </w:p>
          <w:p>
            <w:pPr>
              <w:pStyle w:val="NormalWeb"/>
              <w:rPr/>
            </w:pPr>
            <w:r>
              <w:rPr/>
              <w:t>Sincerely,</w:t>
            </w:r>
          </w:p>
          <w:p>
            <w:pPr>
              <w:pStyle w:val="NormalWeb"/>
              <w:spacing w:before="280" w:after="0"/>
              <w:rPr/>
            </w:pPr>
            <w:r>
              <w:rPr/>
              <w:t>Your colleague Freud</w:t>
            </w:r>
          </w:p>
        </w:tc>
      </w:tr>
    </w:tbl>
    <w:p>
      <w:pPr>
        <w:pStyle w:val="NormalWeb"/>
        <w:rPr/>
      </w:pPr>
      <w:r>
        <w:rPr/>
        <w:t>The following year Freud wrote The New Introductory Lectures on Psychoanalysis. The Preface is dated “Summer 1932” and the book was published in 1933. In one of the chapters Freud dealt with the problem of telepathy. The “similarity or even identity” of our thoughts can be demonstrated by the following passages from our writings. In my paper I explained telepathy as an archaic process of thought exchange-a process preserved in some species of the animal kingdom. I wrote:</w:t>
      </w:r>
    </w:p>
    <w:p>
      <w:pPr>
        <w:pStyle w:val="NormalWeb"/>
        <w:rPr/>
      </w:pPr>
      <w:r>
        <w:rPr/>
        <w:t>It transpires ever clearer that the autonomy of the mental domains of separate individuals must have developed as a more complicated and higher state in the origin of the species. In our concept, telepathy is an archaic form of thought-transmission. The more a species is developed, the more is the single creature separated as a thinking ego from the world around it.</w:t>
      </w:r>
    </w:p>
    <w:p>
      <w:pPr>
        <w:pStyle w:val="NormalWeb"/>
        <w:rPr/>
      </w:pPr>
      <w:r>
        <w:rPr/>
        <w:t>The migration of the young birds that fly toward the homeland of their parents; the collective work of ants and bees that understand to execute a great work following a common plan and similar examples speak for a not sharp division of mental life of one animal from the others. . . . This archaic form of reciprocal influence shows itself in the animal herd and also in the human herd, the mass.</w:t>
      </w:r>
    </w:p>
    <w:p>
      <w:pPr>
        <w:pStyle w:val="NormalWeb"/>
        <w:rPr/>
      </w:pPr>
      <w:r>
        <w:rPr/>
        <w:t>I continued, saying that “the better developed way of thought-transfer is through the sense organs by employing signs of (mimic and script) and sounds (language, intonation, music).</w:t>
      </w:r>
    </w:p>
    <w:p>
      <w:pPr>
        <w:pStyle w:val="NormalWeb"/>
        <w:rPr/>
      </w:pPr>
      <w:r>
        <w:rPr/>
        <w:t>In his chapter on “Dreams and the Occult” in The New Introductory Lectures, Freud wrote:</w:t>
      </w:r>
    </w:p>
    <w:p>
      <w:pPr>
        <w:pStyle w:val="NormalWeb"/>
        <w:rPr/>
      </w:pPr>
      <w:r>
        <w:rPr/>
        <w:t>It is not known how the collective will works in the great insect states. Possibly it acts by the way of a direct mental transfer. One is led to the surmise that this is the original and archaic mode of communication among the simple creatures; in the course of the phylogenetic development it is repressed in favor of better methods of thought-transfer with the help of signs which are perceived by the sense organs. Yet the older method could survive in the background and reappear under certain conditions, for instance, in the highly excited masses.</w:t>
      </w:r>
      <w:r>
        <w:fldChar w:fldCharType="begin"/>
      </w:r>
      <w:r>
        <w:rPr>
          <w:rStyle w:val="InternetLink"/>
          <w:vertAlign w:val="superscript"/>
        </w:rPr>
        <w:instrText xml:space="preserve"> HYPERLINK "http://www.varchive.org/tpp/similar.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The spring of 1933 I spent in Vienna; I visited Freud-it happened to be his seventy-seventh birthday. In the April or May meeting of the Psychoanalytical Society of Vienna, Freud’s chapter on dreams and telepathy was discussed. Freud was not present; Anna Freud was. Freud’s approach to the problem caused visible and audible consternation among his followers; among those who participated in the discussion only two-Dr. Paul Federn, who occupied the chair, and myself-sided with Freud on this controversial issue. (That evening saw the beginning of my friendship with Paul Federn which was renewed in 1940 in America and which lasted till his death in 1950.)</w:t>
      </w:r>
    </w:p>
    <w:p>
      <w:pPr>
        <w:pStyle w:val="NormalWeb"/>
        <w:rPr/>
      </w:pPr>
      <w:r>
        <w:rPr/>
        <w:t>One confirmation of the concept of the physical nature of the world of thoughts and the energetic component present in mental processes came up rather dramatically and without delay. On the last page of my paper printed in the Zeitschrift fuer die gesamte Neurologie I had declared:</w:t>
      </w:r>
    </w:p>
    <w:p>
      <w:pPr>
        <w:pStyle w:val="NormalWeb"/>
        <w:rPr/>
      </w:pPr>
      <w:r>
        <w:rPr/>
        <w:t>At an excitation of a peripheral sense organ, for instance, an eye by a strong light, there appears a current oscillation in the opposite optical region. See Hans Berger, Elektronencephalogramm des Menschen (Arch. Psychiatr. 1929) I think that it would be worthwhile to apply the experiments of Berger on the epileptics. The lightning start of an epileptic seizure reminds me strongly of the action of a short circuit. . . . Then it would be proper also to experiment with the possibility of relieving the too strong oscillations ("Stromschwankungen” ) of the current in the brain of the epileptics. This should be regarded as a preliminary communication.</w:t>
      </w:r>
    </w:p>
    <w:p>
      <w:pPr>
        <w:pStyle w:val="NormalWeb"/>
        <w:rPr/>
      </w:pPr>
      <w:r>
        <w:rPr/>
        <w:t>I wrote to Professor Berger of my idea to apply his new method of electroencephalography to the epileptics and sent him my paper. The results are well known. This part of the story requires separate treatment.</w:t>
      </w:r>
    </w:p>
    <w:p>
      <w:pPr>
        <w:pStyle w:val="NormalWeb"/>
        <w:rPr/>
      </w:pPr>
      <w:r>
        <w:rPr>
          <w:b/>
          <w:bCs/>
        </w:rPr>
        <w:br/>
        <w:t>References</w:t>
      </w:r>
      <w:r>
        <w:rPr/>
        <w:t xml:space="preserve"> </w:t>
      </w:r>
    </w:p>
    <w:p>
      <w:pPr>
        <w:pStyle w:val="Normal"/>
        <w:numPr>
          <w:ilvl w:val="0"/>
          <w:numId w:val="4"/>
        </w:numPr>
        <w:spacing w:before="0" w:after="0"/>
        <w:rPr/>
      </w:pPr>
      <w:r>
        <w:rPr>
          <w:i/>
          <w:iCs/>
        </w:rPr>
        <w:t>Ed. note</w:t>
      </w:r>
      <w:r>
        <w:rPr/>
        <w:t xml:space="preserve">: The transcript and translation were prepared by Hugo Knoepfmacher and reviewed by the author and editors. </w:t>
      </w:r>
    </w:p>
    <w:p>
      <w:pPr>
        <w:pStyle w:val="Normal"/>
        <w:numPr>
          <w:ilvl w:val="0"/>
          <w:numId w:val="4"/>
        </w:numPr>
        <w:spacing w:before="0" w:after="0"/>
        <w:rPr/>
      </w:pPr>
      <w:r>
        <w:rPr/>
        <w:t xml:space="preserve">It was not the purpose of my paper to present extensive case materials. </w:t>
      </w:r>
    </w:p>
    <w:p>
      <w:pPr>
        <w:pStyle w:val="Normal"/>
        <w:numPr>
          <w:ilvl w:val="0"/>
          <w:numId w:val="4"/>
        </w:numPr>
        <w:spacing w:before="0" w:after="280"/>
        <w:rPr/>
      </w:pPr>
      <w:r>
        <w:fldChar w:fldCharType="begin"/>
      </w:r>
      <w:r>
        <w:rPr/>
        <w:instrText xml:space="preserve"> HYPERLINK "http://www.varchive.org/tpp/similar.htm" \l "s_3%23s_3"</w:instrText>
      </w:r>
      <w:r>
        <w:rPr/>
        <w:fldChar w:fldCharType="separate"/>
      </w:r>
      <w:r>
        <w:rPr/>
      </w:r>
      <w:r>
        <w:rPr/>
        <w:fldChar w:fldCharType="end"/>
      </w:r>
    </w:p>
    <w:p>
      <w:pPr>
        <w:pStyle w:val="NormalWeb"/>
        <w:ind w:left="720" w:hanging="0"/>
        <w:rPr/>
      </w:pPr>
      <w:r>
        <w:rPr/>
        <w:t>The above rendering, which is my own, varies slightly from that given in the published English translation; cf. New Introductory Lectures, (New York: W. W. Norton, 1933), pp. 79-80. Comparison of the German texts of my essay and this statement of Freud’s have introduced italics to simplify this task- may help the critical reader to follow the point broached above:</w:t>
      </w:r>
    </w:p>
    <w:tbl>
      <w:tblPr>
        <w:tblW w:w="4750" w:type="pct"/>
        <w:jc w:val="left"/>
        <w:tblInd w:w="675" w:type="dxa"/>
        <w:tblLayout w:type="fixed"/>
        <w:tblCellMar>
          <w:top w:w="15" w:type="dxa"/>
          <w:left w:w="15" w:type="dxa"/>
          <w:bottom w:w="15" w:type="dxa"/>
          <w:right w:w="15" w:type="dxa"/>
        </w:tblCellMar>
      </w:tblPr>
      <w:tblGrid>
        <w:gridCol w:w="4008"/>
        <w:gridCol w:w="191"/>
        <w:gridCol w:w="4009"/>
      </w:tblGrid>
      <w:tr>
        <w:trPr/>
        <w:tc>
          <w:tcPr>
            <w:tcW w:w="4008" w:type="dxa"/>
            <w:tcBorders/>
            <w:vAlign w:val="center"/>
          </w:tcPr>
          <w:p>
            <w:pPr>
              <w:pStyle w:val="NormalWeb"/>
              <w:spacing w:before="0" w:after="280"/>
              <w:rPr/>
            </w:pPr>
            <w:r>
              <w:rPr/>
              <w:t>VELIKOVSKY</w:t>
            </w:r>
          </w:p>
          <w:p>
            <w:pPr>
              <w:pStyle w:val="NormalWeb"/>
              <w:rPr/>
            </w:pPr>
            <w:r>
              <w:rPr/>
              <w:t xml:space="preserve">Es erhellt immer mehr, dass die Abgeschlossenheit der geistigen Bereiche der verschiedenen Individuen als ein komplizierterer und höherer Zustand in der Entwicklung der Arten entstehen müsste. </w:t>
            </w:r>
            <w:r>
              <w:rPr>
                <w:i/>
                <w:iCs/>
              </w:rPr>
              <w:t>Die Telepathie ist dann nach unserer Auffassung eine Urform der Gedankenvermittlung. Je mehr sich eine Art entwickelt, desto mehr sondert sich das einzelne Lebenwesen als geistiges Ich von der Urnwelt ab</w:t>
            </w:r>
            <w:r>
              <w:rPr/>
              <w:t>.</w:t>
            </w:r>
          </w:p>
          <w:p>
            <w:pPr>
              <w:pStyle w:val="NormalWeb"/>
              <w:rPr/>
            </w:pPr>
            <w:r>
              <w:rPr/>
              <w:t xml:space="preserve">Die Migration der jungen Vögel, die in die Heimat der Eltern fliegen; die Gesamtarbeit der Ameisen oder Bienen, die ein mächtiges Werk nach gemeinsamen Plan auszuführen verstehen und ähnliche Beispiele sprechen für nicht scharfe Absonderung des geistigen Lebens eines Tierexemplares vom anderen . . . Diese Urform der Gegenseitigen Wirkung zeigt sich, wie in der Tierherde, </w:t>
            </w:r>
            <w:r>
              <w:rPr>
                <w:i/>
                <w:iCs/>
              </w:rPr>
              <w:t>so auch in der Menschenherde, d.h. in der Masse.</w:t>
            </w:r>
          </w:p>
          <w:p>
            <w:pPr>
              <w:pStyle w:val="NormalWeb"/>
              <w:spacing w:before="280" w:after="0"/>
              <w:rPr/>
            </w:pPr>
            <w:r>
              <w:rPr/>
              <w:t xml:space="preserve">"Über die Energetik der Psyche und die physikalische Existenz der Gedankenwelt” , </w:t>
            </w:r>
            <w:r>
              <w:rPr>
                <w:i/>
                <w:iCs/>
              </w:rPr>
              <w:t>Zeitschrift für die gesamte Neurologie und Psychiatrie,</w:t>
            </w:r>
            <w:r>
              <w:rPr/>
              <w:t xml:space="preserve"> Vol. CXXXIII (Jan. 14, 1931), p. 428.</w:t>
            </w:r>
          </w:p>
        </w:tc>
        <w:tc>
          <w:tcPr>
            <w:tcW w:w="191" w:type="dxa"/>
            <w:tcBorders/>
            <w:vAlign w:val="center"/>
          </w:tcPr>
          <w:p>
            <w:pPr>
              <w:pStyle w:val="Normal"/>
              <w:rPr/>
            </w:pPr>
            <w:r>
              <w:rPr/>
              <w:t> </w:t>
            </w:r>
          </w:p>
        </w:tc>
        <w:tc>
          <w:tcPr>
            <w:tcW w:w="4009" w:type="dxa"/>
            <w:tcBorders/>
          </w:tcPr>
          <w:p>
            <w:pPr>
              <w:pStyle w:val="NormalWeb"/>
              <w:spacing w:before="0" w:after="280"/>
              <w:rPr/>
            </w:pPr>
            <w:r>
              <w:rPr/>
              <w:t>FREUD</w:t>
            </w:r>
          </w:p>
          <w:p>
            <w:pPr>
              <w:pStyle w:val="NormalWeb"/>
              <w:rPr/>
            </w:pPr>
            <w:r>
              <w:rPr/>
              <w:t xml:space="preserve">Mann weiss bekanntlich nicht, wie der Gesamtwille in den grossen Insektenstaaten zustande kommt. Möglicherweise geschieht es auf dem Wege solch direkter psychischer Übertragung. </w:t>
            </w:r>
            <w:r>
              <w:rPr>
                <w:i/>
                <w:iCs/>
              </w:rPr>
              <w:t>Man wird auf die Vermutung gefuhrt, dass dies der Ursprüngliche, archäische Weg der Verständigung unter den Einzelwesen ist,</w:t>
            </w:r>
            <w:r>
              <w:rPr/>
              <w:t xml:space="preserve"> der im Lauf der phylogenetischen Entwicklung durch die bessere Methode der Mitteilung mit Hilfe von Zeichen zurückgedrangt wird, die man mit den Sinnesorganen aufnimmt. Aber die ältere Methode konnte im Hintergrund erhalten bleiben und sich unter gewissen Bedingungen noch durchsetzen, </w:t>
            </w:r>
            <w:r>
              <w:rPr>
                <w:i/>
                <w:iCs/>
              </w:rPr>
              <w:t>Z..B. auch in leiden-schaftlich erregten Massen.</w:t>
            </w:r>
          </w:p>
          <w:p>
            <w:pPr>
              <w:pStyle w:val="NormalWeb"/>
              <w:spacing w:before="280" w:after="0"/>
              <w:rPr/>
            </w:pPr>
            <w:r>
              <w:rPr>
                <w:i/>
                <w:iCs/>
              </w:rPr>
              <w:t>Neue Folge der Vorlesungen zur Einfahrung in die Psychoanalyse.</w:t>
            </w:r>
            <w:r>
              <w:rPr/>
              <w:t xml:space="preserve"> Vienna : Internationaler Psychoanalytischer Verlag, 1933</w:t>
            </w:r>
          </w:p>
        </w:tc>
      </w:tr>
    </w:tbl>
    <w:p>
      <w:pPr>
        <w:pStyle w:val="Normal"/>
        <w:rPr>
          <w:sz w:val="32"/>
          <w:szCs w:val="32"/>
        </w:rPr>
      </w:pPr>
      <w:r>
        <w:rPr>
          <w:sz w:val="32"/>
          <w:szCs w:val="32"/>
        </w:rPr>
      </w:r>
    </w:p>
    <w:p>
      <w:pPr>
        <w:pStyle w:val="Normal"/>
        <w:rPr>
          <w:sz w:val="32"/>
          <w:szCs w:val="32"/>
        </w:rPr>
      </w:pPr>
      <w:r>
        <w:rPr>
          <w:sz w:val="32"/>
          <w:szCs w:val="32"/>
        </w:rPr>
      </w:r>
    </w:p>
    <w:p>
      <w:pPr>
        <w:pStyle w:val="Heading2"/>
        <w:jc w:val="center"/>
        <w:rPr/>
      </w:pPr>
      <w:r>
        <w:rPr/>
        <w:t>Sigmund Freud and Moses the Lawgiver</w:t>
      </w:r>
    </w:p>
    <w:p>
      <w:pPr>
        <w:pStyle w:val="NormalWeb"/>
        <w:rPr/>
      </w:pPr>
      <w:r>
        <w:rPr/>
        <w:br/>
        <w:t xml:space="preserve">Twice Freud strayed away into a by-path off the high road of psychoanalytic investigation—once, many years ago, when he he wrote a study of aesthetics, and the second time in his eighties, when he undertook an inquiry into biblical history. Both times the prophet Moses was the object of his investigation. In the first instance it was Michelangelo’s statue of Moses, selected out of all the work produced by Michelangelo and from all the other creations of the plastic arts. Later it was Moses the law-giver, whose historic figure exercised a compelling effect on the spiritual vision of the creator of depth psychology. </w:t>
      </w:r>
    </w:p>
    <w:p>
      <w:pPr>
        <w:pStyle w:val="NormalWeb"/>
        <w:rPr/>
      </w:pPr>
      <w:r>
        <w:rPr/>
        <w:t xml:space="preserve">Is this accidental? A man may accidentally meet another twice at the same spot, but it is not accidental when an old man returns to the place where once, in the full vigor of his manhood, a figure held him enthralled. What compelled the man who maintained that he was ignorant of the “oceanic feeling” of religious experience to approach the great religious founder and attempt to illuminate his spiritual aspect as well as the traits of his appearance? He said that religion was a neurosis; was he seeking the traits of neurosis in Moses? In not a single line has he given any indication of this. “I decided to put it away [the work], but it haunted me like an unlaid ghost.” </w:t>
      </w:r>
      <w:r>
        <w:fldChar w:fldCharType="begin"/>
      </w:r>
      <w:r>
        <w:rPr>
          <w:rStyle w:val="InternetLink"/>
          <w:vertAlign w:val="superscript"/>
        </w:rPr>
        <w:instrText xml:space="preserve"> HYPERLINK "http://www.varchive.org/tpp/mose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omething profoundly personal is hinted at in such a confession. </w:t>
      </w:r>
    </w:p>
    <w:p>
      <w:pPr>
        <w:pStyle w:val="NormalWeb"/>
        <w:rPr/>
      </w:pPr>
      <w:r>
        <w:rPr/>
        <w:t xml:space="preserve">Freud’s work on Moses, the Egyptian, is not a psychoanalytical or psychological study. But we shall proceed in the manner of Freud when delivering over the author of a literary work to the tribunal of psychoanalysis. </w:t>
      </w:r>
    </w:p>
    <w:p>
      <w:pPr>
        <w:pStyle w:val="NormalWeb"/>
        <w:rPr/>
      </w:pPr>
      <w:r>
        <w:rPr/>
        <w:t xml:space="preserve">Unless one follows the traditions which have been handed down, a reconstruction of the personality of Moses is not possible on the basis of the remainder of the available historical material. When such an attempt is made to mold anew a statue of this giant from the scraps of relevant history—to give not an analysis of the tradition, but a synthesis of the personality—then we have before us an artistic creation, just as Michelangelo’s prophet with the tablets is an artistic creation. But by referring to such a statue we should not attempt to make an analysis of what is hidden in the mythical past, but rather an analysis of the artist. </w:t>
      </w:r>
    </w:p>
    <w:p>
      <w:pPr>
        <w:pStyle w:val="NormalWeb"/>
        <w:rPr/>
      </w:pPr>
      <w:r>
        <w:rPr/>
        <w:t xml:space="preserve">Whatever is alien to Freud in the traditional figure of Moses will be regarded in his inquiry as alien to Moses; whatever there is in the figure of Moses that fails to reflect Freud’s concept will be found in historical and exegetical excursions and bound up with the inquiry. </w:t>
      </w:r>
    </w:p>
    <w:p>
      <w:pPr>
        <w:pStyle w:val="NormalWeb"/>
        <w:rPr/>
      </w:pPr>
      <w:r>
        <w:rPr/>
        <w:t xml:space="preserve">In analysis this is called projection. In order to project one’s inner world onto some personality of the outer world, some similarity must first be found. The associations which lead to this may be positive and also negative. Correspondingly, the associations will be colored by love or negatively charged with hate, everything depending on which unconscious impulses are being outwardly projected. The projections may be on occasion divided up into two personalities: one is taken over by the “good” ego, the other by the “evil” ego; one is idealized and the other hated. Everything which does not correspond to the good or evil ego will either remain unseen or be denied. </w:t>
      </w:r>
    </w:p>
    <w:p>
      <w:pPr>
        <w:pStyle w:val="NormalWeb"/>
        <w:rPr/>
      </w:pPr>
      <w:r>
        <w:rPr/>
        <w:t>“</w:t>
      </w:r>
      <w:r>
        <w:rPr/>
        <w:t xml:space="preserve">Moses is an Egyptian.” How is this proved? Two explanations are given in the first of the three essays, which bears the title of “Moses an Egyptian.” One is historical and philological, the other is psychological and folkloristic. The first one is: “Moses” is an element of many Egyptian names, such as, for example, Ramses (Ra-mose), Thut-mose; </w:t>
      </w:r>
      <w:r>
        <w:rPr>
          <w:i/>
          <w:iCs/>
        </w:rPr>
        <w:t>Mose</w:t>
      </w:r>
      <w:r>
        <w:rPr/>
        <w:t xml:space="preserve"> in Egyptian means child. Hence, Moses was an Egyptian. </w:t>
      </w:r>
    </w:p>
    <w:p>
      <w:pPr>
        <w:pStyle w:val="NormalWeb"/>
        <w:rPr/>
      </w:pPr>
      <w:r>
        <w:rPr/>
        <w:t xml:space="preserve">A man who is not an Egyptologist enters on a difficult excursion in order to demonstrate that an Egyptian name is a proof of non-Hebrew descent, but the very man making this endeavor bears the name of Sigmund and is a Jew. Is he aware of the striking inadequacy of his proof? On the basis of such a demonstration, anyone by the name of Sigmund is a Teuton; therefore this demonstration may be rejected, for the same reason that a child of Jewish parents born in Moravia may be called Sigmund. </w:t>
      </w:r>
    </w:p>
    <w:p>
      <w:pPr>
        <w:pStyle w:val="NormalWeb"/>
        <w:rPr/>
      </w:pPr>
      <w:r>
        <w:rPr/>
        <w:t xml:space="preserve">In a footnote on page 23, Freud cites Eduard Meyer: “The name Moses is probably . . . Egyptian. This does not prove, however, that these generations were of Egyptian origin, but it proves that they had relations with Egypt.” To this Freud appends a remarkable question: “One may well ask what kind of relation one is to imagine.” </w:t>
      </w:r>
    </w:p>
    <w:p>
      <w:pPr>
        <w:pStyle w:val="NormalWeb"/>
        <w:rPr/>
      </w:pPr>
      <w:r>
        <w:rPr/>
        <w:t xml:space="preserve">The other, psychological, demonstration that Moses belonged to the Egyptian people is as follows: In many legends about the origin and adulthood of famous men of the past, a stereotype is retained: the hero is of exalted descent; even as a child he is recognized by his father as a future danger to him, is compelled to flee, and is rescued and brought up by poor people; when he is fully grown his noble descent comes to light. Such is the echo resounding through the folk-tales. Since, according to the legend, Moses was born among humble people of an oppressed race, and rescued and brought up by the king’s daughter, Freud associates himself with Eduard Meyer’s idea that the legend was falsified and must be set right; and he arrives at the contention that the historic Moses was of higher descent, of the royal house of Pharaoh, and possibly even the son of the Egyptian princess. </w:t>
      </w:r>
    </w:p>
    <w:p>
      <w:pPr>
        <w:pStyle w:val="NormalWeb"/>
        <w:rPr/>
      </w:pPr>
      <w:r>
        <w:rPr/>
        <w:t xml:space="preserve">Freud undertakes a detailed psychological demonstration with reference to folkloristic research into the legends of various peoples and heroes—without noticing that the emendation cannot be equated with the legendary stereotype, if he himself does not regard Moses as a legendary prince but as a real one. The fictional element is the princely origin of the hero. It is true that on the basis of history it can be proved that a legendary hero was no prince by blood, but on the basis of a legend about a non-prince can a scientific proof be adduced that the hero was, nevertheless, an historical prince? </w:t>
      </w:r>
    </w:p>
    <w:p>
      <w:pPr>
        <w:pStyle w:val="NormalWeb"/>
        <w:rPr/>
      </w:pPr>
      <w:r>
        <w:rPr/>
        <w:t xml:space="preserve">In the countless folktales the lowly origin of the hero is denied and a nobler one poetically ascribed to him. Accordingly, in revision and correction doubt must be cast upon the princely blood of the hero. If Moses had been named as the son of royal blood in the biblical tradition, then skepticism would be in place and a suspicion justified that the legend had undergone a conventional distortion. But Freud recognizes Moses as an historical prince by blood, and so it is </w:t>
      </w:r>
      <w:r>
        <w:rPr>
          <w:i/>
          <w:iCs/>
        </w:rPr>
        <w:t xml:space="preserve">he </w:t>
      </w:r>
      <w:r>
        <w:rPr/>
        <w:t>who composes the legend according to its usual stereotype. He would like to maintain that Moses was the son of a princess.</w:t>
      </w:r>
      <w:r>
        <w:fldChar w:fldCharType="begin"/>
      </w:r>
      <w:r>
        <w:rPr>
          <w:rStyle w:val="InternetLink"/>
          <w:vertAlign w:val="superscript"/>
        </w:rPr>
        <w:instrText xml:space="preserve"> HYPERLINK "http://www.varchive.org/tpp/mose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is anecdote is taken from Freud’s </w:t>
      </w:r>
      <w:r>
        <w:rPr>
          <w:i/>
          <w:iCs/>
        </w:rPr>
        <w:t xml:space="preserve">The Interpretation of Dreams, </w:t>
      </w:r>
      <w:r>
        <w:rPr/>
        <w:t xml:space="preserve">published in 1900. </w:t>
      </w:r>
    </w:p>
    <w:p>
      <w:pPr>
        <w:pStyle w:val="NormalWeb"/>
        <w:rPr/>
      </w:pPr>
      <w:r>
        <w:rPr/>
        <w:t xml:space="preserve">Freud quotes Rank: “As a result of ‘national motives’ the legend was reconstructed into the version we know.” </w:t>
      </w:r>
    </w:p>
    <w:p>
      <w:pPr>
        <w:pStyle w:val="NormalWeb"/>
        <w:rPr/>
      </w:pPr>
      <w:r>
        <w:rPr/>
        <w:t xml:space="preserve">Freud is aware that the theory of Moses’ Egyptian descent lacks a strong foundation. </w:t>
      </w:r>
    </w:p>
    <w:p>
      <w:pPr>
        <w:pStyle w:val="NormalWeb"/>
        <w:rPr/>
      </w:pPr>
      <w:r>
        <w:rPr/>
        <w:t xml:space="preserve">. . . Further thought tells us that an original Moses myth of this kind, one not diverging from other birth myths, could not have existed. For the legend is either of Egyptian or of Jewish origin. The first supposition may be excluded. The Egyptians had no motive to glorify Moses; to them he was not a hero. So the legend should have originated among the Jewish people; that is to say, it was attached in the usual version to the person of their leader. But for that purpose it was entirely unfitted; what good is a legend to a people that makes their hero into an alien? (p. 20) </w:t>
      </w:r>
    </w:p>
    <w:p>
      <w:pPr>
        <w:pStyle w:val="NormalWeb"/>
        <w:rPr/>
      </w:pPr>
      <w:r>
        <w:rPr/>
        <w:t xml:space="preserve">The only thing left was to assume that “in a later, and rather clumsy treatment of the legendary material, the adapter saw fit to equip his hero Moses with certain features appertaining to the classical exposure myths characteristic of a hero.” (p. 21) </w:t>
      </w:r>
    </w:p>
    <w:p>
      <w:pPr>
        <w:pStyle w:val="NormalWeb"/>
        <w:rPr/>
      </w:pPr>
      <w:r>
        <w:rPr/>
        <w:t xml:space="preserve">With this unsatisfactory and even uncertain result our investigation would have to end, without having contributed anything to answering the question whether Moses was an Egyptian, were there not another and perhaps more successful way of approaching the exposure myth itself. </w:t>
      </w:r>
    </w:p>
    <w:p>
      <w:pPr>
        <w:pStyle w:val="NormalWeb"/>
        <w:rPr/>
      </w:pPr>
      <w:r>
        <w:rPr/>
        <w:t xml:space="preserve">As a rule the real family corresponds to the humble one, the noble family to the fictitious one. In the case of Moses something seemed to be different. And here the new point of view may perhaps bring some illumination. It is that the first family, the one from which the babe is exposed to danger, is in all comparable cases the fictitious one; the second family, however, by which the hero is adopted and in which he grows up, is his real one. If we have the courage to accept this statement as a general truth to which the Moses legend is also subject, then we suddenly see our way clear: Moses is an Egyptian—probably of noble origin—whom the myth undertakes to transform into a Jew. And that would be our conclusion!” (pp. 21f.) </w:t>
      </w:r>
    </w:p>
    <w:p>
      <w:pPr>
        <w:pStyle w:val="NormalWeb"/>
        <w:rPr/>
      </w:pPr>
      <w:r>
        <w:rPr/>
        <w:t xml:space="preserve">At this point, where Freud hopes to find the necessary proof, we must expose a logical error. Let us repeat Freud’s train of thought. </w:t>
      </w:r>
    </w:p>
    <w:p>
      <w:pPr>
        <w:pStyle w:val="NormalWeb"/>
        <w:rPr/>
      </w:pPr>
      <w:r>
        <w:rPr/>
        <w:t xml:space="preserve">A. The legend has been falsified because of national motives; originally the legend had it that Moses was the son of an Egyptian king. </w:t>
      </w:r>
    </w:p>
    <w:p>
      <w:pPr>
        <w:pStyle w:val="NormalWeb"/>
        <w:rPr/>
      </w:pPr>
      <w:r>
        <w:rPr/>
        <w:t xml:space="preserve">B. Since Freud considers this proof inadequate, he establishes another and more convincing one by setting up a rule: the first family is the fictitious one. </w:t>
      </w:r>
    </w:p>
    <w:p>
      <w:pPr>
        <w:pStyle w:val="NormalWeb"/>
        <w:rPr/>
      </w:pPr>
      <w:r>
        <w:rPr/>
        <w:t xml:space="preserve">Then for what reason is the first family in the saga fictitious and the later one real? Surely because fantasies concerning noble descent are natural and belong to many people; fantasies concerning lowlier descent are unnatural, for what purpose would they serve? If it is desired to test the Moses legend coolly, critically, and with skepticism, then it would be more plausible to leave him his poor Hebrew parents, and to explain away princesses who discover poor children as figments of the imagination. </w:t>
      </w:r>
    </w:p>
    <w:p>
      <w:pPr>
        <w:pStyle w:val="NormalWeb"/>
        <w:rPr/>
      </w:pPr>
      <w:r>
        <w:rPr/>
        <w:t xml:space="preserve">It is a wish-fulfilment that Moses was an Egyptian (and that Freud is free-born), and a second, infantile wish-fulfilment that Moses was of royal blood. Freud transforms the elite character of the people into the the “chosen” character of his own spiritual model. </w:t>
      </w:r>
    </w:p>
    <w:p>
      <w:pPr>
        <w:pStyle w:val="NormalWeb"/>
        <w:rPr/>
      </w:pPr>
      <w:r>
        <w:rPr/>
        <w:t xml:space="preserve">According to Freud, Moses was not a Hebrew but an Egyptian child; his mother was not Johebed, the wife of Amram, but a princess (his father is unnamed). He was saved from the water and adopted not by the princess but by poor Hebrews. The correction, however, is soon extended: no reason exists for assuming that he was adopted by a Hebrew woman, and so he would not need to have been exposed by the princess. </w:t>
      </w:r>
    </w:p>
    <w:p>
      <w:pPr>
        <w:pStyle w:val="NormalWeb"/>
        <w:rPr/>
      </w:pPr>
      <w:r>
        <w:rPr/>
        <w:t xml:space="preserve">It was not Moses who spoke about God to Pharaoh, but Pharaoh who taught Moses about the unique God. Moses did not flee from Pharaoh into the wilderness. Instead of competing with Moses in the magical arts, the Egyptian priests taught Moses violently to oppose all magic and to reject all mysteries. Moses was slow of speech—this is to be understood to mean that he had to speak through interpreters, not with Pharaoh, but with the Hebrews. </w:t>
      </w:r>
    </w:p>
    <w:p>
      <w:pPr>
        <w:pStyle w:val="NormalWeb"/>
        <w:rPr/>
      </w:pPr>
      <w:r>
        <w:rPr/>
        <w:t xml:space="preserve">And further, “our reconstruction leaves not room for . . . the ten plagues, [and] the passage through the Red Sea, and the solemn law-giving on Mount Sinai will not lead us astray.” (p. 54) </w:t>
      </w:r>
    </w:p>
    <w:p>
      <w:pPr>
        <w:pStyle w:val="NormalWeb"/>
        <w:rPr/>
      </w:pPr>
      <w:r>
        <w:rPr/>
        <w:t xml:space="preserve">Since Freud does not perceive the inadequacy of his demonstration he is, according to psychoanalytic terminology, in a state of scotomization. But a psychic scotoma happens to be a proof that something touching the person very closely bears a disagreeable affect, which gives rise to a block in perception. </w:t>
      </w:r>
    </w:p>
    <w:p>
      <w:pPr>
        <w:pStyle w:val="NormalWeb"/>
        <w:rPr/>
      </w:pPr>
      <w:r>
        <w:rPr/>
        <w:t xml:space="preserve">Such a lack of perception is in no case a defect of logical capacity, but rather a psychological phenomenon. In reality every scotoma retains its own logic. And there is logic in this case as well: Freud does not wish to recognize Moses as a Hebrew because he did not wish to recognize Sigmund as a Jew either. He does not consciously deny his adherence to the Jewish people at all; on the contrary, he emphasizes it at the very outset of the book. Nor would the idea of disowning his people ever consciously occur to him. But psychoanalysis has always taught us that it is not the conscious, but the unconscious material that is to be considered as decisive for the personality. That which is emphasized in the first few hours of the analysis often serves the precise purpose of masking the unconscious impulses; indeed, who taught us to hear “yes” in place of “no” and “no” in place of “yes” in such utterances? </w:t>
      </w:r>
    </w:p>
    <w:p>
      <w:pPr>
        <w:pStyle w:val="NormalWeb"/>
        <w:rPr/>
      </w:pPr>
      <w:r>
        <w:rPr/>
        <w:t xml:space="preserve">In spite of the words in Freud’s introduction, “to deny a people the man whom it praises as the greatest of its sons is not a deed to be undertaken lightheartedly,” there soon follows a slip of the pen: “We had </w:t>
      </w:r>
      <w:r>
        <w:rPr>
          <w:i/>
          <w:iCs/>
        </w:rPr>
        <w:t xml:space="preserve">hoped </w:t>
      </w:r>
      <w:r>
        <w:rPr/>
        <w:t xml:space="preserve">[our emphasis] the suggestion that Moses was an Egyptian would prove fruitful. . .” Accordingly, “Moses an Egyptian” would have to be translated as “Freud an Aryan, or free-born.” There is no illogic here: he would like to feel himself as not a pariah. </w:t>
      </w:r>
    </w:p>
    <w:p>
      <w:pPr>
        <w:pStyle w:val="NormalWeb"/>
        <w:rPr/>
      </w:pPr>
      <w:r>
        <w:rPr/>
        <w:t xml:space="preserve">Freud wrote this study—we should like to mention briefly—during the flowering of the race-theories of the elite character of the Aryans. Subsequently we shall attempt to investigate the more profound reasons for this renunciation of his race. </w:t>
      </w:r>
    </w:p>
    <w:p>
      <w:pPr>
        <w:pStyle w:val="NormalWeb"/>
        <w:rPr/>
      </w:pPr>
      <w:r>
        <w:rPr/>
        <w:t xml:space="preserve">As I have said, I do not wish to adopt any position with respect to the historical reconstruction. Yet the personality of Moses appears to be completely altered by Freud’s hand; much falls away, and something else is added, and a shape appears before us which is a reflected image. Even if Freud is right, the remarkable fact of his interest in a historical personality, and also of his wonderful, divining insight, would be a proof of a psychic affinity which approaches spiritual identity. If Freud is wrong he is wrong as a historian. He remains, however, in the right as a poet, ruling over his poetry by virtue of his imagination. </w:t>
      </w:r>
    </w:p>
    <w:p>
      <w:pPr>
        <w:pStyle w:val="NormalWeb"/>
        <w:rPr/>
      </w:pPr>
      <w:r>
        <w:rPr>
          <w:sz w:val="27"/>
          <w:szCs w:val="27"/>
        </w:rPr>
        <w:br/>
        <w:t>References</w:t>
      </w:r>
      <w:r>
        <w:rPr/>
        <w:t xml:space="preserve"> </w:t>
      </w:r>
    </w:p>
    <w:p>
      <w:pPr>
        <w:pStyle w:val="NormalWeb"/>
        <w:numPr>
          <w:ilvl w:val="0"/>
          <w:numId w:val="7"/>
        </w:numPr>
        <w:spacing w:before="280" w:after="0"/>
        <w:rPr/>
      </w:pPr>
      <w:r>
        <w:rPr>
          <w:i/>
          <w:iCs/>
        </w:rPr>
        <w:t xml:space="preserve">Moses and Monotheism, </w:t>
      </w:r>
      <w:r>
        <w:rPr/>
        <w:t xml:space="preserve">transl. by Katherine Jones (London, 1939), p. 164. </w:t>
      </w:r>
    </w:p>
    <w:p>
      <w:pPr>
        <w:pStyle w:val="NormalWeb"/>
        <w:numPr>
          <w:ilvl w:val="0"/>
          <w:numId w:val="7"/>
        </w:numPr>
        <w:spacing w:before="0" w:after="280"/>
        <w:rPr/>
      </w:pPr>
      <w:r>
        <w:rPr/>
        <w:t xml:space="preserve">This conclusion of the essay called “Moses and Egyptian” was anticipated by a Jewish youngster in an anecdote: During the religious hour the instructor asked the class, “Who knows who Moses’ mother was?” The class was silent. A Jewish pupil present raised his hand and said: “Pharaoh’s daughter.” “How is that? She was the one who found him.” “That’s what </w:t>
      </w:r>
      <w:r>
        <w:rPr>
          <w:i/>
          <w:iCs/>
        </w:rPr>
        <w:t>she</w:t>
      </w:r>
      <w:r>
        <w:rPr/>
        <w:t xml:space="preserve"> said,” answered the daring pupil. </w:t>
      </w:r>
    </w:p>
    <w:p>
      <w:pPr>
        <w:pStyle w:val="Normal"/>
        <w:rPr>
          <w:sz w:val="32"/>
          <w:szCs w:val="32"/>
        </w:rPr>
      </w:pPr>
      <w:r>
        <w:rPr>
          <w:sz w:val="32"/>
          <w:szCs w:val="32"/>
        </w:rPr>
      </w:r>
    </w:p>
    <w:p>
      <w:pPr>
        <w:pStyle w:val="Normal"/>
        <w:rPr>
          <w:sz w:val="32"/>
          <w:szCs w:val="32"/>
        </w:rPr>
      </w:pPr>
      <w:r>
        <w:rPr>
          <w:sz w:val="32"/>
          <w:szCs w:val="32"/>
        </w:rPr>
      </w:r>
    </w:p>
    <w:p>
      <w:pPr>
        <w:pStyle w:val="Heading2"/>
        <w:jc w:val="center"/>
        <w:rPr/>
      </w:pPr>
      <w:r>
        <w:rPr/>
        <w:t>The Dreams Freud Dreamed</w:t>
      </w:r>
    </w:p>
    <w:p>
      <w:pPr>
        <w:pStyle w:val="NormalWeb"/>
        <w:rPr/>
      </w:pPr>
      <w:r>
        <w:rPr/>
        <w:br/>
        <w:t>It is a daring undertaking to search anew the dreams of the founder of the dream interpretation, taken out of the classical work from which a whole generation has learned the language of the unconscious, which once was also a revelation for me, and which w ill remain a masterpiece in the history of the understanding of the human mind.</w:t>
      </w:r>
    </w:p>
    <w:p>
      <w:pPr>
        <w:pStyle w:val="NormalWeb"/>
        <w:rPr/>
      </w:pPr>
      <w:r>
        <w:rPr/>
        <w:t>In my original manuscript there followed at this place these words: “That Freud may, and I hope will be, among the readers of this work I consider a great privilege. For it would not be doing Freud a service to keep silent about convictions in matters of science. So I hope that my observations regarding his dreams will find his approval, because it was he who has taught us insight into our own weakness and to face the truth.”.</w:t>
      </w:r>
    </w:p>
    <w:p>
      <w:pPr>
        <w:pStyle w:val="NormalWeb"/>
        <w:rPr/>
      </w:pPr>
      <w:r>
        <w:rPr/>
        <w:t>After all, nothing is contradicted. All the explanations and interpretations of Freud remain unchanged. Merely a new determination is added. And yet I venture to say in advance that the interpretation which I arrived at is the dominant one, first, because it deals with an important problem in the life of the dreamer, and second, because it appears repeatedly in most of the dreams and in a dominating way.” Those ideas in the dream-thoughts which are most important are probably also those which recur most frequently, since the individual dream-thoughts radiate from them as centres.” (Freud)</w:t>
      </w:r>
    </w:p>
    <w:p>
      <w:pPr>
        <w:pStyle w:val="NormalWeb"/>
        <w:rPr/>
      </w:pPr>
      <w:r>
        <w:rPr/>
        <w:t>The comparison with other interpretations in regard to their importance for the affective life of the dreamer will show beyond any doubt that oilier determinations presented in the book are of secondary importance.</w:t>
      </w:r>
    </w:p>
    <w:p>
      <w:pPr>
        <w:pStyle w:val="NormalWeb"/>
        <w:spacing w:before="280" w:after="240"/>
        <w:rPr/>
      </w:pPr>
      <w:r>
        <w:rPr/>
        <w:t>I shall reproduce the detailed series of associations given in the book only in very condensed form. It is highly recommended that they be read in the original, which is open to every one.</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It appears to me that the proofs which I present are neither far fetched nor arbitrary. The objective reader will probably agree with me. However, it may well be that since Freud’s death one or the other of his followers feels that any tampering with his words should be prohibited, and the premature reproach might be made that I have given </w:t>
      </w:r>
      <w:r>
        <w:rPr>
          <w:i/>
          <w:iCs/>
        </w:rPr>
        <w:t>my</w:t>
      </w:r>
      <w:r>
        <w:rPr/>
        <w:t xml:space="preserve"> interpretation, while the dreamer himself must do the interpreting. However, nothing is done to violate the analytic procedure: when dealing with patients we too give our explanations of their associations. And, strangely enough, it happens very frequently that the dreamer alone does not arrive at the most decisive and important conclusions. </w:t>
      </w:r>
    </w:p>
    <w:p>
      <w:pPr>
        <w:pStyle w:val="NormalWeb"/>
        <w:rPr/>
      </w:pPr>
      <w:r>
        <w:rPr/>
        <w:t>I want to clear up an important point right here. There are three types of associations to the dreams. One is the series of free and arbitrary associations of the dreamer. I have added nothing and used Freud’s own associations exclusively.</w:t>
      </w:r>
    </w:p>
    <w:p>
      <w:pPr>
        <w:pStyle w:val="NormalWeb"/>
        <w:rPr/>
      </w:pPr>
      <w:r>
        <w:rPr/>
        <w:t>The second form of associating is the search for symbols in the dream: a symbol in some way is also an association to the content of a dream. There exists a “vocabulary” of symbols, but as one and the same object or idea may be represented by different symbols, the choice of interpretation remains to a certain degree with the dreamer. There still remains the question whether for different individuals of different culture and language one and the same symbol is efficient.</w:t>
      </w:r>
    </w:p>
    <w:p>
      <w:pPr>
        <w:pStyle w:val="NormalWeb"/>
        <w:rPr/>
      </w:pPr>
      <w:r>
        <w:rPr/>
        <w:t>The third series of associations makes use of the play on words. For this a stranger-be it only because he can solve such riddles-is as capable as the dreamer himself of uncovering the hidden elements of the dreams. As an example: Freud tells us about a dream of his</w:t>
      </w:r>
      <w:r>
        <w:fldChar w:fldCharType="begin"/>
      </w:r>
      <w:r>
        <w:rPr>
          <w:rStyle w:val="InternetLink"/>
          <w:vertAlign w:val="superscript"/>
        </w:rPr>
        <w:instrText xml:space="preserve"> HYPERLINK "http://www.varchive.org/tpp/dream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which a nurse with a red nose occurs. No explanation is given to this subject. I guess it means neurosis. (Red nose, nez rose, Neurose, Neurosis.)</w:t>
      </w:r>
    </w:p>
    <w:p>
      <w:pPr>
        <w:pStyle w:val="NormalWeb"/>
        <w:rPr/>
      </w:pPr>
      <w:r>
        <w:rPr/>
        <w:t>I may not use my associations instead of those of the dreamer and, for instance, relate to his dream my own day or life memories. I must listen to his. I may make the somewhat daring attempt to undertake a symbolic interpretation. But I can be sure in my interpretation when I recognize the plays on words.</w:t>
      </w:r>
      <w:r>
        <w:fldChar w:fldCharType="begin"/>
      </w:r>
      <w:r>
        <w:rPr>
          <w:rStyle w:val="InternetLink"/>
          <w:vertAlign w:val="superscript"/>
        </w:rPr>
        <w:instrText xml:space="preserve"> HYPERLINK "http://www.varchive.org/tpp/dream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It is this third way which I use almost entirely in my reinterpretation.</w:t>
      </w:r>
    </w:p>
    <w:p>
      <w:pPr>
        <w:pStyle w:val="NormalWeb"/>
        <w:jc w:val="center"/>
        <w:rPr/>
      </w:pPr>
      <w:r>
        <w:rPr/>
        <w:t>* * *</w:t>
      </w:r>
    </w:p>
    <w:p>
      <w:pPr>
        <w:pStyle w:val="NormalWeb"/>
        <w:rPr/>
      </w:pPr>
      <w:r>
        <w:rPr/>
        <w:t>Freud had recognized and despised the weakness of the almighty father through a certain event. We know the story. In The Interpretation of Dreams the incident of the fur cap which was knocked off his father’s head into the mud by a Christian is related. The father stepped down from the sidewalk and silently picked up the cap. Sigmund heard the story from his father on a walk.</w:t>
      </w:r>
    </w:p>
    <w:p>
      <w:pPr>
        <w:pStyle w:val="NormalWeb"/>
        <w:rPr/>
      </w:pPr>
      <w:r>
        <w:rPr/>
        <w:t>"That did not seem heroic on the part of the big, strong man who was leading me, a little fellow, by the hand. I contrasted this situation, which did not please me, with another, more in harmony with my sentiments-the scene in which Hannibal’s father, Hamilcar Barcas, made his son swear before the household altar to take vengeance on the Romans. Ever since then Hannibal has had a place in my phantasies."</w:t>
      </w:r>
    </w:p>
    <w:p>
      <w:pPr>
        <w:pStyle w:val="NormalWeb"/>
        <w:rPr/>
      </w:pPr>
      <w:r>
        <w:rPr/>
        <w:t>Young Freud himself had to suffer from antisemitism. During the later school years “when I finally came to realize the consequences of belonging to an alien race, and was forced by the antisemitic feeling among my class-mates to take a definite stand, the figure of the Semitic commander assumed still greater proportions in my imagination. Hannibal and Rome symbolized, in my youthful eyes, the struggle between the tenacity of the Jews and the organization of the Catholic Church."</w:t>
      </w:r>
    </w:p>
    <w:p>
      <w:pPr>
        <w:pStyle w:val="NormalWeb"/>
        <w:rPr/>
      </w:pPr>
      <w:r>
        <w:rPr/>
        <w:t>This is one of the very few pages among approximately 500 of the book where Freud speaks of his feelings regarding Judaism. I emphasize it with regard to my interpretation.</w:t>
      </w:r>
    </w:p>
    <w:p>
      <w:pPr>
        <w:pStyle w:val="NormalWeb"/>
        <w:rPr/>
      </w:pPr>
      <w:r>
        <w:rPr/>
        <w:t>The road to success was a difficult one for Freud. When he was working in the laboratory, his superior who had learned of his financial situation, soon suggested to him to give up the scientific career and devote himself to the practice of medicine. In order to make his studies possible, he had to accept the help of a friend. To enable his studies in Paris at the clinic of Charcot he obtained a grant-in-aid. He kept his fiancé waiting for four years because he felt insecure financially. He had six children in quick succession. “Fees” was a frequent subject for conversation among the young physicians in Vienna. The title of professor had a magic effect on public and patients. In the meantime he had published a number of papers and was eager for recognition by academic circles; a professorship would be such a recognition of the scientific investigator.</w:t>
      </w:r>
    </w:p>
    <w:p>
      <w:pPr>
        <w:pStyle w:val="NormalWeb"/>
        <w:rPr/>
      </w:pPr>
      <w:r>
        <w:rPr/>
        <w:t>A fortune teller had predicted for the boy the post of minister. Only His Excellency the Minister blocked his way to the professorship.</w:t>
      </w:r>
    </w:p>
    <w:p>
      <w:pPr>
        <w:pStyle w:val="NormalWeb"/>
        <w:rPr/>
      </w:pPr>
      <w:r>
        <w:rPr/>
        <w:t>Confessional reasons were decisive in Vienna for a scientific career. He was proposed for a professorship by two scientists but the outlook was hopeless.</w:t>
      </w:r>
    </w:p>
    <w:p>
      <w:pPr>
        <w:pStyle w:val="NormalWeb"/>
        <w:spacing w:before="280" w:after="240"/>
        <w:rPr/>
      </w:pPr>
      <w:r>
        <w:rPr/>
        <w:t>His professional life and his academic career were replete with slights and disappointments. He certainly must have had to look on when a man of average ability was preferred to him because this average person confessed the faith of the majority.</w:t>
      </w:r>
    </w:p>
    <w:p>
      <w:pPr>
        <w:pStyle w:val="Normal"/>
        <w:rPr/>
      </w:pPr>
      <w:r>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40"/>
        <w:rPr/>
      </w:pPr>
      <w:r>
        <w:rPr/>
        <w:t>I shall anticipate my interpretation and state: an important, possibly the most important determination of almost all dreams mentioned by Freud is his inner struggle for unhampered advancement : In order to get ahead he would have to conclude a Faust-pact; he would have to sell his soul to the Church. Perhaps it was unconscious, perhaps he knew of his struggle. But in that case it would seem strange that he did not recognize it in his dreams.</w:t>
      </w:r>
      <w:r>
        <w:fldChar w:fldCharType="begin"/>
      </w:r>
      <w:r>
        <w:rPr>
          <w:rStyle w:val="InternetLink"/>
          <w:vertAlign w:val="superscript"/>
        </w:rPr>
        <w:instrText xml:space="preserve"> HYPERLINK "http://www.varchive.org/tpp/dream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e shall place the determinations opposite to one another. We shall present the dreams of interest to us, first consecutively, as they are given in The Interpretation of Dreams.</w:t>
      </w:r>
    </w:p>
    <w:p>
      <w:pPr>
        <w:pStyle w:val="NormalWeb"/>
        <w:jc w:val="center"/>
        <w:rPr/>
      </w:pPr>
      <w:r>
        <w:rPr/>
        <w:t>DREAM OF THE BOTANICAL MONOGRAPH</w:t>
      </w:r>
    </w:p>
    <w:p>
      <w:pPr>
        <w:pStyle w:val="NormalWeb"/>
        <w:rPr>
          <w:i/>
          <w:i/>
          <w:iCs/>
        </w:rPr>
      </w:pPr>
      <w:r>
        <w:rPr>
          <w:i/>
          <w:iCs/>
        </w:rPr>
        <w:t>Dream. I have written a monograph on a certain plant. The book lies before me: I am just turning over a folded colored plate. A dried specimen of the plant, as though from a herbarium, is bound up with every copy.</w:t>
      </w:r>
    </w:p>
    <w:p>
      <w:pPr>
        <w:pStyle w:val="NormalWeb"/>
        <w:rPr/>
      </w:pPr>
      <w:r>
        <w:rPr>
          <w:i/>
          <w:iCs/>
        </w:rPr>
        <w:t>Freud’s Analysis.</w:t>
      </w:r>
      <w:r>
        <w:rPr/>
        <w:t xml:space="preserve"> Associations and Day-residues. In the morning he had seen in a bookseller’s window a volume entitled </w:t>
      </w:r>
      <w:r>
        <w:rPr>
          <w:i/>
          <w:iCs/>
        </w:rPr>
        <w:t>The Genus Cyclamen,</w:t>
      </w:r>
      <w:r>
        <w:rPr/>
        <w:t xml:space="preserve"> obviously a monograph on this plant. The cyclamen is his wife’s favorite flower. He forgets to bring her flowers. He is reminded of a story of a young husband who forgot to bring his wife flowers on her birthday (sign of indifference). His monograph on the coca plant. K. Koller reaped the success for the discovery of cocaine which he almost made himself. A day dream about an operation on his eye, the physician who praises cocaine knows nothing of his part in this discovery of the anesthetic effect of cocaine. The association leads to the operation on his father’s eye. Again Dr. Koller. A jubilee volume which speaks of Koller. The conversation with Dr. Konigstein, the ophthalmologist, and the meeting with Professor Gartner and his wife and reference to her blooming appearance.</w:t>
      </w:r>
    </w:p>
    <w:p>
      <w:pPr>
        <w:pStyle w:val="NormalWeb"/>
        <w:rPr/>
      </w:pPr>
      <w:r>
        <w:rPr/>
        <w:t xml:space="preserve">A memory from the time when he went to high school (Gymnasium) is connected with the herbarium. The principal instructed the pupils to clean a herbarium in which there were small bookworms. On the pages were </w:t>
      </w:r>
      <w:r>
        <w:rPr>
          <w:i/>
          <w:iCs/>
        </w:rPr>
        <w:t>crucifers</w:t>
      </w:r>
      <w:r>
        <w:rPr/>
        <w:t xml:space="preserve">. Preliminary examination in botany (again </w:t>
      </w:r>
      <w:r>
        <w:rPr>
          <w:i/>
          <w:iCs/>
        </w:rPr>
        <w:t>crucifers</w:t>
      </w:r>
      <w:r>
        <w:rPr/>
        <w:t>) and weakness in this subject. “Crucifers suggest composites. The artichoke too is really a composite, and in actual fact one which I might call my favorite flower” .</w:t>
      </w:r>
    </w:p>
    <w:p>
      <w:pPr>
        <w:pStyle w:val="NormalWeb"/>
        <w:rPr/>
      </w:pPr>
      <w:r>
        <w:rPr/>
        <w:t>Association to monograph: a letter from a friend who asks about the publication of the dream book.</w:t>
      </w:r>
    </w:p>
    <w:p>
      <w:pPr>
        <w:pStyle w:val="NormalWeb"/>
        <w:rPr/>
      </w:pPr>
      <w:r>
        <w:rPr/>
        <w:t>The colored plate: As a student he was interested in illustrated monographs. One of the plates in his own treatise turned out badly. As a child he was given a book to tear up (like an artichoke, leaf by leaf). He is a “book-worm” ; he remembers his book collection in his youth. Thus far the associations with day residues and memories.</w:t>
      </w:r>
    </w:p>
    <w:p>
      <w:pPr>
        <w:pStyle w:val="NormalWeb"/>
        <w:rPr/>
      </w:pPr>
      <w:r>
        <w:rPr/>
        <w:t xml:space="preserve">And the </w:t>
      </w:r>
      <w:r>
        <w:rPr>
          <w:i/>
          <w:iCs/>
        </w:rPr>
        <w:t>interpretation</w:t>
      </w:r>
      <w:r>
        <w:rPr/>
        <w:t>: “I am much too absorbed in my hobbies.” “The meaning of the dream becomes clear.” “The dream assumes the character of a justification.” “I am indeed the man who has written on cocaine. Thus I can allow myself this.” The detailed description of a dream interpretation and of that which he “can allow” himself is omitted by Freud. “In the dream interpretation everything converges upon the important and justifiably disturbing event.” “If I judge the sense of the dream . . . according to the latent content I find that I have unwittingly come to a new and important recognition. The riddle that the dream apparently dealt only with worthless odds and ends of the day’s experience is solved.” “The idea of the monograph on the cyclamen would be associated only with the idea that this is the favorite flower of my wife, possible also the recollection of the flowers missed by Mrs. L. I do not believe these secondary thoughts would have sufficed to evoke a dream.</w:t>
      </w:r>
    </w:p>
    <w:p>
      <w:pPr>
        <w:pStyle w:val="NormalWeb"/>
        <w:rPr/>
      </w:pPr>
      <w:r>
        <w:rPr/>
        <w:t>“</w:t>
      </w:r>
      <w:r>
        <w:rPr/>
        <w:t>There needs no ghost, my lord, come from the grave</w:t>
        <w:br/>
        <w:t>To tell us this”</w:t>
      </w:r>
    </w:p>
    <w:p>
      <w:pPr>
        <w:pStyle w:val="NormalWeb"/>
        <w:rPr/>
      </w:pPr>
      <w:r>
        <w:rPr/>
        <w:t>as we read in Hamlet. But behold: in the analysis I am reminded that the name of the man who interrupted our conversation was Gärtner (gardener) and that I thought his wife looked blooming. . . . Other connections were then established, that of cocaine . . . . The indifferent event is substituted for that which is important psychically.”</w:t>
      </w:r>
    </w:p>
    <w:p>
      <w:pPr>
        <w:pStyle w:val="NormalWeb"/>
        <w:rPr/>
      </w:pPr>
      <w:r>
        <w:rPr>
          <w:i/>
          <w:iCs/>
        </w:rPr>
        <w:t>My interpretation</w:t>
      </w:r>
      <w:r>
        <w:rPr/>
        <w:t>. The associations regarding crucifers should not have led only to composites and artichokes but also to crucifix and crux. Crucifer means one who carries a cross (crux), a baptized person.</w:t>
      </w:r>
    </w:p>
    <w:p>
      <w:pPr>
        <w:pStyle w:val="NormalWeb"/>
        <w:rPr/>
      </w:pPr>
      <w:r>
        <w:rPr>
          <w:i/>
          <w:iCs/>
        </w:rPr>
        <w:t>Herbarium</w:t>
      </w:r>
      <w:r>
        <w:rPr/>
        <w:t xml:space="preserve"> suggests the sound association to “Hebrew.” A herbarium which contains a crux would be a baptized Hebrew. A herbarium which is a book containing a “crucifer” is the Bible, a Gospel. A monograph would be the writings on monotheism. To page through also means to turn the pages (</w:t>
      </w:r>
      <w:r>
        <w:rPr>
          <w:i/>
          <w:iCs/>
        </w:rPr>
        <w:t>umschlagen</w:t>
      </w:r>
      <w:r>
        <w:rPr/>
        <w:t xml:space="preserve">), to convert. Cyclamen contains the word “Amen.” </w:t>
      </w:r>
      <w:r>
        <w:fldChar w:fldCharType="begin"/>
      </w:r>
      <w:r>
        <w:rPr>
          <w:rStyle w:val="InternetLink"/>
          <w:vertAlign w:val="superscript"/>
        </w:rPr>
        <w:instrText xml:space="preserve"> HYPERLINK "http://www.varchive.org/tpp/dream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The tables (</w:t>
      </w:r>
      <w:r>
        <w:rPr>
          <w:i/>
          <w:iCs/>
        </w:rPr>
        <w:t>Tafeln</w:t>
      </w:r>
      <w:r>
        <w:rPr/>
        <w:t>) recall the tablets with the Ten Commandments (</w:t>
      </w:r>
      <w:r>
        <w:rPr>
          <w:i/>
          <w:iCs/>
        </w:rPr>
        <w:t>Gesetzstafel</w:t>
      </w:r>
      <w:r>
        <w:rPr/>
        <w:t>). Hebrew is contrasted with Christian. From the entire text of the dream only the word “colored” has not been used for this scheme, since there are no associations to it by the dreamer. Later we shall be able to understand this word also.</w:t>
      </w:r>
    </w:p>
    <w:p>
      <w:pPr>
        <w:pStyle w:val="NormalWeb"/>
        <w:rPr/>
      </w:pPr>
      <w:r>
        <w:rPr/>
        <w:t>To quote Freud: “The source of a dream may be: An inner, significant experience (recollection, train of thought) which is regularly represented in the dream by allusion to a recent but indifferent impression” .</w:t>
      </w:r>
    </w:p>
    <w:p>
      <w:pPr>
        <w:pStyle w:val="NormalWeb"/>
        <w:jc w:val="center"/>
        <w:rPr/>
      </w:pPr>
      <w:r>
        <w:rPr/>
        <w:br/>
        <w:t>THE DREAM ABOUT ROME</w:t>
      </w:r>
    </w:p>
    <w:p>
      <w:pPr>
        <w:pStyle w:val="NormalWeb"/>
        <w:rPr/>
      </w:pPr>
      <w:r>
        <w:rPr/>
        <w:t>Before giving the next dream Freud states: “I note the fact that although the wish which excites the dream is a contemporary wish, it is nevertheless greatly reinforced by memories of childhood. I refer to a series of dreams which are based on the longing to go to Rome. For a long time to come I shall probably have to satisfy this longing by means of dreams” . Two dreams about Rome are briefly mentioned but not told. In regard to the second one it is stated: “The motive to see the promised land afar is he re easily recognizable” .</w:t>
      </w:r>
    </w:p>
    <w:p>
      <w:pPr>
        <w:pStyle w:val="NormalWeb"/>
        <w:rPr/>
      </w:pPr>
      <w:r>
        <w:rPr/>
        <w:t>The third dream about Rome: “I am at last in Rome as the dream tells me. To my disappointment the scenery is anything but urban: it consists of a little stream of dark water on one side of which are black rocks, while on the other are meadows with large white flowers. I notice a certain Herr Zucker (with whom I am superficially acquainted), and resolve to ask him to show me the way into the city” .</w:t>
      </w:r>
    </w:p>
    <w:p>
      <w:pPr>
        <w:pStyle w:val="NormalWeb"/>
        <w:rPr/>
      </w:pPr>
      <w:r>
        <w:rPr>
          <w:i/>
          <w:iCs/>
        </w:rPr>
        <w:t>Freud’s Interpretation.</w:t>
      </w:r>
      <w:r>
        <w:rPr/>
        <w:t xml:space="preserve"> His associations as dreamer: “It is obvious that I am trying in vain to see in my dream a city which I have never seen in my waking life” . The scenery reminds him of Ravenna where he saw beautiful water-lilies in black water. Furt her the narcissi of Aussee. The dark rock recalls the valley of the Tepe at Karlsbad. The name Karlsbad reminds him of several Jewish anecdotes. One concerns a Jew who because he has no railroad ticket is put off the train repeatedly and who, upon being asked at one of the stations of his martyrdom where he is going, replies: “If my constitution holds out-to Karlsbad” . The memory of Karlsbad explains the peculiar circumstance that “I ask Mr. Zucker to show me the way” . We usually send our patients with the constitutional disease, diabetes, to Karlsbad” (</w:t>
      </w:r>
      <w:r>
        <w:rPr>
          <w:i/>
          <w:iCs/>
        </w:rPr>
        <w:t>Zucker-sugar</w:t>
      </w:r>
      <w:r>
        <w:rPr/>
        <w:t>). “Asking the way” is a direct allusion to Rome, for we know “all roads lead to Rome” . “The occasion for this dream was the proposal of my Berlin friend that we should meet in Prague at Easter. A further association with sugar and diabetes might be found in the matters which I had to discuss with him."</w:t>
      </w:r>
    </w:p>
    <w:p>
      <w:pPr>
        <w:pStyle w:val="NormalWeb"/>
        <w:rPr/>
      </w:pPr>
      <w:r>
        <w:rPr/>
        <w:t>"During my last Italian journey I considered the plan of traveling in the following year to Naples via Rome” . “I myself had walked in Hannibal’s footsteps; as little as he was I destined to see Rome, and he too had gone to Campania when all were expecting him in Rome. Hannibal, with whom I had achieved this point of similarity, had been my favorite hero during my years at the ‘gymnasium’ ; like so many boys of that age, I bestowed my sympathies in the Punic war not on the Romans, but on the Carthaginians” .</w:t>
      </w:r>
    </w:p>
    <w:p>
      <w:pPr>
        <w:pStyle w:val="NormalWeb"/>
        <w:rPr/>
      </w:pPr>
      <w:r>
        <w:rPr/>
        <w:t>Here follows the story which I have mentioned of how he suffered from anti-Semitism at school and that “Hannibal and Rome symbolized, in my youthful eyes, the contrast between the tenacity of Judaism and the organization of the Catholic Church. The significance for our emotional life which the anti-semitic movement has since assumed helped to fix the thoughts and impressions of those earlier days. Thus the desire to go to Rome has in my dream-life become the mask and symbol for a number of warmly cherished wishes, for whose realization one had to work with the tenacity and single-mindedness of the Punic soldier, though their fulfillment at times seemed as remote as Hannibal’s life-long wish to enter Rome. And now, for the first time, I happened upon the youthful experience which even to-day still expresses its power in all these emotions and dreams” .</w:t>
      </w:r>
    </w:p>
    <w:p>
      <w:pPr>
        <w:pStyle w:val="NormalWeb"/>
        <w:rPr/>
      </w:pPr>
      <w:r>
        <w:rPr/>
        <w:t>He then recites the incident of his father and the Christian mentioned above. He thinks of Hamilcar who makes his son Hannibal swear before the household altar that he will take vengeance on the Romans.</w:t>
      </w:r>
    </w:p>
    <w:p>
      <w:pPr>
        <w:pStyle w:val="NormalWeb"/>
        <w:rPr/>
      </w:pPr>
      <w:r>
        <w:rPr/>
        <w:t>This “enthusiasm for the Carthaginian general “brings up another memory from his still earlier childhood. He was playing with wooden soldiers and his favorite marshal among the marshals of Napoleon was Massena ("as a Jew Menasse” ). That much we have learned from Freud about his Roman dreams.</w:t>
      </w:r>
    </w:p>
    <w:p>
      <w:pPr>
        <w:pStyle w:val="NormalWeb"/>
        <w:rPr/>
      </w:pPr>
      <w:r>
        <w:rPr>
          <w:i/>
          <w:iCs/>
        </w:rPr>
        <w:t>My interpretation.</w:t>
      </w:r>
      <w:r>
        <w:rPr/>
        <w:t xml:space="preserve"> It is Rome, not however the scenery of a town but “a small stream with black water” . Thus Rome is not the city but the Roman-Catholic Church which Freud has also mentioned in associations, to use a non-sequitur. Rome is for him the symbol “of the cherished wishes, for whose realization one would like to work with the tenacity of the Punic soldier” .</w:t>
      </w:r>
    </w:p>
    <w:p>
      <w:pPr>
        <w:pStyle w:val="NormalWeb"/>
        <w:rPr/>
      </w:pPr>
      <w:r>
        <w:rPr/>
        <w:t>"Dark water” is the water for baptism. “On one side of the dark water, black rock” -Judaism, the sad life of the children of the Jewish people, “on the other, meadows with large white flowers” -Christianity, the happy life of those who are not persecuted.</w:t>
      </w:r>
      <w:r>
        <w:fldChar w:fldCharType="begin"/>
      </w:r>
      <w:r>
        <w:rPr>
          <w:rStyle w:val="InternetLink"/>
          <w:vertAlign w:val="superscript"/>
        </w:rPr>
        <w:instrText xml:space="preserve"> HYPERLINK "http://www.varchive.org/tpp/dreams.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t is characteristic that Freud in his associations twice arrived at the word ‘constitution’ .</w:t>
      </w:r>
    </w:p>
    <w:p>
      <w:pPr>
        <w:pStyle w:val="NormalWeb"/>
        <w:rPr/>
      </w:pPr>
      <w:r>
        <w:rPr/>
        <w:t>We shall interpret it in the civic-legal sense. According to the constitution the Jew does not have equal rights. In the anecdote too the Jew is put off the train again and again “because he has no ticket” . Under this constitution he cannot get on. The anecdote deals really with himself. To be a Jew is a “constitutional disease” . This road to Rome would not be Hannibal’s road. For Hannibal Rome was no “promised land” . But it might be for a Mr. Zucker who knows the roads.-Not. to submit, but to gain a victory the Semitic general led his army towards Rome.</w:t>
      </w:r>
    </w:p>
    <w:p>
      <w:pPr>
        <w:pStyle w:val="NormalWeb"/>
        <w:rPr/>
      </w:pPr>
      <w:r>
        <w:rPr/>
        <w:t>But for a Jew the promised land was Jerusalem. The small stream of black water, a border like the Rubicon, signifies temptation and the anguish of the lonely wanderer from that dispersed people of whom he knew that it had stubbornly resisted powerful Rome for a thousand years. Freud’s fate was to be a strange one. He will see Rome. And there he will be fascinated by nothing but one figure, “How often did I climb the steep stairway of the ugly Corso Cavour to the lonely place where stands the deserted church and tried repeatedly to withstand the contemptuous-angry look of Moses; sometimes I slunk away from the twilight of the inner room as if I myself belonged to the mob who can not be faithful to any conviction, who can not wait and will not have confidence, and who cheers when given back the illusions of its idol” (Freud, Michelangelo).</w:t>
      </w:r>
    </w:p>
    <w:p>
      <w:pPr>
        <w:pStyle w:val="NormalWeb"/>
        <w:jc w:val="center"/>
        <w:rPr/>
      </w:pPr>
      <w:r>
        <w:rPr/>
        <w:br/>
        <w:t>DREAM ABOUT THE WOMAN IN THE KITCHEN AND THE STRANGER</w:t>
      </w:r>
    </w:p>
    <w:p>
      <w:pPr>
        <w:pStyle w:val="NormalWeb"/>
        <w:rPr>
          <w:i/>
          <w:i/>
          <w:iCs/>
        </w:rPr>
      </w:pPr>
      <w:r>
        <w:rPr>
          <w:i/>
          <w:iCs/>
        </w:rPr>
        <w:t>The next dream. “I go into a kitchen in order to ask for some pudding. There three women are standing, one of whom is the hostess; she is rolling something in her hands, as though she were making dumplings. She replies that I must wait until she has finished (not distinctly as a speech). I become impatient, and go away offended. I put on an overcoat; but the first one I try on is too long. I take it off, and am somewhat astonished to find that it is trimmed with fur. A second coat which I put on has a long strip of cloth with a Turkish design sewn into it. A stranger with a long face and short, pointed beard comes up and prevents me from putting it on, declaring that if belongs to him. I now show him that it is covered all over with Turkish embroideries. He asks: ‘How do the Turkish (drawings, strips of cloth . . .) concern you?’ But we soon become quite friendly” .</w:t>
      </w:r>
    </w:p>
    <w:p>
      <w:pPr>
        <w:pStyle w:val="NormalWeb"/>
        <w:rPr/>
      </w:pPr>
      <w:r>
        <w:rPr>
          <w:i/>
          <w:iCs/>
        </w:rPr>
        <w:t>Freud’s analysis</w:t>
      </w:r>
      <w:r>
        <w:rPr/>
        <w:t>. Recollection of a novel in which the hero becomes psychotic and continually calls the names of the three women who have brought the greatest happiness and the greatest misfortune into his life. One of the names is Pelagie. “I still do no t know what to make of this recollection during the analysis. There now emerge with the three women the three Parcae, who spin the fates of men, and I know that one of the three women, the hostess in the dream, is the mother who gives life and the first nourishment” . . . “One of the Parcae, then, is rubbing the palms of her hands together, as though she were making dumplings. A strange occupation for one of the Fates, and urgently in need of explanation! This explanation is furnished by another and earlier memory of my childhood. When I was six years old, and receiving my first lessons from my mother, I was expected to believe that we are made of dust, and must, therefore return to dust. But this did not please me, and I questioned the doctrine. Thereupon my mother rubbed the palms of her hands together-just as in making dumplings, except that there was no dough between them-and showed me the blackish scales of epidermis which were thus rubbed off, as a proof that it is of dust that we are made. My astonishment was boundless at this demonstration ad oculos, and I acquiesced in the idea which I was later to hear expressed in the words: ‘Thou owest nature a death’ ."</w:t>
      </w:r>
    </w:p>
    <w:p>
      <w:pPr>
        <w:pStyle w:val="NormalWeb"/>
        <w:rPr/>
      </w:pPr>
      <w:r>
        <w:rPr>
          <w:i/>
          <w:iCs/>
        </w:rPr>
        <w:t>Further associations of Freud: Knödl</w:t>
      </w:r>
      <w:r>
        <w:rPr/>
        <w:t xml:space="preserve"> (dumplings) reminds him of the professor with whom he studied histology (</w:t>
      </w:r>
      <w:r>
        <w:rPr>
          <w:i/>
          <w:iCs/>
        </w:rPr>
        <w:t>epidermis</w:t>
      </w:r>
      <w:r>
        <w:rPr/>
        <w:t xml:space="preserve">) and whose writings a man named Knodl plagiarized. Further a whole chain of similar sounds: </w:t>
      </w:r>
      <w:r>
        <w:rPr>
          <w:i/>
          <w:iCs/>
        </w:rPr>
        <w:t>Pelagie, Plagiarism, Plagiostomi,</w:t>
      </w:r>
      <w:r>
        <w:rPr/>
        <w:t xml:space="preserve"> fish, fish -bladder; the latter as also the overcoat in the dream obviously refer “to an appliance appertaining to the technique of sex” . “A very forced and irrational connection” , Freud says about this, “but nevertheless one which I could not have established in waking life if it had not been established by the dream-work” . “The name of a professor Fleischl again sounds like something edible and this in turn recalls the Latin pharmacopeia (kitchen) and cocaine which numbs the sensation of hunger” .</w:t>
      </w:r>
    </w:p>
    <w:p>
      <w:pPr>
        <w:pStyle w:val="NormalWeb"/>
        <w:rPr/>
      </w:pPr>
      <w:r>
        <w:rPr/>
        <w:t>The train of thought leads to memories which to divulge would entail too great a personal sacrifice. He only “ takes up one .of the threads “. “ The stranger with the long face and pointed beard . . . has the features of a tradesman of Spalato” . “His name was Popovic, a suspicious name” which was utilized by humorists. The purchase in Spalato reminds him of another purchase at Cattaro where he was all too cautious and missed the opportunity of making an excellent bargain. One of the dream thoughts which hunger suggests to the dreamer is the following: “ One should not miss any thing, take that which one can have, even if a small wrong is involved, one should not pass up any opportunity, for life is so short, death inevitable” .</w:t>
      </w:r>
    </w:p>
    <w:p>
      <w:pPr>
        <w:pStyle w:val="NormalWeb"/>
        <w:rPr/>
      </w:pPr>
      <w:r>
        <w:rPr>
          <w:i/>
          <w:iCs/>
        </w:rPr>
        <w:t>My interpretation.</w:t>
      </w:r>
      <w:r>
        <w:rPr/>
        <w:t xml:space="preserve"> It is a dream about the death of his mother and his father. Freud correctly recognized his mother in the hostess. She is the mother of a Jewish home. Dumplings are a specifically Jewish dish.</w:t>
      </w:r>
    </w:p>
    <w:p>
      <w:pPr>
        <w:pStyle w:val="NormalWeb"/>
        <w:rPr/>
      </w:pPr>
      <w:r>
        <w:rPr/>
        <w:t>"She replies I should wait until she is finished” . He should wait with his intentions until she is dead. Likewise the same idea of death is in the association brought up by Freud of the mother who rubs the palms of her hands together and who tells him that “everything must return to dust” .</w:t>
      </w:r>
    </w:p>
    <w:p>
      <w:pPr>
        <w:pStyle w:val="NormalWeb"/>
        <w:rPr/>
      </w:pPr>
      <w:r>
        <w:rPr/>
        <w:t>We know that a stranger in a dream is usually the father. Also the name Popovic suggests the association with papa. Likewise the overcoat which is too large (Jews wear long overcoats) is that of the father. He is surprised in the dream “that the coat is trimmed with fur” . Eight pages earlier the story of the father’ s fur cap which was thrown into the mud by a Christian is told in connection with a previous dream. The overcoat is too long, it binders him in walking. The father too (or the memory of the father who died in 1896) “hinders me” . (His father’s coat is put on-a thought of death.) There is no greater shame for Jewish parents than the baptism of their children. They are obliged to mourn for such a son as for a child that died. He tries on the Jewish coat (trimmed with fur, father’s religion) and afterwards a foreign (Turkish) one. Why “Turkish” was chosen for foreign I can not say definitely without the assistance of the necessary associations. But Viennese history considers the Turk especially as the foreigner.</w:t>
      </w:r>
    </w:p>
    <w:p>
      <w:pPr>
        <w:pStyle w:val="NormalWeb"/>
        <w:rPr/>
      </w:pPr>
      <w:r>
        <w:rPr/>
        <w:t>Thus we have again the same problem which he would like to solve in the way stated by him: “One should not miss anything, take that which one can have even if a small wrong is involved; one should not pass up any opportunity for life is so short” .</w:t>
      </w:r>
    </w:p>
    <w:p>
      <w:pPr>
        <w:pStyle w:val="NormalWeb"/>
        <w:rPr/>
      </w:pPr>
      <w:r>
        <w:rPr/>
        <w:t>But the tragedy unfolds. In his mind he sees the work-worn hands of his mother who speaks to the little boy of the mysteries of life and death, the tall, strong, wise father who is being insulted in the street by a Christian scamp. Can one still deal them a blow? No. “We have now become quite friendly” .</w:t>
      </w:r>
    </w:p>
    <w:p>
      <w:pPr>
        <w:pStyle w:val="NormalWeb"/>
        <w:jc w:val="center"/>
        <w:rPr/>
      </w:pPr>
      <w:r>
        <w:rPr/>
        <w:br/>
        <w:t>THE DREAM ABOUT COUNT TAAFE AND THE TIRED HORSE</w:t>
      </w:r>
    </w:p>
    <w:p>
      <w:pPr>
        <w:pStyle w:val="NormalWeb"/>
        <w:rPr/>
      </w:pPr>
      <w:r>
        <w:rPr/>
        <w:t>Before reciting the next dream Freud presents some preliminary remarks. I shall summarize them briefly.</w:t>
      </w:r>
    </w:p>
    <w:p>
      <w:pPr>
        <w:pStyle w:val="NormalWeb"/>
        <w:rPr/>
      </w:pPr>
      <w:r>
        <w:rPr/>
        <w:t>On the preceding day he was on the platform at the station awaiting his train, as he was leaving on his vacation. Count Thun arrived on the platform and waved back the gate keeper who did not know him with a curt gesture and without explanation. After the train which the minister took had left, Freud was told to leave the platform and had some difficulty to be allowed to remain. He passed the time noting whether anybody got a whole compartment because of his connections. He decided to make a row, that is, t o demand the same privilege. He was in high spirits. He sang the aria from The Marriage of Figaro:</w:t>
      </w:r>
    </w:p>
    <w:p>
      <w:pPr>
        <w:pStyle w:val="NormalWeb"/>
        <w:rPr>
          <w:i/>
          <w:i/>
          <w:iCs/>
        </w:rPr>
      </w:pPr>
      <w:r>
        <w:rPr>
          <w:i/>
          <w:iCs/>
        </w:rPr>
        <w:t>"If my lord Count would tread a measure,</w:t>
        <w:br/>
        <w:t> Let him but say his pleasure” .</w:t>
      </w:r>
    </w:p>
    <w:p>
      <w:pPr>
        <w:pStyle w:val="NormalWeb"/>
        <w:rPr/>
      </w:pPr>
      <w:r>
        <w:rPr/>
        <w:t>Count Thun (tun-do) is jokingly called Count Do-Nothing.</w:t>
      </w:r>
    </w:p>
    <w:p>
      <w:pPr>
        <w:pStyle w:val="NormalWeb"/>
        <w:rPr>
          <w:i/>
          <w:i/>
          <w:iCs/>
        </w:rPr>
      </w:pPr>
      <w:r>
        <w:rPr>
          <w:i/>
          <w:iCs/>
        </w:rPr>
        <w:t>The dream. “A crowd, a students’ meeting. . . . A certain Count Thun (or Taaffe) is making a speech. Being asked to say something about the Germans, he declares with a contemptuous gesture, that their favorite flower is colts-foot, and he then puts into his button-hole something tike a fern leaf, really the crumpled skeleton of a leaf. I jump up, that is, I jump up (sic), but I am surprised at my implied attitude” .</w:t>
      </w:r>
    </w:p>
    <w:p>
      <w:pPr>
        <w:pStyle w:val="NormalWeb"/>
        <w:rPr/>
      </w:pPr>
      <w:r>
        <w:rPr/>
        <w:t>Then follows an indistinct part of the dream which because of its length I do not repeat in folio (it can be read in the original): a hall, it is necessary to escape, all exits are barred, he makes his way through handsomely appointed governmental apartments with furniture in brown and violet, past an elderly housekeeper with a lamp, he “avoids speaking to her” , and “it seems to me that I am very clever to evade her control “. He ascends a steeply rising path . . . escapes again to the station in a cab drawn by one tired horse. “I can’t ride on the railway tracks” . The seats are all taken. Finally in the train and “I find a peculiar, long braided thing in my buttonhole” . Again in front of the station, with an elderly gentleman who is blind. He gives him a glass urinal, sees his genital “plastically” . He wants “to think out a scheme to remain unrecognized” . hopes to get away without being seen.</w:t>
      </w:r>
    </w:p>
    <w:p>
      <w:pPr>
        <w:pStyle w:val="NormalWeb"/>
        <w:rPr/>
      </w:pPr>
      <w:r>
        <w:rPr/>
        <w:t>Freud gives a long chain of associations of memories and ideas for the interpretation, of which I wish to take up but a few.</w:t>
      </w:r>
    </w:p>
    <w:p>
      <w:pPr>
        <w:pStyle w:val="NormalWeb"/>
        <w:rPr/>
      </w:pPr>
      <w:r>
        <w:rPr/>
        <w:t>"This phantasy which attaches itself to the thoughts evoked by the sight of Count Thun is, like the façade of an Italian church, without organic connection with the structure behind it, but unlike such a façade it is full of gaps, and confused, and in many places portions of the interior break through” .</w:t>
      </w:r>
    </w:p>
    <w:p>
      <w:pPr>
        <w:pStyle w:val="NormalWeb"/>
        <w:rPr/>
      </w:pPr>
      <w:r>
        <w:rPr/>
        <w:t>"Here in Vienna white carnations have become the badge of the antisemites, red ones of the Social Democrats. Behind this is the recollection of an antisemitic challenge during a railway journey in beautiful Saxony “... ‘” Being a green youth, full of materialistic doctrines, I thrust myself forward in a German students’ society in order to defend an extremely one-sided position, I jump up” .</w:t>
      </w:r>
    </w:p>
    <w:p>
      <w:pPr>
        <w:pStyle w:val="NormalWeb"/>
        <w:rPr/>
      </w:pPr>
      <w:r>
        <w:rPr/>
        <w:t>"The elderly man. obviously my father, for the blindness in one eye signifies his one-sided glaucoma, is now urinating before me... since he is blind, I must hold the glass in front of him.... I make fun of him.... Glaucoma ... cocaine” . “The analysis shows these three dreams fragments to be impertinent boasts as the result of a ridiculous megalomania which in my waking life I have long since overcome” . “In this dream I am not concerned with the reasons which force me to hide the solution, but with the motives of the inner censor who hides the true content of the dream from me” .</w:t>
      </w:r>
    </w:p>
    <w:p>
      <w:pPr>
        <w:pStyle w:val="NormalWeb"/>
        <w:rPr/>
      </w:pPr>
      <w:r>
        <w:rPr>
          <w:i/>
          <w:iCs/>
        </w:rPr>
        <w:t>My interpretation.</w:t>
      </w:r>
      <w:r>
        <w:rPr/>
        <w:t xml:space="preserve"> Freud again experiences an offense, he has difficulty to remain on the platform. He has occasion to make a comparison with the haughty attitude of the count. As a Jew he feels insulted, therefore he remembers Saxony and an anti-semitic incident in a train while there. His feeling of equal right which is inherent in everybody and the affront on the platform again prompt the wish to “demand the same privilege” , not only at the departure of the train but always and everywhere-this is the la tent content of the dream.</w:t>
      </w:r>
    </w:p>
    <w:p>
      <w:pPr>
        <w:pStyle w:val="NormalWeb"/>
        <w:rPr/>
      </w:pPr>
      <w:r>
        <w:rPr/>
        <w:t>Count Taaffe stands for baptism (</w:t>
      </w:r>
      <w:r>
        <w:rPr>
          <w:i/>
          <w:iCs/>
        </w:rPr>
        <w:t>Taufe</w:t>
      </w:r>
      <w:r>
        <w:rPr/>
        <w:t>). “Favorite flower” is known from Freud’s associations to a previous dream and means “Crucifer” (leaf skeleton). Later in the dream, in the train, he has a “thing in his buttonhole” . Before “all seats had been taken “. Progress in his career is symbolized by walking through ministerial rooms. The only control, the housekeeper, and we recognize her from a previous dream, is his mother.” It seems to me that I am very clever to evade the control in the end” . He finds a steeply rising path. Many a Jew who escaped from the Ghetto, far from his home town, has taken the secret blessings of baptism in order to ascend the steep path of life without hindrance.</w:t>
      </w:r>
    </w:p>
    <w:p>
      <w:pPr>
        <w:pStyle w:val="NormalWeb"/>
        <w:rPr/>
      </w:pPr>
      <w:r>
        <w:rPr/>
        <w:t>He is alone in his struggle for existence, tired and exhausted, he himself is the tired horse of the one-horse cab. Like a tired nag is the poor Jewish physician to whom a scientific career has been closed, who has been refused recognition of his attainments and for whom the struggle for existence is made difficult. “He can not ride on the railroad track” , there, where everybody finds the road laid out. For him alone everything is “taken” .</w:t>
      </w:r>
    </w:p>
    <w:p>
      <w:pPr>
        <w:pStyle w:val="NormalWeb"/>
        <w:rPr/>
      </w:pPr>
      <w:r>
        <w:rPr/>
        <w:t xml:space="preserve">The doctor who has studied philosophy and medicine, and who could say with Faust: </w:t>
      </w:r>
    </w:p>
    <w:p>
      <w:pPr>
        <w:pStyle w:val="NormalWeb"/>
        <w:rPr>
          <w:i/>
          <w:i/>
          <w:iCs/>
        </w:rPr>
      </w:pPr>
      <w:r>
        <w:rPr>
          <w:i/>
          <w:iCs/>
        </w:rPr>
        <w:t>"Then, too, Iive neither lands nor gold,</w:t>
        <w:br/>
        <w:t>Nor the world’s least pomp or honor hold . . ."</w:t>
      </w:r>
    </w:p>
    <w:p>
      <w:pPr>
        <w:pStyle w:val="NormalWeb"/>
        <w:rPr/>
      </w:pPr>
      <w:r>
        <w:rPr/>
        <w:t>hears the spirit of doubt whispering the words of Figaro:</w:t>
      </w:r>
    </w:p>
    <w:p>
      <w:pPr>
        <w:pStyle w:val="NormalWeb"/>
        <w:rPr>
          <w:i/>
          <w:i/>
          <w:iCs/>
        </w:rPr>
      </w:pPr>
      <w:r>
        <w:rPr>
          <w:i/>
          <w:iCs/>
        </w:rPr>
        <w:t>"If my lord Count would tread a measure</w:t>
        <w:br/>
        <w:t>Let him but say his pleasure . . . “</w:t>
      </w:r>
    </w:p>
    <w:p>
      <w:pPr>
        <w:pStyle w:val="NormalWeb"/>
        <w:rPr/>
      </w:pPr>
      <w:r>
        <w:rPr/>
        <w:t>In the dream “He jumps up” . He has the “thing” in his buttonhole, he is no more in the one-horse cab, but in “the train” . Is not the violet color which is mentioned twice in the dream the color of the tempter, the Roman church, consecrated to the ritual of Baptism?</w:t>
      </w:r>
      <w:r>
        <w:fldChar w:fldCharType="begin"/>
      </w:r>
      <w:r>
        <w:rPr>
          <w:rStyle w:val="InternetLink"/>
          <w:vertAlign w:val="superscript"/>
        </w:rPr>
        <w:instrText xml:space="preserve"> HYPERLINK "http://www.varchive.org/tpp/dreams.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The dream cannot end. The fugitive has evaded “the control” of the mother. But his father’s eye directed toward the son will paralyze him, he wants to “invent a scheme, to remain unrecognized” . As Jacob once obtained his blind father’s blessing, without being recognized, so another son of a blind father makes an effort to “remain unrecognized” in order to escape the curse. Since the time of this arch father, through hundreds of generations, loyalty to the tribe has been guarded, and what the son sees “plastically” ere he becomes his father’s lost son is that part of the body into which this loyalty is carved with a knife.</w:t>
      </w:r>
    </w:p>
    <w:p>
      <w:pPr>
        <w:pStyle w:val="NormalWeb"/>
        <w:rPr/>
      </w:pPr>
      <w:r>
        <w:rPr/>
        <w:t>And yet, his conscience participated in this trick, he becomes his father’s “nurse” , who does not want to bury those who brought him into the world. The plan of the previous dream was refused the tempter by the unconscious. Instead of burying the parents (as in the previous dream) one could keep the step a secret, deceive the mother (</w:t>
      </w:r>
      <w:r>
        <w:rPr>
          <w:i/>
          <w:iCs/>
        </w:rPr>
        <w:t>hinters Licht führen</w:t>
      </w:r>
      <w:r>
        <w:rPr/>
        <w:t>—lamp), present to the blind father a glass that is not meant for seeing, then climb the ascending path, get into the train, drive onward.</w:t>
      </w:r>
    </w:p>
    <w:p>
      <w:pPr>
        <w:pStyle w:val="NormalWeb"/>
        <w:rPr/>
      </w:pPr>
      <w:r>
        <w:rPr/>
        <w:t>"Yet I am surprised at this attitude of mine” .</w:t>
      </w:r>
    </w:p>
    <w:p>
      <w:pPr>
        <w:pStyle w:val="NormalWeb"/>
        <w:jc w:val="center"/>
        <w:rPr/>
      </w:pPr>
      <w:r>
        <w:rPr/>
        <w:t>* * *</w:t>
      </w:r>
    </w:p>
    <w:p>
      <w:pPr>
        <w:pStyle w:val="NormalWeb"/>
        <w:rPr/>
      </w:pPr>
      <w:r>
        <w:rPr/>
        <w:t>Before continuing I should like to explain an important factor to the reader who may not be very familiar with the psychoanalytic theory. The night dreams even of highly ethical people, just as the dreams of innocent children, may contain veiled death wishes (desires to kill) which are especially directed towards parents, brothers and sisters, husband or wife, one’s own children. In their waking life these people will be self-sacrificing and affectionate. Only the true criminal does not need the disguise which occurs in the dream work, he carries out his wishes in his life.</w:t>
      </w:r>
    </w:p>
    <w:p>
      <w:pPr>
        <w:pStyle w:val="NormalWeb"/>
        <w:rPr/>
      </w:pPr>
      <w:r>
        <w:rPr/>
        <w:t>We are, therefore, not justified to say: behold, here are the evil intentions of killing the parents or of doing something sinful in secrecy, thus the dreamer is a sinner. We find, on the contrary, that those thoughts have been repressed and banished from consciousness and the light of day into the darkness of the night and of the dream; and even there they remain veiled and concealed, so that the dreamer, be he even Freud himself, should not have to hear the suppressed voice of the banished sinner.</w:t>
      </w:r>
    </w:p>
    <w:p>
      <w:pPr>
        <w:pStyle w:val="NormalWeb"/>
        <w:jc w:val="center"/>
        <w:rPr/>
      </w:pPr>
      <w:r>
        <w:rPr/>
        <w:br/>
        <w:t>THE DREAM ABOUT RIDING TO A CHAPEL</w:t>
      </w:r>
    </w:p>
    <w:p>
      <w:pPr>
        <w:pStyle w:val="NormalWeb"/>
        <w:rPr/>
      </w:pPr>
      <w:r>
        <w:rPr>
          <w:i/>
          <w:iCs/>
        </w:rPr>
        <w:t xml:space="preserve">The next dream. “I am riding a gray horse, at first timidly and awkwardly, as though I were merely leaning on it. Then I meet a colleague. P., also on horseback and dressed in rough frieze; he is sitting high on his horse. He culls my attention to something (probably to the fact that I have a very bad seat). Now I begin to feel more and more at ease on the back of my highly intelligent horse; I sit more comfortably, and I find that I am quite at home up here. My saddle is a sort of pad, which completely f ills the space between the neck and the rump of the horse. I ride between two vans, and just manage to clear them. After riding up the street for some distance, I turn round and wish to dismount, at first in front of a little open chapel which is built facing on to the street. Then I do really dismount in front of a chapel which stands near the first one; the hotel is in the same street; I might let the horse go there by itself, but I prefer to lead it thither. It seems as though I should be ashamed to arrive there on horseback. In front of the hotel there stands a page-boy, who shows me a note of mine which has been found, and ridicules me on account of it. On the note is written, doubly underlined: ‘Nothing to eat’ , and then a second sentence (indistinct) something like: ‘No work’ . At the same time a hazy idea that I am in a strange city in which I do no work” </w:t>
      </w:r>
      <w:r>
        <w:rPr/>
        <w:t>.</w:t>
      </w:r>
    </w:p>
    <w:p>
      <w:pPr>
        <w:pStyle w:val="NormalWeb"/>
        <w:rPr/>
      </w:pPr>
      <w:r>
        <w:rPr>
          <w:i/>
          <w:iCs/>
        </w:rPr>
        <w:t>Freud’s analysis.</w:t>
      </w:r>
      <w:r>
        <w:rPr/>
        <w:t xml:space="preserve"> Associations: He had suffered in the night from boils and the last thing he could possibly have done was to ride. But the dream plunges him into this very activity. (He cannot ride at all.) It is a negation of suffering. The gray color of his horse corresponds to the pepper-and-salt suit in which he saw his colleague P. the last time. Highly seasoned food is considered a cause of boils. Dr. P. liked to “ride the high horse” after he had replaced Freud in the treatment of a female patient who, like the Sunday equestrian, led him where she wished. “Thus the horse comes to be the symbolic representation of a woman patient (in the dream it is highly intelligent)” . “I feel ‘quite at home’ refers to the position which I occupied in the patient’s household before I was replaced by my colleague P.” It is a feat to practice psychotherapy for several hours daily while suffering from furunculosis, and the dream is a dismal allusion to the situation: “Do not work and do not eat” . The street in the dream is built up out of impressions of Verona and Sienna, the association is Italy (</w:t>
      </w:r>
      <w:r>
        <w:rPr>
          <w:i/>
          <w:iCs/>
        </w:rPr>
        <w:t xml:space="preserve">"gen Italien” </w:t>
      </w:r>
      <w:r>
        <w:rPr/>
        <w:t>in German means to Italy) and an association to this.</w:t>
      </w:r>
    </w:p>
    <w:p>
      <w:pPr>
        <w:pStyle w:val="NormalWeb"/>
        <w:rPr/>
      </w:pPr>
      <w:r>
        <w:rPr>
          <w:i/>
          <w:iCs/>
        </w:rPr>
        <w:t>My interpretation.</w:t>
      </w:r>
      <w:r>
        <w:rPr/>
        <w:t xml:space="preserve"> Riding horseback is also called to career. It is a career dream. Therefore “riding the high horse” . Colleague P., as Freud mentions, is a person who is after a successful career (we suppose a Christian or a baptized Jew, not a Jew). Th e gray, very intelligent horse consequently is Freud’s career. In the same book we read that his hair is already getting gray. One who is worried about his career will frequently compare the color of his hair with the distance he has traveled and the success that did not come. He has a ‘bad seat’ .</w:t>
      </w:r>
    </w:p>
    <w:p>
      <w:pPr>
        <w:pStyle w:val="NormalWeb"/>
        <w:rPr/>
      </w:pPr>
      <w:r>
        <w:rPr/>
        <w:t>Vans (Lastwagen) among which one rides may be symbolic of a load taken off one’s conscience, but usually mean a load on one’s conscience (</w:t>
      </w:r>
      <w:r>
        <w:rPr>
          <w:i/>
          <w:iCs/>
        </w:rPr>
        <w:t>Entlastung-Belastung</w:t>
      </w:r>
      <w:r>
        <w:rPr/>
        <w:t>). “I turn around” means conversion (</w:t>
      </w:r>
      <w:r>
        <w:rPr>
          <w:i/>
          <w:iCs/>
        </w:rPr>
        <w:t>ich kehre um</w:t>
      </w:r>
      <w:r>
        <w:rPr/>
        <w:t>-Bekehrung). “Open chapel” -we know a psychoanalytic sexual interpretation for this, but the reader will know himself already what the open chapel means, it needs no interpretation.</w:t>
      </w:r>
    </w:p>
    <w:p>
      <w:pPr>
        <w:pStyle w:val="NormalWeb"/>
        <w:rPr/>
      </w:pPr>
      <w:r>
        <w:rPr/>
        <w:t xml:space="preserve">Hotel may be </w:t>
      </w:r>
      <w:r>
        <w:rPr>
          <w:i/>
          <w:iCs/>
        </w:rPr>
        <w:t>Hotel de Dieu</w:t>
      </w:r>
      <w:r>
        <w:rPr/>
        <w:t>, but it is also the symbol for homelessness, The hotel page who ridicules the new arrival is a sad piece of reality from the Christian present: in a hotel the Jew must show his passport and his native religion thus is known. Even if he be a genius like Freud it may happen and does happen that the hotel staff lets the guest who scents insult feel something indefinite, (if only in the unspoken words: “never mind, you are welcome just the same” ).</w:t>
      </w:r>
    </w:p>
    <w:p>
      <w:pPr>
        <w:pStyle w:val="NormalWeb"/>
        <w:rPr/>
      </w:pPr>
      <w:r>
        <w:rPr/>
        <w:t>The hotel page knows how to raise eyebrow and the corner of his mouth behind the back of a guest.</w:t>
      </w:r>
    </w:p>
    <w:p>
      <w:pPr>
        <w:pStyle w:val="NormalWeb"/>
        <w:rPr/>
      </w:pPr>
      <w:r>
        <w:rPr/>
        <w:t>"Eat nothing and do not work” is the position in which the young Jewish physician often finds himself.</w:t>
      </w:r>
    </w:p>
    <w:p>
      <w:pPr>
        <w:pStyle w:val="NormalWeb"/>
        <w:rPr/>
      </w:pPr>
      <w:r>
        <w:rPr/>
        <w:t>Is it not because of Freud’s Jewish origin that colleague P. has replaced him?</w:t>
      </w:r>
    </w:p>
    <w:p>
      <w:pPr>
        <w:pStyle w:val="NormalWeb"/>
        <w:rPr/>
      </w:pPr>
      <w:r>
        <w:rPr/>
        <w:t>"A hazy idea that I am in a strange city in which I do not work” . Freud is a Jew and the strange city has closed its doors to him.</w:t>
      </w:r>
    </w:p>
    <w:p>
      <w:pPr>
        <w:pStyle w:val="NormalWeb"/>
        <w:rPr/>
      </w:pPr>
      <w:r>
        <w:rPr/>
        <w:t>At the end of the last and the beginning of the present century “Eat nothing and do not work” laws and customs intended for the Jews in Vienna have led many of them to small open chapels. “I should be ashamed” -it is this voice which is responsible that Freud remained a Jew.</w:t>
      </w:r>
    </w:p>
    <w:p>
      <w:pPr>
        <w:pStyle w:val="NormalWeb"/>
        <w:jc w:val="center"/>
        <w:rPr/>
      </w:pPr>
      <w:r>
        <w:rPr/>
        <w:br/>
        <w:t>THE DREAM ABOUT “THREE STAIRS AT A TIME"</w:t>
      </w:r>
    </w:p>
    <w:p>
      <w:pPr>
        <w:pStyle w:val="NormalWeb"/>
        <w:rPr/>
      </w:pPr>
      <w:r>
        <w:rPr/>
        <w:t>"You might as well have wiped your shoes to-day, doctor, before you came into the room. The red carpet is all dirty again from your feet” . With these words the maid stopped Freud in the entrance hall of one of his patients. I believe such behavior would be impossible if the servants did not also feel superior to the Jews. Servants especially need a feeling of superiority because of their position of servitude.</w:t>
      </w:r>
    </w:p>
    <w:p>
      <w:pPr>
        <w:pStyle w:val="NormalWeb"/>
        <w:rPr/>
      </w:pPr>
      <w:r>
        <w:rPr/>
        <w:t>Freud tells this incident (without connecting it with the fact of his being Jewish) as a day memory in connection with his next dream.</w:t>
      </w:r>
    </w:p>
    <w:p>
      <w:pPr>
        <w:pStyle w:val="NormalWeb"/>
        <w:rPr>
          <w:i/>
          <w:i/>
          <w:iCs/>
        </w:rPr>
      </w:pPr>
      <w:r>
        <w:rPr>
          <w:i/>
          <w:iCs/>
        </w:rPr>
        <w:t>"I am very incompletely dressed, and I go from a flat on the ground-floor up a flight of stairs to an upper story. In doing this I jump up three stairs at a time, and I am glad to find that I can mount the stairs so quickly. Suddenly I notice that a servant-maid is coming down the stairs-that is, towards me. I am ashamed, and try to hurry away, and now comes the feeling of being inhibited; I am glued to the stairs, and cannot move from the spot."</w:t>
      </w:r>
    </w:p>
    <w:p>
      <w:pPr>
        <w:pStyle w:val="NormalWeb"/>
        <w:rPr/>
      </w:pPr>
      <w:r>
        <w:rPr/>
        <w:t>Associations: on the evening before the dream he had actually gone up the main staircase connecting his consultation-rooms and his living rooms with his clothes in disarray. “It is a habit of mine to run up two or three steps at a time” . The ease with which he ran upstairs in the dream reassures him as to the condition of his heart. But the stairs are not those of his own house. “The shame of not being fully dressed is undoubtedly of a sexual character; the servant of whom I dream is older than I, surely, and by no means attractive” . On the day before the dream the servant had confronted him with the above remark.</w:t>
      </w:r>
    </w:p>
    <w:p>
      <w:pPr>
        <w:pStyle w:val="NormalWeb"/>
        <w:rPr/>
      </w:pPr>
      <w:r>
        <w:rPr>
          <w:i/>
          <w:iCs/>
        </w:rPr>
        <w:t>My interpretation.</w:t>
      </w:r>
      <w:r>
        <w:rPr/>
        <w:t xml:space="preserve"> This dream too is a dream about forging ahead and about his struggle with the obstacles in his path. Freud wrote neurological investigations which are finding recognition. He goes “from the apartment on the ground floor up the stairs to a higher floor” . “I am glad to find that I can mount the stairs so quickly” . But he is balked. “I am glued to the stairs and cannot move from the spot” . He is incompletely equipped because he is not a Christian. “Three” is a Christian symbol. “Three steps at one time” . With the Trinity (Dreieinigkeit) one can climb well. Should he take a “jump” ? And again as in the previous dream “I am ashamed” , “and now comes this feeling of being inhibited” , “I cannot move from the spot” .</w:t>
      </w:r>
    </w:p>
    <w:p>
      <w:pPr>
        <w:pStyle w:val="NormalWeb"/>
        <w:rPr/>
      </w:pPr>
      <w:r>
        <w:rPr/>
        <w:t>The careerist dismounts from the horse. The speedy climber stops and stands still.</w:t>
      </w:r>
    </w:p>
    <w:p>
      <w:pPr>
        <w:pStyle w:val="NormalWeb"/>
        <w:jc w:val="center"/>
        <w:rPr/>
      </w:pPr>
      <w:r>
        <w:rPr/>
        <w:br/>
        <w:t xml:space="preserve">THE DREAM ABOUT THE INQUEST </w:t>
      </w:r>
    </w:p>
    <w:p>
      <w:pPr>
        <w:pStyle w:val="NormalWeb"/>
        <w:rPr/>
      </w:pPr>
      <w:r>
        <w:rPr/>
        <w:t>In the next dream also Freud “cannot walk” . In all his dreams he is hindered.</w:t>
      </w:r>
    </w:p>
    <w:p>
      <w:pPr>
        <w:pStyle w:val="NormalWeb"/>
        <w:rPr/>
      </w:pPr>
      <w:r>
        <w:rPr/>
        <w:t>The dream, related by Freud in abbreviated form:</w:t>
      </w:r>
    </w:p>
    <w:p>
      <w:pPr>
        <w:pStyle w:val="NormalWeb"/>
        <w:rPr>
          <w:i/>
          <w:i/>
          <w:iCs/>
        </w:rPr>
      </w:pPr>
      <w:r>
        <w:rPr>
          <w:i/>
          <w:iCs/>
        </w:rPr>
        <w:t>"The scene is a mixture made up of a private sanatorium and several other places. A man-servant appears, to summon me to an inquiry. I know in the dream that something has been missed, and that the inquiry is taking place because I am suspected of having appropriated the lost thing.” “Being conscious of my innocence, and my position as consultant in this building, I calmly follow the man-servant. We are received at the door by another man-servant, who says, pointing at me, ‘Have you brought him? Why, he is a respectable man’ . Thereupon, and unattended’ , I enter a great hall where there are many machines, which reminds me of an inferno with its hellish instruments of punishment, I see a colleague strapped to an appliance; he has every reason to pay attention to me, but he takes no notice of me. I understand that I may now go. Then I cannot find my hat, and cannot go after all."</w:t>
      </w:r>
    </w:p>
    <w:p>
      <w:pPr>
        <w:pStyle w:val="NormalWeb"/>
        <w:rPr/>
      </w:pPr>
      <w:r>
        <w:rPr>
          <w:i/>
          <w:iCs/>
        </w:rPr>
        <w:t>Freud’s Analysis:</w:t>
      </w:r>
      <w:r>
        <w:rPr/>
        <w:t xml:space="preserve"> “The dream obviously fulfills the wish that I shall be acknowledged as an honest man and may be permitted to leave; there must therefore be all sorts of material in the dream-thoughts which comprise a contradiction of this wish. The fact that I may go is the sign of my absolution” . “The fact that I cannot find my hat therefore means: ‘You are not after all an honest man’ .” “A rejection of melancholy thoughts of death is also concealed behind this dream: ‘I have not done my duty, I cannot go yet’ ."</w:t>
      </w:r>
    </w:p>
    <w:p>
      <w:pPr>
        <w:pStyle w:val="NormalWeb"/>
        <w:rPr/>
      </w:pPr>
      <w:r>
        <w:rPr>
          <w:i/>
          <w:iCs/>
        </w:rPr>
        <w:t>My Interpretation.</w:t>
      </w:r>
      <w:r>
        <w:rPr/>
        <w:t xml:space="preserve"> Tormented by the nocturnal visits of the tempter who beckons to him in every dream to flee from the misery of the persecuted and the humiliated by making a pact which, like Faust’s pact with the devil, could be concluded in an instant, Freud measures his love of freedom and unhampered advancement against his loyalty to the tribe from which he derives and his feeling of honor, and judgment is about to be pronounced.</w:t>
      </w:r>
    </w:p>
    <w:p>
      <w:pPr>
        <w:pStyle w:val="NormalWeb"/>
        <w:rPr/>
      </w:pPr>
      <w:r>
        <w:rPr/>
        <w:t>As if it were at the Judgment Day a messenger leads him to the door of the inquest because he has been suspected of having appropriated something which has been missed. “I calmly follow the man-servant” . A second messenger of the inquest (the voice of the defendant) receives him and says: “He is a respectable man.” He did not take anything which did not belong to him.</w:t>
      </w:r>
    </w:p>
    <w:p>
      <w:pPr>
        <w:pStyle w:val="NormalWeb"/>
        <w:rPr/>
      </w:pPr>
      <w:r>
        <w:rPr/>
        <w:t>He escapes the inferno with its dire punishments of remorse. Was not the colleague who was bound to one of the infernal racks a baptized Jew?</w:t>
      </w:r>
    </w:p>
    <w:p>
      <w:pPr>
        <w:pStyle w:val="NormalWeb"/>
        <w:rPr/>
      </w:pPr>
      <w:r>
        <w:rPr/>
        <w:t>This is not the first time that hell appears in his dreams. Here it is called inferno. Did it not occur already in previous dreams?</w:t>
      </w:r>
    </w:p>
    <w:p>
      <w:pPr>
        <w:pStyle w:val="NormalWeb"/>
        <w:rPr/>
      </w:pPr>
      <w:r>
        <w:rPr/>
        <w:t>Hell on earth is the destiny of Jews. Hell in heaven and torment in his soul for him who seeks to escape the earthly inferno by way of the pact which opens all doors, be it only because he is capable of remorse and possesses a feeling of honor.</w:t>
      </w:r>
    </w:p>
    <w:p>
      <w:pPr>
        <w:pStyle w:val="NormalWeb"/>
        <w:rPr/>
      </w:pPr>
      <w:r>
        <w:rPr/>
        <w:t>Religious feelings in the meaning of the Hebraic law Freud has lost. “I cannot find my hat and cannot go after all” . He has given up the law (a Jew wears a hat when praying, he has no hat-and still the roads are blocked, because he has remained loyal to his sense of honor.</w:t>
      </w:r>
    </w:p>
    <w:p>
      <w:pPr>
        <w:pStyle w:val="NormalWeb"/>
        <w:rPr/>
      </w:pPr>
      <w:r>
        <w:rPr/>
        <w:t>When somebody sees the inferno in his dreams, the thought arises: is not the dreamer-even if he has given up the law-a religious person?</w:t>
      </w:r>
    </w:p>
    <w:p>
      <w:pPr>
        <w:pStyle w:val="NormalWeb"/>
        <w:jc w:val="center"/>
        <w:rPr/>
      </w:pPr>
      <w:r>
        <w:rPr/>
        <w:br/>
        <w:t>DREAM ABOUT THE BRIDGE ACROSS THE CHASM</w:t>
      </w:r>
    </w:p>
    <w:p>
      <w:pPr>
        <w:pStyle w:val="NormalWeb"/>
        <w:rPr/>
      </w:pPr>
      <w:r>
        <w:rPr/>
        <w:t xml:space="preserve">Seventeen dreams are discussed in detail by Freud in </w:t>
      </w:r>
      <w:r>
        <w:rPr>
          <w:i/>
          <w:iCs/>
        </w:rPr>
        <w:t>The Interpretation of Dreams.</w:t>
      </w:r>
      <w:r>
        <w:rPr/>
        <w:t xml:space="preserve"> So far we have re-interpreted six consecutive dreams. One and the same motive was found in all these dreams- this speaks for our interpretation. We shall only touch briefly on the dreams that follow. “This is the threshold” , we read in one dream,” on two chairs stand “(sits) in another,” communication from the town council of my native town “ (probably birth certificate) in the third and regarding this last one Freud writes: “The dream thoughts defend themselves vigorously against the reproach that I do not advance more rapidly” . In the fourth dream” naturally “is used twice (and also “ Nature” by Goethe) and soon there follows a dream in which the thought which tried to rise from the depth so often finally breaks to the surface, now no more ambiguous.</w:t>
      </w:r>
    </w:p>
    <w:p>
      <w:pPr>
        <w:pStyle w:val="NormalWeb"/>
        <w:rPr/>
      </w:pPr>
      <w:r>
        <w:rPr/>
        <w:t>But first a few other dreams.</w:t>
      </w:r>
    </w:p>
    <w:p>
      <w:pPr>
        <w:pStyle w:val="NormalWeb"/>
        <w:rPr/>
      </w:pPr>
      <w:r>
        <w:rPr/>
        <w:t>The following dreams have in common that in all three there is a discussion of Freud’s children. I reproduce the first of these “ children-dreams “ only briefly.</w:t>
      </w:r>
    </w:p>
    <w:p>
      <w:pPr>
        <w:pStyle w:val="NormalWeb"/>
        <w:rPr/>
      </w:pPr>
      <w:r>
        <w:rPr>
          <w:i/>
          <w:iCs/>
        </w:rPr>
        <w:t xml:space="preserve">"Old Bruecke must have set me some task or other; strangely enough” </w:t>
      </w:r>
      <w:r>
        <w:fldChar w:fldCharType="begin"/>
      </w:r>
      <w:r>
        <w:rPr>
          <w:rStyle w:val="InternetLink"/>
          <w:vertAlign w:val="superscript"/>
        </w:rPr>
        <w:instrText xml:space="preserve"> HYPERLINK "http://www.varchive.org/tpp/dreams.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i/>
          <w:iCs/>
        </w:rPr>
        <w:t xml:space="preserve"> means also, ’ may be separated ’ it relates to the preparation of the lower part of my own body, the pelvis and legs. . . . The pelvis is eviscerated. . . . Also something had to be care fully removed. . . . Then I was once more in possession of my legs . . . but I took a cab (as I was tired). To my astonishment, the cab drove into the front door of a house . . . and through the house and then into the open. Finally I wandered with an Alpine guide. . . . He carried me for some distance, out of consideration for my tired legs. The ground was swampy . . . gypsies. . . . At last we came to a small wooden house with an open window at one. end. Here the guide set me down and laid two boards which stood in readiness, on the window sill so as to bridge the chasm which had to be crossed from the window. Now I became really frightened about my legs . . . as though not the planks but the children were to make the crossing possible. I awoke with terrified thoughts” .</w:t>
      </w:r>
    </w:p>
    <w:p>
      <w:pPr>
        <w:pStyle w:val="NormalWeb"/>
        <w:rPr/>
      </w:pPr>
      <w:r>
        <w:rPr>
          <w:i/>
          <w:iCs/>
        </w:rPr>
        <w:t>From Freud’s analysis</w:t>
      </w:r>
      <w:r>
        <w:rPr/>
        <w:t>: “The preparation of my own body which I am ordered to make in my dream is thus the self-analysis involved in the communication of my dreams” . “My immortal works have not yet been written” Freud had said shortly before in a conversation (before he had finished The Interpretation of Dreams). “The fatigue in my legs was a real sensation from those days. Probably a weary mood corresponded with this fatigue, and the doubting question: ‘How much farther will my legs carry me?” ’ . “The comment ‘</w:t>
      </w:r>
      <w:r>
        <w:rPr>
          <w:i/>
          <w:iCs/>
        </w:rPr>
        <w:t>strangely enough’ (sonderbar genug)</w:t>
      </w:r>
      <w:r>
        <w:rPr/>
        <w:t xml:space="preserve"> applies to a book, </w:t>
      </w:r>
      <w:r>
        <w:rPr>
          <w:i/>
          <w:iCs/>
        </w:rPr>
        <w:t>She</w:t>
      </w:r>
      <w:r>
        <w:rPr/>
        <w:t xml:space="preserve">, by Rider Haggard and to another by the same author, </w:t>
      </w:r>
      <w:r>
        <w:rPr>
          <w:i/>
          <w:iCs/>
        </w:rPr>
        <w:t>Heart of the World;</w:t>
      </w:r>
      <w:r>
        <w:rPr/>
        <w:t xml:space="preserve"> and numerous elements of the dream are taken from these two fantastic romances.” “In </w:t>
      </w:r>
      <w:r>
        <w:rPr>
          <w:i/>
          <w:iCs/>
        </w:rPr>
        <w:t>She</w:t>
      </w:r>
      <w:r>
        <w:rPr/>
        <w:t xml:space="preserve"> the end of the adventure is that the heroine meets her death in the mysterious central fire, instead of winning immortality for herself and for others. Some related anxiety has unmistakably arisen in the dream-thoughts. The ‘wooden house’ is assuredly also a coffin.” “… I awake with ‘thoughts of terror ‘even after the idea that perhaps my children will achieve what has been denied to their father: a fresh allusion to the strange romance in which the identity of a character is preserved through a series of generations through two thousand years."</w:t>
      </w:r>
    </w:p>
    <w:p>
      <w:pPr>
        <w:pStyle w:val="NormalWeb"/>
        <w:rPr/>
      </w:pPr>
      <w:r>
        <w:rPr>
          <w:i/>
          <w:iCs/>
        </w:rPr>
        <w:t>My interpretation.</w:t>
      </w:r>
      <w:r>
        <w:rPr/>
        <w:t xml:space="preserve"> Again a dream which deals with not being able to advance on the obstacled path. The inability to move is plastically represented in the tired legs, he must be carried. Legs (in English)</w:t>
      </w:r>
      <w:r>
        <w:fldChar w:fldCharType="begin"/>
      </w:r>
      <w:r>
        <w:rPr>
          <w:rStyle w:val="InternetLink"/>
          <w:vertAlign w:val="superscript"/>
        </w:rPr>
        <w:instrText xml:space="preserve"> HYPERLINK "http://www.varchive.org/tpp/dreams.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might also refer to the law (legs-lex, legis) which has made his advancing difficult. He submits his civic position to an analysis (preparation, dissecting room, without legs, “lawless” ), as well as his feeling of fatigue and inadequacy which his position causes. The pelvis (</w:t>
      </w:r>
      <w:r>
        <w:rPr>
          <w:i/>
          <w:iCs/>
        </w:rPr>
        <w:t>Becken</w:t>
      </w:r>
      <w:r>
        <w:rPr/>
        <w:t>) recalls a receptacle which is used in the ritual of conversion-the baptismal fount (Pelvis-Becken, “Tauf-becken” ). Bridge “ Bruecke” in Latin is pons, pontis (reminiscent of Pontificus). Through a “front door” which opens and finally “leads on into the open” ("an open chapel” in another dream), “one could drive in” .</w:t>
      </w:r>
    </w:p>
    <w:p>
      <w:pPr>
        <w:pStyle w:val="NormalWeb"/>
        <w:rPr/>
      </w:pPr>
      <w:r>
        <w:rPr/>
        <w:t>Is the unfriendly road upon which this tired man travels swampy, or the ground which leads into the open? Possibly both, each according to its kind.</w:t>
      </w:r>
    </w:p>
    <w:p>
      <w:pPr>
        <w:pStyle w:val="NormalWeb"/>
        <w:rPr/>
      </w:pPr>
      <w:r>
        <w:rPr/>
        <w:t>At the end of the road are his children who must continue on the way. Should he not cross the bridge for their sake?” to make the crossing possible for the children?</w:t>
      </w:r>
    </w:p>
    <w:p>
      <w:pPr>
        <w:pStyle w:val="NormalWeb"/>
        <w:rPr/>
      </w:pPr>
      <w:r>
        <w:rPr/>
        <w:t>Twice we find the bridge in the dream: once in the beginning, “Professor Bruecke” (</w:t>
      </w:r>
      <w:r>
        <w:rPr>
          <w:i/>
          <w:iCs/>
        </w:rPr>
        <w:t>Bruecke-</w:t>
      </w:r>
      <w:r>
        <w:rPr/>
        <w:t>bridge) ; the second time at the end-wooden boards which have been placed to bridge the chasm. “To be crossed” (</w:t>
      </w:r>
      <w:r>
        <w:rPr>
          <w:i/>
          <w:iCs/>
        </w:rPr>
        <w:t>Uebertritt</w:t>
      </w:r>
      <w:r>
        <w:rPr/>
        <w:t>-conversion). This is the main motive of the dream.</w:t>
      </w:r>
    </w:p>
    <w:p>
      <w:pPr>
        <w:pStyle w:val="NormalWeb"/>
        <w:rPr/>
      </w:pPr>
      <w:r>
        <w:rPr/>
        <w:t>It is a nightmare (Alpdruck-"alpiner” ) to have put children into the world who will wander around like “gypsies” , homeless and deprived of rights. But it is a still greater horror to pass over the chasm across which two boards (a cross) have been laid to step over (to cross over). For himself he cannot do it. “Now I became really frightened “. But one could perhaps separate the children (separate-"absondern” -</w:t>
      </w:r>
      <w:r>
        <w:rPr>
          <w:i/>
          <w:iCs/>
        </w:rPr>
        <w:t xml:space="preserve">"sonderbar genug” </w:t>
      </w:r>
      <w:r>
        <w:rPr/>
        <w:t>) “Sondern” (separate) must have been the intent of the dream as Freud himself emphasized the word “sonderbar genug” by putting it in large print.</w:t>
      </w:r>
    </w:p>
    <w:p>
      <w:pPr>
        <w:pStyle w:val="NormalWeb"/>
        <w:rPr/>
      </w:pPr>
      <w:r>
        <w:rPr/>
        <w:t>He awakens with terrified thoughts. The thought came too near to consciousness.</w:t>
      </w:r>
    </w:p>
    <w:p>
      <w:pPr>
        <w:pStyle w:val="NormalWeb"/>
        <w:rPr/>
      </w:pPr>
      <w:r>
        <w:rPr/>
        <w:t>This interpretation makes clear why he “awakes with ’ thoughts of terror’ even after the idea that perhaps (his) children will achieve what has been denied to their father."</w:t>
      </w:r>
    </w:p>
    <w:p>
      <w:pPr>
        <w:pStyle w:val="NormalWeb"/>
        <w:rPr/>
      </w:pPr>
      <w:r>
        <w:rPr/>
        <w:t>Is not the Jew also the one whose “identity is preserved through a series of generations through two thousand years” ? The thought really came very close. We should expect clear language after the dreams have repeated a subject so untiringly.</w:t>
      </w:r>
    </w:p>
    <w:p>
      <w:pPr>
        <w:pStyle w:val="NormalWeb"/>
        <w:jc w:val="center"/>
        <w:rPr/>
      </w:pPr>
      <w:r>
        <w:rPr/>
        <w:t>* * *</w:t>
      </w:r>
    </w:p>
    <w:p>
      <w:pPr>
        <w:pStyle w:val="NormalWeb"/>
        <w:rPr/>
      </w:pPr>
      <w:r>
        <w:rPr/>
        <w:t>As for himself, he has solved the question. When this thinker tries to visualize in his dream the act of conversion it must appear humiliating and ridiculous to him. Should he really voluntarily attend a ritual and in the nave of a church participate in t he mysteries of communion in which as a psychologist he will soon recognize the symbolic swallowing of God by the devout person? He has a rather vague dream: He is a “volunteer” in a large salon with three windows” (Trinity), a battleship, a cruiser (Kreutzer is a battleship, but also a cross, Kreutzschiff-</w:t>
      </w:r>
      <w:r>
        <w:rPr>
          <w:i/>
          <w:iCs/>
        </w:rPr>
        <w:t>Kirchen-schiffnave</w:t>
      </w:r>
      <w:r>
        <w:rPr/>
        <w:t xml:space="preserve"> of a church) on “dark water” (again dark water) on which “one can proceed quickly” , a narrow canal which leads into the ocean. “Breakfast-ship” may be a reversal of the last supper. “Comically truncated” is mentioned in the dream. Thoughts of his own death, “saddest thoughts of an unbeknown and mysterious future” Freud feels in this dream.</w:t>
      </w:r>
    </w:p>
    <w:p>
      <w:pPr>
        <w:pStyle w:val="NormalWeb"/>
        <w:jc w:val="center"/>
        <w:rPr/>
      </w:pPr>
      <w:r>
        <w:rPr/>
        <w:br/>
        <w:t>THE DREAM ABOUT “AUF GESERES"</w:t>
      </w:r>
    </w:p>
    <w:p>
      <w:pPr>
        <w:pStyle w:val="NormalWeb"/>
        <w:rPr>
          <w:i/>
          <w:i/>
          <w:iCs/>
        </w:rPr>
      </w:pPr>
      <w:r>
        <w:rPr>
          <w:i/>
          <w:iCs/>
        </w:rPr>
        <w:t>A Dream: “On account of something that is happening in Rome it is necessary to let the children flee, and this they do. The scene is then laid before a gate, a double gate, in ancient style (the Porta Romana in Siena, as I realize while I am dreaming). I am sitting on the edge of a well and am greatly depressed; I am almost weeping. A woman-a nurse, a nun-brings out the two boys and hands them over to their father, who is not myself. The elder is distinctly my eldest son, but I do not see the face of the other boy. The woman asks the elder boy for a parting kiss. She is remarkable for her red nose. The boy refuses her the kiss, but says to her, extending his hand in parting, ‘Auf Geseres’ , and to both of us (or to one of us) ‘Auf Ungeseres’ . I have the idea that this latter indicates a preference"</w:t>
      </w:r>
    </w:p>
    <w:p>
      <w:pPr>
        <w:pStyle w:val="NormalWeb"/>
        <w:rPr>
          <w:i/>
          <w:i/>
          <w:iCs/>
        </w:rPr>
      </w:pPr>
      <w:r>
        <w:rPr>
          <w:i/>
          <w:iCs/>
        </w:rPr>
        <w:t>From Freud’s interpretation:</w:t>
      </w:r>
    </w:p>
    <w:p>
      <w:pPr>
        <w:pStyle w:val="NormalWeb"/>
        <w:rPr/>
      </w:pPr>
      <w:r>
        <w:rPr/>
        <w:t>“</w:t>
      </w:r>
      <w:r>
        <w:rPr/>
        <w:t>This dream is built upon a tangle of thoughts induced by a play I saw at the theatre, called ‘</w:t>
      </w:r>
      <w:r>
        <w:rPr>
          <w:i/>
          <w:iCs/>
        </w:rPr>
        <w:t xml:space="preserve">Das neue Ghetto’ </w:t>
      </w:r>
      <w:r>
        <w:rPr/>
        <w:t>(the new Ghetto). The Jewish question, anxiety as to the future of my children, who cannot be given a fatherland, anxiety as to educating them so that they may enjoy the privilege of citizens-all these features may be easily recognized in the accompanying dream-thoughts."</w:t>
      </w:r>
    </w:p>
    <w:p>
      <w:pPr>
        <w:pStyle w:val="NormalWeb"/>
        <w:rPr/>
      </w:pPr>
      <w:r>
        <w:rPr/>
        <w:t>"By the waters of Babylon we sat down and wept. Siena, like Rome, is famous for its beautiful fountains “.</w:t>
      </w:r>
    </w:p>
    <w:p>
      <w:pPr>
        <w:pStyle w:val="NormalWeb"/>
        <w:rPr/>
      </w:pPr>
      <w:r>
        <w:rPr/>
        <w:t>An association to a co-religionist who had to give up the position in a state asylum which he secured with great effort.</w:t>
      </w:r>
    </w:p>
    <w:p>
      <w:pPr>
        <w:pStyle w:val="NormalWeb"/>
        <w:rPr/>
      </w:pPr>
      <w:r>
        <w:rPr/>
        <w:t>"</w:t>
      </w:r>
      <w:r>
        <w:rPr>
          <w:i/>
          <w:iCs/>
        </w:rPr>
        <w:t>Geseres</w:t>
      </w:r>
      <w:r>
        <w:rPr/>
        <w:t xml:space="preserve"> is a Hebrew word and means ordained sufferings, doom... </w:t>
      </w:r>
      <w:r>
        <w:rPr>
          <w:i/>
          <w:iCs/>
        </w:rPr>
        <w:t>Ungeseres</w:t>
      </w:r>
      <w:r>
        <w:rPr/>
        <w:t xml:space="preserve"> is a word I coined myself and at first I am at a loss regarding it. The brief observation at the end of the dream-that </w:t>
      </w:r>
      <w:r>
        <w:rPr>
          <w:i/>
          <w:iCs/>
        </w:rPr>
        <w:t>Ungeseres</w:t>
      </w:r>
      <w:r>
        <w:rPr/>
        <w:t xml:space="preserve"> indicates an advantage over </w:t>
      </w:r>
      <w:r>
        <w:rPr>
          <w:i/>
          <w:iCs/>
        </w:rPr>
        <w:t>Geseres</w:t>
      </w:r>
      <w:r>
        <w:rPr/>
        <w:t xml:space="preserve">-opens the w ay to the associations and therewith to understanding. This relation holds good in the case of caviar; the unsalted kind is more highly prized than the salted. Caviar for the people-’ noble passions ’ ... But a connecting-link is wanting between the pair, salted-unsalted and </w:t>
      </w:r>
      <w:r>
        <w:rPr>
          <w:i/>
          <w:iCs/>
        </w:rPr>
        <w:t>Geseres-Ungeseres.</w:t>
      </w:r>
      <w:r>
        <w:rPr/>
        <w:t xml:space="preserve"> This is to be found in gesaeuert and ungesaeuert (leavened and unleavened). In their flight-like exodus from Egypt the children of Israel had not time to allow their dough to become leavened, and in commemoration of this event they eat unleavened bread at Passover to this day."</w:t>
      </w:r>
    </w:p>
    <w:p>
      <w:pPr>
        <w:pStyle w:val="NormalWeb"/>
        <w:rPr/>
      </w:pPr>
      <w:r>
        <w:rPr>
          <w:i/>
          <w:iCs/>
        </w:rPr>
        <w:t>My interpretation.</w:t>
      </w:r>
      <w:r>
        <w:rPr/>
        <w:t xml:space="preserve"> Do I perform an act of grace for my children if I let them” flee” , if I make bigoted people of them (double gate- bi-gate). Catholics ("Rome” ), “Refugees” , chose a godfather for them ("hand them over to their father who is not myself” ), let them enact the kissing ceremonials of the church ? I should “not be a father anymore for my children” . Do not children who grow up in the Christian faith become estranged from their Jewish father? Would my children, thus torn, not become neurotics? (red nose-nez rose-Neurose-Neurosis).</w:t>
      </w:r>
    </w:p>
    <w:p>
      <w:pPr>
        <w:pStyle w:val="NormalWeb"/>
        <w:rPr/>
      </w:pPr>
      <w:r>
        <w:rPr/>
        <w:t xml:space="preserve">But this will not happen. The older boy already seems to show a national or Jewish-religious attitude. In the eyes of Freud this latter would be a neurosis. The boy “refuses the kiss” and says he chooses for himself the ordained suffering and doom. He offers to his father what the father offered him in the dream: </w:t>
      </w:r>
      <w:r>
        <w:rPr>
          <w:i/>
          <w:iCs/>
        </w:rPr>
        <w:t>Auf Ungeseres “</w:t>
      </w:r>
      <w:r>
        <w:rPr/>
        <w:t xml:space="preserve">which indicates a preference over </w:t>
      </w:r>
      <w:r>
        <w:rPr>
          <w:i/>
          <w:iCs/>
        </w:rPr>
        <w:t>Geseres” .</w:t>
      </w:r>
    </w:p>
    <w:p>
      <w:pPr>
        <w:pStyle w:val="NormalWeb"/>
        <w:rPr/>
      </w:pPr>
      <w:r>
        <w:rPr/>
        <w:t>In the earlier dreams already my interpretation disclosed what is here confirmed by Freud in his interpretation, namely, his worry about the future of his children as Jews. Thus my determination surely was correct.</w:t>
      </w:r>
    </w:p>
    <w:p>
      <w:pPr>
        <w:pStyle w:val="NormalWeb"/>
        <w:rPr/>
      </w:pPr>
      <w:r>
        <w:rPr/>
        <w:t>But even on the occasion of this dream, Freud worried about the future of his children, did not make clear that he harbored a temptation in his heart and that there existed a plan to leave the Ghetto. Nowhere in his writings has he expressed this secret thought regarding himself and his family.</w:t>
      </w:r>
    </w:p>
    <w:p>
      <w:pPr>
        <w:pStyle w:val="NormalWeb"/>
        <w:rPr/>
      </w:pPr>
      <w:r>
        <w:rPr/>
        <w:t>In this dream there occurs the curious sequence of sentences: “By the waters of Babylon we sat down and wept. Siena, like Rome, is famous for its beautiful fountains” . The waters of Babylon brought up associations to waters in Siena and Rome? Here and there were the lands of exile. But Babylon’s waters were not for baptism. They were the waters of suffering; and here the waters of escape and salvation. The brave man chooses the stony road of the homeless for his lot. But it was hard to decide on the same fate for his children, when a tempter is calling day and night."</w:t>
      </w:r>
    </w:p>
    <w:p>
      <w:pPr>
        <w:pStyle w:val="NormalWeb"/>
        <w:rPr/>
      </w:pPr>
      <w:r>
        <w:rPr/>
        <w:t>"I am almost weeping” . Suffering is chosen.</w:t>
      </w:r>
    </w:p>
    <w:p>
      <w:pPr>
        <w:pStyle w:val="NormalWeb"/>
        <w:jc w:val="center"/>
        <w:rPr/>
      </w:pPr>
      <w:r>
        <w:rPr/>
        <w:t>* * *</w:t>
      </w:r>
    </w:p>
    <w:p>
      <w:pPr>
        <w:pStyle w:val="NormalWeb"/>
        <w:rPr/>
      </w:pPr>
      <w:r>
        <w:rPr/>
        <w:t>The question of religion is more important for boys than for girls as regards a successful career. The question has been decided for the boys; the girls also will remain in the house of their parents and their people.</w:t>
      </w:r>
    </w:p>
    <w:p>
      <w:pPr>
        <w:pStyle w:val="NormalWeb"/>
        <w:rPr/>
      </w:pPr>
      <w:r>
        <w:rPr/>
        <w:t>In the next dream Freud fetches from a “Frau Doni” (my interpretation: “Ma Donna” ) his two little girls who had been left there and “I take them with me” with a feeling of relief.</w:t>
      </w:r>
    </w:p>
    <w:p>
      <w:pPr>
        <w:pStyle w:val="NormalWeb"/>
        <w:rPr/>
      </w:pPr>
      <w:r>
        <w:rPr/>
        <w:t>He too will “stand before his children great and pure” , as he has said of his father.</w:t>
      </w:r>
    </w:p>
    <w:p>
      <w:pPr>
        <w:pStyle w:val="NormalWeb"/>
        <w:jc w:val="center"/>
        <w:rPr/>
      </w:pPr>
      <w:r>
        <w:rPr/>
        <w:br/>
        <w:t>THE DREAM ABOUT COUNTER-REFORMATION</w:t>
      </w:r>
    </w:p>
    <w:p>
      <w:pPr>
        <w:pStyle w:val="NormalWeb"/>
        <w:rPr/>
      </w:pPr>
      <w:r>
        <w:rPr/>
        <w:t xml:space="preserve">The next </w:t>
      </w:r>
      <w:r>
        <w:rPr>
          <w:i/>
          <w:iCs/>
        </w:rPr>
        <w:t>dream: “I hear someone call out: ‘Hollthurn, 10 minutes’ . I immediately think of Holothuria-a museum of natural history-that here is a place where brave men have vainly resisted the dominating force of their overlord... Yes, the counterrefor mation in Austria!... I should like to leave the train but I hesitate to do so.... I hesitated, in doubt as to whether we have sufficient time but here we are still stationary... Suddenly I am in another compartment in which the leather and the seat s are so narrow that one’s back directly touches the chair-rest. I am surprised at this, but I may have changed carriages while asleep. Several people, among them an English brother and sister; a row of books plainly on a shelf on the wall.-I see ‘Wealth of Nations ’ , ‘Matter and Motion’ (by Maxwell).... The man asks his sister about a book by Schiller, whether she has forgotten it... I tell the brother and sister in English, referring to a certain book: ‘It is from...’ but I correct myself: ‘It is by...’ The man remarks to his sister: ’ He said it correctly’ ."</w:t>
      </w:r>
    </w:p>
    <w:p>
      <w:pPr>
        <w:pStyle w:val="NormalWeb"/>
        <w:rPr/>
      </w:pPr>
      <w:r>
        <w:rPr>
          <w:i/>
          <w:iCs/>
        </w:rPr>
        <w:t>From Freud’s analysis:</w:t>
      </w:r>
      <w:r>
        <w:rPr/>
        <w:t xml:space="preserve"> The dream was dreamed in the train. He has been slighted. “... in my compartment I had come upon a lady and a gentleman who seemed to be very distinguished people, and did not have the good breeding, or did not think it worth while , to conceal their displeasure at my intrusion. My polite greeting was not returned, and although they were sitting side by side (with their backs to the engine), the woman before my eyes hastened to pre-empt the seat opposite her, and next to the window, with her umbrella. The door was immediately closed, and pointed remarks about the opening of windows were exchanged. Probably I was quickly recognized as a person hungry for fresh air. It was a hot night, and the atmosphere of the compartment, closed on both sides, was almost suffocating... In my dream I take a terrible revenge on my disagreeable travelling companions."</w:t>
      </w:r>
    </w:p>
    <w:p>
      <w:pPr>
        <w:pStyle w:val="NormalWeb"/>
        <w:rPr/>
      </w:pPr>
      <w:r>
        <w:rPr/>
        <w:t>Freud identifies himself with one of his patients in whose neurosis the idea that “all men are brothers” plays an important role and in whom “hostile impulses towards his father had been at the foot of his illness” .</w:t>
      </w:r>
    </w:p>
    <w:p>
      <w:pPr>
        <w:pStyle w:val="NormalWeb"/>
        <w:rPr/>
      </w:pPr>
      <w:r>
        <w:rPr/>
        <w:t xml:space="preserve">My thoughts </w:t>
      </w:r>
      <w:r>
        <w:rPr>
          <w:i/>
          <w:iCs/>
        </w:rPr>
        <w:t>in regard to this dream:</w:t>
      </w:r>
    </w:p>
    <w:p>
      <w:pPr>
        <w:pStyle w:val="NormalWeb"/>
        <w:rPr/>
      </w:pPr>
      <w:r>
        <w:rPr/>
        <w:t>Again an insult. The distinguished people in the compartment do not respond to the greeting of the Jewish physician. But his reaction is now a different one, he has already turned back in his unconscious. “I may have changed while asleep” . No surrender-a “ counter-reformation” has been proclaimed. “All men are brothers” . He, the son of “a series of generations two thousand years old “, wants to fight proudly, even if he fails, just as the “brave men against the dominating force” .</w:t>
      </w:r>
    </w:p>
    <w:p>
      <w:pPr>
        <w:pStyle w:val="NormalWeb"/>
        <w:rPr/>
      </w:pPr>
      <w:r>
        <w:rPr/>
        <w:t>"I hesitated in doubt” , “I should like to leave the train” —enough of dreams about getting ahead: His position will be small (“narrow seat” ) but the interests of his nation ("Wealth of Nations” ) have become his own. His mother and his people (mother and nation possibly instead of “Matter and Motion” ) cannot be separated from him, his origin from the nation as little as his origin from his mother. Did you forget a book by Schiller? Which one might it be ? Was it the “Mission of Moses” which he really forgot? The number 10 also will remind us of Moses. Are not the English brother and sister a pair of angels (Engel) ? Does Holl-thurn not mean “turned back from hell” ? Is not: “It is from” - he is devout (fromm)?</w:t>
      </w:r>
      <w:r>
        <w:fldChar w:fldCharType="begin"/>
      </w:r>
      <w:r>
        <w:rPr>
          <w:rStyle w:val="InternetLink"/>
          <w:vertAlign w:val="superscript"/>
        </w:rPr>
        <w:instrText xml:space="preserve"> HYPERLINK "http://www.varchive.org/tpp/dreams.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Is not the glorious past of a people the philogenetic wealth of every son of this people? Can he allow this past to be blotted out by amnesia?"</w:t>
      </w:r>
    </w:p>
    <w:p>
      <w:pPr>
        <w:pStyle w:val="NormalWeb"/>
        <w:rPr/>
      </w:pPr>
      <w:r>
        <w:rPr>
          <w:i/>
          <w:iCs/>
        </w:rPr>
        <w:t xml:space="preserve">"My parents were Jews, I too remained a Jew.” </w:t>
      </w:r>
      <w:r>
        <w:rPr/>
        <w:t>Thus wrote Freud in his autobiography in 1925.</w:t>
      </w:r>
    </w:p>
    <w:p>
      <w:pPr>
        <w:pStyle w:val="NormalWeb"/>
        <w:rPr/>
      </w:pPr>
      <w:r>
        <w:rPr/>
        <w:br/>
      </w:r>
      <w:r>
        <w:rPr>
          <w:sz w:val="27"/>
          <w:szCs w:val="27"/>
        </w:rPr>
        <w:t>References</w:t>
      </w:r>
    </w:p>
    <w:p>
      <w:pPr>
        <w:pStyle w:val="NormalWeb"/>
        <w:numPr>
          <w:ilvl w:val="0"/>
          <w:numId w:val="6"/>
        </w:numPr>
        <w:spacing w:before="280" w:after="0"/>
        <w:rPr/>
      </w:pPr>
      <w:r>
        <w:rPr/>
        <w:t xml:space="preserve">Freud: Traumdeutung. </w:t>
      </w:r>
    </w:p>
    <w:p>
      <w:pPr>
        <w:pStyle w:val="NormalWeb"/>
        <w:numPr>
          <w:ilvl w:val="0"/>
          <w:numId w:val="6"/>
        </w:numPr>
        <w:spacing w:before="0" w:after="280"/>
        <w:rPr/>
      </w:pPr>
      <w:r>
        <w:rPr/>
        <w:t xml:space="preserve">See my article: “Can a newly acquired language become the speech of the unconscious ? Word-plays in the dreams of Hebrew-thinking persons.” Imago, Band XX, Heft 2, The Psychoanalytic Review, Vol. XXI, No. 3, July. </w:t>
      </w:r>
    </w:p>
    <w:p>
      <w:pPr>
        <w:pStyle w:val="NormalWeb"/>
        <w:numPr>
          <w:ilvl w:val="0"/>
          <w:numId w:val="6"/>
        </w:numPr>
        <w:spacing w:before="0" w:after="280"/>
        <w:rPr/>
      </w:pPr>
      <w:r>
        <w:rPr/>
        <w:t xml:space="preserve">In the preface to his book of “Traumdeutung” (German edition), Gesammelte Schriften, 2. Band, Freud wrote: “With the presentation of my own dreams it became necessary to reveal more intimate details for the insight of the reader than I would like to do. This was painful but inevitable and I had to adjust myself. Naturally I could not resist the temptation through some omissions and replacements to diminish the indiscretion.” To the dream about “Old Bruecke” Freud did say: “I think of the effort it cost me to make public even my work on dreams, in which I had to surrender so much of my own intimate nature. ‘The best that you know you can’t tell the boys.’” These remarks make us think the omissions concern only some important experiences of intimate nature, not the leading ideas of interpretation. </w:t>
      </w:r>
    </w:p>
    <w:p>
      <w:pPr>
        <w:pStyle w:val="NormalWeb"/>
        <w:numPr>
          <w:ilvl w:val="0"/>
          <w:numId w:val="6"/>
        </w:numPr>
        <w:spacing w:before="0" w:after="280"/>
        <w:rPr/>
      </w:pPr>
      <w:r>
        <w:rPr/>
        <w:t xml:space="preserve">*Trimethyamin remained a riddle for Freud in another dream. Tri-three; amin-Amen-belief in the trinity (baptism). </w:t>
      </w:r>
    </w:p>
    <w:p>
      <w:pPr>
        <w:pStyle w:val="NormalWeb"/>
        <w:numPr>
          <w:ilvl w:val="0"/>
          <w:numId w:val="6"/>
        </w:numPr>
        <w:spacing w:before="0" w:after="280"/>
        <w:rPr/>
      </w:pPr>
      <w:r>
        <w:rPr/>
        <w:t>“</w:t>
      </w:r>
      <w:r>
        <w:rPr/>
        <w:t xml:space="preserve">White flowers” are the symbol of anti-semitism, as we shall see from another dream. The rock, by way of associations, had led the dreamer to the anecdotes about Jews. </w:t>
      </w:r>
    </w:p>
    <w:p>
      <w:pPr>
        <w:pStyle w:val="NormalWeb"/>
        <w:numPr>
          <w:ilvl w:val="0"/>
          <w:numId w:val="6"/>
        </w:numPr>
        <w:spacing w:before="0" w:after="280"/>
        <w:rPr/>
      </w:pPr>
      <w:r>
        <w:rPr/>
        <w:t xml:space="preserve">Cf. The stole used in the first phase of baptismal ceremonies “ must be violet.” Catholic Encycl., Vol. 4, “color.” </w:t>
      </w:r>
    </w:p>
    <w:p>
      <w:pPr>
        <w:pStyle w:val="NormalWeb"/>
        <w:numPr>
          <w:ilvl w:val="0"/>
          <w:numId w:val="6"/>
        </w:numPr>
        <w:spacing w:before="0" w:after="280"/>
        <w:rPr/>
      </w:pPr>
      <w:r>
        <w:rPr/>
        <w:t xml:space="preserve">Freud’s italics. </w:t>
      </w:r>
    </w:p>
    <w:p>
      <w:pPr>
        <w:pStyle w:val="NormalWeb"/>
        <w:numPr>
          <w:ilvl w:val="0"/>
          <w:numId w:val="6"/>
        </w:numPr>
        <w:spacing w:before="0" w:after="280"/>
        <w:rPr/>
      </w:pPr>
      <w:r>
        <w:rPr/>
        <w:t xml:space="preserve">In some of Freud’s dreams we find plays on words in English. See later. </w:t>
      </w:r>
    </w:p>
    <w:p>
      <w:pPr>
        <w:pStyle w:val="NormalWeb"/>
        <w:numPr>
          <w:ilvl w:val="0"/>
          <w:numId w:val="6"/>
        </w:numPr>
        <w:spacing w:before="0" w:after="280"/>
        <w:rPr/>
      </w:pPr>
      <w:r>
        <w:rPr/>
        <w:t>“</w:t>
      </w:r>
      <w:r>
        <w:rPr/>
        <w:t xml:space="preserve">This interpretation (“it is from” as er ist fromm) by Freud himself I found later in a footnote some hundred pages away from the text of the dream. </w:t>
      </w:r>
    </w:p>
    <w:p>
      <w:pPr>
        <w:pStyle w:val="Normal"/>
        <w:rPr>
          <w:sz w:val="32"/>
          <w:szCs w:val="32"/>
        </w:rPr>
      </w:pPr>
      <w:r>
        <w:rPr>
          <w:sz w:val="32"/>
          <w:szCs w:val="32"/>
        </w:rPr>
      </w:r>
    </w:p>
    <w:p>
      <w:pPr>
        <w:pStyle w:val="Normal"/>
        <w:rPr>
          <w:sz w:val="32"/>
          <w:szCs w:val="32"/>
        </w:rPr>
      </w:pPr>
      <w:r>
        <w:rPr>
          <w:sz w:val="32"/>
          <w:szCs w:val="32"/>
        </w:rPr>
      </w:r>
    </w:p>
    <w:p>
      <w:pPr>
        <w:pStyle w:val="Heading2"/>
        <w:jc w:val="center"/>
        <w:rPr/>
      </w:pPr>
      <w:r>
        <w:rPr/>
        <w:t>A WORKING THEORY FOR THE UNDERSTANDING OF MELANCHOLY AND ITS TREATMENT</w:t>
      </w:r>
    </w:p>
    <w:p>
      <w:pPr>
        <w:pStyle w:val="Heading3"/>
        <w:jc w:val="center"/>
        <w:rPr>
          <w:i/>
          <w:i/>
          <w:iCs/>
        </w:rPr>
      </w:pPr>
      <w:r>
        <w:rPr>
          <w:i/>
          <w:iCs/>
        </w:rPr>
        <w:t>(Eine Arbeitstheorie zum Verständnis der Melancholie und ihre Behandlung)</w:t>
      </w:r>
    </w:p>
    <w:p>
      <w:pPr>
        <w:pStyle w:val="Heading4"/>
        <w:jc w:val="center"/>
        <w:rPr/>
      </w:pPr>
      <w:r>
        <w:rPr/>
        <w:t xml:space="preserve">by Dr Immanuel Velikovsky </w:t>
      </w:r>
    </w:p>
    <w:p>
      <w:pPr>
        <w:pStyle w:val="Heading4"/>
        <w:jc w:val="center"/>
        <w:rPr/>
      </w:pPr>
      <w:r>
        <w:rPr/>
        <w:t xml:space="preserve">(Palestine Institute for Psychological Research) </w:t>
      </w:r>
    </w:p>
    <w:p>
      <w:pPr>
        <w:pStyle w:val="Normal"/>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 xml:space="preserve">If a person is full of sorrow he is discharging from his body through the cracks in his eyelids various chemicals. The peculiarity of this phenomenon is normally not regarded as being strange since the process of crying is known to everybody since earliest childhood. - This secretion brings relief. </w:t>
      </w:r>
    </w:p>
    <w:p>
      <w:pPr>
        <w:pStyle w:val="NormalWeb"/>
        <w:rPr/>
      </w:pPr>
      <w:r>
        <w:rPr/>
        <w:t xml:space="preserve">In the case of melancholy, the sick person does not shed any tears. In fact, with the appearance of tears you can expect a change in the course of the illness. </w:t>
      </w:r>
    </w:p>
    <w:p>
      <w:pPr>
        <w:pStyle w:val="NormalWeb"/>
        <w:rPr/>
      </w:pPr>
      <w:r>
        <w:rPr/>
        <w:t xml:space="preserve">Melancholia does not offer any hopes for a successful psychotherapeutical treatment. Even though psychic stimuli may trigger the illness or may even constitute the origin of the illness, there is no doubt nowadays that in the case of melancholia there is also invariably a disorder in the biochemistry. </w:t>
      </w:r>
    </w:p>
    <w:p>
      <w:pPr>
        <w:pStyle w:val="NormalWeb"/>
        <w:rPr/>
      </w:pPr>
      <w:r>
        <w:rPr/>
        <w:t xml:space="preserve">The secretion of tears in grief must be regarded as a depoisoning process; that is why it brings relief. </w:t>
      </w:r>
    </w:p>
    <w:p>
      <w:pPr>
        <w:pStyle w:val="NormalWeb"/>
        <w:rPr/>
      </w:pPr>
      <w:r>
        <w:rPr/>
        <w:t xml:space="preserve">Melancholia is therefore an illness during the course of which paralyzed secretion apparatus causes those chemicals that should be discharged to continue circulating within the organism. </w:t>
      </w:r>
    </w:p>
    <w:p>
      <w:pPr>
        <w:pStyle w:val="NormalWeb"/>
        <w:rPr/>
      </w:pPr>
      <w:r>
        <w:rPr/>
        <w:t xml:space="preserve">Tears are important in keeping the cornea and the conjunctiva humid, in protecting them from irritations, and in mechanically removing, as far as it is possible, foreign and irritating substances. Tears may accompany laughing, yawning, coughing, vomiting, and sneezing. Furthermore, tears may appear as a form of expression for the affections of grief, rage, and joy. </w:t>
      </w:r>
    </w:p>
    <w:p>
      <w:pPr>
        <w:pStyle w:val="NormalWeb"/>
        <w:rPr/>
      </w:pPr>
      <w:r>
        <w:rPr/>
        <w:t xml:space="preserve">Tears are also found in animals; but crying in animals has not been proven so far, and it is generally accepted that only the human being may secrete tears out of psychological motives. </w:t>
      </w:r>
    </w:p>
    <w:p>
      <w:pPr>
        <w:pStyle w:val="NormalWeb"/>
        <w:rPr/>
      </w:pPr>
      <w:r>
        <w:rPr/>
        <w:t>R. Dubois</w:t>
      </w:r>
      <w:r>
        <w:fldChar w:fldCharType="begin"/>
      </w:r>
      <w:r>
        <w:rPr>
          <w:rStyle w:val="InternetLink"/>
          <w:vertAlign w:val="superscript"/>
        </w:rPr>
        <w:instrText xml:space="preserve"> HYPERLINK "http://www.varchive.org/tpp/melcholy.htm" \l "footnote 1%23footnote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as extracted from the lacrymal gland of a cow an enzyme, a catalyst, which he calls lacrymase. When injected into guinea pigs these extracts cause spasmodic twitching of the eye, convulsive motions of the muscles of the face, and the secretion of tears. Dubois inferred, therefore, that the lachrymal glands form a substance that causes motion of the facial muscles. According to him, the formation of tears is the result of autointoxication. He calls the hypothetical toxin lachrymaline. </w:t>
      </w:r>
    </w:p>
    <w:p>
      <w:pPr>
        <w:pStyle w:val="NormalWeb"/>
        <w:rPr/>
      </w:pPr>
      <w:r>
        <w:rPr/>
        <w:t>Proteins which are found in tears are albumin and glubalin. Their quantities vary.</w:t>
      </w:r>
      <w:r>
        <w:fldChar w:fldCharType="begin"/>
      </w:r>
      <w:r>
        <w:rPr>
          <w:rStyle w:val="InternetLink"/>
          <w:vertAlign w:val="superscript"/>
        </w:rPr>
        <w:instrText xml:space="preserve"> HYPERLINK "http://www.varchive.org/tpp/melcholy.htm" \l "footnote 2%23footnote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rlt, Lerch 0.504, Fredrichs 0.08 - 0.1, Roetth 0.25 - 0.6 ). In his experiments Roetth has caused a formation of tears through chemical and mechanical, and also through psychological, stimuli. Charlton</w:t>
      </w:r>
      <w:r>
        <w:fldChar w:fldCharType="begin"/>
      </w:r>
      <w:r>
        <w:rPr>
          <w:rStyle w:val="InternetLink"/>
          <w:vertAlign w:val="superscript"/>
        </w:rPr>
        <w:instrText xml:space="preserve"> HYPERLINK "http://www.varchive.org/tpp/melcholy.htm" \l "footnote 3%23footnote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distinguishes two groups of tears, those rich in protein (the secretion of which he determines to originate in the simpaticus) and those poor in protein (the secretion of which he determines to originate in the glossofaringius). (The “tear fibres” are believed to be in the nervous lachrymalies; how they get there has not been determined as yet.) </w:t>
      </w:r>
    </w:p>
    <w:p>
      <w:pPr>
        <w:pStyle w:val="NormalWeb"/>
        <w:rPr/>
      </w:pPr>
      <w:r>
        <w:rPr/>
        <w:t xml:space="preserve">Weckers is of the opinion that the orbital part of the lachrymal gland in the human being is solely responsible for the secretion of tears in the act of crying. Weiss is of the opinion that there is no way of determining specific organs for the reflectory and psychological secretion of tears. </w:t>
      </w:r>
    </w:p>
    <w:p>
      <w:pPr>
        <w:pStyle w:val="NormalWeb"/>
        <w:rPr/>
      </w:pPr>
      <w:r>
        <w:rPr/>
        <w:t xml:space="preserve">According to Fleming and Allison there are chemical components in the tear fluid which cause the formation of the specific precipitations. </w:t>
      </w:r>
    </w:p>
    <w:p>
      <w:pPr>
        <w:pStyle w:val="NormalWeb"/>
        <w:rPr/>
      </w:pPr>
      <w:r>
        <w:rPr/>
        <w:t xml:space="preserve">With this short overview we want to clarify the state of the art in this field. </w:t>
      </w:r>
    </w:p>
    <w:p>
      <w:pPr>
        <w:pStyle w:val="NormalWeb"/>
        <w:rPr/>
      </w:pPr>
      <w:r>
        <w:rPr/>
        <w:t xml:space="preserve">In the case of the melancholic you not only find a lower secretion of tears but also of the saliva and the gastric juices. We should, however evaluate these phenomena differently since grief causes tears but quite obviously not an increased secretion of gastric juices. This connection, however, should not be left without consideration in experiments. </w:t>
      </w:r>
    </w:p>
    <w:p>
      <w:pPr>
        <w:pStyle w:val="NormalWeb"/>
        <w:rPr/>
      </w:pPr>
      <w:r>
        <w:rPr/>
        <w:t xml:space="preserve">The appropriate way to treat melancholia is, therefore: to cause a constant secretion of tears. </w:t>
      </w:r>
    </w:p>
    <w:p>
      <w:pPr>
        <w:pStyle w:val="NormalWeb"/>
        <w:rPr/>
      </w:pPr>
      <w:r>
        <w:rPr>
          <w:i/>
          <w:iCs/>
        </w:rPr>
        <w:t>This is possible through the causation of conjunctivitis. Apart from different methods, we would also propose to try and inject into the veins a sour macerate taken from the mucous membrane of the duodenum since these injections, according to Allesandro</w:t>
      </w:r>
      <w:r>
        <w:rPr/>
        <w:t xml:space="preserve"> </w:t>
      </w:r>
      <w:r>
        <w:fldChar w:fldCharType="begin"/>
      </w:r>
      <w:r>
        <w:rPr>
          <w:rStyle w:val="InternetLink"/>
          <w:vertAlign w:val="superscript"/>
        </w:rPr>
        <w:instrText xml:space="preserve"> HYPERLINK "http://www.varchive.org/tpp/melcholy.htm" \l "footnote 4%23footnote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i/>
          <w:iCs/>
        </w:rPr>
        <w:t>, cause the scretion of tears. This is very important insofar as - as mentioned earlier - also the gastric juices are connected with the function of the lachrymal gland in the melancholic.</w:t>
      </w:r>
      <w:r>
        <w:rPr/>
        <w:t xml:space="preserve"> </w:t>
      </w:r>
    </w:p>
    <w:p>
      <w:pPr>
        <w:pStyle w:val="NormalWeb"/>
        <w:rPr/>
      </w:pPr>
      <w:r>
        <w:rPr/>
        <w:t xml:space="preserve">There is also justification for experiments to cause the secretion of tears through the injection of tears since, as we have seen oftentimes, a similar procedure nay cause a change in the biofuntions. This is done according to the motto: </w:t>
      </w:r>
      <w:r>
        <w:rPr>
          <w:i/>
          <w:iCs/>
        </w:rPr>
        <w:t>similia similibus</w:t>
      </w:r>
      <w:r>
        <w:rPr/>
        <w:t xml:space="preserve">. There is still another possibility that should be considered: there is a lack of secretion of tears in the melancholic either because the necessary and appropriate components are kept within the organism, or because these components are not formed in suffiecient quantity. In the latter case injection of tears would be recommended. </w:t>
      </w:r>
    </w:p>
    <w:p>
      <w:pPr>
        <w:pStyle w:val="NormalWeb"/>
        <w:rPr/>
      </w:pPr>
      <w:r>
        <w:rPr/>
        <w:t xml:space="preserve">Even though we have reason to believe that tears which are caused through external stimuli are not identical with those cause by psychological stimuli, we may still assume that the stimulation of the lachrymal glands may result in a recapturing of their psychological function. A report on the course of the experiments will follow after a sufficient time. </w:t>
      </w:r>
    </w:p>
    <w:p>
      <w:pPr>
        <w:pStyle w:val="NormalWeb"/>
        <w:rPr/>
      </w:pPr>
      <w:r>
        <w:rPr/>
      </w:r>
    </w:p>
    <w:p>
      <w:pPr>
        <w:pStyle w:val="Heading4"/>
        <w:rPr/>
      </w:pPr>
      <w:r>
        <w:rPr/>
        <w:t>References</w:t>
      </w:r>
    </w:p>
    <w:p>
      <w:pPr>
        <w:pStyle w:val="Normal"/>
        <w:numPr>
          <w:ilvl w:val="0"/>
          <w:numId w:val="3"/>
        </w:numPr>
        <w:spacing w:before="0" w:after="0"/>
        <w:rPr/>
      </w:pPr>
      <w:bookmarkStart w:id="0" w:name="footnote_1"/>
      <w:r>
        <w:rPr>
          <w:i/>
          <w:iCs/>
        </w:rPr>
        <w:t>C. r. Acad. Sci</w:t>
      </w:r>
      <w:r>
        <w:rPr/>
        <w:t xml:space="preserve"> 176 </w:t>
      </w:r>
      <w:bookmarkEnd w:id="0"/>
    </w:p>
    <w:p>
      <w:pPr>
        <w:pStyle w:val="Normal"/>
        <w:numPr>
          <w:ilvl w:val="0"/>
          <w:numId w:val="3"/>
        </w:numPr>
        <w:spacing w:before="0" w:after="0"/>
        <w:rPr/>
      </w:pPr>
      <w:bookmarkStart w:id="1" w:name="footnote_2"/>
      <w:r>
        <w:rPr/>
        <w:t xml:space="preserve">Referiert nach Weiss. </w:t>
      </w:r>
      <w:bookmarkEnd w:id="1"/>
    </w:p>
    <w:p>
      <w:pPr>
        <w:pStyle w:val="Normal"/>
        <w:numPr>
          <w:ilvl w:val="0"/>
          <w:numId w:val="3"/>
        </w:numPr>
        <w:spacing w:before="0" w:after="0"/>
        <w:rPr/>
      </w:pPr>
      <w:bookmarkStart w:id="2" w:name="footnote_3"/>
      <w:r>
        <w:rPr>
          <w:i/>
          <w:iCs/>
        </w:rPr>
        <w:t>Amer. J. ophtalm.</w:t>
      </w:r>
      <w:r>
        <w:rPr/>
        <w:t xml:space="preserve">, 4. </w:t>
      </w:r>
      <w:bookmarkEnd w:id="2"/>
    </w:p>
    <w:p>
      <w:pPr>
        <w:pStyle w:val="Normal"/>
        <w:numPr>
          <w:ilvl w:val="0"/>
          <w:numId w:val="3"/>
        </w:numPr>
        <w:spacing w:before="0" w:after="280"/>
        <w:rPr/>
      </w:pPr>
      <w:bookmarkStart w:id="3" w:name="footnote_4"/>
      <w:r>
        <w:rPr>
          <w:i/>
          <w:iCs/>
        </w:rPr>
        <w:t>Arch. ital. oftalm.</w:t>
      </w:r>
      <w:r>
        <w:rPr/>
        <w:t xml:space="preserve">, 15. </w:t>
      </w:r>
      <w:bookmarkEnd w:id="3"/>
    </w:p>
    <w:p>
      <w:pPr>
        <w:pStyle w:val="NormalWeb"/>
        <w:rPr/>
      </w:pPr>
      <w:r>
        <w:rPr/>
        <w:t xml:space="preserve">First published in Wiener Medizinischen Wochenschrift, (Nr. 21, 1933); translated from the German by Helfried Zrzavy, edited by Duane Vorhees. </w:t>
      </w:r>
    </w:p>
    <w:p>
      <w:pPr>
        <w:pStyle w:val="Normal"/>
        <w:rPr>
          <w:sz w:val="32"/>
          <w:szCs w:val="32"/>
        </w:rPr>
      </w:pPr>
      <w:r>
        <w:rPr>
          <w:sz w:val="32"/>
          <w:szCs w:val="32"/>
        </w:rPr>
      </w:r>
    </w:p>
    <w:p>
      <w:pPr>
        <w:pStyle w:val="Heading2"/>
        <w:jc w:val="center"/>
        <w:rPr/>
      </w:pPr>
      <w:r>
        <w:rPr/>
        <w:t xml:space="preserve">Tolstoy’s </w:t>
      </w:r>
      <w:r>
        <w:rPr>
          <w:i/>
          <w:iCs/>
        </w:rPr>
        <w:t>War and Peace</w:t>
      </w:r>
    </w:p>
    <w:p>
      <w:pPr>
        <w:pStyle w:val="NormalWeb"/>
        <w:rPr/>
      </w:pPr>
      <w:r>
        <w:rPr/>
        <w:br/>
        <w:t xml:space="preserve">Using the major character of Leo Tolstoy’s epic </w:t>
      </w:r>
      <w:r>
        <w:rPr>
          <w:i/>
          <w:iCs/>
        </w:rPr>
        <w:t xml:space="preserve">War and Peace, </w:t>
      </w:r>
      <w:r>
        <w:rPr/>
        <w:t xml:space="preserve">I would like to try to clarify my view that moral feeling originates as an inner protest against the homosexual instinct, which may be suspected at some deep level but is misunderstood at the conscious level. </w:t>
      </w:r>
    </w:p>
    <w:p>
      <w:pPr>
        <w:pStyle w:val="NormalWeb"/>
        <w:rPr/>
      </w:pPr>
      <w:r>
        <w:rPr/>
        <w:t xml:space="preserve">I analyzed another character of Tolstoy’s, the tragic hero of </w:t>
      </w:r>
      <w:r>
        <w:rPr>
          <w:i/>
          <w:iCs/>
        </w:rPr>
        <w:t xml:space="preserve">The Kreutzer Sonata, </w:t>
      </w:r>
      <w:r>
        <w:rPr/>
        <w:t xml:space="preserve">and I showed that sadism, as well as jealousy, are the consequences of this secret, insidious proclivity. There, too, Tolstoy was led to moral problems, and in a statement of moral postulates he denied and detested the erotic tendency and even rejected reproduction. </w:t>
      </w:r>
    </w:p>
    <w:p>
      <w:pPr>
        <w:pStyle w:val="NormalWeb"/>
        <w:rPr/>
      </w:pPr>
      <w:r>
        <w:rPr/>
        <w:t xml:space="preserve">War and peace are in themselves a moral problem. Tolstoy in his lengthy philosophizing nearly failed to mention that problem. His main concern was the problem of free will. Does man act freely? Do the masses? Does the leader? Is their act the result of historical events? </w:t>
      </w:r>
    </w:p>
    <w:p>
      <w:pPr>
        <w:pStyle w:val="NormalWeb"/>
        <w:rPr/>
      </w:pPr>
      <w:r>
        <w:rPr/>
        <w:t xml:space="preserve">This attempt is repeatedly developed in a contradictory manner. The leader’s free will is made fully dependent upon the least of his soldiers. It is a protest against the man who has usurped the historical mission for himself. It is a protest against tyrants, a venomous indictment of the subduer of many men. </w:t>
      </w:r>
    </w:p>
    <w:p>
      <w:pPr>
        <w:pStyle w:val="NormalWeb"/>
        <w:rPr/>
      </w:pPr>
      <w:r>
        <w:rPr/>
        <w:t xml:space="preserve">These lone accusations in the philosophical chapters of the novel will reappear as illustrations in the characters of the novel, and the one who seems to bear the most autobiographical traits will surely be the one closest to Tolstoy’s heart. </w:t>
      </w:r>
    </w:p>
    <w:p>
      <w:pPr>
        <w:pStyle w:val="NormalWeb"/>
        <w:rPr/>
      </w:pPr>
      <w:r>
        <w:rPr/>
        <w:t xml:space="preserve">Indeed: Count Pierre Besukhov prepares an attempt on Napoleon’s life in Moscow. Tolstoy made an ideological attempt, and his hero wanted to perpetrate it physically. </w:t>
      </w:r>
    </w:p>
    <w:p>
      <w:pPr>
        <w:pStyle w:val="NormalWeb"/>
        <w:rPr/>
      </w:pPr>
      <w:r>
        <w:rPr/>
        <w:t xml:space="preserve">It is probably not at all surprising that the same Pierre Besukhov in the first chapters of the novel openly revealed his enthusiasm and his love for Napoleon. Tolstoy has explained nothing from </w:t>
      </w:r>
      <w:r>
        <w:rPr>
          <w:i/>
          <w:iCs/>
        </w:rPr>
        <w:t>his</w:t>
      </w:r>
      <w:r>
        <w:rPr/>
        <w:t xml:space="preserve"> point of view why this change occurred. In the year 1805 Napoleon was precisely the same despot as in the year 1812. Pierre experienced a moral transformation; from a frequent visitor to bordellos, he was to develop into a seeker of the truth. What was at the root of this transformation? We will accompany Pierre over those seven years. </w:t>
      </w:r>
    </w:p>
    <w:p>
      <w:pPr>
        <w:pStyle w:val="NormalWeb"/>
        <w:rPr/>
      </w:pPr>
      <w:r>
        <w:rPr/>
        <w:t xml:space="preserve">Pierre, an illegitimate son of an old count, comes to St. Petersburg from abroad, where he had been raised. He leads a dissolute life there and shares adventures with one Anatol Kuragin. Together they visit bordellos, and together they take part in nightly scandals. His father, an old courtier from the time of Catherine, is dying in Moscow. The son, who happens to be in the same city at that time, is summoned to him. While going there, he falls asleep in the </w:t>
      </w:r>
      <w:r>
        <w:rPr>
          <w:i/>
          <w:iCs/>
        </w:rPr>
        <w:t>droshka.</w:t>
      </w:r>
      <w:r>
        <w:rPr/>
        <w:t xml:space="preserve"> This lack of interest softens only briefly at the sight of his dying father. After the death there are no questions of conscience, no changes of feeling: an emotional blockage such as we often find in neurotics. He is legitimized and becomes wealthy. He falls in love with Helena. </w:t>
      </w:r>
    </w:p>
    <w:p>
      <w:pPr>
        <w:pStyle w:val="NormalWeb"/>
        <w:rPr/>
      </w:pPr>
      <w:r>
        <w:rPr/>
        <w:t>“</w:t>
      </w:r>
      <w:r>
        <w:rPr/>
        <w:t xml:space="preserve">But she is stupid, I used to say myself that she is stupid,” he thought. “There is something nasty in the feeling she excites in me, something not legitimate.” </w:t>
      </w:r>
    </w:p>
    <w:p>
      <w:pPr>
        <w:pStyle w:val="Normal"/>
        <w:rPr/>
      </w:pPr>
      <w:r>
        <w:rPr/>
        <w:t xml:space="preserve">Helena is Anatol’s sister. </w:t>
      </w:r>
    </w:p>
    <w:p>
      <w:pPr>
        <w:pStyle w:val="NormalWeb"/>
        <w:rPr/>
      </w:pPr>
      <w:r>
        <w:rPr/>
        <w:t xml:space="preserve">I have been told that her brother, Anatole, was in love with her, and she in love with him, that there was a regular scandal, and that’s why Anatole was sent away. . . he was at the same time meditating on her worthlessness and dreaming of how she would be his wife . . . and how all he had thought and heard about her might be untrue. . . And again he told himself that it was impossible, that there would be something nasty, unnatural as it seemed to him, and dishonorable in this marriage. . . . and he was overwhelmed with terror that he might have bound himself in some way to do a thing obviously wrong, and not what he ought to do. But at the very time that he was expressing this to himself, in another part of his mind her image floated to the surface with all her womanly beauty. </w:t>
      </w:r>
    </w:p>
    <w:p>
      <w:pPr>
        <w:pStyle w:val="NormalWeb"/>
        <w:rPr/>
      </w:pPr>
      <w:r>
        <w:rPr/>
        <w:t>Six weeks after Anna Pavlovna’s party, and the sleepless and agitated night after it, in which Pierre had made up his mind that a marriage with Helena would be a calamity and that he must avoid her and go away; six weeks after that decision Pierre had still not left . . . and felt with a horror that . . . he could not go back to his former view of her, that he could not tear himself away from her even, that it would be an awful thing, but that he would have to unite his life with hers. . . . An unconscious sense of the sinfulness of that impulse paralyzed his will. . . “</w:t>
      </w:r>
      <w:r>
        <w:rPr>
          <w:i/>
          <w:iCs/>
        </w:rPr>
        <w:t xml:space="preserve">it </w:t>
      </w:r>
      <w:r>
        <w:rPr/>
        <w:t xml:space="preserve">must inevitably come to pass. They all expect it so . . . that I cannot disappoint them. But how will it be? I don’t know, but it will be infallibly, it will be!” </w:t>
      </w:r>
    </w:p>
    <w:p>
      <w:pPr>
        <w:pStyle w:val="Normal"/>
        <w:rPr/>
      </w:pPr>
      <w:r>
        <w:rPr/>
        <w:t xml:space="preserve">Just what was perverse in a young man’s infatuation with a young woman of the same social standing? One might well say that the infamous infatuation of a brother and sister were “illegitimate” emotions. However, his emotion was “not legitimate” because he loved the brother in the sister. Tolstoy thought that the experiences between the brother and the sister were obstacles to his determination, but they were the causes of Pierre’s inclination and his marriage. Later in a similar situation with another girl the same Pierre will once again act similarly. Not only the handsome Anatol (Tolstoy will describe his elegant yet brutish beauty elsewhere), but another lecher, his and Anatol’s friend Dolokhov, will have an intimate relationship with his wife. </w:t>
      </w:r>
    </w:p>
    <w:p>
      <w:pPr>
        <w:pStyle w:val="NormalWeb"/>
        <w:rPr/>
      </w:pPr>
      <w:r>
        <w:rPr/>
        <w:t xml:space="preserve">Dolochov had taken advantage of his friendly relations with Pierre in their old rowdy days, had come straight to his house, and Pierre had established him in it . . . cynically Dolochov had praised his wife’s beauty to him, and . . . had never since left them. </w:t>
      </w:r>
    </w:p>
    <w:p>
      <w:pPr>
        <w:pStyle w:val="NormalWeb"/>
        <w:rPr/>
      </w:pPr>
      <w:r>
        <w:rPr/>
        <w:t xml:space="preserve">Every time his glance casually met Dolochov’s handsome, insolent eyes, Pierre felt as though something awful, hideous was rising up in his soul, and he made haste to turn away. </w:t>
      </w:r>
    </w:p>
    <w:p>
      <w:pPr>
        <w:pStyle w:val="Normal"/>
        <w:rPr/>
      </w:pPr>
      <w:r>
        <w:rPr/>
        <w:t xml:space="preserve">However, he has an ambivalent feeling about Dolokhov. He loves him, the conqueror and his atrocity. “He recalled the expression on Dolochov’s face in moments of cruelty.” </w:t>
      </w:r>
    </w:p>
    <w:p>
      <w:pPr>
        <w:pStyle w:val="NormalWeb"/>
        <w:rPr/>
      </w:pPr>
      <w:r>
        <w:rPr/>
        <w:t xml:space="preserve">He tried to play the masculine role himself, whipping up his fury against the offender. He did not believe the anonymous letter that he received, but he challenged Dolochov to a duel and, having mortally wounded him, “hardly able to restrain his sobs,” he ran to the wounded Dolochov. </w:t>
      </w:r>
    </w:p>
    <w:p>
      <w:pPr>
        <w:pStyle w:val="NormalWeb"/>
        <w:rPr/>
      </w:pPr>
      <w:r>
        <w:rPr/>
        <w:t>“</w:t>
      </w:r>
      <w:r>
        <w:rPr/>
        <w:t xml:space="preserve">I have been proud . . . of her unapproachability,” and one page later: “I knew she was a dissolute woman, but I did not dare own it to myself.” “And now Dolochov: there he sits in the snow and forces himself to smile; and dies . . . in answer to my remorse . . . . I am to blame.” </w:t>
      </w:r>
    </w:p>
    <w:p>
      <w:pPr>
        <w:pStyle w:val="NormalWeb"/>
        <w:rPr/>
      </w:pPr>
      <w:r>
        <w:rPr/>
        <w:t xml:space="preserve">If Tolstoy were alive now, I would like to know his explanation the guilty feeling on the part of the deceived husband. The feeling of guilt came from the pander’s role and his feeling for Dolokhov. His self-deception, by which he wanted to believe in her untouchability, and his hospitality toward the infamous bachelor were means to his end. He tries to struggle against the feminine role in his homosexual attachments, he sulks, and he has the duel. His hatred belongs to the woman. </w:t>
      </w:r>
    </w:p>
    <w:p>
      <w:pPr>
        <w:pStyle w:val="NormalWeb"/>
        <w:rPr/>
      </w:pPr>
      <w:r>
        <w:rPr/>
        <w:t>“</w:t>
      </w:r>
      <w:r>
        <w:rPr/>
        <w:t xml:space="preserve">I’ll kill you!” he shouted, and snatching up a marble slab from a table with a strength he had not known in himself till then, he made a step towards her and waved it at her. </w:t>
      </w:r>
    </w:p>
    <w:p>
      <w:pPr>
        <w:pStyle w:val="NormalWeb"/>
        <w:rPr/>
      </w:pPr>
      <w:r>
        <w:rPr/>
        <w:t xml:space="preserve">Pierre felt the abandonment and the fascination of frenzy. </w:t>
      </w:r>
    </w:p>
    <w:p>
      <w:pPr>
        <w:pStyle w:val="Normal"/>
        <w:rPr/>
      </w:pPr>
      <w:r>
        <w:rPr/>
        <w:t xml:space="preserve">All this brings to mind various scenes in </w:t>
      </w:r>
      <w:r>
        <w:rPr>
          <w:i/>
          <w:iCs/>
        </w:rPr>
        <w:t xml:space="preserve">The Kreutzer Sonata, </w:t>
      </w:r>
      <w:r>
        <w:rPr/>
        <w:t xml:space="preserve">even in the details. </w:t>
      </w:r>
    </w:p>
    <w:p>
      <w:pPr>
        <w:pStyle w:val="NormalWeb"/>
        <w:rPr/>
      </w:pPr>
      <w:r>
        <w:rPr/>
        <w:t xml:space="preserve">The homosexual instinct, if not overcome, can either follow the path of regression into sadism, or it can follow the path of sublimation, to the development of an ethical system. After emotion has freed itself in a sadistic manner, the opposite attempt is made, to overcome the impulse of his sublimation. </w:t>
      </w:r>
    </w:p>
    <w:p>
      <w:pPr>
        <w:pStyle w:val="NormalWeb"/>
        <w:rPr/>
      </w:pPr>
      <w:r>
        <w:rPr/>
        <w:t xml:space="preserve">After the duel and estrangement from his wife, Pierre leaves. At the station in Torkhok he finds a traveler, an old man with drooping eyebrows. A servant accompanies him, a little old man without beard or moustache, which had not been shaven off but seemed never to have grown on him. This apparently arbitrary description by Tolstoy is symptomatic. Pierre is turning into a disciple. And what is the spiritual difference between a disciple and a youth? “Pierre began to feel an uneasiness and a sense of necessity, of the inevitability of entering into conversation with the traveler.” </w:t>
      </w:r>
    </w:p>
    <w:p>
      <w:pPr>
        <w:pStyle w:val="NormalWeb"/>
        <w:rPr/>
      </w:pPr>
      <w:r>
        <w:rPr/>
        <w:t xml:space="preserve">Pierre wanted to turn away from his gaze, but the sparkling old eyes held an irresistible attraction for him. The traveler’s face was unfriendly, even cold and austere, but in spite of himself the speech and face of the new acquaintance irresistibly attracted Pierre. Religio-moral instruction was given. It was the right moment in Pierre’s life, since this meeting had cleared the way for a positive victory over the homosexual instinct. </w:t>
      </w:r>
    </w:p>
    <w:p>
      <w:pPr>
        <w:pStyle w:val="NormalWeb"/>
        <w:rPr/>
      </w:pPr>
      <w:r>
        <w:rPr/>
        <w:t xml:space="preserve">Pierre gazed with shining eyes into the freemason’s face, listening with a thrill at his heart to his words . . . and felt a joyful sense of soothing, of renewal, and of return to life. </w:t>
      </w:r>
    </w:p>
    <w:p>
      <w:pPr>
        <w:pStyle w:val="NormalWeb"/>
        <w:rPr/>
      </w:pPr>
      <w:r>
        <w:rPr/>
        <w:t xml:space="preserve">Pierre walked about the station room . . . He reviewed his vicious past, and with an ecstatic sense of beginning anew, pictured to himself a blissful, irreproachably virtuous future. </w:t>
      </w:r>
    </w:p>
    <w:p>
      <w:pPr>
        <w:pStyle w:val="Normal"/>
        <w:rPr/>
      </w:pPr>
      <w:r>
        <w:rPr/>
        <w:t xml:space="preserve">Here it becomes obvious how “sin and salvation” draw on the same source. </w:t>
      </w:r>
    </w:p>
    <w:p>
      <w:pPr>
        <w:pStyle w:val="NormalWeb"/>
        <w:rPr/>
      </w:pPr>
      <w:r>
        <w:rPr/>
        <w:t xml:space="preserve">It is assumed that in one period of his life Tolstoy was associated with the doctrines of the Masons. (The old man himself, Osip Alexyevitch, is in reality the image of Tolstoy as he will be many years later.) “The source of salvation is not external but within us.” Tolstoy repeats this sermon many years later: “The Kingdom of God is within us,” he calls one of his works. </w:t>
      </w:r>
    </w:p>
    <w:p>
      <w:pPr>
        <w:pStyle w:val="NormalWeb"/>
        <w:rPr/>
      </w:pPr>
      <w:r>
        <w:rPr/>
        <w:t xml:space="preserve">Initiation into the lodge is a mystery which takes place in secret and in darkness, A naked saber is extended and touches the breast of the new brother in solitude with the inducting brother, who binds his eyes and gives him a kiss. </w:t>
      </w:r>
    </w:p>
    <w:p>
      <w:pPr>
        <w:pStyle w:val="NormalWeb"/>
        <w:rPr/>
      </w:pPr>
      <w:r>
        <w:rPr/>
        <w:t xml:space="preserve">The goals named by the writer in solitude “for the betterment of mankind” were especially close to Pierre. Gifts were demanded as a sign of generosity, and he is bidden to give up whatever cash he has on him. As a sign of obedience, he is required to undress. As a sign of sincerity, he is asked to confess his greatest passion. “Pierre paused, seeking a reply. Wine? . . . laziness? hasty temper? . . . women? . . . ‘Women.’” </w:t>
      </w:r>
    </w:p>
    <w:p>
      <w:pPr>
        <w:pStyle w:val="NormalWeb"/>
        <w:rPr/>
      </w:pPr>
      <w:r>
        <w:rPr/>
        <w:t xml:space="preserve">The rhetor answers: “Turn all your attention upon yourself, put a bridle on your feelings, and seek blessedness not in your passions, but in your own heart. The secret of blessing is not without but within us. . . .” </w:t>
      </w:r>
    </w:p>
    <w:p>
      <w:pPr>
        <w:pStyle w:val="NormalWeb"/>
        <w:rPr/>
      </w:pPr>
      <w:r>
        <w:rPr/>
        <w:t xml:space="preserve">During this ceremony he was called “seeker,” “sufferer,” and another time “sustainer,” i. e., he was attributed either an active or a passive quality. He was told he had to devote himself to it: he knelt before the gates of holiness. He is given a shovel, three pairs of gloves, and an apron. The grand master tells him he is not to defile the whiteness of the apron which represents the power of innocence. “Then of the unexplained spade” the grand master “told him to toil with it at clearing his heart from vice, and with forebearing patience smoothing the way in the heart of his neighbor.” </w:t>
      </w:r>
    </w:p>
    <w:p>
      <w:pPr>
        <w:pStyle w:val="NormalWeb"/>
        <w:rPr/>
      </w:pPr>
      <w:r>
        <w:rPr/>
        <w:t xml:space="preserve">Smoothing the hearts of one’s fellow man with a spade is not very obvious symbolism. According to Freud, a shovel is a masculine symbol, and an apron a feminine one. The grand master’s explanation immediately confirms our view that this is sexual symbolism. The first gloves are “masculine” ; he cannot know their meaning, but he is to hold them in safekeeping. The next pair is also “masculine” ’ he is to wear it at meetings. The third pair is “feminine.” The two pairs of “masculine” gloves symbolize the possibly bisexual role of man; “masculine” gloves, whose meaning cannot be known, unlike those worn at meetings, refer to what is secret, and being called masculine they belong to the sexual secret. </w:t>
      </w:r>
    </w:p>
    <w:p>
      <w:pPr>
        <w:pStyle w:val="NormalWeb"/>
        <w:rPr/>
      </w:pPr>
      <w:r>
        <w:rPr/>
        <w:t xml:space="preserve">Then he is told: “Fly to the succor of a brother whoever he may be . . . Be thou friendly and courteous. Share thy happiness with thy neighbor, and never will envy trouble that pure bliss.” </w:t>
      </w:r>
    </w:p>
    <w:p>
      <w:pPr>
        <w:pStyle w:val="NormalWeb"/>
        <w:rPr/>
      </w:pPr>
      <w:r>
        <w:rPr/>
        <w:t xml:space="preserve">The gathering of the freemasons consists only of men. </w:t>
      </w:r>
    </w:p>
    <w:p>
      <w:pPr>
        <w:pStyle w:val="NormalWeb"/>
        <w:rPr/>
      </w:pPr>
      <w:r>
        <w:rPr/>
        <w:t xml:space="preserve">It becomes obvious how the blossoms of this religious feeling and these moral imperatives grow out of the roots of instinct. In the thicket the roots and blossoms intertwine. Pierre surveys each of his assets and institutes humane reforms. He believes and declares his belief that a time will come when there will be no more wars. </w:t>
      </w:r>
    </w:p>
    <w:p>
      <w:pPr>
        <w:pStyle w:val="NormalWeb"/>
        <w:rPr/>
      </w:pPr>
      <w:r>
        <w:rPr/>
        <w:t xml:space="preserve">We are now the children of earth, but eternally the children of the whole universe. Don’t I feel in my soul that I am a part of that vast, harmonius whole? . . . one grain, one step upward from lower beings to higher ones? . . . I feel that I cannot disappear as nothing does disappear in the universe, that indeed I always shall be and always have been. I feel that beside me, above me, there are spirits, and that in their world there is truth. </w:t>
      </w:r>
    </w:p>
    <w:p>
      <w:pPr>
        <w:pStyle w:val="Normal"/>
        <w:jc w:val="center"/>
        <w:rPr/>
      </w:pPr>
      <w:r>
        <w:rPr/>
        <w:t xml:space="preserve">* * * </w:t>
      </w:r>
    </w:p>
    <w:p>
      <w:pPr>
        <w:pStyle w:val="NormalWeb"/>
        <w:rPr/>
      </w:pPr>
      <w:r>
        <w:rPr/>
        <w:t>“</w:t>
      </w:r>
      <w:r>
        <w:rPr>
          <w:i/>
          <w:iCs/>
        </w:rPr>
        <w:t xml:space="preserve">Venez demain diner . . . le soir. Il faut que vous veniez. . . Venez.” </w:t>
      </w:r>
      <w:r>
        <w:rPr/>
        <w:t xml:space="preserve">Boris Drubetzkov has become an intimate in the house of Countess Besukhov. </w:t>
      </w:r>
    </w:p>
    <w:p>
      <w:pPr>
        <w:pStyle w:val="NormalWeb"/>
        <w:rPr/>
      </w:pPr>
      <w:r>
        <w:rPr/>
        <w:t>“</w:t>
      </w:r>
      <w:r>
        <w:rPr/>
        <w:t xml:space="preserve">I am reconciled with my wife . . . I recalled my conversations with Osip Alexyevich, and . . . reached the conclusion that I ought not to refuse a suppliant . . . and that I must bear my cross. But if I forgive for the sake of doing right, at least let my reunion with her have a spiritual end only.” </w:t>
      </w:r>
    </w:p>
    <w:p>
      <w:pPr>
        <w:pStyle w:val="NormalWeb"/>
        <w:rPr/>
      </w:pPr>
      <w:r>
        <w:rPr/>
        <w:t xml:space="preserve">He told his wife that he was asking her to forgive him, and that there was nothing for which he had to forgive her. He felt the blissful sense of renewal. Boris Drubetzkov was the very most intimate person in the Besukhov house. Pierre had suffered so painfully from the insult caused by his wife three years earlier, that he was escaping from a similar insult, first by not being a husband to his wife, and second by not permitting anyone to doubt her. </w:t>
      </w:r>
    </w:p>
    <w:p>
      <w:pPr>
        <w:pStyle w:val="NormalWeb"/>
        <w:rPr/>
      </w:pPr>
      <w:r>
        <w:rPr/>
        <w:t>“</w:t>
      </w:r>
      <w:r>
        <w:rPr/>
        <w:t xml:space="preserve">Such a strange antipathy,” thought Pierre; “and at one time I really liked him very much.” </w:t>
      </w:r>
    </w:p>
    <w:p>
      <w:pPr>
        <w:pStyle w:val="NormalWeb"/>
        <w:rPr/>
      </w:pPr>
      <w:r>
        <w:rPr/>
        <w:t xml:space="preserve">Tolstoy says about this: </w:t>
      </w:r>
    </w:p>
    <w:p>
      <w:pPr>
        <w:pStyle w:val="NormalWeb"/>
        <w:rPr/>
      </w:pPr>
      <w:r>
        <w:rPr/>
        <w:t xml:space="preserve">In Pierre’s soul all this while a complex and laborious process of inner development was going on that revealed much to him and led him to many spiritual doubts and joys. </w:t>
      </w:r>
    </w:p>
    <w:p>
      <w:pPr>
        <w:pStyle w:val="NormalWeb"/>
        <w:rPr/>
      </w:pPr>
      <w:r>
        <w:rPr/>
        <w:t xml:space="preserve">This sentence is inserted unintentionally but conspicuously between the account of the Boris-Helena liason and the immediately following casual and apparently accidental account from Pierre’s diary about Boris’ initiation into the freemasons’ lodge: Pierre is the welcomer. </w:t>
      </w:r>
    </w:p>
    <w:p>
      <w:pPr>
        <w:pStyle w:val="NormalWeb"/>
        <w:rPr/>
      </w:pPr>
      <w:r>
        <w:rPr/>
        <w:t xml:space="preserve">The apparently unintentional, accidental, and unsuspecting nature of the motives of his behavior is indeed a characteristic phenomenon. </w:t>
      </w:r>
    </w:p>
    <w:p>
      <w:pPr>
        <w:pStyle w:val="NormalWeb"/>
        <w:rPr/>
      </w:pPr>
      <w:r>
        <w:rPr/>
        <w:t xml:space="preserve">In the evening the reception took place. . . . Boris Drubetsov was admitted. I had proposed him, and I was the rhetor. A strange feeling troubled me all the time I was with him in the dark temple. I detected in myself a feeling of hatred which I studiously strove to overcome. And I could sincerely have desired to save him from evil and to lead him into the way of truth, but evil thoughts of him never left me. The thought came to me that his object in entering the brotherhood was simply to gain the intimacy and favor of men in our lodge. </w:t>
      </w:r>
    </w:p>
    <w:p>
      <w:pPr>
        <w:pStyle w:val="Normal"/>
        <w:rPr/>
      </w:pPr>
      <w:r>
        <w:rPr/>
        <w:t xml:space="preserve">As we see, with all his closeness to masonic ideology from 1864 Leo Tolstoy was not blind to the negative aspects of the institution of Freemasonry. </w:t>
      </w:r>
    </w:p>
    <w:p>
      <w:pPr>
        <w:pStyle w:val="NormalWeb"/>
        <w:rPr/>
      </w:pPr>
      <w:r>
        <w:rPr/>
        <w:t>“</w:t>
      </w:r>
      <w:r>
        <w:rPr/>
        <w:t xml:space="preserve">He is incapable, so far as my observation goes, of feeling a reverence for our holy order.” Then why did Pierre recommend him? A deceived husband, who closes his eyes and does not wish to see what is going on in his wife’s bedroom, leads the deceiver into his brotherhood. A person considered suitable for initiation must have a pure heart. It is a trivial rationalization to claim to initiate the deceiver in order to reform him. “I should have liked really to stab his bare chest with the sword I held pointed at it.” </w:t>
      </w:r>
    </w:p>
    <w:p>
      <w:pPr>
        <w:pStyle w:val="NormalWeb"/>
        <w:rPr/>
      </w:pPr>
      <w:r>
        <w:rPr/>
        <w:t xml:space="preserve">An identification has emerged between Dolokhov and Boris, as there had been previously between Anatol and Dolokhov. On the next page of his diary Pierre writes that he “would like to think it over,” but the train of thought leads him back to the meeting with Dolokhov after the duel, and “now I recalled all the details of that interview, and in my mind made him the most vindictive and biting retorts.” Then immediately, without transition: “Afterwards Boris Drubetskoy came . . . I said something horrid to him. He retorted. I got hot, and said a great deal to him that was disagreeable and even rude.” Then follows the dream. </w:t>
      </w:r>
    </w:p>
    <w:p>
      <w:pPr>
        <w:pStyle w:val="NormalWeb"/>
        <w:rPr/>
      </w:pPr>
      <w:r>
        <w:rPr/>
        <w:t xml:space="preserve">I dreamed I was walking along in the dark, and was all of a sudden surrounded by dogs. . . . one seized me by the thigh with its teeth . . . I tried to strangle it with my hands . . . another, a bigger one, began to bite me. . . I began clambering on the fence . . . After great efforts I dragged my body up, so that my legs were hanging over on one side and my body on the other. </w:t>
      </w:r>
    </w:p>
    <w:p>
      <w:pPr>
        <w:pStyle w:val="Normal"/>
        <w:rPr/>
      </w:pPr>
      <w:r>
        <w:rPr/>
        <w:t xml:space="preserve">On the other side of the fence was “a great avenue and garden and in the garden a great and beautiful building.” He wakes up. “Lord, Great Architect of Nature, help me tear away these dogs—my evil passions, and especially the last—that unites in itself the violence of all the former ones, and aid me to enter the temple of virtue, of which I was vouchsafed a vision in my sleep.” </w:t>
      </w:r>
    </w:p>
    <w:p>
      <w:pPr>
        <w:pStyle w:val="NormalWeb"/>
        <w:rPr/>
      </w:pPr>
      <w:r>
        <w:rPr/>
        <w:t xml:space="preserve">This is one current interpretation of the dream. Hidden passion conceals in itself the passion of all other passions. But there is another interpretation, a parallel determination of the contents of the dream. In order to understand it, we must decipher the meaning of the awkward position on the fence. What does this posture mean? </w:t>
      </w:r>
    </w:p>
    <w:p>
      <w:pPr>
        <w:pStyle w:val="NormalWeb"/>
        <w:rPr/>
      </w:pPr>
      <w:r>
        <w:rPr/>
        <w:t xml:space="preserve">In the same volume of </w:t>
      </w:r>
      <w:r>
        <w:rPr>
          <w:i/>
          <w:iCs/>
        </w:rPr>
        <w:t>War and Peace,</w:t>
      </w:r>
      <w:r>
        <w:rPr/>
        <w:t xml:space="preserve"> part 2, chapter 16, we read: “Dog on the fence, a live dog on the fence,” (said Denisson as a cavalryman’s greatest ridicule of an infantryman on horseback). This association is so distinctive—dog and fence—that we can interpret without hesitation: Pierre on the fence in the awkward position of a dog. The other dogs are his rivals. Both Dolochov and Boris were mentioned immediately before the dream. The dog is considered a sexual (and homosexual) animal. </w:t>
      </w:r>
    </w:p>
    <w:p>
      <w:pPr>
        <w:pStyle w:val="NormalWeb"/>
        <w:rPr/>
      </w:pPr>
      <w:r>
        <w:rPr/>
        <w:t>“</w:t>
      </w:r>
      <w:r>
        <w:rPr/>
        <w:t xml:space="preserve">Aid me to enter the temple of virtue,” Pierre concluded the narrative of his dream. This temple, to which a “narrow path leads,” may have a double meaning, which repeats the theme of our comments: The creation of moral pathos and fervor as the conquest and sublimation of the “canine” (in the </w:t>
      </w:r>
      <w:r>
        <w:rPr>
          <w:i/>
          <w:iCs/>
        </w:rPr>
        <w:t>Kreutzer Sonata</w:t>
      </w:r>
      <w:r>
        <w:rPr/>
        <w:t xml:space="preserve"> the “porcine” ) tendency. </w:t>
      </w:r>
    </w:p>
    <w:p>
      <w:pPr>
        <w:pStyle w:val="NormalWeb"/>
        <w:rPr/>
      </w:pPr>
      <w:r>
        <w:rPr/>
        <w:t xml:space="preserve">After the duel with the tempter, we expressed our conviction that the moral renaissance resulting from the meeting with the old freemason is drawn from the same source as the sexual confusion. It could likewise appear as Tolstoy’s mockery of the direct meaning: An old man preaches to a young man who has undergone harsh experiences, and we, like the fool in the storm, run off in haste shouting that the emperor has no clothes. </w:t>
      </w:r>
    </w:p>
    <w:p>
      <w:pPr>
        <w:pStyle w:val="NormalWeb"/>
        <w:rPr/>
      </w:pPr>
      <w:r>
        <w:rPr/>
        <w:t xml:space="preserve">However, another dream follows the one in Pierre’s diary: </w:t>
      </w:r>
    </w:p>
    <w:p>
      <w:pPr>
        <w:pStyle w:val="NormalWeb"/>
        <w:rPr/>
      </w:pPr>
      <w:r>
        <w:rPr/>
        <w:t xml:space="preserve">I dreamed that Osip Alexyevitch was sitting in my house, and I was very glad to see him and eager to entertain him . . . and I wanted to come close to him and to embrace him. But as soon as I approached him, I saw that his face was transformed, and had grown young, and he said something to me softly, some doctrine of our order. . . . something strange happened. We were sitting or lying on the floor. He was telling me something. But in my dream I longed to show him my devotional feeling, and, not listening to his words, I began to picture to myself the state of my own inner man, and the grace of God sanctifying me. And tears came to my eyes. . . . Then all of a sudden we found ourselves in my bedroom, where stood a big double bed. He lay down on the edge of it, and I seemed to be filled with a desire to embrace him and to lie down too. And in my dream he asked me, ‘Tell me the truth, what is your chief temptation? Do you know it? I believe that you do know it.’ </w:t>
      </w:r>
    </w:p>
    <w:p>
      <w:pPr>
        <w:pStyle w:val="Normal"/>
        <w:rPr/>
      </w:pPr>
      <w:r>
        <w:rPr/>
        <w:t xml:space="preserve">Is it possible that Tolstoy himself has not yet understood it? An unusually strong case of scotoma! </w:t>
      </w:r>
    </w:p>
    <w:p>
      <w:pPr>
        <w:pStyle w:val="NormalWeb"/>
        <w:rPr/>
      </w:pPr>
      <w:r>
        <w:rPr/>
        <w:t xml:space="preserve">Abashed at this question, I answered that sloth was my besetting temptation. He shook his head incredulously. And even more abashed, I told him that though I was living here with my wife, I was not living with her as a husband. To this he replied that I had no right to deprive my wife of my embraces, and gave me to understand that this was my duty. But I answered that I should be ashamed of it. </w:t>
      </w:r>
    </w:p>
    <w:p>
      <w:pPr>
        <w:pStyle w:val="Normal"/>
        <w:rPr/>
      </w:pPr>
      <w:r>
        <w:rPr/>
        <w:t xml:space="preserve">These are probably autobiographical dreams. Tolstoy and Pierre have understood the dream to mean that one is supposed to live with a woman. But why? They continued to misunderstand it, although it is set forth quite clearly. If a dream is not understood, its idea is repeated in the next dream. The unconscious tries unremittingly to find a way to be understood. </w:t>
      </w:r>
    </w:p>
    <w:p>
      <w:pPr>
        <w:pStyle w:val="NormalWeb"/>
        <w:rPr/>
      </w:pPr>
      <w:r>
        <w:rPr/>
        <w:t xml:space="preserve">I had a dream from which I waked up with a throbbing heart. I dreamed I was in Moscow in my own house, in the big divan-room, and Osip Alexyevitch came out of the drawing room. . . . I kissed his face and his hands, while he said: “Do you notice that my face is different?” I looked at him, still holding him in my arms. </w:t>
      </w:r>
    </w:p>
    <w:p>
      <w:pPr>
        <w:pStyle w:val="Normal"/>
        <w:rPr/>
      </w:pPr>
      <w:r>
        <w:rPr/>
        <w:t xml:space="preserve">In the sequel to the dream Osip Alexyevitch shows him a large book and </w:t>
      </w:r>
    </w:p>
    <w:p>
      <w:pPr>
        <w:pStyle w:val="NormalWeb"/>
        <w:rPr/>
      </w:pPr>
      <w:r>
        <w:rPr/>
        <w:t xml:space="preserve">I said: “I wrote that” . . . and on all the pages were fine drawings. And in my dream I knew that these pictures depicted the soul’s love adventures with its beloved . . . a beautiful presentment of a maiden in transparent garments . . . flying up to the clouds. And I seemed to know that this maiden was nothing else but the figure of the Song of Songs. . . I perish from my vileness as though Thou was utterly forsaking me. </w:t>
      </w:r>
    </w:p>
    <w:p>
      <w:pPr>
        <w:pStyle w:val="Normal"/>
        <w:rPr/>
      </w:pPr>
      <w:r>
        <w:rPr/>
        <w:t xml:space="preserve">But this was the Song of Songs; why then corruption and damnation? Clouds and depravity, religious feeling and homosexuality, salvation and depravity. . . The emperor indeed had no clothes. </w:t>
      </w:r>
    </w:p>
    <w:p>
      <w:pPr>
        <w:pStyle w:val="Normal"/>
        <w:jc w:val="center"/>
        <w:rPr/>
      </w:pPr>
      <w:r>
        <w:rPr/>
        <w:t xml:space="preserve">* * * </w:t>
      </w:r>
    </w:p>
    <w:p>
      <w:pPr>
        <w:pStyle w:val="NormalWeb"/>
        <w:rPr/>
      </w:pPr>
      <w:r>
        <w:rPr/>
        <w:t xml:space="preserve">Natasha was the beloved fiancee of Pierre’s “bosom friend Andre.” This feeling was genuine; Tolstoy depicted it with a fine artistic brush. This love was put to a severe test and came close to a catastrophe. The aforementioned Anatol was to blame for what happened. So it became a double magnet for Pierre: Anatol and Andre in effect in the same girl. The catastrophe came, the magnet worked with double force, so Pierre became aware of a feeling for the girl. With Helena it was Anatol and Dolokhov, and with Natasha, Andre and Anatol, who made the woman attractive to him. </w:t>
      </w:r>
    </w:p>
    <w:p>
      <w:pPr>
        <w:pStyle w:val="NormalWeb"/>
        <w:rPr/>
      </w:pPr>
      <w:r>
        <w:rPr/>
        <w:t>Pierre avoided Natasha. It seemed to him that he had a stronger feeling for her than a married man should have for his friend’s fiancee. And yes some fate was constantly bringing him together with her. Because of Natasha’s infidelity to Andre, Pierre thinks of her with suspicion and antipathy. Andre says that he is incapable of competing with the gentleman. Pierre is already doing it for the second time. A few minutes later, as an answer to his question, “I should like to know, did you love . . . did you love that bad man?” he hears Natasha’s cries; Pierre is overwhelmed by a feeling of pity, tenderness, and love, and he makes her his fiery confession of love. That evening, “looking up at the sky, Pierre forgot the mortifying meanness of all things earthly in comparison with the height his soul had risen to.” Here again we see the origin of the source of moral feeling. Pierre, who remained in Moscow to kill the Antichrist (Napoleon), saved a child instead, and during his imprisonment found the divine within himself; God is here, everywhere. He learned to see the great eternal infinite in everything. His further adventures are of no interest to our study. Helena dies. He marries Natasha. We sense a trace of delusion in the relationship,</w:t>
      </w:r>
      <w:r>
        <w:fldChar w:fldCharType="begin"/>
      </w:r>
      <w:r>
        <w:rPr>
          <w:rStyle w:val="InternetLink"/>
          <w:vertAlign w:val="superscript"/>
        </w:rPr>
        <w:instrText xml:space="preserve"> HYPERLINK "http://www.varchive.org/tpp/tolstoy.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hen he tells how </w:t>
      </w:r>
    </w:p>
    <w:p>
      <w:pPr>
        <w:pStyle w:val="NormalWeb"/>
        <w:rPr/>
      </w:pPr>
      <w:r>
        <w:rPr/>
        <w:t xml:space="preserve">it often seemed to him that all men are preoccupied with their own future happiness. It often seemed to him that all of them take pleasure in the very same things that he does, and only try to conceal these joys and make themselves appear to be busy with other interests. In each word and in each movement he saw a hint of his happiness. </w:t>
      </w:r>
    </w:p>
    <w:p>
      <w:pPr>
        <w:pStyle w:val="Normal"/>
        <w:rPr/>
      </w:pPr>
      <w:r>
        <w:rPr/>
        <w:t xml:space="preserve">Will Tolstoy comprehend the situation in the prosperous bourgeois marriage of his hero? The common opinion was that Pierre was under the boot of his wife, and this is also how it was. Still he often felt that he had been called upon to give Russian society and the entire world a new direction. </w:t>
      </w:r>
    </w:p>
    <w:p>
      <w:pPr>
        <w:pStyle w:val="NormalWeb"/>
        <w:rPr/>
      </w:pPr>
      <w:r>
        <w:rPr/>
        <w:t xml:space="preserve">We can content ourselves with this brief report of the Pierre-Natasha romance, and pass by a series of illustrative quotations. </w:t>
      </w:r>
    </w:p>
    <w:p>
      <w:pPr>
        <w:pStyle w:val="NormalWeb"/>
        <w:rPr/>
      </w:pPr>
      <w:r>
        <w:rPr/>
        <w:t xml:space="preserve">Mysticism and the great historical mission approaching megalomania are drawn from the trickling waters of the spring to the outlets which we have examined. </w:t>
      </w:r>
    </w:p>
    <w:p>
      <w:pPr>
        <w:pStyle w:val="NormalWeb"/>
        <w:rPr/>
      </w:pPr>
      <w:r>
        <w:rPr/>
        <w:t xml:space="preserve">The letters of </w:t>
      </w:r>
      <w:r>
        <w:rPr>
          <w:i/>
          <w:iCs/>
        </w:rPr>
        <w:t>L’Empereur Napoleon,</w:t>
      </w:r>
      <w:r>
        <w:rPr/>
        <w:t xml:space="preserve"> expressed in numbers and added up, total 666, an apocalyptic number. “He tried </w:t>
      </w:r>
      <w:r>
        <w:rPr>
          <w:i/>
          <w:iCs/>
        </w:rPr>
        <w:t>Le russe Besuhof,</w:t>
      </w:r>
      <w:r>
        <w:rPr/>
        <w:t xml:space="preserve"> and adding up the figure made the sum 671.” Then he counted </w:t>
      </w:r>
      <w:r>
        <w:rPr>
          <w:i/>
          <w:iCs/>
        </w:rPr>
        <w:t xml:space="preserve">L’russe Besuhof </w:t>
      </w:r>
      <w:r>
        <w:rPr/>
        <w:t xml:space="preserve">and came up with 666. “His love for Natasha, Antichrist, Napoleon’s invasion, the comet, the number 666, </w:t>
      </w:r>
      <w:r>
        <w:rPr>
          <w:i/>
          <w:iCs/>
        </w:rPr>
        <w:t>l’empereur Napoleon,</w:t>
      </w:r>
      <w:r>
        <w:rPr/>
        <w:t xml:space="preserve"> and </w:t>
      </w:r>
      <w:r>
        <w:rPr>
          <w:i/>
          <w:iCs/>
        </w:rPr>
        <w:t>l’russe Besuhof</w:t>
      </w:r>
      <w:r>
        <w:rPr/>
        <w:t xml:space="preserve">. . . Pierre found himself in a position that was close to madness.” “He, </w:t>
      </w:r>
      <w:r>
        <w:rPr>
          <w:i/>
          <w:iCs/>
        </w:rPr>
        <w:t>L’russe Besuhof,</w:t>
      </w:r>
      <w:r>
        <w:rPr/>
        <w:t xml:space="preserve"> had somehow the mystic value of the number of the beast, 666, [and] his share in putting a limit to the power of the beast, ’speaking great thing things and blasphemies,’ had been ordained from all eternity.” He leaves his home but remains in the city as Napoleon approaches Moscow. </w:t>
      </w:r>
    </w:p>
    <w:p>
      <w:pPr>
        <w:pStyle w:val="NormalWeb"/>
        <w:rPr/>
      </w:pPr>
      <w:r>
        <w:rPr/>
        <w:t>“</w:t>
      </w:r>
      <w:r>
        <w:rPr/>
        <w:t xml:space="preserve">Pierre had left his own house simply to escape from the complicated tangle woven about him by the demands of daily life, which in his condition at that time he was incapable of unravelling.” He seeks symbolic nearness to the deceased Osip Alexyevitch and hides in his house. Concealing his name, he had to find Napoleon and kill him, either to perish himself, or to end the distress of the entire nation, which as Pierre saw it, was one due to Napoleon alone. He had “the craving for sacrifice and suffering through the sense of the common calamity.” Pierre is a feminine type who struggles against his natural inclination. Tolstoy’s very negative relationship with Napoleon is identical to Pierre’s, who decides in an almost symbolic way, after inadequate preparation, to kill Napoleon. In fact, </w:t>
      </w:r>
    </w:p>
    <w:p>
      <w:pPr>
        <w:pStyle w:val="NormalWeb"/>
        <w:rPr/>
      </w:pPr>
      <w:r>
        <w:rPr/>
        <w:t xml:space="preserve">Pierre never clearly pictured the very act of striking the blow, nor the death of Napoleon, but with extraordinary vividness and mournful enjoyment dwelt on his own end . . . “Yes, one man for all, I must act or perish.” </w:t>
      </w:r>
    </w:p>
    <w:p>
      <w:pPr>
        <w:pStyle w:val="Normal"/>
        <w:rPr/>
      </w:pPr>
      <w:r>
        <w:rPr/>
        <w:t xml:space="preserve">Masochism and morality: an attempt to overcome his femininity and carry out a masculine assassination. </w:t>
      </w:r>
    </w:p>
    <w:p>
      <w:pPr>
        <w:pStyle w:val="NormalWeb"/>
        <w:rPr/>
      </w:pPr>
      <w:r>
        <w:rPr/>
        <w:t xml:space="preserve">The sleepless nights “reduced Pierre to a state . . . bordering on madness.” “Sympathy, love for our brothers, for those who love us, love for those who hate us, love for our enemies; yes, the love that God preached upon earth,” thought the dying Andre, but characteristically these are ideas that Tolstoy should attribute not to Andre but to Pierre. </w:t>
      </w:r>
    </w:p>
    <w:p>
      <w:pPr>
        <w:pStyle w:val="NormalWeb"/>
        <w:rPr/>
      </w:pPr>
      <w:r>
        <w:rPr/>
        <w:t xml:space="preserve">Divine love for the enemy is unknown to us in the cult of Yahweh. Divine love in a group of men is a concept that reminds us of the Greek philosophers. In the evangelic sermon, among expressions of hate, this postulate reappears here and there. Moral imperatives seek their sap and vigor in the blossoming of the unsubdued tendency. However, Tolstoy lets the pendulum of his moral sermon swing ultimately in much later years in the direction of submission and love of one’s enemy. In this work he acknowledges the biological necessity of war. </w:t>
      </w:r>
    </w:p>
    <w:p>
      <w:pPr>
        <w:pStyle w:val="NormalWeb"/>
        <w:rPr/>
      </w:pPr>
      <w:r>
        <w:rPr/>
        <w:t>“</w:t>
      </w:r>
      <w:r>
        <w:rPr/>
        <w:t xml:space="preserve">Why do millions of men kill one another, when since the beginning of the world it is known that it is a physical and moral evil?” </w:t>
      </w:r>
    </w:p>
    <w:p>
      <w:pPr>
        <w:pStyle w:val="NormalWeb"/>
        <w:rPr/>
      </w:pPr>
      <w:r>
        <w:rPr/>
        <w:t xml:space="preserve">More than that: In </w:t>
      </w:r>
      <w:r>
        <w:rPr>
          <w:i/>
          <w:iCs/>
        </w:rPr>
        <w:t>War and Peace</w:t>
      </w:r>
      <w:r>
        <w:rPr/>
        <w:t xml:space="preserve"> we see no pacifist feelings in Tolstoy. War gives him pleasure. Killing is a recurrent image and never a shocking one in the course of the entire novel. Even the description of the partisan group and its gruesome annihilation of the French is presented in the high tones of Cossack heroism. It is a contradiction of the teaching of love for one’s enemy. </w:t>
      </w:r>
    </w:p>
    <w:p>
      <w:pPr>
        <w:pStyle w:val="NormalWeb"/>
        <w:rPr/>
      </w:pPr>
      <w:r>
        <w:rPr/>
        <w:t xml:space="preserve">Tolstoy hates Napoleon. It almost seems that because of him the theory of free will in social life is developed, in order to debase him. According to this doctrine man is free as an individual (otherwise there would be no place for guilt and reward) but not free as a social being. It seems to me that there is a contradiction in such an arbitrary and indefinite drawing of limits, if one assumes simultaneously no freedom in the conscious and dependence in the unconscious, a life led by instinct. </w:t>
      </w:r>
    </w:p>
    <w:p>
      <w:pPr>
        <w:pStyle w:val="NormalWeb"/>
        <w:rPr/>
      </w:pPr>
      <w:r>
        <w:rPr/>
        <w:t xml:space="preserve">It contradicts another of Tolstoy’s doctrines of social action to depict Napoleon as dependent on every single one of his soldiers, and to maintain his “miserable unworthiness” to the Russian general Kutusov, (to whom the other half of the ambivalent feelings has been assigned), to call him “the truly generous character” and ascribe to him alone “the unusual power of foresight,” the result of the Borodino slaughter and the whole campaign. </w:t>
      </w:r>
    </w:p>
    <w:p>
      <w:pPr>
        <w:pStyle w:val="NormalWeb"/>
        <w:rPr/>
      </w:pPr>
      <w:r>
        <w:rPr/>
        <w:t xml:space="preserve">All these contradictions stem from one inner contradiction: the unconscious homosexual instinct has not been deciphered. Its conquest is attempted in two simultaneous directions: In the sadism of war and in moral and religious progress. </w:t>
      </w:r>
    </w:p>
    <w:p>
      <w:pPr>
        <w:pStyle w:val="NormalWeb"/>
        <w:rPr/>
      </w:pPr>
      <w:r>
        <w:rPr>
          <w:sz w:val="27"/>
          <w:szCs w:val="27"/>
        </w:rPr>
        <w:br/>
        <w:t>References</w:t>
      </w:r>
      <w:r>
        <w:rPr/>
        <w:t xml:space="preserve"> </w:t>
      </w:r>
    </w:p>
    <w:p>
      <w:pPr>
        <w:pStyle w:val="Normal"/>
        <w:numPr>
          <w:ilvl w:val="0"/>
          <w:numId w:val="5"/>
        </w:numPr>
        <w:spacing w:before="0" w:after="280"/>
        <w:rPr/>
      </w:pPr>
      <w:r>
        <w:rPr/>
        <w:t xml:space="preserve">See Freud’s study on </w:t>
      </w:r>
      <w:r>
        <w:rPr>
          <w:i/>
          <w:iCs/>
        </w:rPr>
        <w:t>Paranoia and Homosexuality.</w:t>
      </w:r>
      <w:r>
        <w:rPr/>
        <w:t xml:space="preserve"> </w:t>
      </w:r>
    </w:p>
    <w:p>
      <w:pPr>
        <w:pStyle w:val="Normal"/>
        <w:rPr>
          <w:sz w:val="32"/>
          <w:szCs w:val="32"/>
        </w:rPr>
      </w:pPr>
      <w:r>
        <w:rPr>
          <w:sz w:val="32"/>
          <w:szCs w:val="32"/>
        </w:rPr>
      </w:r>
    </w:p>
    <w:p>
      <w:pPr>
        <w:pStyle w:val="Heading2"/>
        <w:jc w:val="center"/>
        <w:rPr/>
      </w:pPr>
      <w:r>
        <w:rPr/>
        <w:t>Casanova’s Eternal Chase</w:t>
      </w:r>
    </w:p>
    <w:p>
      <w:pPr>
        <w:pStyle w:val="NormalWeb"/>
        <w:rPr/>
      </w:pPr>
      <w:r>
        <w:rPr/>
        <w:br/>
        <w:t xml:space="preserve">The combination of three names on the title page of a book by Stephen Zweig strikes one as surprising when two of them are Tolstoy and Casanova. Whatever can these two names have in common? The author of that book hardly grasps this. As a follow-up we perform here an analysis of the story which has a considerable amount of Tolstoy’s self-confession in it—the narration of a </w:t>
      </w:r>
      <w:r>
        <w:rPr>
          <w:i/>
          <w:iCs/>
        </w:rPr>
        <w:t>Kreutzersonate.</w:t>
      </w:r>
    </w:p>
    <w:p>
      <w:pPr>
        <w:pStyle w:val="NormalWeb"/>
        <w:rPr/>
      </w:pPr>
      <w:r>
        <w:rPr/>
        <w:t>Together with that we shall analyze a characteristic episode from Casanova’s memoirs because we can thus produce a confirmation that what Don Juan actually looks for in his eternal search is not to be found: a man in a woman.</w:t>
      </w:r>
    </w:p>
    <w:p>
      <w:pPr>
        <w:pStyle w:val="NormalWeb"/>
        <w:rPr/>
      </w:pPr>
      <w:r>
        <w:rPr/>
        <w:t>Here is Bellino’s story. Casanova made a chance acquaintance of an artistic family — mother, two sons and two daughters. One of the “sons” seems to him to be of uncertain sex. The friend who had introduced him to the family invites him to listen to a lady singer, but actually means Bellino. Bellino was introduced by the mother as her son. Casanova thinks that he must be a eunuch who plays women’s roles, as was the custom in ancient Rome where women were forbidden to appear on stage. While listening to the singing Casanova feels a fire flaring up in his heart and sees with his eyes that Bellino has a bust. He allows his imagination a free rein and feels that he is passionately in love. He leaves the spot where he accidentally met the Bellino family without feeling intrigued about whether Bellino is a boy or a girl.</w:t>
      </w:r>
    </w:p>
    <w:p>
      <w:pPr>
        <w:pStyle w:val="NormalWeb"/>
        <w:rPr/>
      </w:pPr>
      <w:r>
        <w:rPr/>
        <w:t>The next day he tries to start a sexual play with Bellino, but he still faces the two younger sisters “two buds who only wait for a breath of love to come into a bloom. If I had thought that Bellino was a eunuch, regarded as scum of the human race, I would have naturally preferred him to his marvelous sisters.”</w:t>
      </w:r>
    </w:p>
    <w:p>
      <w:pPr>
        <w:pStyle w:val="NormalWeb"/>
        <w:rPr/>
      </w:pPr>
      <w:r>
        <w:rPr/>
        <w:t>Grateful for a gift of money given to him for his efforts, the other brother kisses him on the mouth with half-open lips. “Seemingly he presumed such tendencies in me which I did not possess. I let him know that he was mistaken.”</w:t>
      </w:r>
    </w:p>
    <w:p>
      <w:pPr>
        <w:pStyle w:val="NormalWeb"/>
        <w:rPr/>
      </w:pPr>
      <w:r>
        <w:rPr/>
        <w:t>Casanova also uses money to find out from the mother whether Bellino is a boy or a girl. The mother claims that he is a boy, but Casanova does not believe her anymore than if himself could look over Bellino over with his own eyes. He leaves the mother some money. He feeds the whole family, even offers money to Bellino, who insists that he is a eunuch. However he puts his hand on Bellino’s chest and finds that it is the bust of a seventeen-year old girl, and not the repulsive one of a eunuch. Bellino retorts that eunuchs also have developed chests.</w:t>
      </w:r>
    </w:p>
    <w:p>
      <w:pPr>
        <w:pStyle w:val="NormalWeb"/>
        <w:rPr/>
      </w:pPr>
      <w:r>
        <w:rPr/>
        <w:t>Casanova covers Bellino with kisses—he still calls him a “he” although he considers him to be a girl. Bellino runs away. He (Casanova) spent the night with the beautiful young sister, with the approval of the match-maker mother. This time, however, unusually for him, he finds that he cannot whisper the usual love words to her. He stays another night in order to establish whether a male or a female being is the object of his passion. The second night they give him the young sister, again for remuneration. The secret must be exposed that day.</w:t>
      </w:r>
    </w:p>
    <w:p>
      <w:pPr>
        <w:pStyle w:val="NormalWeb"/>
        <w:rPr/>
      </w:pPr>
      <w:r>
        <w:rPr/>
        <w:t>In the evening Bellino appears in a woman’s dress. “At the table I could not tear my hungry eyes away from that adorable creature. I felt a sweet blissfulness in imagining that Bellino was of that sex that I wanted him to be.”</w:t>
      </w:r>
    </w:p>
    <w:p>
      <w:pPr>
        <w:pStyle w:val="NormalWeb"/>
        <w:rPr/>
      </w:pPr>
      <w:r>
        <w:rPr/>
        <w:t>"I completely lost the rest of my reason… my instinct could not have led me astray so much, and I could not have the feelings which underpinned my fiery hopes towards a eunuch. But I wanted to convince myself of the truth with my own eyes."</w:t>
      </w:r>
    </w:p>
    <w:p>
      <w:pPr>
        <w:pStyle w:val="NormalWeb"/>
        <w:rPr/>
      </w:pPr>
      <w:r>
        <w:rPr/>
        <w:t>Casanova is unsure. He says so himself. And at the same time he loves him passionately and hopes very much that it is a girl. This is characteristic. We shall soon see that this hope was actually a disappointment. The hope to find a girl in him and his expressions of aversion towards eunuchs before he had found out who he was dealing with are the games of the double ego.</w:t>
      </w:r>
    </w:p>
    <w:p>
      <w:pPr>
        <w:pStyle w:val="NormalWeb"/>
        <w:rPr/>
      </w:pPr>
      <w:r>
        <w:rPr/>
        <w:t>Casanova’s friend, who does not care one way or the other, thinks that Bellino is a eunuch.</w:t>
      </w:r>
    </w:p>
    <w:p>
      <w:pPr>
        <w:pStyle w:val="NormalWeb"/>
        <w:rPr/>
      </w:pPr>
      <w:r>
        <w:rPr/>
        <w:t>Bellino’s behavior was intriguing. But we can already solve the puzzle—it was a girl. Casanova tells us only after twenty-five pages. She said to Casanova: “I am that which I told you I was, and cannot resolve to prove my disgrace to you, especially since I would risk to be pursued by your worthy self."</w:t>
      </w:r>
    </w:p>
    <w:p>
      <w:pPr>
        <w:pStyle w:val="NormalWeb"/>
        <w:rPr/>
      </w:pPr>
      <w:r>
        <w:rPr/>
        <w:t>Something psychologically revealing lies in her words. But he makes a few more passes at Bellino and draws back in fear. It seems that he recognizes the man.</w:t>
      </w:r>
    </w:p>
    <w:p>
      <w:pPr>
        <w:pStyle w:val="NormalWeb"/>
        <w:rPr/>
      </w:pPr>
      <w:r>
        <w:rPr/>
        <w:t>Then he allows Bellino to accompany him to the nearest town. “</w:t>
      </w:r>
      <w:r>
        <w:rPr>
          <w:i/>
          <w:iCs/>
        </w:rPr>
        <w:t>The whole affair is still strange and incredible, and although I was entirely convinced of my error. I did not stop to wonder about him (Bellino) and his true character."</w:t>
      </w:r>
    </w:p>
    <w:p>
      <w:pPr>
        <w:pStyle w:val="NormalWeb"/>
        <w:rPr/>
      </w:pPr>
      <w:r>
        <w:rPr/>
        <w:t>The next day they drove off together. The mother whispers the Lord’s prayer when saying goodbye and afterwards Casanova makes the following rejoinders “The belief in the blissfulness of providence which is peculiar to most people who practice unlawful or immoral professions is not nonsensical or hypocritical. There are many feelings in it, and also love for God."</w:t>
      </w:r>
    </w:p>
    <w:p>
      <w:pPr>
        <w:pStyle w:val="NormalWeb"/>
        <w:rPr/>
      </w:pPr>
      <w:r>
        <w:rPr/>
        <w:t>To this he adds a saying in Latin which was used by thieves in the time of Horace while they turned to their goddess: “Fair Laverne, give me the power to and to appear sincere and holy and cover my deeds with darkness (night) and my sins with a deceptive cloud."</w:t>
      </w:r>
    </w:p>
    <w:p>
      <w:pPr>
        <w:pStyle w:val="NormalWeb"/>
        <w:rPr/>
      </w:pPr>
      <w:r>
        <w:rPr/>
        <w:t>During the voyage emotions rise again in Casanova’s head. Once again he demands to know the truth from Bellino because he has a “magic” influence on him. If you still refuse, I shall think that you took it upon yourself to torment me, and that you are a good physiologist who found the best way to make a love-inflicted illness incurable, constantly heating the passion without ever satisfying it.” This is actually Don Juan’s fate, because he is unable to commit himself.</w:t>
      </w:r>
    </w:p>
    <w:p>
      <w:pPr>
        <w:pStyle w:val="NormalWeb"/>
        <w:rPr/>
      </w:pPr>
      <w:r>
        <w:rPr/>
        <w:t>“</w:t>
      </w:r>
      <w:r>
        <w:rPr/>
        <w:t xml:space="preserve">You would not be cured,” answers Bellino, “even if I proved I was either a boy or a girl; you are in love with me regardless of which sex I am.” These words tell about the attraction to people of the same sex (homosexuals) because — as we explain in another paper—it is actually the indifference to sex arising from a narcissistic self-love which swings the pendulum of passion towards its own kind. This is safer. The movement in amplitude towards the two poles is like that of a man trying to secure this attraction to the most distant pole. However, it is the force of gravity, and not the artificial intellectually derived force which is the stronger one that always tends downwards towards homogeneity. It is one of the conditions of life, and the origin of culture to overcome this tendency. </w:t>
      </w:r>
    </w:p>
    <w:p>
      <w:pPr>
        <w:pStyle w:val="NormalWeb"/>
        <w:rPr/>
      </w:pPr>
      <w:r>
        <w:rPr/>
        <w:t>“</w:t>
      </w:r>
      <w:r>
        <w:rPr/>
        <w:t>Oh no,” says Bellino, “the male would not evoke a feeling of repulsion in you. I am convinced of it. Your hot temper would triumph over your reason and your reason would even serve your passion.”</w:t>
      </w:r>
      <w:r>
        <w:rPr>
          <w:b/>
          <w:bCs/>
        </w:rPr>
        <w:t xml:space="preserve"> ...</w:t>
      </w:r>
      <w:r>
        <w:rPr/>
        <w:t xml:space="preserve"> “</w:t>
      </w:r>
      <w:r>
        <w:rPr>
          <w:i/>
          <w:iCs/>
        </w:rPr>
        <w:t>You shall not have any peace, you shall seek what cannot be found.</w:t>
      </w:r>
      <w:r>
        <w:rPr/>
        <w:t xml:space="preserve"> How can you believe that you will stop to love me when I prove that I am a man? Will the beauty and the charm you find in me disappear? You shall be able to convince yourself that you can change me into a woman or, worse still, you will imagine that I myself can change my sex.”</w:t>
      </w:r>
    </w:p>
    <w:p>
      <w:pPr>
        <w:pStyle w:val="NormalWeb"/>
        <w:rPr/>
      </w:pPr>
      <w:r>
        <w:rPr/>
        <w:t>This girl who speaks here through Casanova’s pen is balking about some deeply psychological subjects here. The origins of paranoid insanity are also sketched here with an unsuspecting hand.</w:t>
      </w:r>
    </w:p>
    <w:p>
      <w:pPr>
        <w:pStyle w:val="NormalWeb"/>
        <w:rPr/>
      </w:pPr>
      <w:r>
        <w:rPr/>
        <w:t xml:space="preserve">And he also answers: “If everything were as you say it is, then it would be better to commit occasional sins against nature, which is actually a brief attack of madness, than to let one’s reason go mad with an incurable disease.” The discovery of the secret and the closeness of the relationship are described by Casanova as very passionate. This time we can believe him. </w:t>
      </w:r>
    </w:p>
    <w:p>
      <w:pPr>
        <w:pStyle w:val="NormalWeb"/>
        <w:rPr/>
      </w:pPr>
      <w:r>
        <w:rPr/>
        <w:t>The discovery of male attributes in a woman constitutes the best possible circumstance for love in a latent homosexual who toys with the idea of male-female in his fantasy. (During the transvestitism an artificial phallus was used in the erotic culmination, according to Casanova’s description.)</w:t>
      </w:r>
    </w:p>
    <w:p>
      <w:pPr>
        <w:pStyle w:val="NormalWeb"/>
        <w:rPr/>
      </w:pPr>
      <w:r>
        <w:rPr/>
        <w:t>We might expect now that this “magic” attraction, or set of circumstances will quickly fade with the advent of reality. The usual psychological game of retreat starts now. In the morning he resolves to marry her. They travel on during the day. He forgets his passport. How are we to explain this in a man who has just decided to get: married? Casanova says it was a coincidence. We know otherwise. He is arrested and separated from his bride. In jail he philosophizes about happiness and sorrow. The retreat continues in spite of his resolutions and philosophical ideas. On the day when he should have received a new passport from Rome he makes an unexpected (even to himself) escape attempt using an officer’s horse. The escape seems quite Irrational because it can only complicate his situation. However, we shall understand the psychology of this when we realize that it is a flight from marriage, from the commitment of oneself to one woman, from women altogether and from his dark impulses.</w:t>
      </w:r>
    </w:p>
    <w:p>
      <w:pPr>
        <w:pStyle w:val="NormalWeb"/>
        <w:rPr/>
      </w:pPr>
      <w:r>
        <w:rPr/>
        <w:t>In a few days he once more meets Bellino—secretly this time, because he is in hiding. She now lives under the name Theresa. She thinks that he is in love with her more than ever, but this is not the case anymore. Very soon he must put two feelings to a test: love and self-love. He advises Theresa to go to Naples and tells her that she should not sacrifice her career for him, but that he cannot go with her because in that very place the local society will turn against him. So much rationalization. “I have resolved not to listen to the voice of my heart.” Just when that voice was dying away. “To drink love for a week was stronger than reason, but reason sweeps away love just as everything else in life.” This is Peter Gynt, seeing to be without principles, but haunted by impulses which he cannot overcome.</w:t>
      </w:r>
    </w:p>
    <w:p>
      <w:pPr>
        <w:pStyle w:val="NormalWeb"/>
        <w:rPr/>
      </w:pPr>
      <w:r>
        <w:rPr/>
        <w:t>It was this secret, the male and the female, which attracted his passion in such a way which even for him was unusual. This exerted a magical force on him only as long as the object was a magical sphinx. When it lost the cloud of glory for him, and Casanova went on in his infinite search. Is not the sphinx himself thought to be the symbol of the puzzle, since this stone figure seems to be of an indefinite sex?</w:t>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72"/>
          <w:szCs w:val="72"/>
        </w:rPr>
        <w:t>I</w:t>
      </w:r>
      <w:r>
        <w:rPr>
          <w:sz w:val="48"/>
          <w:szCs w:val="48"/>
        </w:rPr>
        <w:t>NTROGENESIS</w:t>
      </w:r>
      <w:r>
        <w:rPr/>
        <w:t xml:space="preserve"> </w:t>
      </w:r>
    </w:p>
    <w:tbl>
      <w:tblPr>
        <w:tblW w:w="4590" w:type="dxa"/>
        <w:jc w:val="center"/>
        <w:tblInd w:w="0" w:type="dxa"/>
        <w:tblLayout w:type="fixed"/>
        <w:tblCellMar>
          <w:top w:w="105" w:type="dxa"/>
          <w:left w:w="105" w:type="dxa"/>
          <w:bottom w:w="105" w:type="dxa"/>
          <w:right w:w="105" w:type="dxa"/>
        </w:tblCellMar>
      </w:tblPr>
      <w:tblGrid>
        <w:gridCol w:w="4590"/>
      </w:tblGrid>
      <w:tr>
        <w:trPr>
          <w:trHeight w:val="2100" w:hRule="atLeast"/>
        </w:trPr>
        <w:tc>
          <w:tcPr>
            <w:tcW w:w="4590" w:type="dxa"/>
            <w:tcBorders/>
            <w:vAlign w:val="center"/>
          </w:tcPr>
          <w:p>
            <w:pPr>
              <w:pStyle w:val="NormalWeb"/>
              <w:spacing w:before="0" w:after="280"/>
              <w:rPr/>
            </w:pPr>
            <w:r>
              <w:rPr>
                <w:i/>
                <w:iCs/>
              </w:rPr>
              <w:br/>
              <w:t>More will I tell thee too: there is no birth</w:t>
              <w:br/>
              <w:t>of all things mortal, nor end in ruinous death;</w:t>
            </w:r>
            <w:r>
              <w:rPr/>
              <w:br/>
            </w:r>
            <w:r>
              <w:rPr>
                <w:i/>
                <w:iCs/>
              </w:rPr>
              <w:t xml:space="preserve">But mingling only and interchange of mixed </w:t>
            </w:r>
            <w:r>
              <w:rPr/>
              <w:br/>
            </w:r>
            <w:r>
              <w:rPr>
                <w:i/>
                <w:iCs/>
              </w:rPr>
              <w:t>there is, and birth is but its name with men.</w:t>
            </w:r>
          </w:p>
          <w:p>
            <w:pPr>
              <w:pStyle w:val="NormalWeb"/>
              <w:spacing w:before="280" w:after="0"/>
              <w:jc w:val="right"/>
              <w:rPr/>
            </w:pPr>
            <w:r>
              <w:rPr/>
              <w:t xml:space="preserve">— </w:t>
            </w:r>
            <w:r>
              <w:rPr/>
              <w:t>Empedocles</w:t>
            </w:r>
          </w:p>
        </w:tc>
      </w:tr>
    </w:tbl>
    <w:p>
      <w:pPr>
        <w:pStyle w:val="Normal"/>
        <w:rPr/>
      </w:pPr>
      <w:r>
        <w:rPr/>
      </w:r>
    </w:p>
    <w:p>
      <w:pPr>
        <w:pStyle w:val="Normal"/>
        <w:rPr/>
      </w:pPr>
      <w:r>
        <w:rPr/>
        <mc:AlternateContent>
          <mc:Choice Requires="wps">
            <w:drawing>
              <wp:inline distT="0" distB="0" distL="0" distR="0">
                <wp:extent cx="3619500" cy="19050"/>
                <wp:effectExtent l="0" t="0" r="0" b="0"/>
                <wp:docPr id="5" name=""/>
                <a:graphic xmlns:a="http://schemas.openxmlformats.org/drawingml/2006/main">
                  <a:graphicData uri="http://schemas.microsoft.com/office/word/2010/wordprocessingShape">
                    <wps:wsp>
                      <wps:cNvSpPr/>
                      <wps:spPr>
                        <a:xfrm>
                          <a:off x="0" y="0"/>
                          <a:ext cx="3619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84.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jc w:val="center"/>
              <w:rPr>
                <w:color w:val="000000"/>
                <w:sz w:val="20"/>
                <w:szCs w:val="20"/>
              </w:rPr>
            </w:pPr>
            <w:r>
              <w:rPr>
                <w:color w:val="000000"/>
                <w:sz w:val="20"/>
                <w:szCs w:val="20"/>
              </w:rPr>
              <w:t>Written in 1936; translated from the German.</w:t>
            </w:r>
          </w:p>
        </w:tc>
      </w:tr>
    </w:tbl>
    <w:p>
      <w:pPr>
        <w:pStyle w:val="NormalWeb"/>
        <w:jc w:val="center"/>
        <w:rPr/>
      </w:pPr>
      <w:r>
        <w:rPr/>
        <w:t> </w:t>
      </w:r>
    </w:p>
    <w:p>
      <w:pPr>
        <w:pStyle w:val="Heading2"/>
        <w:jc w:val="center"/>
        <w:rPr/>
      </w:pPr>
      <w:r>
        <w:rPr/>
        <w:t>CHAPTER I</w:t>
      </w:r>
    </w:p>
    <w:p>
      <w:pPr>
        <w:pStyle w:val="Heading1"/>
        <w:jc w:val="center"/>
        <w:rPr/>
      </w:pPr>
      <w:r>
        <w:rPr/>
        <w:t xml:space="preserve">Assimilation </w:t>
      </w:r>
    </w:p>
    <w:p>
      <w:pPr>
        <w:pStyle w:val="NormalWeb"/>
        <w:rPr/>
      </w:pPr>
      <w:r>
        <w:rPr/>
        <w:br/>
        <w:t>Every living being strives to transform all within its reach into itself, as far as it can possibly do so.</w:t>
      </w:r>
    </w:p>
    <w:p>
      <w:pPr>
        <w:pStyle w:val="NormalWeb"/>
        <w:rPr/>
      </w:pPr>
      <w:r>
        <w:rPr/>
        <w:t>Let us contemplate the life and the activity of any and every living thing: it is in constant search after nourishment in order to turn food and drink into parts of its body; it breathes in order to assimilate into its body all that is usable in the air; its need is ever in a state of renewal, for this drive to life is the condition of life itself.</w:t>
      </w:r>
    </w:p>
    <w:p>
      <w:pPr>
        <w:pStyle w:val="NormalWeb"/>
        <w:rPr/>
      </w:pPr>
      <w:r>
        <w:rPr/>
        <w:t>This is the primal instinct. We call it the assimilation instinct.</w:t>
      </w:r>
    </w:p>
    <w:p>
      <w:pPr>
        <w:pStyle w:val="NormalWeb"/>
        <w:rPr/>
      </w:pPr>
      <w:r>
        <w:rPr/>
        <w:t>Not only is self-assertion an assimilation instinct in the ontogenic sense, but in the phylogenic sense as well.</w:t>
      </w:r>
    </w:p>
    <w:p>
      <w:pPr>
        <w:pStyle w:val="NormalWeb"/>
        <w:rPr/>
      </w:pPr>
      <w:r>
        <w:rPr/>
        <w:t>Every living thing tries to recreate its likeness by means of its seed from the universal whole, to mold all there is in its own image.</w:t>
      </w:r>
    </w:p>
    <w:p>
      <w:pPr>
        <w:pStyle w:val="NormalWeb"/>
        <w:rPr/>
      </w:pPr>
      <w:r>
        <w:rPr/>
        <w:t>A grain of wheat sends out roots in order to fashion a new grain of wheat from earth, sunlight rain and air. The cornflower, too, extorts its blue blossoms from earth, sunlight rain and air. Coral strives to transform the whole ocean into coral islands. Throughout the slow development of the earth’s crust a crystal tries to change everything around and about into crystals.</w:t>
      </w:r>
    </w:p>
    <w:p>
      <w:pPr>
        <w:pStyle w:val="NormalWeb"/>
        <w:rPr/>
      </w:pPr>
      <w:r>
        <w:rPr/>
        <w:t>The man’s seed is forced into the body of the woman and forces her to nourish the man’s likeness with her blood. The life principle hidden - within her lets her mold the seed according to her features. Results a struggle between the instincts of assimilation. The characteristic qualities of both find themselves locked in embrace within the new being. The assimilation instincts of the parents will keep on fighting in the child.</w:t>
      </w:r>
    </w:p>
    <w:p>
      <w:pPr>
        <w:pStyle w:val="NormalWeb"/>
        <w:rPr/>
      </w:pPr>
      <w:r>
        <w:rPr/>
        <w:t>Procreating, nurturing, drinking, educating, learning, breathing, creating—all are processes of assimilation. The fight for assimilation requires consumption of strength and therein lies the condition for death. The struggle is brought to a minimum in anabiosis. It is like a truce in war. Death is the succumbing to the powers of assimilation of the outside world. Death is an enormous loss in assimilation strength. But the body fights for its assimilation even while in the process of decomposition.</w:t>
      </w:r>
    </w:p>
    <w:p>
      <w:pPr>
        <w:pStyle w:val="NormalWeb"/>
        <w:rPr/>
      </w:pPr>
      <w:r>
        <w:rPr/>
        <w:t>Whatever is assimilated tries to assimilate on its part, too. In the consumed flesh of an animal still flicker the powers of assimilation of its body.</w:t>
      </w:r>
    </w:p>
    <w:p>
      <w:pPr>
        <w:pStyle w:val="NormalWeb"/>
        <w:rPr/>
      </w:pPr>
      <w:r>
        <w:rPr/>
        <w:t>The drive for assimilation is a form of energy. All the energies of the world are powers of assimilation: they spread themselves in order to transplant all there is into their state.</w:t>
      </w:r>
    </w:p>
    <w:p>
      <w:pPr>
        <w:pStyle w:val="NormalWeb"/>
        <w:rPr/>
      </w:pPr>
      <w:r>
        <w:rPr/>
        <w:t>This pertains as much to heat as it does to electricity. The loss of a body’s life energy is calculated by the extent to which the power of assimilation of a body that has died is smaller than the same power was during its lifetime.</w:t>
      </w:r>
    </w:p>
    <w:p>
      <w:pPr>
        <w:pStyle w:val="NormalWeb"/>
        <w:rPr/>
      </w:pPr>
      <w:r>
        <w:rPr/>
        <w:t>The drive for assimilation as a form of energy plays a part in the ensemble of energies. Thus arsenic enhances a body’s power of assimilation.</w:t>
      </w:r>
    </w:p>
    <w:p>
      <w:pPr>
        <w:pStyle w:val="NormalWeb"/>
        <w:rPr/>
      </w:pPr>
      <w:r>
        <w:rPr/>
        <w:t>In depression the instinct for assimilation grows weak. That is why the depressed person refuses nourishment, starves, is immobilized, goes into a stupor, takes his life. The manic state of manic-depression psychosis is an attempt to whip up the life drive for assimilation; a person who feels he is in danger of being swept away by the flood develops the greatest of physical disturbances.</w:t>
      </w:r>
    </w:p>
    <w:p>
      <w:pPr>
        <w:pStyle w:val="Heading2"/>
        <w:jc w:val="center"/>
        <w:rPr/>
      </w:pPr>
      <w:r>
        <w:rPr/>
        <w:t>CHAPTER II</w:t>
      </w:r>
    </w:p>
    <w:p>
      <w:pPr>
        <w:pStyle w:val="Heading1"/>
        <w:jc w:val="center"/>
        <w:rPr/>
      </w:pPr>
      <w:r>
        <w:rPr/>
        <w:t xml:space="preserve">Assimilation and Disassimilation </w:t>
      </w:r>
    </w:p>
    <w:p>
      <w:pPr>
        <w:pStyle w:val="NormalWeb"/>
        <w:rPr/>
      </w:pPr>
      <w:r>
        <w:rPr/>
        <w:br/>
        <w:t>Not only does each act of assimilation evoke a contrary process in which the assimilated tries to assimilate - the struggle between these two drives is an image of what happens universally - but a deeper insight lets us recognize that the process itself is always simultaneously one of disassimilation. We explain this curious contradiction in the following way.</w:t>
      </w:r>
    </w:p>
    <w:p>
      <w:pPr>
        <w:pStyle w:val="NormalWeb"/>
        <w:rPr/>
      </w:pPr>
      <w:r>
        <w:rPr/>
        <w:t>When someone makes an inspired speech and affects the psyche of his listeners, then the speaker has formed his listeners to resemble himself to a certain extent. And as each listener went through a process in which the speaker and his line of thought became like him, it was the speaker who was assimilated.</w:t>
      </w:r>
    </w:p>
    <w:p>
      <w:pPr>
        <w:pStyle w:val="NormalWeb"/>
        <w:rPr/>
      </w:pPr>
      <w:r>
        <w:rPr/>
        <w:t>As seen from a different point of view: the listener is possessed by the emotions emanating from the speaker and assimilates them in his psyche, his brain. And even if, as in hypnosis, the attention of the listener should be entirely passive, it would still be he, the listener, who is assimilated.</w:t>
      </w:r>
    </w:p>
    <w:p>
      <w:pPr>
        <w:pStyle w:val="NormalWeb"/>
        <w:rPr/>
      </w:pPr>
      <w:r>
        <w:rPr/>
        <w:t>In the same way, the sight and contemplation of a natural scene exercises an influence upon the psyche of the viewer. Colorful beams excite the brain and transform themselves into psychic energies, into memory traces.</w:t>
      </w:r>
    </w:p>
    <w:p>
      <w:pPr>
        <w:pStyle w:val="NormalWeb"/>
        <w:rPr/>
      </w:pPr>
      <w:r>
        <w:rPr/>
        <w:t>It is therefore the natural scene that influenced him, that formed his psyche, and that assimilated him to its image.</w:t>
      </w:r>
    </w:p>
    <w:p>
      <w:pPr>
        <w:pStyle w:val="NormalWeb"/>
        <w:rPr/>
      </w:pPr>
      <w:r>
        <w:rPr/>
        <w:t>But it was also he, the onlooker, who absorbed an amount of nature’s beams and who made them his owns assimilated them.</w:t>
      </w:r>
    </w:p>
    <w:p>
      <w:pPr>
        <w:pStyle w:val="NormalWeb"/>
        <w:rPr/>
      </w:pPr>
      <w:r>
        <w:rPr/>
        <w:t>A sculptor works on a stone. He molds the stone according to his inner vision. The stone adapts itself to the shape which had previously lived within the sculptor. Who assimilated whom?</w:t>
      </w:r>
    </w:p>
    <w:p>
      <w:pPr>
        <w:pStyle w:val="NormalWeb"/>
        <w:rPr/>
      </w:pPr>
      <w:r>
        <w:rPr/>
        <w:t>But there exists even a second reciprocal process of assimilations the stone, according to its nature, resisted the changing of its shape, and forced the sculptor to overcome obstacles; these obstacles left an impression within his body which linked itself to his basic nature and character. Once again - who assimilated whom?</w:t>
      </w:r>
    </w:p>
    <w:p>
      <w:pPr>
        <w:pStyle w:val="NormalWeb"/>
        <w:rPr/>
      </w:pPr>
      <w:r>
        <w:rPr/>
        <w:t>From these observations, just as from our comprehension of immortality, a picture of interaction and together-ness, and of the true unity of all that exists, appears with clarity.</w:t>
      </w:r>
    </w:p>
    <w:p>
      <w:pPr>
        <w:pStyle w:val="NormalWeb"/>
        <w:rPr/>
      </w:pPr>
      <w:r>
        <w:rPr/>
        <w:t>In the absolute sense, there is no such thing as individual existence; everything becomes the common good, nothing knows an owner. For all eternity, everything in the assimilation process circles through stone and soul, everything acts reciprocally, everything is owned reciprocally.</w:t>
      </w:r>
    </w:p>
    <w:p>
      <w:pPr>
        <w:pStyle w:val="NormalWeb"/>
        <w:rPr/>
      </w:pPr>
      <w:r>
        <w:rPr/>
        <w:t>There is nothing about which a man should say, “this is mine” . Not about possessions, not about the body, not about thoughts.</w:t>
      </w:r>
    </w:p>
    <w:p>
      <w:pPr>
        <w:pStyle w:val="NormalWeb"/>
        <w:rPr/>
      </w:pPr>
      <w:r>
        <w:rPr/>
        <w:t xml:space="preserve">All things circle and stream through one another, and everything wants to shape everything else and leave something of itself in the thing reshaped. What shapes and what is reshaped become one. We call this phenomenon </w:t>
      </w:r>
      <w:r>
        <w:rPr>
          <w:i/>
          <w:iCs/>
        </w:rPr>
        <w:t>introgenesis.</w:t>
      </w:r>
    </w:p>
    <w:p>
      <w:pPr>
        <w:pStyle w:val="Heading2"/>
        <w:jc w:val="center"/>
        <w:rPr/>
      </w:pPr>
      <w:r>
        <w:rPr/>
        <w:t>CHAPTER III</w:t>
      </w:r>
    </w:p>
    <w:p>
      <w:pPr>
        <w:pStyle w:val="Heading1"/>
        <w:jc w:val="center"/>
        <w:rPr/>
      </w:pPr>
      <w:r>
        <w:rPr/>
        <w:t xml:space="preserve">On the Four Kinds of Immortality </w:t>
      </w:r>
    </w:p>
    <w:p>
      <w:pPr>
        <w:pStyle w:val="NormalWeb"/>
        <w:rPr/>
      </w:pPr>
      <w:r>
        <w:rPr/>
        <w:br/>
        <w:t>There are four kinds of immortality. The first is the immortality of all matter. The body disintegrates, but it is not annihilated; it steps once again into the eternal cycle of nature and continues on its road of disassimilation and assimilation. The body has no death because in the absolute sense there is no death, since nothing exists that does not attempt to assimilate its surroundings. (Here we refer to our exposition: there is greater or lesser aliveness corresponding to stronger or weaker assimilation capability, and there is nothing that is absolutely dead.)</w:t>
      </w:r>
    </w:p>
    <w:p>
      <w:pPr>
        <w:pStyle w:val="NormalWeb"/>
        <w:rPr/>
      </w:pPr>
      <w:r>
        <w:rPr/>
        <w:t>The body, though in a process of decomposition, still attempts to assimilate its surroundings, even if in a weak way.</w:t>
      </w:r>
    </w:p>
    <w:p>
      <w:pPr>
        <w:pStyle w:val="NormalWeb"/>
        <w:rPr/>
      </w:pPr>
      <w:r>
        <w:rPr/>
        <w:t>This immortality is not an individual one: but from a philosophical view, in which life is thought to be a whole that has fallen into parts (individuals), the further crumbling into single cells is nothing else but the identical process of breaking up, only carried a step further.</w:t>
      </w:r>
    </w:p>
    <w:p>
      <w:pPr>
        <w:pStyle w:val="NormalWeb"/>
        <w:rPr/>
      </w:pPr>
      <w:r>
        <w:rPr/>
        <w:t>It seems as if the individual has a private consciousness, whereas the cells of disintegrated matter have no communal life; the basis of such an antithesis will be seen when we consider the other forms of immortality. In the absolute sense, there is no such thing as private consciousness.</w:t>
      </w:r>
    </w:p>
    <w:p>
      <w:pPr>
        <w:pStyle w:val="NormalWeb"/>
        <w:rPr/>
      </w:pPr>
      <w:r>
        <w:rPr/>
        <w:t>The second immortality is that of the seed. Single cells of the organism are able to escape disintegration. They are left to us by our forefathers and we give this heritage from generation to generation in perpetuity. Sperm and egg are the carriers of life, of character and of propagation.</w:t>
      </w:r>
    </w:p>
    <w:p>
      <w:pPr>
        <w:pStyle w:val="NormalWeb"/>
        <w:rPr/>
      </w:pPr>
      <w:r>
        <w:rPr/>
        <w:t>Through the vigorous assimilation drives inherent in them, these germs create new bodies in a continuous chain of renewal; these bodies experience themselves as perishable individuals; the germs, however, remain immortal.</w:t>
      </w:r>
    </w:p>
    <w:p>
      <w:pPr>
        <w:pStyle w:val="NormalWeb"/>
        <w:rPr/>
      </w:pPr>
      <w:r>
        <w:rPr/>
        <w:t>On the other hand, these germs which possess such great assimilation strength and therefore enormous energy as well, simultaneously serve also as an object for the surrounding assimilation drives of nature.</w:t>
      </w:r>
    </w:p>
    <w:p>
      <w:pPr>
        <w:pStyle w:val="NormalWeb"/>
        <w:rPr/>
      </w:pPr>
      <w:r>
        <w:rPr/>
        <w:t>That is why the germ is not unchangeable. Poisons destroy it. The germ is in constant flux, but it has such a high assimilation drive (and concomitant vitality), that it withstands most onslaughts of other assimilation substances and, besides the immortality of matter, possesses the potential immortality of continued propagation.</w:t>
      </w:r>
    </w:p>
    <w:p>
      <w:pPr>
        <w:pStyle w:val="NormalWeb"/>
        <w:rPr/>
      </w:pPr>
      <w:r>
        <w:rPr/>
        <w:t>In any case, until old age, the body’s own cells are incapable of defeating the assimilation power of germ cells and are exploited by the germ cells for their growth. But if one sacrifices the germ cells to the other cells of the body (Steinach operation), that is, if one frees the body of its power of assimilation, then the body frees itself from a strong assimilator and the tissues enlarge their lifespan. Under conditions that are not too poor, germ plasm remains eternally alive and does not lose its vast capacity for assimilation. And the fact that organized life exists on earth proves that such adequate conditions are actually present.</w:t>
      </w:r>
    </w:p>
    <w:p>
      <w:pPr>
        <w:pStyle w:val="NormalWeb"/>
        <w:rPr/>
      </w:pPr>
      <w:r>
        <w:rPr/>
        <w:t>The third immortality is that of creativity. What was created by a living being remains perpetually alive in the indestructible chain of origins and consequences. An effect that has apparently passed leaves its traces behind. In an even clearer way every effect that imprints its form or its power on what has been created remains immortal.</w:t>
      </w:r>
    </w:p>
    <w:p>
      <w:pPr>
        <w:pStyle w:val="NormalWeb"/>
        <w:rPr/>
      </w:pPr>
      <w:r>
        <w:rPr/>
        <w:t>A being’s power of assimilation is immortal in his work: in a stone sculpture carved by him, in a composition noted down by him, in poetry written by him. And from the point of view of assimilation doctrine, this immortality should not be appreciated merely as poetic expression, but rather as real perpetual life of a being’s assimilation drive, a being that has created.</w:t>
      </w:r>
    </w:p>
    <w:p>
      <w:pPr>
        <w:pStyle w:val="NormalWeb"/>
        <w:rPr/>
      </w:pPr>
      <w:r>
        <w:rPr/>
        <w:t>Then what is life? Assimilating. A work is the product of assimilation which can affect both mind and body through further assimilation, and therefore to be understood as being truly alive. (But it does not possess the second not?, apparently, the fourth capacity for immortality, and thereby differentiates the vitality of the creator from the vitality of the created).</w:t>
      </w:r>
    </w:p>
    <w:p>
      <w:pPr>
        <w:pStyle w:val="NormalWeb"/>
        <w:rPr/>
      </w:pPr>
      <w:r>
        <w:rPr/>
        <w:t>The fourth immortality is that which finds its direction in psychic energy and its interaction of assimilations.</w:t>
      </w:r>
    </w:p>
    <w:p>
      <w:pPr>
        <w:pStyle w:val="NormalWeb"/>
        <w:rPr/>
      </w:pPr>
      <w:r>
        <w:rPr/>
        <w:t xml:space="preserve">Thinking is not isolated - within, each individual organism. (See </w:t>
      </w:r>
      <w:r>
        <w:rPr>
          <w:i/>
          <w:iCs/>
        </w:rPr>
        <w:t>Uber die Energetik der Psyche,</w:t>
      </w:r>
      <w:r>
        <w:rPr/>
        <w:t xml:space="preserve"> Zeitschrift </w:t>
      </w:r>
      <w:r>
        <w:rPr>
          <w:i/>
          <w:iCs/>
        </w:rPr>
        <w:t>für</w:t>
      </w:r>
      <w:r>
        <w:rPr/>
        <w:t xml:space="preserve"> Neurologie und Psychiatrie, Volume 133). Thinking is an energetic process which affects everything around it, particularly the thought centers of other beings.</w:t>
      </w:r>
    </w:p>
    <w:p>
      <w:pPr>
        <w:pStyle w:val="NormalWeb"/>
        <w:rPr/>
      </w:pPr>
      <w:r>
        <w:rPr/>
        <w:t>Therefore no man can be sure about the true origin of his thoughts, nor will he ever know where his thinking will be transplanted by assimilation power o Thus thinking is a capacity which belongs to many simultaneously. A common unconscious originates through the transplanting of unconscious concepts from one brain into many others in space, as also at a time when the brain is no longer able to create psychic energy</w:t>
      </w:r>
    </w:p>
    <w:p>
      <w:pPr>
        <w:pStyle w:val="NormalWeb"/>
        <w:rPr/>
      </w:pPr>
      <w:r>
        <w:rPr/>
        <w:t>The thought is altered in every new brain. Pear, apple and nut draw their nourishment from identical matter, but produce different fruits. Thus psychic matter from different brains is modified in a variety of forms; the assimilation power of thought is ever alive and active. This is the fourth immortality.</w:t>
      </w:r>
    </w:p>
    <w:p>
      <w:pPr>
        <w:pStyle w:val="NormalWeb"/>
        <w:rPr/>
      </w:pPr>
      <w:r>
        <w:rPr/>
        <w:t>There is nothing that does not change its form. Everything is transitory and immortal.</w:t>
      </w:r>
    </w:p>
    <w:p>
      <w:pPr>
        <w:pStyle w:val="Heading2"/>
        <w:jc w:val="center"/>
        <w:rPr/>
      </w:pPr>
      <w:r>
        <w:rPr/>
        <w:t>CHAPTER IV</w:t>
      </w:r>
    </w:p>
    <w:p>
      <w:pPr>
        <w:pStyle w:val="Heading1"/>
        <w:jc w:val="center"/>
        <w:rPr/>
      </w:pPr>
      <w:r>
        <w:rPr/>
        <w:t xml:space="preserve">On Free and Unfree Will </w:t>
      </w:r>
    </w:p>
    <w:p>
      <w:pPr>
        <w:pStyle w:val="NormalWeb"/>
        <w:rPr/>
      </w:pPr>
      <w:r>
        <w:rPr/>
        <w:br/>
        <w:t>A sleepwalker wanders over walls and on roofs with unfailing surety of step. But should he be accidentally awakened or wake up by himself, he will fall off.</w:t>
      </w:r>
    </w:p>
    <w:p>
      <w:pPr>
        <w:pStyle w:val="NormalWeb"/>
        <w:rPr/>
      </w:pPr>
      <w:r>
        <w:rPr/>
        <w:t>This strange behavior and accident can be taken as a point of departure for a consideration of the problem concerning freedom of will. All argumentations of philosophy and psychology on this theme were till now built solely upon speculative ideas.</w:t>
      </w:r>
    </w:p>
    <w:p>
      <w:pPr>
        <w:pStyle w:val="NormalWeb"/>
        <w:rPr/>
      </w:pPr>
      <w:r>
        <w:rPr/>
        <w:t>A sleepwalker’s conduct is unconscious. If the sleepwalker gains consciousness, he loses his security.</w:t>
      </w:r>
    </w:p>
    <w:p>
      <w:pPr>
        <w:pStyle w:val="NormalWeb"/>
        <w:rPr/>
      </w:pPr>
      <w:r>
        <w:rPr/>
        <w:t>The infallible belongs to unconscious actions. But when the conscious comes into play, confusions result, as e.g. in slips of the tongue and inadvertent acts. Where inadvertencies are concerned, it is really not the unconscious, but the conscious which carries the blame for the blunder. Unconscious actions are not free, they are compulsive, instinctive. The instinct belongs to the deepest layer of all, the uniquely infallible layer of the unconscious; it is this same layer which compels the embryo to grow in the mother’s body, or which responds to the reception of food with lyphocytosis.</w:t>
      </w:r>
    </w:p>
    <w:p>
      <w:pPr>
        <w:pStyle w:val="NormalWeb"/>
        <w:rPr/>
      </w:pPr>
      <w:r>
        <w:rPr/>
        <w:t>Here free will exists. A measure of coercion is present, just as there is coercion in inorganic nature.</w:t>
      </w:r>
    </w:p>
    <w:p>
      <w:pPr>
        <w:pStyle w:val="NormalWeb"/>
        <w:rPr/>
      </w:pPr>
      <w:r>
        <w:rPr/>
        <w:t>The instinct is the automatic in living nature that acts according to the law of physics, as long as the conscious or the near-conscious does not get into the fray. I say ‘into the fray’ because it deals most often with a dual struggle, the fight of the instinctive—the automatic— with the conscious psyche.</w:t>
      </w:r>
    </w:p>
    <w:p>
      <w:pPr>
        <w:pStyle w:val="NormalWeb"/>
        <w:rPr/>
      </w:pPr>
      <w:r>
        <w:rPr/>
        <w:t>Living nature does not require the conscious in order to preserve itself through generations. The masculine would come together with the feminine with the same inevitability that copulates the sperm with the egg. The urgency for life was precisely that power which separated the animal from the earth, uprooted it, brought it into motion; in water, in air, and on earth. Due to its very existence, the animal must come into conflict with other species and individuals. The only infallible powers were at work here, a totality and a parallelogram of powers would quickly begin, along the diagonal of which everything would be consumed. The similarity would lead to uniformity and to death, in the sense of the transformation from conscious life to unconscious inorganic life.</w:t>
      </w:r>
    </w:p>
    <w:p>
      <w:pPr>
        <w:pStyle w:val="NormalWeb"/>
        <w:rPr/>
      </w:pPr>
      <w:r>
        <w:rPr>
          <w:i/>
          <w:iCs/>
        </w:rPr>
        <w:t>Unconscious will is unfree; conscious will is free.</w:t>
      </w:r>
      <w:r>
        <w:rPr/>
        <w:t xml:space="preserve"> But since the conscious alone never rules man, his actions are but the result of the struggle between </w:t>
      </w:r>
      <w:r>
        <w:rPr>
          <w:i/>
          <w:iCs/>
        </w:rPr>
        <w:t>the freewill</w:t>
      </w:r>
      <w:r>
        <w:rPr/>
        <w:t xml:space="preserve"> of the conscious and the </w:t>
      </w:r>
      <w:r>
        <w:rPr>
          <w:i/>
          <w:iCs/>
        </w:rPr>
        <w:t>unfree</w:t>
      </w:r>
      <w:r>
        <w:rPr/>
        <w:t xml:space="preserve"> will of the unconscious. That is why, until today, it was equally impossible for the adherents to the doctrine of the freedom of will to prove anything, as it was for the adherents to the doctrine of the unfree will. Obviously, both powers exist, but the activity of man is the product of the confrontation or the co-operation of both.</w:t>
      </w:r>
    </w:p>
    <w:p>
      <w:pPr>
        <w:pStyle w:val="NormalWeb"/>
        <w:rPr/>
      </w:pPr>
      <w:r>
        <w:rPr/>
        <w:t>The unfree will of the unconscious would never itself endanger the individual for its own sake, because it deals with the security of the infallible automatic and follows the introgenic instinct. The automatically-wandering somnambulist does not fall from roofs. But the fact that the automatic transaction is infallible will never be purposeful to the extent of helping a victory for the unfree will of one person over the similarly unfree will of another one. If an aggressive danger confronted a sleepwalker, he would become its victim. If a sleepwalker, while wandering on a wall were to collide with another sleepwalker who is sauntering towards him, then both would hurtle down.</w:t>
      </w:r>
    </w:p>
    <w:p>
      <w:pPr>
        <w:pStyle w:val="NormalWeb"/>
        <w:rPr/>
      </w:pPr>
      <w:r>
        <w:rPr/>
        <w:t>Conscious transaction can be faultv insofar as man’s calculation can deviate from the infallible logic of the physical nature of things. And yet it is just this instability, this fallibility, this tendency to waver, sometimes to slip and to tumble, — it is peculiarly this very quality which raises man above infallible inorganic nature. A stone is never in error and falls only as it overcomes its own inertia. Bacteria are also virtually free from error and act according to the dictates of the laws of chemotrophy. Erring is the convulsing of the automatic in nature’s biology, and free will is the blessed store of capacity for error.</w:t>
      </w:r>
    </w:p>
    <w:p>
      <w:pPr>
        <w:pStyle w:val="Heading2"/>
        <w:jc w:val="center"/>
        <w:rPr/>
      </w:pPr>
      <w:r>
        <w:rPr/>
        <w:t>CHAPTER V</w:t>
      </w:r>
    </w:p>
    <w:p>
      <w:pPr>
        <w:pStyle w:val="Heading1"/>
        <w:jc w:val="center"/>
        <w:rPr/>
      </w:pPr>
      <w:r>
        <w:rPr/>
        <w:t xml:space="preserve">Hostile Assimilation Drives and the Spectre of Paranoia </w:t>
      </w:r>
    </w:p>
    <w:p>
      <w:pPr>
        <w:pStyle w:val="NormalWeb"/>
        <w:rPr/>
      </w:pPr>
      <w:r>
        <w:rPr/>
        <w:br/>
        <w:t>The paranoiac, it is said, lives in a delusional system unfounded upon any objective circumstances; he believes that people talk about him, make remarks and allusions, hatch plots, are disposed to be hostile toward him.</w:t>
      </w:r>
    </w:p>
    <w:p>
      <w:pPr>
        <w:pStyle w:val="NormalWeb"/>
        <w:rPr/>
      </w:pPr>
      <w:r>
        <w:rPr/>
        <w:t xml:space="preserve">Is this entirely and solely just imaginary make-believe, a psychic </w:t>
      </w:r>
      <w:r>
        <w:rPr>
          <w:i/>
          <w:iCs/>
        </w:rPr>
        <w:t>fata morgana?</w:t>
      </w:r>
      <w:r>
        <w:rPr/>
        <w:t xml:space="preserve"> For is not society really hostile toward each and every single individual? Are not the drives, and the introgenic drives in their crude form, all directed against one another? For is the idea so entirely absurd that every one of us has to serve as an object of malevolent gossip, of degradation, of being made ridiculous? And does one not lie in wait for us to falter, in order then to ventilate hostile feelings with loud laughter? Is not </w:t>
      </w:r>
      <w:r>
        <w:rPr>
          <w:i/>
          <w:iCs/>
        </w:rPr>
        <w:t>bellum omnium contra omnia</w:t>
      </w:r>
      <w:r>
        <w:rPr/>
        <w:t xml:space="preserve"> an actual fact? Has not man, more than any other creature, brought cruelty and bestiality to expression in war and revolution, inquisition and exploitation? When society behaves in a friendly and well-bred manner, however, is not this friendliness merely an acquired one? Does not the demeanor of human beings resemble that of the skilled entrepreneur who fleeces his customers, but in such a way that they imagine that they were being stroked?</w:t>
      </w:r>
    </w:p>
    <w:p>
      <w:pPr>
        <w:pStyle w:val="NormalWeb"/>
        <w:rPr/>
      </w:pPr>
      <w:r>
        <w:rPr/>
        <w:t>When the hostility of the environment has seized someone, when it has shaken him and brought .him outside the path of reason, then he becomes a paranoiac who lapses into fear and terror and in his dread crosses over to the offensive of the desperate.</w:t>
      </w:r>
    </w:p>
    <w:p>
      <w:pPr>
        <w:pStyle w:val="NormalWeb"/>
        <w:rPr/>
      </w:pPr>
      <w:r>
        <w:rPr/>
        <w:t>Freud’s keen eye let him see something of this connection. In his work, ‘Concerning Several Neurotic Mechanisms of Jealousy, Paranoia, and Homosexuality’ , he says about a patient:</w:t>
      </w:r>
    </w:p>
    <w:p>
      <w:pPr>
        <w:pStyle w:val="NormalWeb"/>
        <w:rPr/>
      </w:pPr>
      <w:r>
        <w:rPr/>
        <w:t>His material referred to the attack...totally unconscious coquetry ... the hostility which the persecuted person finds in others is also a reflection of his own hostile feelings against the others.</w:t>
      </w:r>
    </w:p>
    <w:p>
      <w:pPr>
        <w:pStyle w:val="NormalWeb"/>
        <w:rPr/>
      </w:pPr>
      <w:r>
        <w:rPr/>
        <w:t>And this is true; Not only are the environment’s hostile impulses directed against him, but rather he himself, member of the family of man, is permeated by hostility against the others. In the inversion, this impulse must appear as one that consecrates itself to the role of redeemer. This ambivalence of emotion comes forth at its most conspicuous precisely in the case of the paranoiac who saves the world and murders people. Ambivalence in general is the reflection of the struggle between one’s own impulses and tendencies and those that are newly incorporated.</w:t>
      </w:r>
    </w:p>
    <w:p>
      <w:pPr>
        <w:pStyle w:val="NormalWeb"/>
        <w:rPr/>
      </w:pPr>
      <w:r>
        <w:rPr/>
        <w:t>Does this realization by the paranoiac come about only through his keen view, only through an unconscious but usual sensory course of acquired knowledge about the actual hostile environmental character, or must we understand this unconscious and mind-boggling perception rather as the result of the ubiquitously emanating, flowing, introgenic activity? Surely the latter is correct.</w:t>
      </w:r>
    </w:p>
    <w:p>
      <w:pPr>
        <w:pStyle w:val="NormalWeb"/>
        <w:rPr/>
      </w:pPr>
      <w:r>
        <w:rPr/>
        <w:t>Even in a close room, no thinking mind can remain unperturbed in the midst of war and revolution or in the midst of mutually self-destructive population, such as particularly in times of inflation and speculation. The mutual interaction, the intrinsic deficiency of boundaries between different personalities makes itself particularly noticeable in the limited sphere of family, neighborhood, or city.</w:t>
      </w:r>
    </w:p>
    <w:p>
      <w:pPr>
        <w:pStyle w:val="NormalWeb"/>
        <w:rPr/>
      </w:pPr>
      <w:r>
        <w:rPr/>
        <w:t>The paranoiac who likes all the mentally ill seemingly forfeited the protective mechanism that shapes the personality into relative, though in no way absolute individuality, succumbs to this intrusion of the foreign (as far as something can be foreign within the meaning of introgenesis) and hostile drive of the power of assimilation. The depersonification of the schizophrenic or the split of the paranoiac follows: a primal I, self-affirming on the widest possible scale, wants to incorporate everything into itself as world savior, as the unique one, as God himself, as unbridled primal power (introgenic power) solely affirmative of itself, and at the same time a living being, persecuted, beset by all sides, barely saving himself from foreign assassinations.</w:t>
      </w:r>
    </w:p>
    <w:p>
      <w:pPr>
        <w:pStyle w:val="NormalWeb"/>
        <w:rPr/>
      </w:pPr>
      <w:r>
        <w:rPr/>
        <w:t>The psychic barriers that offered resistance to the absorption of foreign greedy instinctual forces have become slack. The mentally ill is depersonified because he absorbs foreign matter on a significantly larger scale; he is however already less accessible to sensory intake. Someone speaks and he misunderstands, whatever he sees is uncertain; certain for him, however, are the figments of his fantasies, his inner voices, as well as his telepathic impressions.</w:t>
      </w:r>
    </w:p>
    <w:p>
      <w:pPr>
        <w:pStyle w:val="NormalWeb"/>
        <w:rPr/>
      </w:pPr>
      <w:r>
        <w:rPr/>
        <w:t xml:space="preserve">His ego affirms itself almost to the fullest extent in the instinctive urge: the demand of the introgenic drive to incorporate everything, to influence everything - </w:t>
      </w:r>
      <w:r>
        <w:rPr>
          <w:i/>
          <w:iCs/>
        </w:rPr>
        <w:t>that</w:t>
      </w:r>
      <w:r>
        <w:rPr/>
        <w:t xml:space="preserve"> he personifies, while he imagines himself and poses as a great world power; at the same time, however, he senses unlike anyone else, the deployment of all world powers against him, and then there is no possible escape in this world - and perhaps death alone brings it. (We know that death does not bring any rescue, for it is a capitulation to the oppressive forces of the environment).</w:t>
      </w:r>
    </w:p>
    <w:p>
      <w:pPr>
        <w:pStyle w:val="NormalWeb"/>
        <w:rPr/>
      </w:pPr>
      <w:r>
        <w:rPr/>
        <w:t xml:space="preserve">In this connection “we do not have much to add concerning the homosexual components of the paranoiac’s urge to life. In conformity with our interpretation this component is the primary tendency of the assimilative power which strives to transact according to the economic principle </w:t>
      </w:r>
      <w:r>
        <w:rPr>
          <w:i/>
          <w:iCs/>
        </w:rPr>
        <w:t>similis similia.</w:t>
      </w:r>
      <w:r>
        <w:rPr/>
        <w:t xml:space="preserve"> This tendency endeavors to break through again” in delusion; but the boundaries have already become rigid, and the ferocious beats itself in the cage of the imprisoned personality.</w:t>
      </w:r>
    </w:p>
    <w:p>
      <w:pPr>
        <w:pStyle w:val="NormalWeb"/>
        <w:rPr/>
      </w:pPr>
      <w:r>
        <w:rPr/>
        <w:t>We also want to try finally to understand as no longer senseless the remarkable and ever-recurring phenomenon of the illness of schizophrenia.</w:t>
      </w:r>
    </w:p>
    <w:p>
      <w:pPr>
        <w:pStyle w:val="NormalWeb"/>
        <w:rPr/>
      </w:pPr>
      <w:r>
        <w:rPr/>
        <w:t>The almost constant assertion of patients that one influences them, induces them, telepathizes them: is this assertion to be understood as entirely senseless merely because it comes from the mouths of madmen? Or is not the constant recurrence of the assertion on the part of thousands upon thousands of patients an obligation to ponder over this complaint, and to attempt to pursue its cause? When one after another asserts that his thoughts are besieged from the outside, and when we, without giving it much thought, let these thousands, one after the other, go the way of the lunatic asylum solely because of the madness of their assertion, then possibly we, who are unable to see the partial truth in the remarkable repetition of a phenomenon, stand accused of a rigid psyche as veil.</w:t>
      </w:r>
    </w:p>
    <w:p>
      <w:pPr>
        <w:pStyle w:val="NormalWeb"/>
        <w:rPr/>
      </w:pPr>
      <w:r>
        <w:rPr/>
        <w:t>A human being feels bereft. His former ability to feel his thoughts, memories, and wishes as his own inner realm goes to pieces. That which shaped him into a personality, that which kept away his mental possession, as it seemed to him, from the glance of others, this ability floats away, and vague thoughts of an origin unknown to him stream into his own. No longer do they trickle in slowly as before - the dam is washed away, they flood inside in disorder. In vain he tries to defend himself. Even in this catastrophe he struggles to differentiate his own from the foreign, to designate the foreign and hostile as such. He implores, shouts, rages, and all his assertions are in our eyes a certain sign of illness and of the necessity for his internment.</w:t>
      </w:r>
    </w:p>
    <w:p>
      <w:pPr>
        <w:pStyle w:val="NormalWeb"/>
        <w:rPr/>
      </w:pPr>
      <w:r>
        <w:rPr/>
        <w:t>Thus the outcry of a human being who has swallowed a corrosive poison and who writhes in pain and moaning might as well be looked upon with equal justification as the real phenomenon of the poisoning. This is not the phenomenon as such, however, but rather only the loud complaint about the unbearable quality of the phenomenon: its magnification and its pain.</w:t>
      </w:r>
    </w:p>
    <w:p>
      <w:pPr>
        <w:pStyle w:val="NormalWeb"/>
        <w:rPr/>
      </w:pPr>
      <w:r>
        <w:rPr/>
        <w:t>The feeling that the tissue of one’s thoughts is woven through with foreign pessimistic threads is, moreover, precisely a sign of insight, the insight into the depersonification. If the reestablishment of the barriers cannot happen, if the insight is lost, then the derangement begins, a chaos that paralyzes the will and the imagination.</w:t>
      </w:r>
    </w:p>
    <w:p>
      <w:pPr>
        <w:pStyle w:val="NormalWeb"/>
        <w:rPr/>
      </w:pPr>
      <w:r>
        <w:rPr/>
        <w:t>Side by side with the feeling of being influenced by others, of having to absorb the foreign in intolerable doses, there exists a very similar sensation; that of being observed by others, of being in a position to protect the inner self from the psychic eye of strangers: one whispers to him; one telepathizes him; thus he has absorbed the foreign.</w:t>
      </w:r>
    </w:p>
    <w:p>
      <w:pPr>
        <w:pStyle w:val="NormalWeb"/>
        <w:rPr/>
      </w:pPr>
      <w:r>
        <w:rPr/>
        <w:t xml:space="preserve">The other means that his thoughts are discovered by others, have been absorbed by others. The first is the schizophrenic type, the second the paranoiac. If the barriers of his psychic personality have broken to pieces, then his property has become common property. He who is slain in the field is delivered up to all marauders. One exhausts his thoughts, one leaves him nothing he may still deem his own, one pursues him with glances, his psychic realm is defenseless and at the mercy of plunder; he defends himself, tries to close himself up into himself in order, if possible, to hide by exterior means the </w:t>
      </w:r>
      <w:r>
        <w:rPr>
          <w:i/>
          <w:iCs/>
        </w:rPr>
        <w:t xml:space="preserve">secret, </w:t>
      </w:r>
      <w:r>
        <w:rPr/>
        <w:t xml:space="preserve">the protection of which an individual ranks as his sacred right. </w:t>
      </w:r>
      <w:r>
        <w:rPr>
          <w:i/>
          <w:iCs/>
        </w:rPr>
        <w:t>Autism is an attempt to protect oneself from depersonification with extreme measures.</w:t>
      </w:r>
    </w:p>
    <w:p>
      <w:pPr>
        <w:pStyle w:val="NormalWeb"/>
        <w:rPr/>
      </w:pPr>
      <w:r>
        <w:rPr/>
        <w:t>He shuns people because he is not certain of being able to conceal his thoughts from them, he senses the foreign glance as piercingly scrutinizing and persecuting, he defends himself desperately.</w:t>
      </w:r>
    </w:p>
    <w:p>
      <w:pPr>
        <w:pStyle w:val="NormalWeb"/>
        <w:rPr/>
      </w:pPr>
      <w:r>
        <w:rPr/>
        <w:t>Not only does the thought pattern of the schizophrenic and the paranoiac become comprehensible from the standpoint of introgenesis, but so do the patterns of ... thought and feeling of the neurotic, hysteric, and the manic-depressive. The entire cycle of psychic disturbances which do not rest on crude ... anatomical foundations is embraced thereby. And when the most diverse forms of thought disturbance, which otherwise find no explanation, each singly and all together fit into one formula and are explicable according to one formula, is this, then, not a sign that the trodden path is well-chosen?</w:t>
      </w:r>
    </w:p>
    <w:p>
      <w:pPr>
        <w:pStyle w:val="NormalWeb"/>
        <w:rPr/>
      </w:pPr>
      <w:r>
        <w:rPr/>
        <w:t xml:space="preserve">The compulsive neurotic with all his compulsive inversions and compulsive thoughts </w:t>
      </w:r>
      <w:r>
        <w:rPr>
          <w:i/>
          <w:iCs/>
        </w:rPr>
        <w:t>casts spells.</w:t>
      </w:r>
      <w:r>
        <w:rPr/>
        <w:t xml:space="preserve"> His witchcraft concerns the most important moments of existence: life and death. Thus compulsion neurosis and its inversion are nothing else but a black and white magic. He conjures constantly and hastens to carry out counter-magic. Because the thought concerns the death of someone close to him, the counter thought must annul the first thought. He wants to curse and is forced to bless by his moral imperative, his superego. He curses and blesses because he is confronted by an insoluble dilemma; to wish someone put out of the way (or to see him done away with), yet this someone was already absorbed into his own psyche, was “incorporated” , and now he will naturally protest the annihilation of his origin, the living father or mother. Here I would like to cite some lines by Anna Freud; “We have no doubt about the origin of these inner voices, or of the conscience. It is the continuation of the parental voice which now functions from the inside instead of from the outside as before. The child has swallowed a piece of father and mother, or rather, the commands and prohibitions it has received from them, likewise swallowed and transformed into a permanent part of his own being."</w:t>
      </w:r>
    </w:p>
    <w:p>
      <w:pPr>
        <w:pStyle w:val="NormalWeb"/>
        <w:rPr/>
      </w:pPr>
      <w:r>
        <w:rPr/>
        <w:t>From the standpoint of introgenesis, in this theory of “incorporating of parents” , a kernel of truth is contained, as it is in the collective unconscious of C.G. Jung, in the universal unconscious of parapsychologists, and in the cosmic soul of pantheists (or, more correctly, panpsychists).</w:t>
      </w:r>
    </w:p>
    <w:p>
      <w:pPr>
        <w:pStyle w:val="NormalWeb"/>
        <w:rPr/>
      </w:pPr>
      <w:r>
        <w:rPr/>
        <w:t>It is precisely the circumstance that parents, in the introgenic sense, are “incorporated” into the psyche of their child on the one hand, but that they can be most disturbing for the human being’s expansive self-affirmation on the other hand - this condition is at fault in that compulsive neurotics, people with a highly developed conscience, that is, with well-"incorporated” parents, have become ill precisely over the magic of life and death of parents.</w:t>
      </w:r>
    </w:p>
    <w:p>
      <w:pPr>
        <w:pStyle w:val="NormalWeb"/>
        <w:rPr/>
      </w:pPr>
      <w:r>
        <w:rPr/>
        <w:t>Yet, it is a nearly insoluble problem that someone may be the destroyer in relation to himself (or rather to a part of his self) or that he should even so much as think of himself as the destroyer. (I will make some additional comments about that in connection with melancholia).</w:t>
      </w:r>
    </w:p>
    <w:p>
      <w:pPr>
        <w:pStyle w:val="NormalWeb"/>
        <w:rPr/>
      </w:pPr>
      <w:r>
        <w:rPr/>
        <w:t>According to the introgenic drive, the human being wants to consume these old, disturbing, no longer useful roots, his parents, instead of incorporating them introgenically as before. He wants to rule the arena alone, if possive to appropriate even further the power of command over the store-up assimilation force. But the “incorporated” father - to address Anna Freud - cannot wish nor aim at his own destruction, the destruction of the living father. From this schism both formulas result; the thought of destruction and death, and the counterthought, to annihilate the first one. But since a born thought exists as a force, a physical quantity, then it must be attempted repeatedly and increasingly more painfully to enfeeble it through another thought, or through another action. Black magic must be followed by white magic, and in order to be on an entirely sure footing, the formula of benediction is repeated over and over again. Thus repetition compulsion, compulsion mania originates; and whether or not that which is brought into the thinking process is really elicited and enfeebled by the powers of benediction - this uncertainty is the cause of the compulsive neurotic’s doubt. Have I really carried out the ceremony? And the formula is repeated.</w:t>
      </w:r>
    </w:p>
    <w:p>
      <w:pPr>
        <w:pStyle w:val="NormalWeb"/>
        <w:rPr/>
      </w:pPr>
      <w:r>
        <w:rPr/>
        <w:t>Thus the ceremonial originates; inasmuch as prayer is also a formula that brings a benediction, a white magic, it is a substitute for compulsive neurotic transacting; more correctly stated, religion substitutes for compulsion neurosis, a connection recognized by S. Freud. Thus compulsion neurosis, like other “thought disorders” , is convinced by the omnipotence of ideas” , and, moreover, nourished by it. Thinking can bring cure or harm and, as a result of the defined condition, can affect ail sorts of things, but most easily those nearest and dearest.</w:t>
      </w:r>
    </w:p>
    <w:p>
      <w:pPr>
        <w:pStyle w:val="NormalWeb"/>
        <w:rPr/>
      </w:pPr>
      <w:r>
        <w:rPr/>
        <w:t>Is the “omnipotence of ideas” a totally diseased, an entirely repudiated, fallacious concept? Whoever has read my work about “The Energetic of the Psyche and the Physical Existence of the World of Thoughts” attentively, will entertain no doubt as to the kernel of this idea.</w:t>
      </w:r>
    </w:p>
    <w:p>
      <w:pPr>
        <w:pStyle w:val="NormalWeb"/>
        <w:rPr/>
      </w:pPr>
      <w:r>
        <w:rPr/>
        <w:t>Somewhere the compulsive neurotic is right. That is not to say by any chance that white and black magic are scientific methods; nevertheless, the good will of human beings is a beneficial power, envy a crippling one.</w:t>
      </w:r>
    </w:p>
    <w:p>
      <w:pPr>
        <w:pStyle w:val="NormalWeb"/>
        <w:rPr/>
      </w:pPr>
      <w:r>
        <w:rPr/>
        <w:t>This is known by everyone who has to appear before a crowd, for instance, an artist who plays for disapproving listeners. Does not a healing power lie intuitively in the fervent prayer of many for a seriously ill person? The world of consciousness of others streams into a human being in the waking state or in dreams and acts destructively or nourishingly.</w:t>
      </w:r>
    </w:p>
    <w:p>
      <w:pPr>
        <w:pStyle w:val="NormalWeb"/>
        <w:rPr/>
      </w:pPr>
      <w:r>
        <w:rPr/>
        <w:t>The ancient practices of magicians which are still customary even today (such as in the Balkans and in Tibet) are transactions equivalent to those we find among compulsive neurotics: one kind of transaction or idea brings misfortune, another one benediction.</w:t>
      </w:r>
    </w:p>
    <w:p>
      <w:pPr>
        <w:pStyle w:val="NormalWeb"/>
        <w:rPr/>
      </w:pPr>
      <w:r>
        <w:rPr/>
        <w:t>This belief is reflected over and over again in all religions, as it is in superstition, in primitive thought and in the thinking process of the compulsive neurotic.</w:t>
      </w:r>
    </w:p>
    <w:p>
      <w:pPr>
        <w:pStyle w:val="Heading2"/>
        <w:jc w:val="center"/>
        <w:rPr/>
      </w:pPr>
      <w:r>
        <w:rPr/>
        <w:t>CHAPTER VI</w:t>
      </w:r>
    </w:p>
    <w:p>
      <w:pPr>
        <w:pStyle w:val="Heading1"/>
        <w:jc w:val="center"/>
        <w:rPr/>
      </w:pPr>
      <w:r>
        <w:rPr/>
        <w:t xml:space="preserve">The Dual Struggle within the Germ </w:t>
      </w:r>
    </w:p>
    <w:p>
      <w:pPr>
        <w:pStyle w:val="NormalWeb"/>
        <w:rPr/>
      </w:pPr>
      <w:r>
        <w:rPr/>
      </w:r>
    </w:p>
    <w:p>
      <w:pPr>
        <w:pStyle w:val="NormalWeb"/>
        <w:rPr/>
      </w:pPr>
      <w:r>
        <w:rPr/>
        <w:t>The struggle for assimilation proceeds with violence as early as in the fertilized germ. The plasma characteristics of the mother and the father grapple with each other. It is a dual fight for the attributes, and first of all for the victory of the masculine or the feminine in the embryo. And when one of them has prevailed, then the other one does not stop rebelling within the individual throughout the whole of his life.</w:t>
      </w:r>
    </w:p>
    <w:p>
      <w:pPr>
        <w:pStyle w:val="NormalWeb"/>
        <w:rPr/>
      </w:pPr>
      <w:r>
        <w:rPr/>
        <w:t>Under conditions that approximate psychoses, the dual struggle will again become apparent as a split of the personality.</w:t>
      </w:r>
    </w:p>
    <w:p>
      <w:pPr>
        <w:pStyle w:val="NormalWeb"/>
        <w:rPr/>
      </w:pPr>
      <w:r>
        <w:rPr/>
        <w:t>Much can be regarded as a basis for the split belief and disbelief, vacillation between love for the father and for the mother, between hate and love. But we must expect the enormous split in the inner life of man without preconception at a place where nature itself has intrinsically drawn the great line of separation; in the division into the masculine and the feminine. This split touches all bases.</w:t>
      </w:r>
    </w:p>
    <w:p>
      <w:pPr>
        <w:pStyle w:val="NormalWeb"/>
        <w:rPr/>
      </w:pPr>
      <w:r>
        <w:rPr/>
        <w:t>The split within neurotics is the continuation of the struggle which the fighting powers have carried on in the embryonic bioplasm.</w:t>
      </w:r>
    </w:p>
    <w:p>
      <w:pPr>
        <w:pStyle w:val="NormalWeb"/>
        <w:rPr/>
      </w:pPr>
      <w:r>
        <w:rPr/>
        <w:t>It is precisely for this reason that all alert analysts find a latent homosexual tendency in the inner lives of their patients; except that it is not right to regard this tendency as a concomitant phenomenon. The split of man into his two original, inimical camps is the basis for the uncertainty of his role, of sexual confusion, of doubt, and of compulsion.</w:t>
      </w:r>
    </w:p>
    <w:p>
      <w:pPr>
        <w:pStyle w:val="NormalWeb"/>
        <w:rPr/>
      </w:pPr>
      <w:r>
        <w:rPr/>
        <w:t>The origins of the split are to be sought where the double principle of the decisive fight was determined: in the embryonic overpowering of one of the two by the other.</w:t>
      </w:r>
    </w:p>
    <w:p>
      <w:pPr>
        <w:pStyle w:val="Heading2"/>
        <w:jc w:val="center"/>
        <w:rPr/>
      </w:pPr>
      <w:r>
        <w:rPr/>
        <w:t>CHAPTER VII</w:t>
      </w:r>
    </w:p>
    <w:p>
      <w:pPr>
        <w:pStyle w:val="Heading1"/>
        <w:jc w:val="center"/>
        <w:rPr/>
      </w:pPr>
      <w:r>
        <w:rPr/>
        <w:t xml:space="preserve">Sublimation and Abasement </w:t>
      </w:r>
    </w:p>
    <w:p>
      <w:pPr>
        <w:pStyle w:val="NormalWeb"/>
        <w:rPr/>
      </w:pPr>
      <w:r>
        <w:rPr/>
        <w:br/>
        <w:t>We know about the concept of sublimation through Freudian theory. An inner need can be compensated for (as seen ethically or esthetically) by a loftier inclination or activity. A sadist can establish himself as a surgeon; an infantile interest in feces can be sublimated by the sculptor’s occupation (Freud). Such cases imply no loss of assimilation strength, and are, therefore, to be morally affirmed.</w:t>
      </w:r>
    </w:p>
    <w:p>
      <w:pPr>
        <w:pStyle w:val="NormalWeb"/>
        <w:rPr/>
      </w:pPr>
      <w:r>
        <w:rPr/>
        <w:t xml:space="preserve">We must propose a differentiation through the introduction of the concept of abasement, which we likewise understand to be the transformation of an inclination but, from the standpoint of moral worth, not in the ennobling sense (the word </w:t>
      </w:r>
      <w:r>
        <w:rPr>
          <w:i/>
          <w:iCs/>
        </w:rPr>
        <w:t>sublimation</w:t>
      </w:r>
      <w:r>
        <w:rPr/>
        <w:t xml:space="preserve"> is indicative of positive moral worth), but rather in the opposite direction: therefore; abasement. The conversion of an impulse toward homogeneity into hate, anger, envy, brutality - that is abasement. It means a loss of collective introgenic capacity.</w:t>
      </w:r>
    </w:p>
    <w:p>
      <w:pPr>
        <w:pStyle w:val="NormalWeb"/>
        <w:rPr/>
      </w:pPr>
      <w:r>
        <w:rPr/>
        <w:t>The fact that the secret origin of exaggerated jealousy is a repressed homosexual tendency was already recognized by Freud and Abraham. But hate, and anger as well, and every sadistic emotion in general, is also a repressed impulse for the homogeneous, one that has not reached consciousness.</w:t>
      </w:r>
      <w:r>
        <w:fldChar w:fldCharType="begin"/>
      </w:r>
      <w:r>
        <w:rPr>
          <w:rStyle w:val="InternetLink"/>
          <w:vertAlign w:val="superscript"/>
        </w:rPr>
        <w:instrText xml:space="preserve"> HYPERLINK "http://www.varchive.org/tpp/subaba.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sz w:val="27"/>
          <w:szCs w:val="27"/>
        </w:rPr>
        <w:br/>
        <w:t>References</w:t>
      </w:r>
      <w:r>
        <w:rPr/>
        <w:t xml:space="preserve"> </w:t>
      </w:r>
    </w:p>
    <w:p>
      <w:pPr>
        <w:pStyle w:val="Normal"/>
        <w:numPr>
          <w:ilvl w:val="0"/>
          <w:numId w:val="2"/>
        </w:numPr>
        <w:spacing w:before="0" w:after="280"/>
        <w:rPr/>
      </w:pPr>
      <w:r>
        <w:rPr/>
        <w:t xml:space="preserve">Compare with my work on the </w:t>
      </w:r>
      <w:hyperlink r:id="rId3">
        <w:r>
          <w:rPr>
            <w:rStyle w:val="InternetLink"/>
          </w:rPr>
          <w:t>Tolstoy’s</w:t>
        </w:r>
        <w:r>
          <w:rPr>
            <w:rStyle w:val="InternetLink"/>
            <w:i/>
            <w:iCs/>
          </w:rPr>
          <w:t xml:space="preserve"> Kreutzer Sonata</w:t>
        </w:r>
        <w:r>
          <w:rPr>
            <w:rStyle w:val="InternetLink"/>
          </w:rPr>
          <w:t>,</w:t>
        </w:r>
      </w:hyperlink>
      <w:r>
        <w:rPr/>
        <w:t xml:space="preserve"> that will appear this year in </w:t>
      </w:r>
      <w:r>
        <w:rPr>
          <w:i/>
          <w:iCs/>
        </w:rPr>
        <w:t>Imago</w:t>
      </w:r>
      <w:r>
        <w:rPr/>
        <w:t xml:space="preserve">. </w:t>
      </w:r>
    </w:p>
    <w:p>
      <w:pPr>
        <w:pStyle w:val="Heading2"/>
        <w:jc w:val="center"/>
        <w:rPr/>
      </w:pPr>
      <w:r>
        <w:rPr/>
        <w:t>CHAPTER VIII</w:t>
      </w:r>
    </w:p>
    <w:p>
      <w:pPr>
        <w:pStyle w:val="Heading1"/>
        <w:jc w:val="center"/>
        <w:rPr/>
      </w:pPr>
      <w:r>
        <w:rPr/>
        <w:t xml:space="preserve">The Hatred of Nations </w:t>
      </w:r>
    </w:p>
    <w:p>
      <w:pPr>
        <w:pStyle w:val="NormalWeb"/>
        <w:rPr/>
      </w:pPr>
      <w:r>
        <w:rPr/>
        <w:br/>
        <w:t>In light of these presentations, I would like here to consider here one of the most searing of ethical problems—the problem of the hatred of nations.</w:t>
      </w:r>
    </w:p>
    <w:p>
      <w:pPr>
        <w:pStyle w:val="NormalWeb"/>
        <w:rPr/>
      </w:pPr>
      <w:r>
        <w:rPr/>
        <w:t>A nation as a whole rages, hates, becomes ferocious and frenzied. Group hatred and group enmity, like individual hatred, are aspects of an unconscious but active drive for the homogeneous.</w:t>
      </w:r>
    </w:p>
    <w:p>
      <w:pPr>
        <w:pStyle w:val="NormalWeb"/>
        <w:rPr/>
      </w:pPr>
      <w:r>
        <w:rPr/>
        <w:t>This unconquered impulse for the homogeneous lives in very many. It expresses itself within a single person through sadistic emotions against man and animal in the environment, at times touched by sorrow, at times tinged with glee. The hidden leaning toward the homogeneous seeks a substitute for the forbidden object and strives for transformation. A husband who has not overcome his impulse for the homogeneous is inordinately jealous, torments his wife, and often hates the imaginary rival; yet, fundamentally, he has just this very man in mind and thus displaces the emotion and the object with another emotion and another object.</w:t>
      </w:r>
    </w:p>
    <w:p>
      <w:pPr>
        <w:pStyle w:val="NormalWeb"/>
        <w:rPr/>
      </w:pPr>
      <w:r>
        <w:rPr/>
        <w:t>The same process of abasement also goes on in the unconscious of a collective. A member of a nation appears to another nation as somewhat heteromorphous. With great inner relief, the stifling feeling of the secret but unobliterated penchant for the homogeneous, finds a substitute object in the representative of a foreign nation. Hatred for that which is of the same sex, yet heteromorphous, is a permuted, unsurmounted impulse for the homogeneous; instead of the other sex, another nation; and in place of the inclination, hatred. Thus the sadism of one nation against another nation is an unsurmounted, accumulated and equi-directed leaning toward the homogeneous among many individuals.</w:t>
      </w:r>
    </w:p>
    <w:p>
      <w:pPr>
        <w:pStyle w:val="NormalWeb"/>
        <w:rPr/>
      </w:pPr>
      <w:r>
        <w:rPr/>
        <w:t>The metamorphosis of a homosexual tendency into a sadistic one is an abasement.</w:t>
      </w:r>
    </w:p>
    <w:p>
      <w:pPr>
        <w:pStyle w:val="NormalWeb"/>
        <w:rPr/>
      </w:pPr>
      <w:r>
        <w:rPr/>
        <w:t>The sadism in the life of a nation-collective shows itself at its most conspicuous in militarism. War games, exercises in stabbing, striking, shooting, are legitimized satisfactions of the sadistic needs of the masses.</w:t>
      </w:r>
    </w:p>
    <w:p>
      <w:pPr>
        <w:pStyle w:val="NormalWeb"/>
        <w:rPr/>
      </w:pPr>
      <w:r>
        <w:rPr/>
        <w:t>Residence in barracks at an age of strong sexual desires, communal living among juveniles, men who sleep in common, are confined together for months and years - this is a tribute to the same passion. In barracks the unconscious tendency also breaks out often into a conscious one and leads to acts of pederasty.</w:t>
      </w:r>
    </w:p>
    <w:p>
      <w:pPr>
        <w:pStyle w:val="NormalWeb"/>
        <w:rPr/>
      </w:pPr>
      <w:r>
        <w:rPr/>
        <w:t>From the symbolism of dreams we know that a saber, a revolver, a rifle, a cannon are altogether obvious sexual symbols. Stabbing through, piercing through, shooting through, are symbolic acts. directed against men, however, they are symbolizations of homosexual activity. The sexual act is replaced by a sadistic one, exactly as it is also replaced in the private life of a single person in the case of an unconquered unconscious homosexual passion.</w:t>
      </w:r>
    </w:p>
    <w:p>
      <w:pPr>
        <w:pStyle w:val="NormalWeb"/>
        <w:rPr/>
      </w:pPr>
      <w:r>
        <w:rPr/>
        <w:t>Nations have their emblems, which are intrinsically symbols of conscious and unconscious national characteristics. Collective sadism contains a collective emblem. Most nations have beasts of prey as national emblems. Lions with open jaws, eagles with spread-out claws, are the most beloved of symbols &lt;</w:t>
      </w:r>
    </w:p>
    <w:p>
      <w:pPr>
        <w:pStyle w:val="NormalWeb"/>
        <w:rPr/>
      </w:pPr>
      <w:r>
        <w:rPr/>
        <w:t>Corresponding to man’s unconscious bisexual nature, countless emblems show both heterosexual and homosexual symbols. Many emblems have a double face. The two-headed eagle, as well as the Janus-face are to be understood as signs of dual sexuality, or as an expression of dual emotion.</w:t>
      </w:r>
    </w:p>
    <w:p>
      <w:pPr>
        <w:pStyle w:val="NormalWeb"/>
        <w:rPr/>
      </w:pPr>
      <w:r>
        <w:rPr/>
        <w:t>In the interest of common nationhood, the homosexual drive becomes dispaced, being directed against the racially foreign, and in times of peace this tendency is content, as stated with the barracks surrogate - and not always just as surrogate.</w:t>
      </w:r>
    </w:p>
    <w:p>
      <w:pPr>
        <w:pStyle w:val="NormalWeb"/>
        <w:rPr/>
      </w:pPr>
      <w:r>
        <w:rPr/>
        <w:t>The developmental process led to the transformation from “love thy neighbour” to “hate the stranger” . But hate is the same attraction as love. When it is claimed that war and hostility between neighboring nations are exclusively economic in origin, then such an origin should be demonstrable in the reciprocal relationship between Turks and Armenians.</w:t>
      </w:r>
    </w:p>
    <w:p>
      <w:pPr>
        <w:pStyle w:val="NormalWeb"/>
        <w:rPr/>
      </w:pPr>
      <w:r>
        <w:rPr/>
        <w:t>The Turk who attacks and stabs the effeminate Armenian, is reminiscent of the jealous man who murders his victim.</w:t>
      </w:r>
    </w:p>
    <w:p>
      <w:pPr>
        <w:pStyle w:val="NormalWeb"/>
        <w:rPr/>
      </w:pPr>
      <w:r>
        <w:rPr/>
        <w:t>Things do not differ very much in the century-old enmity between Germans and the French. Here the wish to penetrate to the core of the foreign land and to avenge oneself, appears to be the sole motive. An actual contradiction of economic interests between Germany and France is hard to prove, yet the enmity exists.</w:t>
      </w:r>
    </w:p>
    <w:p>
      <w:pPr>
        <w:pStyle w:val="NormalWeb"/>
        <w:rPr/>
      </w:pPr>
      <w:r>
        <w:rPr/>
        <w:t>The inclination for the homogeneous within the unconscious of the single individual, becomes a common channel and is directed toward the “similar but foreign” .</w:t>
      </w:r>
    </w:p>
    <w:p>
      <w:pPr>
        <w:pStyle w:val="NormalWeb"/>
        <w:rPr/>
      </w:pPr>
      <w:r>
        <w:rPr/>
        <w:t>All writing, reading, and lecturing in the cause of peace has been fruitless up to now. Why? No matter how much the proclaimers for reconciliation between nations may preach, they will accomplish no more than the physician who advises a sufferer to leave his illness and get well, without having solved the riddle of feeling and conduct.</w:t>
      </w:r>
    </w:p>
    <w:p>
      <w:pPr>
        <w:pStyle w:val="Heading2"/>
        <w:jc w:val="center"/>
        <w:rPr/>
      </w:pPr>
      <w:r>
        <w:rPr/>
        <w:t>CHAPTER IX</w:t>
      </w:r>
    </w:p>
    <w:p>
      <w:pPr>
        <w:pStyle w:val="Heading1"/>
        <w:jc w:val="center"/>
        <w:rPr/>
      </w:pPr>
      <w:r>
        <w:rPr/>
        <w:t xml:space="preserve">Psychic Values and Introgenesis </w:t>
      </w:r>
    </w:p>
    <w:p>
      <w:pPr>
        <w:pStyle w:val="NormalWeb"/>
        <w:rPr/>
      </w:pPr>
      <w:r>
        <w:rPr/>
        <w:br/>
        <w:t xml:space="preserve">A work of art must have the faculty to assimilate: it is a power of assimilation, accumulated and transmitted to “lifeless” nature ~ often only in token, symbolic form. </w:t>
      </w:r>
    </w:p>
    <w:p>
      <w:pPr>
        <w:pStyle w:val="NormalWeb"/>
        <w:rPr/>
      </w:pPr>
      <w:r>
        <w:rPr/>
        <w:t xml:space="preserve">A work of art utilizes energies that come from the outside - light for the sculpture, muscular energy for music), acts through them, and remains unchanged. </w:t>
      </w:r>
    </w:p>
    <w:p>
      <w:pPr>
        <w:pStyle w:val="NormalWeb"/>
        <w:rPr/>
      </w:pPr>
      <w:r>
        <w:rPr/>
        <w:t xml:space="preserve">The work of art has acquired the power of psychic assimilation from the creative psyche, and remains unchanged itself. </w:t>
      </w:r>
    </w:p>
    <w:p>
      <w:pPr>
        <w:pStyle w:val="NormalWeb"/>
        <w:rPr/>
      </w:pPr>
      <w:r>
        <w:rPr/>
        <w:t xml:space="preserve">The concept of the creative artist - that is, his psychic energy - was brought to his work; the work retains this energy, acts upon thousands, evokes an image and a mood within them, transfigures the mental realm of the observer according to the idea of the artist. The artist himself may no longer be alive - or, what is equivalent, live in another world of ideas - but his work, without diminution, is continuously effective. It is really like a miracle in which five thousand had enough bread, yet the baskets are still full. </w:t>
      </w:r>
    </w:p>
    <w:p>
      <w:pPr>
        <w:pStyle w:val="NormalWeb"/>
        <w:rPr/>
      </w:pPr>
      <w:r>
        <w:rPr/>
        <w:t xml:space="preserve">The law of the preservation of energy is correct only in the imaginarily separate sphere of inorganic nature. The vital processes connote an appreciation or a depreciation (at death) of assimilation value, that is, of the quantity of energy in the world. And concerning this, the introgenic energy of an idea has the possibility through stone, through printer’s ink or whatever else, by means of a one-time addition of mechanical energy, to produce a result that disappears only as slowly as the decomposition of the material in which it is preserved, and meanwhile causes an extremely significant introgenic effect in someone receptive to it. </w:t>
      </w:r>
    </w:p>
    <w:p>
      <w:pPr>
        <w:pStyle w:val="NormalWeb"/>
        <w:rPr/>
      </w:pPr>
      <w:r>
        <w:rPr/>
        <w:t xml:space="preserve">On observation of this distinctive characteristic of introgenic activity by the vital processes, and even more, of physical activity, as opposite to other forms of energy we are compelled to apply moral value-judgements, and to contend; whatever is lost in introgenic worth by dying, is consequently all the more precious in life; whatever pos-sesses the ability to procreate itself - and thereby parti-cipates in the “immortality of the seed” - is of increasing value to the introgenic wealth of the world. </w:t>
      </w:r>
    </w:p>
    <w:p>
      <w:pPr>
        <w:pStyle w:val="NormalWeb"/>
        <w:rPr/>
      </w:pPr>
      <w:r>
        <w:rPr/>
        <w:t xml:space="preserve">Yet all this, as said earlier, is overshadowed by comparison with the introgenic ability of those endowed with the talent for spiritual creativity. </w:t>
      </w:r>
    </w:p>
    <w:p>
      <w:pPr>
        <w:pStyle w:val="Heading2"/>
        <w:jc w:val="center"/>
        <w:rPr/>
      </w:pPr>
      <w:r>
        <w:rPr/>
        <w:t>CHAPTER X</w:t>
      </w:r>
    </w:p>
    <w:p>
      <w:pPr>
        <w:pStyle w:val="Heading1"/>
        <w:jc w:val="center"/>
        <w:rPr/>
      </w:pPr>
      <w:r>
        <w:rPr/>
        <w:t>The Criterion for Ethical Values and Its Determination</w:t>
      </w:r>
    </w:p>
    <w:p>
      <w:pPr>
        <w:pStyle w:val="NormalWeb"/>
        <w:rPr/>
      </w:pPr>
      <w:r>
        <w:rPr/>
        <w:br/>
        <w:t>What is evil? Evil means assimilation of the superior by the inferior.</w:t>
      </w:r>
    </w:p>
    <w:p>
      <w:pPr>
        <w:pStyle w:val="NormalWeb"/>
        <w:rPr/>
      </w:pPr>
      <w:r>
        <w:rPr/>
        <w:t>Evil means a failure - Beethoven’s nephew, who sponged at the expense of genius.</w:t>
      </w:r>
    </w:p>
    <w:p>
      <w:pPr>
        <w:pStyle w:val="NormalWeb"/>
        <w:rPr/>
      </w:pPr>
      <w:r>
        <w:rPr/>
        <w:t>Diseases are evil, as is the action of bacteria. Also death is evil.</w:t>
      </w:r>
    </w:p>
    <w:p>
      <w:pPr>
        <w:pStyle w:val="NormalWeb"/>
        <w:rPr/>
      </w:pPr>
      <w:r>
        <w:rPr/>
        <w:t>Relative evil is the assimilation of something that could have been replaced by the inferior - that which has a lesser capability for the production of lasting values [these last being defined as] accumulated powers of assimilation.</w:t>
      </w:r>
    </w:p>
    <w:p>
      <w:pPr>
        <w:pStyle w:val="NormalWeb"/>
        <w:rPr/>
      </w:pPr>
      <w:r>
        <w:rPr/>
        <w:t>Thus the eating of meat is relatively evil. The assimilation drive, in and of itself, is neither good nor evil: it becomes good when sublimation takes place, but when abasement occurs, it becomes evil.</w:t>
      </w:r>
    </w:p>
    <w:p>
      <w:pPr>
        <w:pStyle w:val="NormalWeb"/>
        <w:rPr/>
      </w:pPr>
      <w:r>
        <w:rPr/>
        <w:t>Mean is the embezzlement of life from something that is meant to serve the assimilation only to a limited extent. It is mean, because the greater portion is thus condemned to go the contrary way of useless devaluation.</w:t>
      </w:r>
    </w:p>
    <w:p>
      <w:pPr>
        <w:pStyle w:val="NormalWeb"/>
        <w:rPr/>
      </w:pPr>
      <w:r>
        <w:rPr/>
        <w:t>Thus the consumption of bird tongues, for which birds are killed, is meant mean, and relatively evil. Equally mean is the activity of bacteria who, for want of a small portion of the human substance which they need, destroy a whole organism -that is, diminish its assimilation capacity excessively.</w:t>
      </w:r>
    </w:p>
    <w:p>
      <w:pPr>
        <w:pStyle w:val="NormalWeb"/>
        <w:rPr/>
      </w:pPr>
      <w:r>
        <w:rPr/>
        <w:t>The usurer who destroys the livelihood of a person for a few pennies, is just as mean.</w:t>
      </w:r>
    </w:p>
    <w:p>
      <w:pPr>
        <w:pStyle w:val="NormalWeb"/>
        <w:rPr/>
      </w:pPr>
      <w:r>
        <w:rPr/>
        <w:t>If it is possible to calculate the energetic values of an introgenic event mathematically, also nothing stands in the way of determining ethical values in mathematical quantities.</w:t>
      </w:r>
    </w:p>
    <w:p>
      <w:pPr>
        <w:pStyle w:val="Heading2"/>
        <w:jc w:val="center"/>
        <w:rPr/>
      </w:pPr>
      <w:r>
        <w:rPr/>
        <w:t>CHAPTER XI</w:t>
      </w:r>
    </w:p>
    <w:p>
      <w:pPr>
        <w:pStyle w:val="Heading1"/>
        <w:jc w:val="center"/>
        <w:rPr/>
      </w:pPr>
      <w:r>
        <w:rPr/>
        <w:t>Moral Instinct as a Partial Introgenic Drive</w:t>
      </w:r>
    </w:p>
    <w:p>
      <w:pPr>
        <w:pStyle w:val="NormalWeb"/>
        <w:rPr/>
      </w:pPr>
      <w:r>
        <w:rPr/>
        <w:br/>
        <w:t xml:space="preserve">It is the moral instinct in the human being which takes this evaluation into consideration intuitively. </w:t>
      </w:r>
    </w:p>
    <w:p>
      <w:pPr>
        <w:pStyle w:val="NormalWeb"/>
        <w:rPr/>
      </w:pPr>
      <w:r>
        <w:rPr/>
        <w:t xml:space="preserve">Is there such an instinct? According to the chapter on the inimical powers of assimilation and paranoia, it could appear as though no place for moral sensibility existed: as though the assimilation drive, the drive to expand, the drive to embody, to destroy, left no room for compassion. </w:t>
      </w:r>
    </w:p>
    <w:p>
      <w:pPr>
        <w:pStyle w:val="NormalWeb"/>
        <w:rPr/>
      </w:pPr>
      <w:r>
        <w:rPr/>
        <w:t xml:space="preserve">But consider the following illustration. A child climbs onto the railing of a bridge, takes a few steps, and falls into the water. Fright and horror grips those who see it. </w:t>
      </w:r>
    </w:p>
    <w:p>
      <w:pPr>
        <w:pStyle w:val="NormalWeb"/>
        <w:rPr/>
      </w:pPr>
      <w:r>
        <w:rPr/>
        <w:t xml:space="preserve">If man is a thoroughly egotistical being, how does he get the feeling of horror? Several of those present even make the attempt to rescue the child, some of them at the risk of their own lives. </w:t>
      </w:r>
    </w:p>
    <w:p>
      <w:pPr>
        <w:pStyle w:val="NormalWeb"/>
        <w:rPr/>
      </w:pPr>
      <w:r>
        <w:rPr/>
        <w:t xml:space="preserve">I stated: there is only one drive—the drive for assimilation. Thus even the moral instinct is a partial component of this drive. </w:t>
      </w:r>
    </w:p>
    <w:p>
      <w:pPr>
        <w:pStyle w:val="NormalWeb"/>
        <w:rPr/>
      </w:pPr>
      <w:r>
        <w:rPr/>
        <w:t xml:space="preserve">I would like to illustrate this fractional part in the form of a triangle: sexual instinct—instinct for self-preservation—moral instinct </w:t>
      </w:r>
    </w:p>
    <w:p>
      <w:pPr>
        <w:pStyle w:val="NormalWeb"/>
        <w:jc w:val="center"/>
        <w:rPr/>
      </w:pPr>
      <w:r>
        <w:rPr/>
        <w:drawing>
          <wp:inline distT="0" distB="0" distL="0" distR="0">
            <wp:extent cx="2476500" cy="146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5" r="-15" b="-25"/>
                    <a:stretch>
                      <a:fillRect/>
                    </a:stretch>
                  </pic:blipFill>
                  <pic:spPr bwMode="auto">
                    <a:xfrm>
                      <a:off x="0" y="0"/>
                      <a:ext cx="2476500" cy="1467485"/>
                    </a:xfrm>
                    <a:prstGeom prst="rect">
                      <a:avLst/>
                    </a:prstGeom>
                  </pic:spPr>
                </pic:pic>
              </a:graphicData>
            </a:graphic>
          </wp:inline>
        </w:drawing>
      </w:r>
    </w:p>
    <w:p>
      <w:pPr>
        <w:pStyle w:val="NormalWeb"/>
        <w:rPr/>
      </w:pPr>
      <w:r>
        <w:rPr/>
        <w:t xml:space="preserve">One could determine graphically the place of any character among these three poles. </w:t>
      </w:r>
    </w:p>
    <w:p>
      <w:pPr>
        <w:pStyle w:val="NormalWeb"/>
        <w:rPr/>
      </w:pPr>
      <w:r>
        <w:rPr/>
        <w:t xml:space="preserve">The morally defective character adjoins the line which connects the pole of the sexual to that of the self-preservative instinct; we find the autistic character on the line connecting the self-preservative instinct and the moral instinct; the altruistic character is situated near the line of the sexual instinct—moral instinct. A graphic character line cuts diagonally across the triangle. Even the sexual instinct and the instinct for self-preservation, rather than being independent instincts, are partial components of the primal drive; one acts in the interest of ontogenesis—self-preservative instinct, the second in the interest of the collective—moral instinct, the third in the interest of phylogenesis—sexual instinct. </w:t>
      </w:r>
    </w:p>
    <w:p>
      <w:pPr>
        <w:pStyle w:val="Heading2"/>
        <w:jc w:val="center"/>
        <w:rPr/>
      </w:pPr>
      <w:r>
        <w:rPr/>
        <w:t>CHAPTER XII</w:t>
      </w:r>
    </w:p>
    <w:p>
      <w:pPr>
        <w:pStyle w:val="Heading1"/>
        <w:jc w:val="center"/>
        <w:rPr/>
      </w:pPr>
      <w:r>
        <w:rPr/>
        <w:t>The Subjective and the Objective Criterion</w:t>
      </w:r>
    </w:p>
    <w:p>
      <w:pPr>
        <w:pStyle w:val="NormalWeb"/>
        <w:rPr/>
      </w:pPr>
      <w:r>
        <w:rPr/>
        <w:br/>
        <w:t>There is no contradiction of the introgenic principle in the contention that a partial drive acts in the interest of the collective.</w:t>
      </w:r>
    </w:p>
    <w:p>
      <w:pPr>
        <w:pStyle w:val="NormalWeb"/>
        <w:rPr/>
      </w:pPr>
      <w:r>
        <w:rPr/>
        <w:t>Inherent in the drive for assimilation is an egotistical feature, but at the same time also an altruistic one - because each assimilation demands the consumption and the renunciation of one’s own power, and because introgenesis always connotes a reciprocal process.</w:t>
      </w:r>
    </w:p>
    <w:p>
      <w:pPr>
        <w:pStyle w:val="NormalWeb"/>
        <w:rPr/>
      </w:pPr>
      <w:r>
        <w:rPr/>
        <w:t>Someone loves in another that which is similar to himself, that which the introgenic power formed alike in both. It is of course natural that the image he carries within himself - and which is consequently a part of himself - resembles the beloved object.</w:t>
      </w:r>
    </w:p>
    <w:p>
      <w:pPr>
        <w:pStyle w:val="NormalWeb"/>
        <w:rPr/>
      </w:pPr>
      <w:r>
        <w:rPr/>
        <w:t>A man loves his child because he has produced it from that which is his own, because part of him is embodied in the child, and because the permanent influence, his upbringing, has made of the child an offshoot of himself. What he really loves is himself.</w:t>
      </w:r>
    </w:p>
    <w:p>
      <w:pPr>
        <w:pStyle w:val="NormalWeb"/>
        <w:rPr/>
      </w:pPr>
      <w:r>
        <w:rPr/>
        <w:t>When someone mourns a deceased life’s companion, he thus mourns that part of himself that was embodied by him within the deceased through introgenesis; and the psychic part of the deceased which he himself had embodied, also mourns about itself its origin.</w:t>
      </w:r>
    </w:p>
    <w:p>
      <w:pPr>
        <w:pStyle w:val="NormalWeb"/>
        <w:rPr/>
      </w:pPr>
      <w:r>
        <w:rPr/>
        <w:t>The subjective criterion of compassion and that of moral instincts especially, is expressed by the affinity for that which is created alike in proportion to the greater or lesser perfection of the similarity. The persons on the bridge were terrified because it was a human being that fell into the water; had it been an animal, the terror would have been slighter. But had it been one’s own child, the terror would have been extraordinarily great.</w:t>
      </w:r>
    </w:p>
    <w:p>
      <w:pPr>
        <w:pStyle w:val="NormalWeb"/>
        <w:rPr/>
      </w:pPr>
      <w:r>
        <w:rPr/>
        <w:t>The latter emotional increment would not be justified by the objective criterion. The objective criterion is stipulated upon the quantity of introgenic abundance; if this abundance increases, the cause for the increment was objectively good, but if it decreases, it was evil.</w:t>
      </w:r>
    </w:p>
    <w:p>
      <w:pPr>
        <w:pStyle w:val="Normal"/>
        <w:pBdr>
          <w:bottom w:val="double" w:sz="6"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u w:val="single"/>
        </w:rPr>
      </w:pPr>
      <w:r>
        <w:rPr>
          <w:b/>
          <w:sz w:val="44"/>
          <w:szCs w:val="44"/>
          <w:u w:val="single"/>
        </w:rPr>
        <w:t>END</w:t>
      </w:r>
    </w:p>
    <w:p>
      <w:pPr>
        <w:pStyle w:val="Normal"/>
        <w:rPr>
          <w:b/>
          <w:b/>
          <w:sz w:val="44"/>
          <w:szCs w:val="44"/>
          <w:u w:val="single"/>
        </w:rPr>
      </w:pPr>
      <w:r>
        <w:rPr>
          <w:b/>
          <w:sz w:val="44"/>
          <w:szCs w:val="44"/>
          <w:u w:val="single"/>
        </w:rPr>
      </w:r>
    </w:p>
    <w:p>
      <w:pPr>
        <w:pStyle w:val="Heading1"/>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chive.org/tpp/index.htm" TargetMode="External"/><Relationship Id="rId3" Type="http://schemas.openxmlformats.org/officeDocument/2006/relationships/hyperlink" Target="http://www.varchive.org/tpp/kreutzer.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2:41:00Z</dcterms:created>
  <dc:creator>Joseph O. Gill</dc:creator>
  <dc:description/>
  <dc:language>en-US</dc:language>
  <cp:lastModifiedBy>Joseph O. Gill</cp:lastModifiedBy>
  <dcterms:modified xsi:type="dcterms:W3CDTF">2002-10-20T12:47:00Z</dcterms:modified>
  <cp:revision>4</cp:revision>
  <dc:subject/>
  <dc:title>THE PSYCHOANALYTIC PAPERS </dc:title>
</cp:coreProperties>
</file>