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Organic Excellence Newsletter – October 2004.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Reminder:  October is Breast Cancer Awareness Month - As a special gift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o yourself, schedule a breast exam, and make a promise to yourself to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reduce the amount of chemicals in your life.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Message from the President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 response to your questions about the origins of the use of natural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rogesterone, I’m dedicating this issue to chronicling of the history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natural progesterone research during the last 60 years.  I am not a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octor – but, like many of you, I am a woman who has personally benefite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from the use of natural progesterone cream in relieving my symptoms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estrogen dominance.  Also, I thought you would find it interesting to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know the names of many of the medical pioneers who led the way in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reakthrough research on this amazing hormone that has benefited millions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of women globally.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f you believe that natural progesterone cream may benefit you, pleas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visit our web site at www.OrganicExcellence.com .  During the month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October with any purchase of one of our OE Natural Progesterone Creams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you will receive a free 90 minute video of a seminar on natural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rogesterone (a $19.95 value) + Free Shipping in the Continental US!!  Pleas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know that Organic Excellence Natural Progesterone Creams are in a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chemical free base with organic herbs and meet the doctor recommende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guidelines for progesterone content.  As always, we at Organic Excellenc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appreciate your business and thank you for your support.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To unsubscribe to this newsletter: email: </w:t>
      </w:r>
      <w:hyperlink r:id="rId2">
        <w:r>
          <w:rPr>
            <w:rStyle w:val="InternetLink"/>
            <w:sz w:val="20"/>
            <w:szCs w:val="20"/>
          </w:rPr>
          <w:t>Cynthia@OrganicExcellence.com</w:t>
        </w:r>
      </w:hyperlink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Be Healthy!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Cynthia Drasler, MBA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resident- Organic Excellence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E USE OF  NATURAL PROGESTERONE IN WOMEN FROM A HISTORICAL 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PERSPECTIVE: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roughout recorded history, as little girls developed into women, they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usually progressed through the cycles of womanhood (menstruation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regnancy, birth and menopause) with very little difficulty or discomfort. 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 fact, in many Native American cultures, “menopause marked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ransition into the third phase of a woman's life, corresponded to the waning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moon, and was the initiation into the wise woman or elder phase of a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woman's life.”  (Goddesses in Older Women: Archetypes in Women Over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Fifty. (c) 2001 by Jean Shinoda Bolen, M.D.)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With the emergence of the Industrial Revolution, in the early 1900s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e ease of this normal, cyclic progression through womanhood started to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change.  Women began to report a wide variety of ailments related to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eir menstrual cycles and menopause until now, at the beginning of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21st century, these problems have reached epidemic proportions affecting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at least 50% of the women in North America over the age of 35 (reporte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y Jerilyn Prior, MD, Professor of Endocrinology at the University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ritish Columbia).  When women’s complaints first began to occur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octors blamed psychological disorders, and then blamed a deficiency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estrogen for their discomfort.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 1938, the Journal of  the American Medical Association (JAMA)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ublished a letter by Leon Israel, MD,  (a noted gynecologist from Harvar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University) stating that these menstrual and menopausal discomforts may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e the result of a low level of progesterone in the body instead of low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estrogen and that this progesterone deficiency may be causing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symptoms that women were reporting.  He believed that these problems coul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e corrected by giving women natural progesterone supplements to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crease the body’s progesterone levels, instead of giving estrogen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supplements, but he never tested his theory.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r. Israel’s theory was largely ignored until the 1950s when Katharina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alton, MD, from England, tested this theory in pre-menopausal women. 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r. Dalton soon emerged as the leading authority on the importance an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use of natural progesterone in pre menopausal women.   Dr. Dalton has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written many books on the importance of natural progesterone including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her 1964 best seller, Premenstrual Syndrome followed by The Menstrual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Cycle, The Premenstrual Syndrome and Progesterone Therapy, Once a Month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epression After Childbirth, Premenstrual Syndrome Goes to Court, an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remenstrual Syndrome Illustrated. 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Next, Joel Hargrove, MD, from Vanderbilt University investigated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use of natural progesterone supplementation in post menopausal women.  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found that natural progesterone supplementation worked just as well for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relieving menopausal symptoms.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en, in 1979, John R. Lee, MD, attended a seminar on the importance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natural progesterone in women given by Ray Peat, PhD.  Dr. Lee reports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 his 1996 book, What Your Doctor May Not Tell You About Menopause,  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at he took Dr. Peat’s work to heart and started  investigating for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himself the benefits of administering natural progesterone for increasing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one density levels in women suffering from osteoporosis who couldn’t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olerate estrogen. He reports in his books, that natural progesteron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did work to increase the bone density of his patients and found that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est way to administer the natural progesterone was with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application of a topical cream containing between 450mg and 550mg of micronized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USP natural progesterone per ounce.  Dr. Lee spent the final years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his life educating women all through the industrialized world about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mportance of natural progesterone cream supplementation. 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 the September/October 1999 issue of the International Journal of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harmaceutical Compounding, Dr. Katherina Dalton was interviewed. When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asked about the best way to administer natural progesterone to women, s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responded: “I am not so sure that oral progesterone is what we want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ecause all progesterone administered orally goes through the portal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systems direct to the liver, where there are numerous progesteron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receptors that metabolize the progesterone before it reaches the systemic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circulation.  Progesterone administered vaginally, rectally or transdermally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(through the skin) goes directly into the systemic circulation.”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After discovering the dramatic benefits of natural progesterone cream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for myself, I sponsored  Dr. Lee to speak at 2 seminars for women - in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Phoenix and Minneapolis.  Because of this, I spoke to Dr. Lee many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imes.  I recall a conversation that I had with him before one of thos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seminars. I asked him why he thought the estrogen/progesterone imbalanc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was almost epidemic in women in industrialized countries.  He told m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at while no one was completely sure, that he believed the problem was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linked to petroleum.  He told me that while the petroleum molecule is not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exactly the same as the estrogen molecule, it is close.  He theorize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hat when petroleum entered the body through the lungs or the skin,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ody interpreted it as estrogen, and stored it in fat as estrogen.  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felt that petroleum and other chemical estrogen mimics (called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xeno-estrogens) somehow damaged the progesterone production mechanism in the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>body, causing the imbalance that he referred to as estrogen dominanc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e.  He believed that this imbalance caused symptoms of breast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tenderness, decreased sex drive, fatigue, fibrocystic breast disease, heavy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menstrual bleeding and clotting, poor concentration, headaches,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infertility, irritability, mood swings, PMS, uterine fibroids, water retention or </w:t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weight gain.  </w:t>
      </w:r>
    </w:p>
    <w:p>
      <w:pPr>
        <w:pStyle w:val="HTMLPreformatted"/>
        <w:spacing w:lineRule="auto" w:line="290" w:before="240" w:after="0"/>
        <w:rPr>
          <w:rStyle w:val="HTMLTypewriter"/>
          <w:color w:val="000000"/>
        </w:rPr>
      </w:pPr>
      <w:r>
        <w:rPr/>
      </w:r>
    </w:p>
    <w:p>
      <w:pPr>
        <w:pStyle w:val="HTMLPreformatted"/>
        <w:spacing w:lineRule="auto" w:line="290" w:before="240" w:after="0"/>
        <w:rPr/>
      </w:pPr>
      <w:r>
        <w:rPr>
          <w:rStyle w:val="HTMLTypewriter"/>
          <w:color w:val="000000"/>
        </w:rPr>
        <w:t xml:space="preserve">Because of this conversation with Dr. Lee, I started investigating all </w:t>
      </w:r>
    </w:p>
    <w:p>
      <w:pPr>
        <w:pStyle w:val="Normal"/>
        <w:rPr/>
      </w:pPr>
      <w:r>
        <w:rPr>
          <w:rStyle w:val="HTMLTypewriter"/>
          <w:color w:val="000000"/>
        </w:rPr>
        <w:t>the ways that petroleum touches our lives.  I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529.mail.yahoo.com/ym/Compose?To=Cynthia@OrganicExcellence.com&amp;YY=81255&amp;order=down&amp;sort=date&amp;pos=3&amp;view=a&amp;head=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4:00Z</dcterms:created>
  <dc:creator>Earl Conroy</dc:creator>
  <dc:description/>
  <dc:language>en-US</dc:language>
  <cp:lastModifiedBy>Earl Conroy</cp:lastModifiedBy>
  <dcterms:modified xsi:type="dcterms:W3CDTF">2004-12-02T08:37:00Z</dcterms:modified>
  <cp:revision>1</cp:revision>
  <dc:subject/>
  <dc:title>Organic Excellence Newsletter – October 2004</dc:title>
</cp:coreProperties>
</file>