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240" w:after="280"/>
        <w:rPr>
          <w:rFonts w:ascii="Arial" w:hAnsi="Arial" w:cs="Arial"/>
          <w:color w:val="003399"/>
        </w:rPr>
      </w:pPr>
      <w:r>
        <w:rPr>
          <w:rFonts w:cs="Arial" w:ascii="Arial" w:hAnsi="Arial"/>
          <w:color w:val="003399"/>
        </w:rPr>
        <w:t>Should You Be Weaned Off Thyroid Hormone After Years of Drug Therapy for a Goiter?</w:t>
      </w:r>
    </w:p>
    <w:p>
      <w:pPr>
        <w:pStyle w:val="Normal"/>
        <w:spacing w:lineRule="auto" w:line="290"/>
        <w:rPr>
          <w:rFonts w:cs="Arial"/>
          <w:color w:val="003399"/>
          <w:sz w:val="20"/>
          <w:szCs w:val="20"/>
        </w:rPr>
      </w:pPr>
      <w:r>
        <w:rPr>
          <w:rFonts w:cs="Arial"/>
          <w:color w:val="003399"/>
          <w:sz w:val="20"/>
          <w:szCs w:val="20"/>
        </w:rPr>
        <w:t xml:space="preserve">This question was posed to Dr. Robert Levine, an endocrinologist, who offered the following response: </w:t>
      </w:r>
    </w:p>
    <w:p>
      <w:pPr>
        <w:pStyle w:val="NormalWeb"/>
        <w:spacing w:lineRule="auto" w:line="290"/>
        <w:rPr>
          <w:rFonts w:cs="Arial"/>
          <w:color w:val="003399"/>
          <w:sz w:val="20"/>
        </w:rPr>
      </w:pPr>
      <w:r>
        <w:rPr>
          <w:rFonts w:cs="Arial"/>
          <w:color w:val="003399"/>
          <w:sz w:val="20"/>
        </w:rPr>
        <w:t xml:space="preserve">A patient reports that she has been on "repressive" therapy for a multinodular goiter for many years. Due to concerns regarding osteoporosis, her physician is now "weaning" off of thyroid hormone therapy. She asks about whether her energy will suffer, and whether her goiter will enlarge and cause symptoms. </w:t>
      </w:r>
    </w:p>
    <w:p>
      <w:pPr>
        <w:pStyle w:val="NormalWeb"/>
        <w:spacing w:lineRule="auto" w:line="290"/>
        <w:rPr>
          <w:rFonts w:cs="Arial"/>
          <w:color w:val="003399"/>
          <w:sz w:val="20"/>
        </w:rPr>
      </w:pPr>
      <w:r>
        <w:rPr>
          <w:rFonts w:cs="Arial"/>
          <w:color w:val="003399"/>
          <w:sz w:val="20"/>
        </w:rPr>
        <w:t xml:space="preserve">"Suppressive" therapy (it is only "repressive" when given by a mean endocrinologist) is therapy given to shrink a goiter, a nodule or multiple nodules. With this therapy a pill provides a part of the normal daily production of thyroid hormone, and the thyroid gland turns down its production to make up for the amount provided in the pill. (For example, if my thyroid makes 100 micrograms of T4 a day, and I take a pill providing 75 micrograms, my thyroid SHOULD adjust to make only 25 micrograms.) By turning down the amount of hormone the thyroid gland has to produce, the gland (or nodule) may shrink. Because less hormone needs to be produced by the thyroid, the "Thyroid Stimulating Hormone" level can be lower. This (TSH) is what tells the thyroid how much to make. (Using my example above: if my TSH was 1.8 before I took any thyroid hormone, it might fall to 0.6 once I was on the 75 micrograms for a while. Normal TSH is usually 0.4 to 5.0.) </w:t>
      </w:r>
    </w:p>
    <w:p>
      <w:pPr>
        <w:pStyle w:val="NormalWeb"/>
        <w:spacing w:lineRule="auto" w:line="290"/>
        <w:rPr>
          <w:rFonts w:cs="Arial"/>
          <w:color w:val="003399"/>
          <w:sz w:val="20"/>
        </w:rPr>
      </w:pPr>
      <w:r>
        <w:rPr>
          <w:rFonts w:cs="Arial"/>
          <w:color w:val="003399"/>
          <w:sz w:val="20"/>
        </w:rPr>
        <w:t xml:space="preserve">The concern regarding osteoporosis arises when TOO MUCH thyroid hormone is given for suppression. Too high of a thyroid level causes bone loss. If too high of a dose is prescribed, or if the thyroid does NOT turn down its production appropriately, bone loss could occur. The key is that the TSH should go to the low end of the normal range, not below normal. It may be necessary to do a lot of "fine tuning" to find the right dose. If done properly, without making the TSH too low, there should not be excessive bone loss. </w:t>
      </w:r>
    </w:p>
    <w:p>
      <w:pPr>
        <w:pStyle w:val="NormalWeb"/>
        <w:spacing w:lineRule="auto" w:line="290"/>
        <w:rPr>
          <w:rFonts w:cs="Arial"/>
          <w:color w:val="003399"/>
          <w:sz w:val="20"/>
        </w:rPr>
      </w:pPr>
      <w:r>
        <w:rPr>
          <w:rFonts w:cs="Arial"/>
          <w:color w:val="003399"/>
          <w:sz w:val="20"/>
        </w:rPr>
        <w:t xml:space="preserve">When withdrawing from suppressive therapy the thyroid will eventually (and usually quite quickly) respond by increasing its production. Just the same, I will usually taper the dose slowly over many months. If the prior dose was excessive, energy may suffer temporarily, and the taper may need to be much slower (more about this topic in the future if aynone is interested). If the prior dose did not cause the TSH to be below normal, then there should not be a substantial decrease in energy as the dose is slowly cut. </w:t>
      </w:r>
    </w:p>
    <w:p>
      <w:pPr>
        <w:pStyle w:val="NormalWeb"/>
        <w:spacing w:lineRule="auto" w:line="290"/>
        <w:rPr>
          <w:rFonts w:cs="Arial"/>
          <w:color w:val="003399"/>
          <w:sz w:val="20"/>
        </w:rPr>
      </w:pPr>
      <w:r>
        <w:rPr>
          <w:rFonts w:cs="Arial"/>
          <w:color w:val="003399"/>
          <w:sz w:val="20"/>
        </w:rPr>
        <w:t xml:space="preserve">Whether the goiter (or nodules) will increase in size is difficult to predict. It depends on whether the suppression was really working to begin with. Ideally I would not remove the suppressive therapy entirely, but would adjust the dose to keep the TSH between 0.4 and 1.0. If suppressive therapy is entirely discontinued it is essential to be sure that the TSH doesn't climb out of the normal range (or even above 2.0 in some cases). </w:t>
      </w:r>
    </w:p>
    <w:p>
      <w:pPr>
        <w:pStyle w:val="NormalWeb"/>
        <w:spacing w:lineRule="auto" w:line="290"/>
        <w:rPr>
          <w:rFonts w:cs="Arial"/>
          <w:color w:val="003399"/>
          <w:sz w:val="20"/>
        </w:rPr>
      </w:pPr>
      <w:r>
        <w:rPr>
          <w:rFonts w:cs="Arial"/>
          <w:color w:val="003399"/>
          <w:sz w:val="20"/>
        </w:rPr>
        <w:t xml:space="preserve">Finally, everyone(!) needs to get 1000 mg of calcium daily, along with 400 units of vitamin D. This is even more important when taking "suppressive" therapy. (In patients with a history of thyroid cancer, higher doses are given, completely turing off the thyroid gland and the TSH, and making osteoporosis prevention even more important.) </w:t>
      </w:r>
    </w:p>
    <w:p>
      <w:pPr>
        <w:pStyle w:val="Heading3"/>
        <w:spacing w:lineRule="auto" w:line="290"/>
        <w:rPr>
          <w:rFonts w:ascii="Arial" w:hAnsi="Arial" w:cs="Arial"/>
          <w:color w:val="003399"/>
        </w:rPr>
      </w:pPr>
      <w:r>
        <w:rPr>
          <w:rFonts w:cs="Arial" w:ascii="Arial" w:hAnsi="Arial"/>
          <w:color w:val="003399"/>
        </w:rPr>
        <w:t xml:space="preserve">New Thyroid </w:t>
      </w:r>
    </w:p>
    <w:p>
      <w:pPr>
        <w:pStyle w:val="Normal"/>
        <w:rPr>
          <w:rFonts w:ascii="Arial" w:hAnsi="Arial" w:cs="Arial"/>
          <w:color w:val="003399"/>
        </w:rPr>
      </w:pPr>
      <w:r>
        <w:rPr>
          <w:rFonts w:cs="Arial"/>
          <w:color w:val="003399"/>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39:00Z</dcterms:created>
  <dc:creator>Earl Conroy</dc:creator>
  <dc:description/>
  <dc:language>en-US</dc:language>
  <cp:lastModifiedBy>Earl Conroy</cp:lastModifiedBy>
  <dcterms:modified xsi:type="dcterms:W3CDTF">2004-12-02T08:41:00Z</dcterms:modified>
  <cp:revision>1</cp:revision>
  <dc:subject/>
  <dc:title>Should You Be Weaned Off Thyroid Hormone After Years of Drug Therapy for a Goiter</dc:title>
</cp:coreProperties>
</file>