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color w:val="000000"/>
        </w:rPr>
      </w:pPr>
      <w:r>
        <w:rPr>
          <w:b/>
          <w:bCs/>
          <w:color w:val="000000"/>
        </w:rPr>
        <w:t>Diabetes</w:t>
      </w:r>
      <w:r>
        <w:rPr>
          <w:b/>
          <w:color w:val="000000"/>
        </w:rPr>
        <w:br/>
      </w:r>
      <w:r>
        <w:rPr>
          <w:b/>
          <w:bCs/>
          <w:color w:val="000000"/>
        </w:rPr>
        <w:t xml:space="preserve">Extracto tomado del libro de la Dra. Hulda R. Clark. "La Cura para todas las enfermedades" </w:t>
      </w:r>
    </w:p>
    <w:p>
      <w:pPr>
        <w:pStyle w:val="NormalWeb"/>
        <w:rPr>
          <w:b/>
          <w:b/>
          <w:color w:val="000000"/>
        </w:rPr>
      </w:pPr>
      <w:r>
        <w:rPr>
          <w:b/>
          <w:color w:val="000000"/>
        </w:rPr>
        <w:t>Todos los diabéticos tienen un parásito común, La Eurytrema pancreaticum, el parásito pancreático del ganado vacuno, en nuestro propio páncreas. Es posible adquirirlo, una y otra vez, comiendo carne vacuna o productos crudos. No es difícil matarlos con el zapper, pero podemos ser reinfectados al volver ingerir alimentos que lo contengan.</w:t>
      </w:r>
    </w:p>
    <w:p>
      <w:pPr>
        <w:pStyle w:val="NormalWeb"/>
        <w:rPr>
          <w:b/>
          <w:b/>
          <w:color w:val="000000"/>
        </w:rPr>
      </w:pPr>
      <w:r>
        <w:rPr>
          <w:b/>
          <w:color w:val="000000"/>
        </w:rPr>
        <w:t>La Eurytrema no se establecerá ni multiplicará en nuestro páncreas sin la presencia de metanol. El metanol contamina nuestros alimentos, se encuentra en alimentos procesados, agua embotellada, edulcorantes, gaseosas, formulas para bebes y todos los polvos para preparar bebidas, aún los específicos para la salud. Presumo que el metanol se utiliza para limpiar el equipamiento utilizado para la manufactura. Si su hijo tiene diabetes no utilice nada que venga en latas, empacado o embotellado, excepto la leche común y ningún alimento procesado.</w:t>
      </w:r>
    </w:p>
    <w:p>
      <w:pPr>
        <w:pStyle w:val="NormalWeb"/>
        <w:rPr>
          <w:b/>
          <w:b/>
          <w:color w:val="000000"/>
        </w:rPr>
      </w:pPr>
      <w:r>
        <w:rPr>
          <w:b/>
          <w:color w:val="000000"/>
        </w:rPr>
        <w:t xml:space="preserve">Matando este parásito y quitando el metanol de su dieta, la necesidad de insulina puede ser disminuida a la mitad en tres semanas (¡ o mas rápido !). </w:t>
      </w:r>
    </w:p>
    <w:p>
      <w:pPr>
        <w:pStyle w:val="NormalWeb"/>
        <w:rPr>
          <w:b/>
          <w:b/>
          <w:color w:val="000000"/>
        </w:rPr>
      </w:pPr>
      <w:r>
        <w:rPr>
          <w:b/>
          <w:color w:val="000000"/>
        </w:rPr>
        <w:t>Esté atento cuando mida su azúcar en sangre. El páncreas con sus pequeñas isletas que producen insulina se recobran muy rápidamente. Aún si el 90% de ellas estuviesen destruidas, requiriendo dosis de insulina diaria, la mitad de ellas se pueden recuperar o regenerar por lo que no se necesitará mas insulina. Las dosis de insulina en si misma pueden estar contaminadas con metanol (esta es una cruel ironía - el tratamiento empeora la condición). Pruebe Ud. mismo cual es la que no contenga metanol*.</w:t>
      </w:r>
    </w:p>
    <w:p>
      <w:pPr>
        <w:pStyle w:val="NormalWeb"/>
        <w:rPr>
          <w:b/>
          <w:b/>
          <w:color w:val="000000"/>
        </w:rPr>
      </w:pPr>
      <w:r>
        <w:rPr>
          <w:b/>
          <w:color w:val="000000"/>
        </w:rPr>
        <w:t>¡Los edulcorantes están contaminados con metanol! ¡En lugar de ayudarlo a lidiar con la diabetes la están promoviendo! No los consuma.</w:t>
      </w:r>
    </w:p>
    <w:p>
      <w:pPr>
        <w:pStyle w:val="NormalWeb"/>
        <w:rPr>
          <w:b/>
          <w:b/>
          <w:color w:val="000000"/>
        </w:rPr>
      </w:pPr>
      <w:r>
        <w:rPr>
          <w:b/>
          <w:color w:val="000000"/>
        </w:rPr>
        <w:t>Las drogas que estimulan a su páncreas a producir mas insulina pueden estar contaminados con solventes. Pruebe si contienen metanol y cambie tipos y envases hasta que encuentre uno puro. Es posible que no los necesite mas, así que un gasto extra puede ser rápidamente recompensado.</w:t>
      </w:r>
    </w:p>
    <w:p>
      <w:pPr>
        <w:pStyle w:val="NormalWeb"/>
        <w:rPr>
          <w:b/>
          <w:b/>
          <w:color w:val="000000"/>
        </w:rPr>
      </w:pPr>
      <w:r>
        <w:rPr>
          <w:b/>
          <w:color w:val="000000"/>
        </w:rPr>
        <w:t>Muchas personas pueden desintoxicarse de importantes cantidades de metanol que contaminan nuestros alimentos. Ellos no tienen alimento enmohecido, ácido Kojico, establecidos en sus cuerpos como los diabéticos. He encontrado ácido Kojico en el café, y papas con zonas grisáceas en su interior. No consuma papas decoloradas o peladas, aunque estén cocidas u horneadas. Ser capaz de desintoxicar una sustancia venenosa como el metanol debería darnos una justificación para no consumirlos. Todos los venenos son malos para nosotros. No los consuma.</w:t>
      </w:r>
    </w:p>
    <w:p>
      <w:pPr>
        <w:pStyle w:val="NormalWeb"/>
        <w:rPr>
          <w:b/>
          <w:b/>
          <w:color w:val="000000"/>
        </w:rPr>
      </w:pPr>
      <w:r>
        <w:rPr>
          <w:b/>
          <w:color w:val="000000"/>
        </w:rPr>
        <w:t xml:space="preserve">Todos los diabéticos también son portadores de un virus, el virus HA en el páncreas. Este virus crece en la piel formando verrugas, pero se extiende al bazo o hígado, al lado del páncreas. No es necesario matar este virus ya que desaparece cuando el parásito pancreático desaparece. El virus HA indudablemente pertenece al parásito pancreático. </w:t>
      </w:r>
    </w:p>
    <w:p>
      <w:pPr>
        <w:pStyle w:val="NormalWeb"/>
        <w:rPr>
          <w:b/>
          <w:b/>
          <w:color w:val="000000"/>
        </w:rPr>
      </w:pPr>
      <w:r>
        <w:rPr>
          <w:b/>
          <w:color w:val="000000"/>
        </w:rPr>
        <w:t>Mientras se recobra de la diabetes, es muy importante comprobar las cantidades de azúcar en sangre diariamente. La mejoría es rápida, tal que podría estar sobre-insulinizado para su próxima dosis. Redúzcala para acomodarla a su necesidad real.</w:t>
      </w:r>
    </w:p>
    <w:p>
      <w:pPr>
        <w:pStyle w:val="NormalWeb"/>
        <w:rPr>
          <w:b/>
          <w:b/>
          <w:color w:val="000000"/>
        </w:rPr>
      </w:pPr>
      <w:r>
        <w:rPr>
          <w:b/>
          <w:color w:val="000000"/>
        </w:rPr>
        <w:t>Hay aspectos adicionales que han sido estudiados por médicos alternativos. Por ejemplo, es común la alergia al trigo y otros granos que contienen gluten. El páncreas y sus isletas sanarán mucho mas rápido si los elimina de su dieta por algún tiempo. Sin embargo, el 50% de la mejoría es consistentemente posible matando parásitos y deteniendo el consumo de metanol, pudiendo ser mejorado además por una dieta libre de granos por un mes. Comer semillas de Fenogreco (Trigonella foenum-graecum, Nombres vulgares: Alholva, Heno Griego, Hinojo Griego) ha sido reportado altamente beneficioso (realmente cura) para casos de diabetes. ¿Eliminan el parásito, virus o ninguno? Es una buena idea, agregarlas a su dieta si padece diabetes. El metanol también se acumula en sus ojos y hay una conexión entre diabetes y enfermedades oculares. Las hojas de Arándano (Vaccinium myrtillus L.) son un tratamiento, tanto para diabetes como debilidad ocular. ¿Ayudan contra el metanol o desintoxicando el ácido kojico? Haga su propio té, usando un cuarto de taza de hojas, en tres de agua. Beba media taza por día. El cromo es algo que necesitan los diabéticos (200 mcg tres veces por día) ayuda a la insulina a entrar en sus celulas.</w:t>
      </w:r>
    </w:p>
    <w:p>
      <w:pPr>
        <w:pStyle w:val="NormalWeb"/>
        <w:rPr>
          <w:b/>
          <w:b/>
          <w:color w:val="000000"/>
        </w:rPr>
      </w:pPr>
      <w:r>
        <w:rPr>
          <w:b/>
          <w:color w:val="000000"/>
        </w:rPr>
        <w:t xml:space="preserve">El oro es atraído al páncreas. Metales pesados deben ser quitados de su dentadura incluidas todas las coronas de oro y ningún metal debe se usado en su piel como las joyas, incluyendo las de oro. </w:t>
      </w:r>
    </w:p>
    <w:p>
      <w:pPr>
        <w:pStyle w:val="NormalWeb"/>
        <w:rPr>
          <w:b/>
          <w:b/>
          <w:color w:val="000000"/>
        </w:rPr>
      </w:pPr>
      <w:r>
        <w:rPr>
          <w:b/>
          <w:color w:val="000000"/>
        </w:rPr>
        <w:br/>
        <w:t>* La Doctora Hulda Clark ha desarrollado un dispositivo simple, no invasivo llamado Sincrómetro (Syncrometer) de uso familiar, el cual utiliza para detectar la presencia de parásitos y contaminantes tanto en el cuerpo humano como en alimentos.</w:t>
        <w:br/>
      </w:r>
      <w:r>
        <w:rPr>
          <w:b/>
          <w:bCs/>
          <w:color w:val="000000"/>
        </w:rPr>
        <w:br/>
      </w:r>
      <w:r>
        <w:rPr>
          <w:rStyle w:val="StrongEmphasis"/>
          <w:rFonts w:cs="bookman;Bookman Old Style" w:ascii="bookman;Bookman Old Style" w:hAnsi="bookman;Bookman Old Style"/>
          <w:color w:val="000000"/>
        </w:rPr>
        <w:t>Advertencia:</w:t>
      </w:r>
      <w:r>
        <w:rPr>
          <w:rFonts w:cs="bookman;Bookman Old Style" w:ascii="bookman;Bookman Old Style" w:hAnsi="bookman;Bookman Old Style"/>
          <w:b/>
          <w:color w:val="000000"/>
        </w:rPr>
        <w:t xml:space="preserve"> La información aquí reproducida, salvo donde se lo indique, proviene de los libros de la Dra. Hulda Clark. Se trata de resultados de investigación relativamente nuevos, que han demostrado ser útiles, tal como lo describe la Dra. Hulda Clark en sus libros. Su investigación está basada en el ensayo de biorresonancia. La medicina tradicional no acepta la biorresonancia como una ciencia. Nosotros no afirmamos que los resultados de la Dra. Clark hayan sido confirmados por otros investigadores, o que se haya realizado investigación clínica. Del mismo modo, los artículos de otros autores expresan exclusivamente sus opiniones; no se trata de afirmaciones nuestras. Lo invitamos a leer y formarse su propia opinión. </w:t>
      </w:r>
    </w:p>
    <w:p>
      <w:pPr>
        <w:pStyle w:val="Normal"/>
        <w:rPr>
          <w:b/>
          <w:b/>
          <w:color w:val="000000"/>
        </w:rPr>
      </w:pPr>
      <w:r>
        <w:rPr>
          <w:b/>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99B1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1:42:00Z</dcterms:created>
  <dc:creator>carlos</dc:creator>
  <dc:description/>
  <cp:keywords/>
  <dc:language>en-US</dc:language>
  <cp:lastModifiedBy>carlos</cp:lastModifiedBy>
  <dcterms:modified xsi:type="dcterms:W3CDTF">2008-02-29T01:43:00Z</dcterms:modified>
  <cp:revision>1</cp:revision>
  <dc:subject/>
  <dc:title>Diabetes</dc:title>
</cp:coreProperties>
</file>