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USING IRIDAGNOSI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book is filled with illustrations that the reader will probably wish to refer to repeatedl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 use the book, first, unzip the document. You will end up with a folder containing two things: an html document called 020128toc and a folder called Iridagnosis. Open the document "020128toc" with Internet Explorer or Netscape Navigator or any other web browser program. All the internal links in that document will work; all the external links will not be availab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e have placed this book online in two formats--a zip file and also the entire book available unzipped, means that to offer our clients the convenience of this choice of download methods Soil and Health Library has had to allocate nearly an extra four mb of disk storage space. I would apreciate hearing from the user concerning which of the two methods seem preferable. A day may come when I will not be able to justify this additional expense and one of the two methods will have to be terminated. Your feedback will be valuable to help make this decis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teve Solomon</w:t>
      </w:r>
    </w:p>
    <w:p>
      <w:pPr>
        <w:pStyle w:val="Normal"/>
        <w:rPr>
          <w:rFonts w:ascii="Times New Roman" w:hAnsi="Times New Roman" w:eastAsia="Times New Roman" w:cs="Times New Roman"/>
          <w:sz w:val="24"/>
          <w:szCs w:val="24"/>
        </w:rPr>
      </w:pPr>
      <w:r>
        <w:rPr>
          <w:rFonts w:eastAsia="Times New Roman" w:cs="Times New Roman"/>
          <w:sz w:val="24"/>
          <w:szCs w:val="24"/>
        </w:rPr>
        <w:t>ssolomon@soilandhealth.or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