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StrongEmphasis"/>
          <w:sz w:val="32"/>
          <w:szCs w:val="32"/>
          <w:u w:val="single"/>
        </w:rPr>
        <w:t>CAYENNE - HERBAL KING OF NATURAL HEALING</w:t>
      </w:r>
    </w:p>
    <w:p>
      <w:pPr>
        <w:pStyle w:val="Normal"/>
        <w:rPr/>
      </w:pPr>
      <w:r>
        <w:rPr>
          <w:b/>
          <w:bCs/>
        </w:rPr>
        <w:br/>
      </w:r>
      <w:hyperlink r:id="rId2">
        <w:r>
          <w:rPr>
            <w:rStyle w:val="InternetLink"/>
          </w:rPr>
          <w:t>http://www.healthfree.com/health/newsletter/index.html</w:t>
        </w:r>
      </w:hyperlink>
      <w:r>
        <w:rPr/>
        <w:br/>
        <w:br/>
        <w:br/>
        <w:t>Cayenne pepper delivers healing blood (the river of life) into sick or dying organs</w:t>
        <w:br/>
        <w:t>better than any other herb or medicine.</w:t>
        <w:br/>
        <w:br/>
        <w:t>Dr. John Christopher, famous natural healer, praised the use of Cayenne throughout</w:t>
        <w:br/>
        <w:t>the time of his practice. He had this to say in his Newsletter titled "Cayenne",</w:t>
        <w:br/>
        <w:t>Vol. 1, Number 12</w:t>
        <w:br/>
        <w:t xml:space="preserve">         "In 35 years of practice, and working with the people and teaching, I have </w:t>
        <w:br/>
        <w:t>never on house calls lost one heart attack patient and the reason is, whenever I go in</w:t>
        <w:br/>
        <w:t xml:space="preserve">--if they are still breathing--I pour down them a cup of cayenne tea (a teaspoon of cayenne </w:t>
        <w:br/>
        <w:t xml:space="preserve">in a cup of hot water, and within minutes they are up and around).  This is one of the </w:t>
        <w:br/>
        <w:t xml:space="preserve">fastest acting aids we could ever give for the heart, because it feeds that heart immediately.  </w:t>
        <w:br/>
        <w:t xml:space="preserve">Most hearts are suffering from malnutrition because of processed food we are eating, </w:t>
        <w:br/>
        <w:t xml:space="preserve">but here it gets a good powerful dose of real food and it's something that has brought </w:t>
        <w:br/>
        <w:t xml:space="preserve">people in time after time.  This is something that everyone should know how great it is, </w:t>
        <w:br/>
        <w:t xml:space="preserve">because a heart attack can come to your friends or loved ones any time.  And even yourself.  </w:t>
        <w:br/>
        <w:t xml:space="preserve">The warm tea is faster working than tablets, capsules, cold tea, because the warm tea </w:t>
        <w:br/>
        <w:t xml:space="preserve">opens up the cell structure--makes it expand and accept the cayenne that much faster, </w:t>
        <w:br/>
        <w:t xml:space="preserve">and it goes directly to the heart, through the artery system, and feeds it in powerful food.  </w:t>
        <w:br/>
        <w:t xml:space="preserve">To show the value of cayenne, and how great it is, and what a wonderful heart food it is, </w:t>
        <w:br/>
        <w:t xml:space="preserve">this story has been repeated in a number of publications on doctors in the East who put </w:t>
        <w:br/>
        <w:t xml:space="preserve">some live heart tissue into a sterile beaker filled with distilled water, and fed it nothing </w:t>
        <w:br/>
        <w:t xml:space="preserve">but cayenne pepper, cleaning off sediments periodically and adding nothing but distilled water </w:t>
        <w:br/>
        <w:t xml:space="preserve">from natural evaporation.  During the time that they were feeding the heart tissue, they would </w:t>
        <w:br/>
        <w:t xml:space="preserve">have to trim it continually every few days because it would grow so rapidly.  Having no control </w:t>
        <w:br/>
        <w:t xml:space="preserve">glands (pituitary and pineal glands), the tissue just continued to grow rapidly and, </w:t>
        <w:br/>
        <w:t xml:space="preserve">because of this, they had to watch it over the years and the doctors and associates kept </w:t>
        <w:br/>
        <w:t xml:space="preserve">the heart tissue alive for fifteen years.  After the doctor died, his associates kept it alive for </w:t>
        <w:br/>
        <w:t xml:space="preserve">two more years before destroying it so they could do more research work on it.  This shows </w:t>
        <w:br/>
        <w:t xml:space="preserve">the high food value cayenne gives to heart tissue.  This is why so many, many amazing </w:t>
        <w:br/>
        <w:t xml:space="preserve">instances have come to light, people who have used cayenne when they had heart attacks </w:t>
        <w:br/>
        <w:t xml:space="preserve">because, in most cases, your heart attack is a case of malnutrition.  The heart hasn't had </w:t>
        <w:br/>
        <w:t xml:space="preserve">a  decent meal for so long that it is practically starved, and we give it immediately a good </w:t>
        <w:br/>
        <w:t xml:space="preserve">meal instead of whipping it with nitroglycerine or digitalis or some other type of drug to force </w:t>
        <w:br/>
        <w:t xml:space="preserve">it to beat rapidly to bring more food values to the heart so that it could find a little help to </w:t>
        <w:br/>
        <w:t xml:space="preserve">keep going.  Here we give the cayenne directly to the system, and it goes into the heart </w:t>
        <w:br/>
        <w:t xml:space="preserve">area acting as a good full meal.  Many fast responses come from this." </w:t>
        <w:br/>
        <w:t>                                            _____________</w:t>
        <w:br/>
        <w:br/>
        <w:t>" Many of the old herbalist claim that in cases of severe cuts, gunshot wounds, etc.,</w:t>
        <w:br/>
        <w:t xml:space="preserve">cayenne can be taken internally as a tea and the bleeding will stop by the time, </w:t>
        <w:br/>
        <w:t xml:space="preserve">in most cases, you can count to ten. Cayenne goes immediately into the blood stream </w:t>
        <w:br/>
        <w:t>and adjusts the blood pressure from the top of the head, to the bottom of the feet, equalizing</w:t>
        <w:br/>
        <w:t xml:space="preserve">pressure over the whole body. This takes high pressure, which causes rapid bleeding, away </w:t>
        <w:br/>
        <w:t xml:space="preserve">from the wound and clotting starts immediately. </w:t>
        <w:br/>
        <w:br/>
        <w:t xml:space="preserve">"  A person in our audience told how he had cut deeply with a sharp instrument the inside </w:t>
        <w:br/>
        <w:t xml:space="preserve">of his hand, fingers and palm.  The blood spurted out in streams.  He poured a large amount </w:t>
        <w:br/>
        <w:t xml:space="preserve">of cayenne pepper into the wound, and within seconds the blood flow slowed down to </w:t>
        <w:br/>
        <w:t xml:space="preserve">congealed dripping and the bleeding stopped entirely before many seconds had passed.   </w:t>
        <w:br/>
        <w:t xml:space="preserve">With a goodly amount of cayenne covering the wound, he then wrapped it.  He was so excited </w:t>
        <w:br/>
        <w:t xml:space="preserve">about the rapid results he could hardly wait for the regular herb meeting.  But, as he said, </w:t>
        <w:br/>
        <w:t xml:space="preserve">the "punch line" was lost, because instead of a nasty ragged scar to show how severely </w:t>
        <w:br/>
        <w:t>he had been hurt, the area was healed and there was no scar."</w:t>
        <w:br/>
        <w:t xml:space="preserve">                                        _________________              </w:t>
        <w:br/>
        <w:br/>
        <w:t xml:space="preserve">Cayenne is a unique herb in that makes everything else it is put with, work so much better. </w:t>
        <w:br/>
        <w:t xml:space="preserve">A good analogy might be, "Does one have to step on the accelerator peddle to make </w:t>
        <w:br/>
        <w:t xml:space="preserve">the car move? No, one could just put it in gear and go down the road at idle speed. </w:t>
        <w:br/>
        <w:t xml:space="preserve">As long as the upward incline was not too steep, the car would continue to go forward. </w:t>
        <w:br/>
        <w:t xml:space="preserve">But, if you step on the gas, it goes much faster and has much more power to go up </w:t>
        <w:br/>
        <w:t xml:space="preserve">difficult grades. Cayenne is like having an accelerator peddle that works. </w:t>
        <w:br/>
        <w:t xml:space="preserve">The more cayenne you use, the further down the accelerator peddle is being pressed </w:t>
        <w:br/>
        <w:t>and the more powerfully one achieves the health goals desired". This is most quickly seen</w:t>
        <w:br/>
        <w:t>in cases where the heart is the main target of one's healing program.</w:t>
        <w:br/>
        <w:br/>
        <w:t>When there is blockage, there is starvation, then stagnation and finally disease. Using</w:t>
        <w:br/>
        <w:t>Cayenne gets circulation where it is needed. Without Cayenne, a cure may come slowly</w:t>
        <w:br/>
        <w:t>or not at all. Cayenne moves blood to the sick and dying organs and with it nutrients and</w:t>
        <w:br/>
        <w:t xml:space="preserve">healing bio-chemicals. At the same time it gets the waste materials carried away. </w:t>
        <w:br/>
        <w:br/>
        <w:t>Bite on a habanera pepper and your head turns red instantly. That's a rush of blood that no</w:t>
        <w:br/>
        <w:t>pharmaceutical drug/poisons can create.</w:t>
        <w:br/>
        <w:br/>
        <w:t xml:space="preserve">Taking Cayenne in capsules is not the way to get healing to most effectively happen. </w:t>
        <w:br/>
        <w:t xml:space="preserve">Much of Cayenne's healing starts to occur in your mouth. As Cayenne touches your tongue, nerve endings send signals throughout the body, sending along with it waves of fresh blood to wherever your body is sick. These surges of fresh blood do not occur when you bypass the mouth by taking capsules. </w:t>
        <w:br/>
        <w:br/>
        <w:t>For best results, Cayenne should be taken with something else rather than all by itself.</w:t>
        <w:br/>
        <w:t>Eat a meal, take a load of Cayenne along with it to boost the bodies digestive system.</w:t>
        <w:br/>
        <w:t>Take Cayenne with all of the herbal preparations one uses; both internally, and externally</w:t>
        <w:br/>
        <w:t>in the form of poultices and ointments.</w:t>
        <w:br/>
        <w:br/>
        <w:t xml:space="preserve">Taking Ginkgo Biloba is well known to help with memory and other mental functions. </w:t>
        <w:br/>
        <w:t>However, it is often found to be effective with only 20% of the most serious cases. If the memory (or life) of someone you love is slipping away, 20% is very poor odds. Use Cayenne to surge the</w:t>
        <w:br/>
        <w:t>Ginkgo up into the brain, and that percentage is increased to 95%, with big time results.</w:t>
        <w:br/>
        <w:br/>
        <w:t xml:space="preserve">With all diseases, there is blockage of blood flow to the sick area. No blood, no healing. </w:t>
        <w:br/>
        <w:t>Cayenne is like a fast moving train that rolls through such blockages. All of the best herbal</w:t>
        <w:br/>
        <w:t>preparations in world can't help you if they cannot reach the sick parts.</w:t>
        <w:br/>
        <w:br/>
        <w:t xml:space="preserve">When it comes to Cayenne, dosage and "hotness" is everything. The amount you would </w:t>
        <w:br/>
        <w:t>use for a sore throat is much less than that used for a blood clot or brain hemorrhage. When</w:t>
        <w:br/>
        <w:t xml:space="preserve">it is a life or death matter, heavy use of Cayenne is the order of the day, every day. A Cayenne Tea can be easily prepared by using 1/4 teaspoon ( or more) of powder in a cup of distilled </w:t>
        <w:br/>
        <w:t xml:space="preserve">water, or ten or more drops of Cayenne Concentrate in a dup of water. Drinking such a </w:t>
        <w:br/>
        <w:t>beverage with one's meals is an excellent aid to the absorption of nutrients.</w:t>
        <w:br/>
        <w:br/>
        <w:t>To further encourage the use of cayenne along with cleansing, we are offering a special deal.</w:t>
        <w:br/>
        <w:t>Whenever you purchase a cleansing program, we will offer a  bottle of cayenne tincture, or a bag of cayenne powder, at a 50% discount off of the retail price! Mention the February Cayenne Special to obtain your discount throughout this month.</w:t>
        <w:br/>
        <w:br/>
        <w:br/>
        <w:br/>
        <w:t>********************************</w:t>
        <w:br/>
        <w:br/>
        <w:t xml:space="preserve">Cayenne Concentrate and Cayenne Blend Powder can be purchased at </w:t>
      </w:r>
      <w:hyperlink r:id="rId3">
        <w:r>
          <w:rPr>
            <w:rStyle w:val="InternetLink"/>
          </w:rPr>
          <w:t>www.botanicals.net</w:t>
        </w:r>
      </w:hyperlink>
      <w:r>
        <w:rPr/>
        <w:br/>
        <w:br/>
        <w:t xml:space="preserve">Internal Cleansing materials can be accessed at - </w:t>
      </w:r>
      <w:hyperlink r:id="rId4">
        <w:r>
          <w:rPr>
            <w:rStyle w:val="InternetLink"/>
          </w:rPr>
          <w:t>http://www.healthfree.com/health/healing/index.html</w:t>
        </w:r>
      </w:hyperlink>
      <w:r>
        <w:rPr/>
        <w:br/>
        <w:br/>
        <w:t>*******************************</w:t>
        <w:br/>
        <w:br/>
        <w:t>Sincerely,</w:t>
        <w:br/>
        <w:br/>
        <w:t>Ron Radstrom</w:t>
        <w:br/>
        <w:br/>
        <w:t xml:space="preserve">e-mail: </w:t>
      </w:r>
      <w:hyperlink r:id="rId5">
        <w:r>
          <w:rPr>
            <w:rStyle w:val="InternetLink"/>
          </w:rPr>
          <w:t>healthfree@healthfree.com</w:t>
        </w:r>
      </w:hyperlink>
      <w:r>
        <w:rPr/>
        <w:br/>
        <w:br/>
        <w:t>Health Freedom Resources may be contacted at:</w:t>
        <w:br/>
        <w:t>727-443-7711 phone  /  727-442-4139 fax</w:t>
        <w:br/>
        <w:t xml:space="preserve">website: </w:t>
      </w:r>
      <w:hyperlink r:id="rId6">
        <w:r>
          <w:rPr>
            <w:rStyle w:val="InternetLink"/>
          </w:rPr>
          <w:t>http://www.healthfree.com</w:t>
        </w:r>
      </w:hyperlink>
      <w:r>
        <w:rPr/>
        <w:br/>
        <w:br/>
        <w:t xml:space="preserve">Excellent Herbal formulas may be obtained from </w:t>
        <w:br/>
        <w:t>Southern Botanicals at:</w:t>
        <w:br/>
        <w:t>727-461-5455 phone  /  727-442-4139 fax</w:t>
        <w:br/>
        <w:t xml:space="preserve">website: </w:t>
      </w:r>
      <w:hyperlink r:id="rId7">
        <w:r>
          <w:rPr>
            <w:rStyle w:val="InternetLink"/>
          </w:rPr>
          <w:t>http://www.botanicals.net</w:t>
        </w:r>
      </w:hyperlink>
      <w:r>
        <w:rPr/>
        <w:br/>
        <w:br/>
        <w:t xml:space="preserve">To view the online version of this newsletter or back issues, go to - </w:t>
      </w:r>
      <w:hyperlink r:id="rId8">
        <w:r>
          <w:rPr>
            <w:rStyle w:val="InternetLink"/>
          </w:rPr>
          <w:t>http://www.healthfree.com/health/newsletter</w:t>
        </w:r>
      </w:hyperlink>
      <w:r>
        <w:rPr/>
        <w:br/>
        <w:br/>
        <w:t>We do not share your email or other information with anyone.</w:t>
        <w:br/>
        <w:br/>
        <w:t xml:space="preserve">Please share your successes with us by emailing us at </w:t>
      </w:r>
      <w:hyperlink r:id="rId9">
        <w:r>
          <w:rPr>
            <w:rStyle w:val="InternetLink"/>
          </w:rPr>
          <w:t>success@healthfree.com</w:t>
        </w:r>
      </w:hyperlink>
      <w:r>
        <w:rPr/>
        <w:br/>
        <w:br/>
        <w:t xml:space="preserve">Sign up for our FREE Spirit of Health newsletter. Just email us at </w:t>
      </w:r>
      <w:hyperlink r:id="rId10">
        <w:r>
          <w:rPr>
            <w:rStyle w:val="InternetLink"/>
          </w:rPr>
          <w:t>newsletter@healthfree.com</w:t>
        </w:r>
      </w:hyperlink>
      <w:r>
        <w:rPr/>
        <w:t xml:space="preserve"> and type "Newsletter Request" in the subject line.</w:t>
        <w:br/>
        <w:br/>
        <w:t>This Newsletter is not intended to be sent unsolicited. It is sent only to those who have earlier requested information from us, or who have obtained books or products from us.</w:t>
        <w:br/>
        <w:br/>
        <w:t xml:space="preserve">If you do not wish to receive this newsletter, please send an email to </w:t>
      </w:r>
      <w:hyperlink r:id="rId11">
        <w:r>
          <w:rPr>
            <w:rStyle w:val="InternetLink"/>
          </w:rPr>
          <w:t>unsubscribe@healthfree.com</w:t>
        </w:r>
      </w:hyperlink>
      <w:r>
        <w:rPr/>
        <w:t xml:space="preserve"> and put the word unsubscribe in the subject line. Please allow 1-2 weeks for us to update our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healthfree.com/health/newsletter/index.html  \n\nThis file was not retrieved by Teleport Ultra, because it is addressed on a domain or path outside the boundaries set for its Starting Address.  \n\nDo you want to open it from the server?&apos;))window.location=&apos;http://www.healthfree.com/health/newsletter/index.html&apos;" TargetMode="External"/><Relationship Id="rId3" Type="http://schemas.openxmlformats.org/officeDocument/2006/relationships/hyperlink" Target="javascript:if(confirm(&apos;http://www.botanicals.net/  \n\nThis file was not retrieved by Teleport Ultra, because it is addressed on a domain or path outside the boundaries set for its Starting Address.  \n\nDo you want to open it from the server?&apos;))window.location=&apos;http://www.botanicals.net/&apos;" TargetMode="External"/><Relationship Id="rId4" Type="http://schemas.openxmlformats.org/officeDocument/2006/relationships/hyperlink" Target="javascript:if(confirm(&apos;http://www.healthfree.com/health/healing/index.html  \n\nThis file was not retrieved by Teleport Ultra, because it is addressed on a domain or path outside the boundaries set for its Starting Address.  \n\nDo you want to open it from the server?&apos;))window.location=&apos;http://www.healthfree.com/health/healing/index.html&apos;" TargetMode="External"/><Relationship Id="rId5" Type="http://schemas.openxmlformats.org/officeDocument/2006/relationships/hyperlink" Target="mailto:healthfree@healthfree.com" TargetMode="External"/><Relationship Id="rId6" Type="http://schemas.openxmlformats.org/officeDocument/2006/relationships/hyperlink" Target="javascript:if(confirm(&apos;http://www.healthfree.com/  \n\nThis file was not retrieved by Teleport Ultra, because it is addressed on a domain or path outside the boundaries set for its Starting Address.  \n\nDo you want to open it from the server?&apos;))window.location=&apos;http://www.healthfree.com/&apos;" TargetMode="External"/><Relationship Id="rId7" Type="http://schemas.openxmlformats.org/officeDocument/2006/relationships/hyperlink" Target="javascript:if(confirm(&apos;http://www.botanicals.net/  \n\nThis file was not retrieved by Teleport Ultra, because it is addressed on a domain or path outside the boundaries set for its Starting Address.  \n\nDo you want to open it from the server?&apos;))window.location=&apos;http://www.botanicals.net/&apos;" TargetMode="External"/><Relationship Id="rId8" Type="http://schemas.openxmlformats.org/officeDocument/2006/relationships/hyperlink" Target="javascript:if(confirm(&apos;http://www.healthfree.com/health/newsletter  \n\nThis file was not retrieved by Teleport Ultra, because it is addressed on a domain or path outside the boundaries set for its Starting Address.  \n\nDo you want to open it from the server?&apos;))window.location=&apos;http://www.healthfree.com/health/newsletter&apos;" TargetMode="External"/><Relationship Id="rId9" Type="http://schemas.openxmlformats.org/officeDocument/2006/relationships/hyperlink" Target="mailto:success@healthfree.com" TargetMode="External"/><Relationship Id="rId10" Type="http://schemas.openxmlformats.org/officeDocument/2006/relationships/hyperlink" Target="mailto:newsletter@healthfree.com" TargetMode="External"/><Relationship Id="rId11" Type="http://schemas.openxmlformats.org/officeDocument/2006/relationships/hyperlink" Target="mailto:unsubscribe@healthfre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39:00Z</dcterms:created>
  <dc:creator>Joseph</dc:creator>
  <dc:description/>
  <cp:keywords/>
  <dc:language>en-US</dc:language>
  <cp:lastModifiedBy>Joseph Osborne Gill</cp:lastModifiedBy>
  <dcterms:modified xsi:type="dcterms:W3CDTF">2008-08-26T13:07:00Z</dcterms:modified>
  <cp:revision>3</cp:revision>
  <dc:subject/>
  <dc:title>CAYENNE - HERBAL KING OF NATURAL HEALING</dc:title>
</cp:coreProperties>
</file>