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99"/>
          <w:sz w:val="36"/>
          <w:szCs w:val="36"/>
          <w:u w:val="single"/>
        </w:rPr>
        <w:t>Fenner's Complete Formulary and Handbook 1888</w:t>
      </w:r>
      <w:r>
        <w:rPr>
          <w:b/>
          <w:u w:val="single"/>
        </w:rPr>
        <w:t xml:space="preserve"> AB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ttp://www.swsbm.com/homepage/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Unlike such official pharmaceutical texts as the U.S.P, National Formulary and the U.S.Dispensatory (see below), Fenner's was meant to be a working sourcebook for the individual pharmacist desiring to furnish product for a pharmacy. Every possible product is dealt with, from tinctures to fluidextracts to dyes to wax paper to imitation booze. Not worried about the "official" status of a preparation, if there was a customer demand, Fenner dealt with it. </w:t>
      </w:r>
    </w:p>
    <w:p>
      <w:pPr>
        <w:pStyle w:val="Normal"/>
        <w:rPr/>
      </w:pPr>
      <w:r>
        <w:rPr/>
        <w:drawing>
          <wp:inline distT="0" distB="0" distL="0" distR="0">
            <wp:extent cx="18097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 xml:space="preserve">PART I and PART II </w:t>
        </w:r>
      </w:hyperlink>
      <w:r>
        <w:rPr/>
        <w:t>- Introductory material; Part 1, Drugs and medicinal substances defined, Part II, methods of preparation described</w:t>
      </w:r>
      <w:r>
        <w:rPr>
          <w:i/>
          <w:iCs/>
        </w:rPr>
        <w:t xml:space="preserve"> - </w:t>
      </w:r>
      <w:r>
        <w:rPr/>
        <w:t xml:space="preserve">53 pages, 7 illustrations, bookmarked Acrobat (.pdf) file - 300K </w:t>
      </w:r>
      <w:r>
        <w:rPr>
          <w:b/>
          <w:bCs/>
        </w:rPr>
        <w:t>(1/05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606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Part IIIA- WORKING FORMULA</w:t>
        </w:r>
      </w:hyperlink>
      <w:r>
        <w:rPr/>
        <w:t xml:space="preserve"> - Abstracts, alkaloids, waters, balsams, waxes, cerates, papers, colors, confections, cordials, decoctions, elixirs, plasters, emulsions, essences, extracts, distilled extracts, and fluid extracts - over 1,000 formulae in this first section alone. 242 pages, bookmarked Acrobat (.pdf) file - 1M </w:t>
      </w:r>
      <w:r>
        <w:rPr>
          <w:b/>
          <w:bCs/>
        </w:rPr>
        <w:t>(7/05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606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</w:rPr>
          <w:t>Part IIIB- WORKING FORMULA</w:t>
        </w:r>
      </w:hyperlink>
      <w:r>
        <w:rPr/>
        <w:t xml:space="preserve"> - Glycerites, infusions, linaments, mucilages, oils (fixed, animal, vegetable, volatile, mixed), oleoresins, pills, pitch, powders, resins, resinoids, sugars, soaps, teas, spirits, juices, suppositories, syrups, tinctures, homeopathic preparations, triturations, troches, ointments, wines - over 1,500 formulae in this second section. 272 pages, bookmarked Acrobat (.pdf) file - 1M </w:t>
      </w:r>
      <w:r>
        <w:rPr>
          <w:b/>
          <w:bCs/>
        </w:rPr>
        <w:t>(12/05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097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  <w:bCs/>
          </w:rPr>
          <w:t>PART IV. - THE STANDARD REMEDIES AND PROPRIETARY MEDICINES</w:t>
        </w:r>
      </w:hyperlink>
      <w:r>
        <w:rPr/>
        <w:t xml:space="preserve">. "The following formulas are designed for making a complete line of Standard Proprietary Remedies, which may be prepared and put up by druggists, or others, for local trade or for the market." - 118 pages, 236 formulae and recipes, bookmarked Acrobat (.pdf) file - 250K </w:t>
      </w:r>
      <w:r>
        <w:rPr>
          <w:b/>
          <w:bCs/>
        </w:rPr>
        <w:t>(1/05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097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bCs/>
          </w:rPr>
          <w:t>PART V. TOILET PREPARATIONS AND PERFUMES</w:t>
        </w:r>
      </w:hyperlink>
      <w:r>
        <w:rPr/>
        <w:t xml:space="preserve">. Cosmetics, mouth products, hair products, lip salves, perfumes, colognes, sachets, etc. - 43 pages, 190 recipes, bookmarked Acrobat (.pdf) file - 130K </w:t>
      </w:r>
      <w:r>
        <w:rPr>
          <w:b/>
          <w:bCs/>
        </w:rPr>
        <w:t>(1/05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097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b/>
            <w:bCs/>
          </w:rPr>
          <w:t>PART VI. MISCELLANEOUS FORMULA</w:t>
        </w:r>
      </w:hyperlink>
      <w:r>
        <w:rPr/>
        <w:t xml:space="preserve">. Adhesives, baking powder, inks, polishes, wines, real and artificial, varnishes, etc. - 45 pages, 180 recipes, bookmarked Acrobat (.pdf) file - 140K </w:t>
      </w:r>
      <w:r>
        <w:rPr>
          <w:b/>
          <w:bCs/>
        </w:rPr>
        <w:t>(1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sbm.com/Fenners/Complete Formulary-1-2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wsbm.com/Fenners/Complete Formulary-3a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wsbm.com/Fenners/Complete Formulary-3b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wsbm.com/Fenners/Complete Formulary-4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wsbm.com/Fenners/Complete Formulary-5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wsbm.com/Fenners/Complete Formulary-6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21:00Z</dcterms:created>
  <dc:creator>Joseph</dc:creator>
  <dc:description/>
  <dc:language>en-US</dc:language>
  <cp:lastModifiedBy>Joseph</cp:lastModifiedBy>
  <dcterms:modified xsi:type="dcterms:W3CDTF">2006-02-02T03:23:00Z</dcterms:modified>
  <cp:revision>2</cp:revision>
  <dc:subject/>
  <dc:title>Fenner's Complete Formulary and Handbook 1888 ABOUT</dc:title>
</cp:coreProperties>
</file>