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rPr>
          <w:rFonts w:cs="Bologna" w:ascii="Bologna" w:hAnsi="Bologna"/>
          <w:sz w:val="48"/>
          <w:u w:val="single"/>
        </w:rPr>
        <w:t>Autism:</w:t>
      </w:r>
    </w:p>
    <w:p>
      <w:pPr>
        <w:pStyle w:val="NormalWeb"/>
        <w:rPr/>
      </w:pPr>
      <w:r>
        <w:rPr/>
        <w:t>CONCLUSIONS: Unrecognized gastrointestinal disorders, especially reflux esophagitis and disaccharide malabsorption, may contribute to the behavioral problems of the non-verbal autistic patients. The observed increase in pancreatico-biliary secretion after secretin infusion suggests an upregulation of secretin receptors in the pancreas and liver. Further studies are required to determine the possible association between the brain and gastrointestinal dysfunctions in children with autistic disorder.</w:t>
      </w:r>
    </w:p>
    <w:p>
      <w:pPr>
        <w:pStyle w:val="Normal"/>
        <w:rPr/>
      </w:pPr>
      <w:r>
        <w:rPr/>
        <w:t>The sequences obtained from the patients with ulcerative colitis and children with autism were consistent with being vaccine strains. The results were concordant with the exposure history of the patients. Persistence of measles virus was confirmed in PBMC in some patients with chronic intestinal inflammation.</w:t>
      </w:r>
    </w:p>
    <w:p>
      <w:pPr>
        <w:pStyle w:val="Normal"/>
        <w:rPr/>
      </w:pPr>
      <w:r>
        <w:rPr/>
      </w:r>
    </w:p>
    <w:p>
      <w:pPr>
        <w:pStyle w:val="Normal"/>
        <w:rPr/>
      </w:pPr>
      <w:r>
        <w:rPr/>
        <w:t>Autism is a developmental disorder for which no cure currently exists. Gluten and/or casein free diet has been implemented to reduce autistic behaviour</w:t>
      </w:r>
    </w:p>
    <w:p>
      <w:pPr>
        <w:pStyle w:val="Normal"/>
        <w:rPr/>
      </w:pPr>
      <w:r>
        <w:rPr/>
      </w:r>
    </w:p>
    <w:p>
      <w:pPr>
        <w:pStyle w:val="NormalWeb"/>
        <w:rPr/>
      </w:pPr>
      <w:r>
        <w:rPr/>
        <w:t>J Biomed Sci 2002 Jul-Aug;9(4):359-64</w:t>
      </w:r>
    </w:p>
    <w:p>
      <w:pPr>
        <w:pStyle w:val="NormalWeb"/>
        <w:rPr/>
      </w:pPr>
      <w:r>
        <w:rPr/>
        <w:t>Autoimmunity to the central nervous system (CNS), especially to myelin basic protein (MBP), may play a causal role in autism, a neurodevelopmental disorder. Because many autistic children harbor elevated levels of measles antibodies, we conducted a serological study of measles-mumps-rubella (MMR) and MBP autoantibodies.</w:t>
      </w:r>
    </w:p>
    <w:p>
      <w:pPr>
        <w:pStyle w:val="Normal"/>
        <w:rPr/>
      </w:pPr>
      <w:r>
        <w:rPr/>
        <w:t>the MMR antibody in autistic sera detected measles HA protein, which is unique to the measles subunit of the vaccine. Furthermore, over 90% of MMR antibody-positive autistic sera were also positive for MBP autoantibodies, suggesting a strong association between MMR and CNS autoimmunity in autism. Stemming from this evidence, we suggest that an inappropriate antibody response to MMR, specifically the measles component thereof, might be related to pathogenesis of autism.</w:t>
      </w:r>
    </w:p>
    <w:p>
      <w:pPr>
        <w:pStyle w:val="Normal"/>
        <w:rPr/>
      </w:pPr>
      <w:r>
        <w:rPr/>
      </w:r>
    </w:p>
    <w:p>
      <w:pPr>
        <w:pStyle w:val="Normal"/>
        <w:rPr/>
      </w:pPr>
      <w:r>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4:17:00Z</dcterms:created>
  <dc:creator>Earl Conroy</dc:creator>
  <dc:description/>
  <dc:language>en-US</dc:language>
  <cp:lastModifiedBy>Earl Conroy</cp:lastModifiedBy>
  <dcterms:modified xsi:type="dcterms:W3CDTF">2003-11-20T04:17:00Z</dcterms:modified>
  <cp:revision>2</cp:revision>
  <dc:subject/>
  <dc:title>Autism:</dc:title>
</cp:coreProperties>
</file>