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logna" w:ascii="Bologna" w:hAnsi="Bologna"/>
          <w:sz w:val="48"/>
          <w:u w:val="single"/>
          <w:lang w:val="en-US"/>
        </w:rPr>
        <w:t>Blood Cleansing, Part 1 – Chaparral</w:t>
        <w:br/>
      </w:r>
      <w:r>
        <w:rPr>
          <w:sz w:val="24"/>
          <w:szCs w:val="24"/>
          <w:lang w:val="en-US"/>
        </w:rPr>
        <w:t>Jon Barron</w:t>
      </w:r>
    </w:p>
    <w:p>
      <w:pPr>
        <w:pStyle w:val="NormalWeb"/>
        <w:rPr/>
      </w:pPr>
      <w:r>
        <w:rPr/>
        <w:t>Let me apologize in advance. This is supposed to be primarily a health newsletter, but the last several issues have ended up being very political in nature – dealing with your rights to obtain the herbs and supplements you need to take back control of your own health. Amazingly, even when you try and step away from it, you you find yourself right back in the thick of it. As it turns out, it’s impossible to talk about the blood cleansing formula without being forced to deal with the same political nonsense -- yet again.</w:t>
      </w:r>
    </w:p>
    <w:p>
      <w:pPr>
        <w:pStyle w:val="NormalWeb"/>
        <w:rPr/>
      </w:pPr>
      <w:r>
        <w:rPr/>
        <w:t xml:space="preserve">First of all, the very name “blood cleanser” is a euphemism. In fact, this formula and every herb in it is anti-c***er. (You can fill in the blanks for yourself.) Variations of this formula have been used for hundreds of years by native American tribes. More recently versions have surfaced as the Hoxey formula and Essiac Tea and Jason Winters Tea, etc. The very fact that we can’t talk openly about the anti-cancer property of herbs and herbal formulas is probably the most political topic in alternative health today. (Listen to my talk on Cancer, </w:t>
      </w:r>
      <w:hyperlink r:id="rId2">
        <w:r>
          <w:rPr>
            <w:rStyle w:val="InternetLink"/>
          </w:rPr>
          <w:t>The Big Lie</w:t>
        </w:r>
      </w:hyperlink>
      <w:r>
        <w:rPr/>
        <w:t>, to get a better understanding of this issue.)</w:t>
      </w:r>
    </w:p>
    <w:p>
      <w:pPr>
        <w:pStyle w:val="NormalWeb"/>
        <w:rPr/>
      </w:pPr>
      <w:r>
        <w:rPr/>
        <w:t>But as we go through the individual herbs in my favorite version of this formula…</w:t>
      </w:r>
    </w:p>
    <w:p>
      <w:pPr>
        <w:pStyle w:val="Normal"/>
        <w:ind w:left="720" w:hanging="0"/>
        <w:rPr/>
      </w:pPr>
      <w:r>
        <w:rPr>
          <w:sz w:val="20"/>
          <w:szCs w:val="20"/>
        </w:rPr>
        <w:t>Chaparral, Red clover, Burdock root, Poke root, Yellow dock root, Goldenseal root, Oregon grape root, Bloodroot, Mistletoe, Periwinkle flowers, Lobelia seeds, Sheep sorrel, and Cayenne</w:t>
      </w:r>
      <w:r>
        <w:rPr/>
        <w:t xml:space="preserve"> </w:t>
      </w:r>
    </w:p>
    <w:p>
      <w:pPr>
        <w:pStyle w:val="NormalWeb"/>
        <w:rPr/>
      </w:pPr>
      <w:r>
        <w:rPr/>
        <w:t>…</w:t>
      </w:r>
      <w:r>
        <w:rPr/>
        <w:t>you will find that almost half of them are on the FDA hit list, and virtually all of them are on the Canadian hit list. And you will find numbers of these herbs on the hit lists of European countries such as Switzerland and Germany.</w:t>
      </w:r>
    </w:p>
    <w:p>
      <w:pPr>
        <w:pStyle w:val="NormalWeb"/>
        <w:rPr/>
      </w:pPr>
      <w:r>
        <w:rPr/>
        <w:t>What’s going on here? Why is it that the very same herbs that the great herbalists single out as being most beneficial are banned by governmental authorities as useless and even toxic? How does this happen – again and again? (Of course, these same authorities might have more credibility if the alternative they were pushing, prescription drugs, wasn’t killing several million people worldwide every year.)</w:t>
      </w:r>
    </w:p>
    <w:p>
      <w:pPr>
        <w:pStyle w:val="NormalWeb"/>
        <w:rPr/>
      </w:pPr>
      <w:r>
        <w:rPr/>
        <w:t>Let’s discuss several of the herbs in the formula I detailed above and see why I recommended them. In this issue of the newsletter, we only have room to discuss one – chaparral.</w:t>
      </w:r>
    </w:p>
    <w:p>
      <w:pPr>
        <w:pStyle w:val="Heading3"/>
        <w:rPr/>
      </w:pPr>
      <w:r>
        <w:rPr/>
        <w:t>Chaparral</w:t>
      </w:r>
    </w:p>
    <w:p>
      <w:pPr>
        <w:pStyle w:val="NormalWeb"/>
        <w:rPr/>
      </w:pPr>
      <w:r>
        <w:rPr/>
        <w:t>As I’ve already mentioned, native Americans have used Chaparral for centuries as an anti-cancer remedy. Exactly how it works is open to debate, but some of its main actions are:</w:t>
      </w:r>
    </w:p>
    <w:p>
      <w:pPr>
        <w:pStyle w:val="Normal"/>
        <w:numPr>
          <w:ilvl w:val="0"/>
          <w:numId w:val="5"/>
        </w:numPr>
        <w:spacing w:before="0" w:after="0"/>
        <w:rPr/>
      </w:pPr>
      <w:r>
        <w:rPr/>
        <w:t xml:space="preserve">Chaparral is one of the most powerful anti-oxidants in nature. The primary biochemical responsible for this is NDGA (nordihydroguaiaretic acid) – so effective, it is often used as a food preservative </w:t>
      </w:r>
    </w:p>
    <w:p>
      <w:pPr>
        <w:pStyle w:val="Normal"/>
        <w:numPr>
          <w:ilvl w:val="0"/>
          <w:numId w:val="5"/>
        </w:numPr>
        <w:spacing w:before="0" w:after="0"/>
        <w:rPr/>
      </w:pPr>
      <w:r>
        <w:rPr/>
        <w:t xml:space="preserve">Chaparral cleanses the lymph system </w:t>
      </w:r>
    </w:p>
    <w:p>
      <w:pPr>
        <w:pStyle w:val="Normal"/>
        <w:numPr>
          <w:ilvl w:val="0"/>
          <w:numId w:val="5"/>
        </w:numPr>
        <w:spacing w:before="0" w:after="0"/>
        <w:rPr/>
      </w:pPr>
      <w:r>
        <w:rPr/>
        <w:t xml:space="preserve">It cleanses the blood </w:t>
      </w:r>
    </w:p>
    <w:p>
      <w:pPr>
        <w:pStyle w:val="Normal"/>
        <w:numPr>
          <w:ilvl w:val="0"/>
          <w:numId w:val="5"/>
        </w:numPr>
        <w:spacing w:before="0" w:after="0"/>
        <w:rPr/>
      </w:pPr>
      <w:r>
        <w:rPr/>
        <w:t xml:space="preserve">It cleanses the liver </w:t>
      </w:r>
    </w:p>
    <w:p>
      <w:pPr>
        <w:pStyle w:val="Normal"/>
        <w:numPr>
          <w:ilvl w:val="0"/>
          <w:numId w:val="5"/>
        </w:numPr>
        <w:spacing w:before="0" w:after="0"/>
        <w:rPr/>
      </w:pPr>
      <w:r>
        <w:rPr/>
        <w:t xml:space="preserve">It cleanses the urinary tract </w:t>
      </w:r>
    </w:p>
    <w:p>
      <w:pPr>
        <w:pStyle w:val="Normal"/>
        <w:numPr>
          <w:ilvl w:val="0"/>
          <w:numId w:val="5"/>
        </w:numPr>
        <w:spacing w:before="0" w:after="0"/>
        <w:rPr/>
      </w:pPr>
      <w:r>
        <w:rPr/>
        <w:t xml:space="preserve">It’s a natural chelator that clears heavy metals from the blood </w:t>
      </w:r>
    </w:p>
    <w:p>
      <w:pPr>
        <w:pStyle w:val="Normal"/>
        <w:numPr>
          <w:ilvl w:val="0"/>
          <w:numId w:val="5"/>
        </w:numPr>
        <w:spacing w:before="0" w:after="0"/>
        <w:rPr/>
      </w:pPr>
      <w:r>
        <w:rPr/>
        <w:t xml:space="preserve">It is anti-pathogenic. In other words it drives microbes and parasites from the body. Chaparral has even shown much promise with herpes. </w:t>
      </w:r>
    </w:p>
    <w:p>
      <w:pPr>
        <w:pStyle w:val="Normal"/>
        <w:numPr>
          <w:ilvl w:val="0"/>
          <w:numId w:val="5"/>
        </w:numPr>
        <w:spacing w:before="0" w:after="0"/>
        <w:rPr/>
      </w:pPr>
      <w:r>
        <w:rPr/>
        <w:t xml:space="preserve">Studies show that chaparral may also inhibit cell proliferation as well as DNA synthesis. </w:t>
      </w:r>
    </w:p>
    <w:p>
      <w:pPr>
        <w:pStyle w:val="Normal"/>
        <w:numPr>
          <w:ilvl w:val="0"/>
          <w:numId w:val="5"/>
        </w:numPr>
        <w:spacing w:before="0" w:after="280"/>
        <w:rPr/>
      </w:pPr>
      <w:r>
        <w:rPr/>
        <w:t xml:space="preserve">University tests have indicated that chaparral can destroy and dissolve many types of tumors. </w:t>
      </w:r>
    </w:p>
    <w:p>
      <w:pPr>
        <w:pStyle w:val="NormalWeb"/>
        <w:rPr/>
      </w:pPr>
      <w:r>
        <w:rPr/>
        <w:t>So how could such a beneficial herb be on every government’s blacklist?</w:t>
      </w:r>
    </w:p>
    <w:p>
      <w:pPr>
        <w:pStyle w:val="NormalWeb"/>
        <w:rPr/>
      </w:pPr>
      <w:r>
        <w:rPr/>
        <w:t>According to the FDA, "Chaparral: sold as teas and pills to fight cancer and "purify blood," has been linked to serious liver damage. FDA has recorded two deaths and 10 cases of hepatitis or other liver abnormalities in users."</w:t>
      </w:r>
    </w:p>
    <w:p>
      <w:pPr>
        <w:pStyle w:val="NormalWeb"/>
        <w:rPr/>
      </w:pPr>
      <w:r>
        <w:rPr/>
        <w:t xml:space="preserve">The reality, though, is that the evidence for chaparral liver toxicity is anecdotal. It is not the result of any double blind studies or of any clinical trials. For example, one of the cases the FDA likes to single out can be found in the </w:t>
      </w:r>
      <w:r>
        <w:rPr>
          <w:i/>
          <w:iCs w:val="false"/>
        </w:rPr>
        <w:t>Journal of the American Medical Association</w:t>
      </w:r>
      <w:r>
        <w:rPr/>
        <w:t xml:space="preserve"> (273 (6):489). The details of the case concern a 60-year-old woman who developed jaundice and liver failure while taking one to two capsules of chaparral each day with a pinch of garlic in a tea made from nettle and chickweed. The authors of the JAMA article concluded it was the chaparral that caused the liver problems. What is fascinating is that the patient in question was also consuming atenolol, aspirin, was on a nitro patch, and occasional acetominophen, as well as diltiazem hydrochloride - all drugs with profound hepatoxic potential. Amazingly, none of these other substances was even considered as a possible cause of the liver problems by the authors...or the FDA. What a surprise!</w:t>
      </w:r>
    </w:p>
    <w:p>
      <w:pPr>
        <w:pStyle w:val="NormalWeb"/>
        <w:rPr/>
      </w:pPr>
      <w:r>
        <w:rPr/>
        <w:t>Nevertheless (and despite the fact that extensive studies on chaparral in the 1970s and 1980s were unable to find any hepatotoxic properties), in December of 1992, FDA Commissioner David Kessler announced, "The public should not purchase or consume chaparral,"</w:t>
      </w:r>
    </w:p>
    <w:p>
      <w:pPr>
        <w:pStyle w:val="NormalWeb"/>
        <w:rPr/>
      </w:pPr>
      <w:r>
        <w:rPr/>
        <w:t>After these allegations of liver toxicity by the FDA, manufacturers voluntarily restricted sales of chaparral for several years until the reports were investigated. Following a lengthy review, a panel of medical experts concluded "no clinical data was found... to indicate chaparral is inherently a hepatic toxin." In late 1994, this report was submitted to the FDA and chaparral was subsequently given a clean bill of health by the American Herbal Products Association (AHPA). After comparing the quantity of chaparral consumed each year (it is estimated that over 200 tons, 500 million capsules, has been sold in the U.S. in the last two decades alone) to the number of product complaints, industry regulators concluded that chaparral did not pose a significant threat to consumer safety. (Dr. Clark Watt and a group of scientists and doctors concluded that hepatoxicity was most likely due to an allergic reaction rather than "inherent liver toxicity.")</w:t>
      </w:r>
    </w:p>
    <w:p>
      <w:pPr>
        <w:pStyle w:val="NormalWeb"/>
        <w:rPr/>
      </w:pPr>
      <w:r>
        <w:rPr/>
        <w:t>So is this remarkable herb, the cornerstone of many great anti c***er formulas, now sold freely in the marketplace and used to benefit ailing people all over the world? Hardly!</w:t>
      </w:r>
    </w:p>
    <w:p>
      <w:pPr>
        <w:pStyle w:val="NormalWeb"/>
        <w:rPr/>
      </w:pPr>
      <w:r>
        <w:rPr/>
        <w:t>Search for “chaparral toxicity” on the web and you will see numerous articles still announcing the dangers of the herb (all citing the same cases from the early 90’s.) Or try and buy chaparral in Canada or much of Europe. Right! The problem is that once an herb is labeled dangerous (even if disproved at a later date), the stigma remains – and is brought up over and over and over again...acquiring truth through repetition, if not fact.</w:t>
      </w:r>
    </w:p>
    <w:p>
      <w:pPr>
        <w:pStyle w:val="NormalWeb"/>
        <w:rPr/>
      </w:pPr>
      <w:r>
        <w:rPr/>
        <w:t>Fortunately, despite the bad press, chaparral is at least available (for the time being) in the United States.</w:t>
      </w:r>
    </w:p>
    <w:p>
      <w:pPr>
        <w:pStyle w:val="Heading1"/>
        <w:jc w:val="center"/>
        <w:rPr/>
      </w:pPr>
      <w:r>
        <w:rPr>
          <w:lang w:val="en-US"/>
        </w:rPr>
        <w:t>Blood Cleansing, Part 2 – </w:t>
        <w:br/>
        <w:t>Red Clover et al</w:t>
        <w:br/>
      </w:r>
      <w:r>
        <w:rPr>
          <w:sz w:val="24"/>
          <w:szCs w:val="24"/>
          <w:lang w:val="en-US"/>
        </w:rPr>
        <w:t>Jon Barron</w:t>
      </w:r>
    </w:p>
    <w:p>
      <w:pPr>
        <w:pStyle w:val="NormalWeb"/>
        <w:rPr/>
      </w:pPr>
      <w:r>
        <w:rPr/>
        <w:t>In our last issue of the newsletter, we began our discussion of blood cleansing formulas by looking at chaparral. In this issue we’ll look at a number of the other herbs that are likely to be found in a blood cleansing formula. We’ll spend the most time talking about red clover, because, along with chaparral, it’s so fundamental to the formula.</w:t>
      </w:r>
    </w:p>
    <w:p>
      <w:pPr>
        <w:pStyle w:val="Heading2"/>
        <w:rPr/>
      </w:pPr>
      <w:r>
        <w:rPr/>
        <w:t>Red Clover</w:t>
      </w:r>
    </w:p>
    <w:p>
      <w:pPr>
        <w:pStyle w:val="NormalWeb"/>
        <w:rPr/>
      </w:pPr>
      <w:r>
        <w:rPr/>
        <w:t>Red Clover has a long history of use as a medicinal herb. It’s an excellent blood purifier that over time gradually cleanses the bloodstream and corrects deficiencies in the circulatory system. But among classic herbalists, it is probably best know as one of the best herbs for treating all varieties of cancer -- anywhere in the body -- and is found as a central ingredient in many anticancer formulas, including the Hoxsey formula, Jason Winter’s tea, and Essiac tea.</w:t>
      </w:r>
    </w:p>
    <w:p>
      <w:pPr>
        <w:pStyle w:val="NormalWeb"/>
        <w:rPr/>
      </w:pPr>
      <w:r>
        <w:rPr/>
        <w:t>Not surprisingly, most doctors, the FDA and many “new-school” herbalists have dismissed red clover as useless in dealing with cancer. However, researchers at the National Cancer Institute have indeed found anti-tumor properties in red clover. Genistein, a biochemical in red clover has the ability to prevent tumors from developing the blood supplies they need to survive – thus starving them and killing them.</w:t>
      </w:r>
    </w:p>
    <w:p>
      <w:pPr>
        <w:pStyle w:val="NormalWeb"/>
        <w:rPr/>
      </w:pPr>
      <w:r>
        <w:rPr/>
        <w:t>As it turns out, genistein is the same biochemical considered to be the main active ingredient in soy. But red clover has a significant advantage over soy. It contains not just genistein, but significant levels (about ten times that found in soy) of all four main estrogenic isoflavones, including daidzein and genistein. In addition to isoflavones, red clover contains another class of anti-cancer phytoestrogen compounds called coumestans -- in the form of biochanin and formononetin. Consuming red clover isoflavones results in higher blood levels of diadzein and genistein, moderate blood levels of biochanin, and low levels of formononetin – at about the same profile seen in the blood of vegetarians who consume a variety of legumes. </w:t>
      </w:r>
    </w:p>
    <w:p>
      <w:pPr>
        <w:pStyle w:val="NormalWeb"/>
        <w:rPr/>
      </w:pPr>
      <w:r>
        <w:rPr/>
        <w:t>Note: Soy consumption, unlike red clove consumption, does not result in any increase in biochanin or formononetin in the blood.</w:t>
      </w:r>
    </w:p>
    <w:p>
      <w:pPr>
        <w:pStyle w:val="Heading2"/>
        <w:rPr/>
      </w:pPr>
      <w:r>
        <w:rPr/>
        <w:t>Other Blood Cleansing Herbs:</w:t>
      </w:r>
    </w:p>
    <w:p>
      <w:pPr>
        <w:pStyle w:val="NormalWeb"/>
        <w:rPr/>
      </w:pPr>
      <w:r>
        <w:rPr>
          <w:b/>
          <w:bCs/>
        </w:rPr>
        <w:t>Burdock root</w:t>
      </w:r>
      <w:r>
        <w:rPr/>
        <w:t xml:space="preserve"> is probably the most famous detoxifying agent in the herbal arsenal. It cleanses the blood by increasing the effectiveness of all of the body’s elimination systems. Its diuretic effect helps the kidneys filter impurities from the blood. It helps push toxins out through the skin, and it also boosts the ability of the liver to remove toxins. The bottom line is that by pushing toxins out through a variety of pathways, burdock can purify the blood with minimal side effects and with minimal stress to the body.</w:t>
      </w:r>
    </w:p>
    <w:p>
      <w:pPr>
        <w:pStyle w:val="NormalWeb"/>
        <w:rPr/>
      </w:pPr>
      <w:r>
        <w:rPr>
          <w:b/>
          <w:bCs/>
        </w:rPr>
        <w:t xml:space="preserve">Pokeroot and Yellow dock root </w:t>
      </w:r>
      <w:r>
        <w:rPr/>
        <w:t>are both powerful blood cleansers and lymph cleansers, inciting and increasing the action of lymph glands throughout the entire body. Not surprisingly, both herbs are staples of many traditional herbal anti-cancer formulas.</w:t>
      </w:r>
    </w:p>
    <w:p>
      <w:pPr>
        <w:pStyle w:val="NormalWeb"/>
        <w:rPr/>
      </w:pPr>
      <w:r>
        <w:rPr>
          <w:b/>
          <w:bCs/>
        </w:rPr>
        <w:t>Bloodroot</w:t>
      </w:r>
      <w:r>
        <w:rPr/>
        <w:t xml:space="preserve"> has been researched and found to be a potent anticancer agent. In addition to laboratory tests, it has been used to treat tens of thousands of people over the last century and a half. Many of these (according to some estimates as many as 80%, which is probably greatly exaggerated) experienced remission of malignancy and longer life expectancies than people with similar conditions who chose different treatments. (Note: Dr. Andrew Weil has stated that Bloodroot preparations can be used as an effective alternative remedy in the treatment of skin cancers and moles.)</w:t>
      </w:r>
    </w:p>
    <w:p>
      <w:pPr>
        <w:pStyle w:val="NormalWeb"/>
        <w:rPr/>
      </w:pPr>
      <w:r>
        <w:rPr>
          <w:b/>
          <w:bCs/>
        </w:rPr>
        <w:t>Oregon grape root</w:t>
      </w:r>
      <w:r>
        <w:rPr/>
        <w:t xml:space="preserve"> is frequently used by herbalists as a blood cleanser and to stimulate the liver and gall bladder and as a mild laxative. </w:t>
      </w:r>
    </w:p>
    <w:p>
      <w:pPr>
        <w:pStyle w:val="NormalWeb"/>
        <w:rPr/>
      </w:pPr>
      <w:r>
        <w:rPr>
          <w:b/>
          <w:bCs/>
        </w:rPr>
        <w:t>Mistletoe</w:t>
      </w:r>
      <w:r>
        <w:rPr/>
        <w:t xml:space="preserve"> use for treating cancer is so widespread in central Europe that it actually is estimated as many as 60 to 70 percent of cancer patients incorporate it into their therapy. Even now, the National Institutes of Health is recruiting patients for a study on mistletoe. According to the details of the study, “mistletoe lectin may slow the growth of cancer cells and be an effective treatment for solid tumors.”</w:t>
      </w:r>
    </w:p>
    <w:p>
      <w:pPr>
        <w:pStyle w:val="NormalWeb"/>
        <w:rPr/>
      </w:pPr>
      <w:r>
        <w:rPr>
          <w:b/>
          <w:bCs/>
        </w:rPr>
        <w:t>Sheep sorrel</w:t>
      </w:r>
      <w:r>
        <w:rPr/>
        <w:t>. Renée Caisse, who popularized Essiac tea as a cancer cure, felt sheep sorrel was the most active cancer fighter among all the herbs present in her formula. That viewpoint was seconded by Dr. Chester Stock at Sloan-Kettering in New York. Dr. Shock studied sheep sorrel for over three year years. His conclusion was that sheep sorrel was found to be responsible for the destruction of cancer cells in the body, and their amalgamation where metastasized cancer cells may actually return to the original tumor site.</w:t>
      </w:r>
    </w:p>
    <w:p>
      <w:pPr>
        <w:pStyle w:val="NormalWeb"/>
        <w:rPr/>
      </w:pPr>
      <w:r>
        <w:rPr/>
        <w:t>Not surprisingly, this information was made available to the public. But even better, when the Canadian Ministry of Health &amp; Welfare saw the study, they immediately banned sheep sorrel from sale and distribution!</w:t>
      </w:r>
    </w:p>
    <w:p>
      <w:pPr>
        <w:pStyle w:val="NormalWeb"/>
        <w:rPr/>
      </w:pPr>
      <w:r>
        <w:rPr/>
        <w:t>In conclusion, these are some of the key herbs you are likely to find in a blood cleansing formula. I recommend that a round of blood cleansing should be done a minimum of twice a year, or as often as required for particular conditions. It works well, although it is not necessary to do so, to combine blood cleansing with a semi-annual liver and gallbladder flush.</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Most Significant</w:t>
        <w:br/>
        <w:t>Anti-Aging Discovery in Medical History???</w:t>
        <w:br/>
      </w:r>
      <w:r>
        <w:rPr>
          <w:sz w:val="24"/>
          <w:szCs w:val="24"/>
        </w:rPr>
        <w:t>Jon Barron</w:t>
      </w:r>
    </w:p>
    <w:p>
      <w:pPr>
        <w:pStyle w:val="NormalWeb"/>
        <w:rPr/>
      </w:pPr>
      <w:r>
        <w:rPr/>
        <w:t xml:space="preserve">As I mentioned in the last issue of this newsletter, </w:t>
      </w:r>
      <w:r>
        <w:rPr>
          <w:i/>
          <w:iCs w:val="false"/>
        </w:rPr>
        <w:t>Life Extension</w:t>
      </w:r>
      <w:r>
        <w:rPr/>
        <w:t xml:space="preserve"> magazine (Volume nine/Number six) ran a cover story titled "The Most Significant Anti-Aging Discovery in Medical History." The essence of the article was that regular use of the prescription drug metformin (commonly sold as Glucophage), can mimic the life-extension effects of a calorie restricted diet with minimal side effects (unless you consider the occasional death from lactic acidosis as more than minimal). I also mentioned that while it was most likely true, it is less than it seems. Let's explore this issue in more detail.</w:t>
      </w:r>
    </w:p>
    <w:p>
      <w:pPr>
        <w:pStyle w:val="NormalWeb"/>
        <w:rPr/>
      </w:pPr>
      <w:r>
        <w:rPr/>
        <w:t xml:space="preserve">As it turns out, there are actually many ways to turn back the clock on </w:t>
      </w:r>
      <w:r>
        <w:rPr>
          <w:i/>
          <w:iCs w:val="false"/>
        </w:rPr>
        <w:t>selected aspects</w:t>
      </w:r>
      <w:r>
        <w:rPr/>
        <w:t xml:space="preserve"> of aging. For example:</w:t>
      </w:r>
    </w:p>
    <w:p>
      <w:pPr>
        <w:pStyle w:val="Normal"/>
        <w:numPr>
          <w:ilvl w:val="0"/>
          <w:numId w:val="2"/>
        </w:numPr>
        <w:spacing w:before="0" w:after="0"/>
        <w:rPr/>
      </w:pPr>
      <w:hyperlink r:id="rId3">
        <w:r>
          <w:rPr>
            <w:rStyle w:val="InternetLink"/>
          </w:rPr>
          <w:t>L-carnosine</w:t>
        </w:r>
      </w:hyperlink>
      <w:r>
        <w:rPr/>
        <w:t xml:space="preserve"> supplementation can slow down cell senescence and reverse protein glycation -- both significant factors in the onset of aging. </w:t>
      </w:r>
    </w:p>
    <w:p>
      <w:pPr>
        <w:pStyle w:val="Normal"/>
        <w:numPr>
          <w:ilvl w:val="0"/>
          <w:numId w:val="2"/>
        </w:numPr>
        <w:spacing w:before="0" w:after="0"/>
        <w:rPr/>
      </w:pPr>
      <w:r>
        <w:rPr/>
        <w:t xml:space="preserve">Human Growth Hormone (HGH) injections (and to a lesser extent, HGH secretagogues) can help "regrow" organs such as the heart, liver, and spleen that normally shrink with age. (See </w:t>
      </w:r>
      <w:r>
        <w:rPr>
          <w:i/>
          <w:iCs/>
        </w:rPr>
        <w:t>Lessons from the Miracle Doctors</w:t>
      </w:r>
      <w:r>
        <w:rPr/>
        <w:t xml:space="preserve">, Chapter 10) </w:t>
      </w:r>
    </w:p>
    <w:p>
      <w:pPr>
        <w:pStyle w:val="Normal"/>
        <w:numPr>
          <w:ilvl w:val="0"/>
          <w:numId w:val="2"/>
        </w:numPr>
        <w:spacing w:before="0" w:after="280"/>
        <w:rPr/>
      </w:pPr>
      <w:r>
        <w:rPr/>
        <w:t xml:space="preserve">Raising DHEA and testosterone levels likewise can reverse many of the signs of aging -- increasing muscle mass and improving skin, etc. (See </w:t>
      </w:r>
      <w:r>
        <w:rPr>
          <w:i/>
          <w:iCs/>
        </w:rPr>
        <w:t>Lessons from the Miracle Doctors</w:t>
      </w:r>
      <w:r>
        <w:rPr/>
        <w:t xml:space="preserve">, Chapter 10) </w:t>
      </w:r>
    </w:p>
    <w:p>
      <w:pPr>
        <w:pStyle w:val="NormalWeb"/>
        <w:rPr/>
      </w:pPr>
      <w:r>
        <w:rPr/>
        <w:t>But of all the things one can do to increase longevity, only one has been proven to actually extend life across the board: caloric restriction (CR). Caloric restriction is the only means of retarding aging that is both well-researched and proven. (Note: CR is not the same as dieting or starvation. It entails the reduction of caloric intake while maintaining the optimal intake of essential nutrients, especially vitamins and minerals.)</w:t>
      </w:r>
    </w:p>
    <w:p>
      <w:pPr>
        <w:pStyle w:val="NormalWeb"/>
        <w:rPr/>
      </w:pPr>
      <w:r>
        <w:rPr/>
        <w:t>What effects does CR have on the body that extend life? It appears that its effects are threefold: </w:t>
      </w:r>
    </w:p>
    <w:p>
      <w:pPr>
        <w:pStyle w:val="Normal"/>
        <w:numPr>
          <w:ilvl w:val="0"/>
          <w:numId w:val="3"/>
        </w:numPr>
        <w:spacing w:before="0" w:after="0"/>
        <w:rPr/>
      </w:pPr>
      <w:r>
        <w:rPr/>
        <w:t xml:space="preserve">Lowers body temperature </w:t>
      </w:r>
    </w:p>
    <w:p>
      <w:pPr>
        <w:pStyle w:val="Normal"/>
        <w:numPr>
          <w:ilvl w:val="0"/>
          <w:numId w:val="3"/>
        </w:numPr>
        <w:spacing w:before="0" w:after="0"/>
        <w:rPr/>
      </w:pPr>
      <w:r>
        <w:rPr/>
        <w:t xml:space="preserve">Raises DHEA levels </w:t>
      </w:r>
    </w:p>
    <w:p>
      <w:pPr>
        <w:pStyle w:val="Normal"/>
        <w:numPr>
          <w:ilvl w:val="0"/>
          <w:numId w:val="3"/>
        </w:numPr>
        <w:spacing w:before="0" w:after="280"/>
        <w:rPr/>
      </w:pPr>
      <w:r>
        <w:rPr/>
        <w:t xml:space="preserve">Lowers plasma insulin levels.  </w:t>
      </w:r>
    </w:p>
    <w:p>
      <w:pPr>
        <w:pStyle w:val="NormalWeb"/>
        <w:rPr/>
      </w:pPr>
      <w:r>
        <w:rPr/>
        <w:t>Interestingly enough, lowering plasma insulin levels also tends to lower body temperature and increase DHEA levels, indicating that insulin may be a prime factor in the aging process. And in fact, this was supported by studies that showed that the glucoregulatory agent, metformin, might be just as effect as CR in reversing aging and rejuvenating the elderly -- thereby resulting in Life Extension's article indicating that regular use of metformin might be the "Most Significant Anti-Aging Discovery in Medical History."</w:t>
      </w:r>
    </w:p>
    <w:p>
      <w:pPr>
        <w:pStyle w:val="NormalWeb"/>
        <w:rPr/>
      </w:pPr>
      <w:r>
        <w:rPr/>
        <w:t>So what's the reality? </w:t>
      </w:r>
    </w:p>
    <w:p>
      <w:pPr>
        <w:pStyle w:val="Normal"/>
        <w:numPr>
          <w:ilvl w:val="0"/>
          <w:numId w:val="4"/>
        </w:numPr>
        <w:spacing w:before="0" w:after="0"/>
        <w:rPr/>
      </w:pPr>
      <w:r>
        <w:rPr/>
        <w:t xml:space="preserve">First, although, as far as drugs go, metformin is relatively benign, it is not totally without side effects. It occasionally causes death from lactic acidosis, for example, which is not insignificant for those who die. </w:t>
      </w:r>
    </w:p>
    <w:p>
      <w:pPr>
        <w:pStyle w:val="Normal"/>
        <w:numPr>
          <w:ilvl w:val="0"/>
          <w:numId w:val="4"/>
        </w:numPr>
        <w:spacing w:before="0" w:after="280"/>
        <w:rPr/>
      </w:pPr>
      <w:r>
        <w:rPr/>
        <w:t xml:space="preserve">But more importantly, it is quite likely that some minor changes in lifestyle and the use of natural supplements can offer the same benefits with no negative side effects and at less cost. </w:t>
      </w:r>
    </w:p>
    <w:p>
      <w:pPr>
        <w:pStyle w:val="NormalWeb"/>
        <w:rPr/>
      </w:pPr>
      <w:r>
        <w:rPr/>
        <w:t>Okay, so how do I extend life?</w:t>
      </w:r>
    </w:p>
    <w:p>
      <w:pPr>
        <w:pStyle w:val="Normal"/>
        <w:numPr>
          <w:ilvl w:val="0"/>
          <w:numId w:val="6"/>
        </w:numPr>
        <w:spacing w:before="0" w:after="0"/>
        <w:rPr/>
      </w:pPr>
      <w:r>
        <w:rPr/>
        <w:t xml:space="preserve">Cut way back on your use of refined carbohydrates. In </w:t>
      </w:r>
      <w:r>
        <w:rPr>
          <w:i/>
          <w:iCs/>
        </w:rPr>
        <w:t>Lessons from the Miracle Doctors</w:t>
      </w:r>
      <w:r>
        <w:rPr/>
        <w:t xml:space="preserve"> (Chpater 6), I call refined carbs the number two killer in the diet. It now seems they may rank as the number one controllable aging factor. If you find that you are actually addicted to grains and sugars and can't cut back, you might want to check out Dr. Joseph Mercola's new book, </w:t>
      </w:r>
      <w:r>
        <w:rPr>
          <w:i/>
          <w:iCs/>
        </w:rPr>
        <w:t>The No-Grain Diet,</w:t>
      </w:r>
      <w:r>
        <w:rPr/>
        <w:t xml:space="preserve"> which will provide a pathway for cutting back on your grains and sugars.. Bottom line, move your diet away from refined grains and sugars to one that consists of complex carbohydrates found in most vegetables (but not potatoes), proteins, and natural fats (avoiding refined oils and hydrogenated oils). Fresh fruits are okay in moderation, but absolutely unacceptable in processed form (as found in pastries and jellies, etc.) and unacceptable as found in bottled juices. </w:t>
      </w:r>
    </w:p>
    <w:p>
      <w:pPr>
        <w:pStyle w:val="Normal"/>
        <w:numPr>
          <w:ilvl w:val="0"/>
          <w:numId w:val="6"/>
        </w:numPr>
        <w:spacing w:before="0" w:after="0"/>
        <w:rPr/>
      </w:pPr>
      <w:r>
        <w:rPr/>
        <w:t xml:space="preserve">Do a fresh vegetable juice fast one or two days a week. I have always recommended doing just that for it's health benefits in cleaning out the body, but as it turns out, it also has significant longevity benefits. As Life Extension points out, "Studies have shown that rodents fed all they can eat, but fasted every two, three or four days, also have an increase in longevity, though the increase isn't quite as great as that of rodents on the standard kind of calorie restriction." </w:t>
      </w:r>
    </w:p>
    <w:p>
      <w:pPr>
        <w:pStyle w:val="Normal"/>
        <w:numPr>
          <w:ilvl w:val="0"/>
          <w:numId w:val="6"/>
        </w:numPr>
        <w:spacing w:before="0" w:after="0"/>
        <w:rPr/>
      </w:pPr>
      <w:hyperlink r:id="rId4">
        <w:r>
          <w:rPr>
            <w:rStyle w:val="InternetLink"/>
          </w:rPr>
          <w:t>Use natural glucoregulatory herbs</w:t>
        </w:r>
      </w:hyperlink>
      <w:r>
        <w:rPr/>
        <w:t xml:space="preserve"> with your meals. These include herbs such as: </w:t>
      </w:r>
    </w:p>
    <w:p>
      <w:pPr>
        <w:pStyle w:val="Normal"/>
        <w:numPr>
          <w:ilvl w:val="1"/>
          <w:numId w:val="6"/>
        </w:numPr>
        <w:spacing w:before="0" w:after="0"/>
        <w:rPr/>
      </w:pPr>
      <w:r>
        <w:rPr/>
        <w:t xml:space="preserve">Nopal cactus </w:t>
      </w:r>
    </w:p>
    <w:p>
      <w:pPr>
        <w:pStyle w:val="Normal"/>
        <w:numPr>
          <w:ilvl w:val="1"/>
          <w:numId w:val="6"/>
        </w:numPr>
        <w:spacing w:before="0" w:after="0"/>
        <w:rPr/>
      </w:pPr>
      <w:r>
        <w:rPr/>
        <w:t xml:space="preserve">Konjac mannan </w:t>
      </w:r>
    </w:p>
    <w:p>
      <w:pPr>
        <w:pStyle w:val="Normal"/>
        <w:numPr>
          <w:ilvl w:val="1"/>
          <w:numId w:val="6"/>
        </w:numPr>
        <w:spacing w:before="0" w:after="0"/>
        <w:rPr/>
      </w:pPr>
      <w:r>
        <w:rPr/>
        <w:t xml:space="preserve">Gymnema sylvestre </w:t>
      </w:r>
    </w:p>
    <w:p>
      <w:pPr>
        <w:pStyle w:val="Normal"/>
        <w:numPr>
          <w:ilvl w:val="1"/>
          <w:numId w:val="6"/>
        </w:numPr>
        <w:spacing w:before="0" w:after="0"/>
        <w:rPr/>
      </w:pPr>
      <w:r>
        <w:rPr/>
        <w:t xml:space="preserve">High galactomannan fenugreek extract </w:t>
      </w:r>
    </w:p>
    <w:p>
      <w:pPr>
        <w:pStyle w:val="Normal"/>
        <w:numPr>
          <w:ilvl w:val="1"/>
          <w:numId w:val="6"/>
        </w:numPr>
        <w:spacing w:before="0" w:after="0"/>
        <w:rPr/>
      </w:pPr>
      <w:r>
        <w:rPr/>
        <w:t xml:space="preserve">Banaba leaf extract </w:t>
      </w:r>
    </w:p>
    <w:p>
      <w:pPr>
        <w:pStyle w:val="Normal"/>
        <w:numPr>
          <w:ilvl w:val="1"/>
          <w:numId w:val="6"/>
        </w:numPr>
        <w:spacing w:before="0" w:after="0"/>
        <w:rPr/>
      </w:pPr>
      <w:r>
        <w:rPr/>
        <w:t xml:space="preserve">Bittermellon extract </w:t>
      </w:r>
    </w:p>
    <w:p>
      <w:pPr>
        <w:pStyle w:val="Normal"/>
        <w:numPr>
          <w:ilvl w:val="1"/>
          <w:numId w:val="6"/>
        </w:numPr>
        <w:spacing w:before="0" w:after="280"/>
        <w:rPr/>
      </w:pPr>
      <w:r>
        <w:rPr/>
        <w:t xml:space="preserve">Blueberry leaf extract </w:t>
      </w:r>
    </w:p>
    <w:p>
      <w:pPr>
        <w:pStyle w:val="NormalWeb"/>
        <w:rPr/>
      </w:pPr>
      <w:r>
        <w:rPr/>
        <w:t>The use of these herbal extracts will significantly reduce the amount of simple carbs your body absorbs, and minimize the insulin response from those that get through. In effect, they will mimic the effect of metformin, without the side effects.</w:t>
      </w:r>
    </w:p>
    <w:p>
      <w:pPr>
        <w:pStyle w:val="NormalWeb"/>
        <w:rPr/>
      </w:pPr>
      <w:r>
        <w:rPr/>
        <w:t>One final note. It's never too late to start. Studies have shown that CR is just as effective in extending life span late in life as it is early in life. In fact, many of the major benefits can be received in as little as four weeks on the program.</w:t>
      </w:r>
    </w:p>
    <w:p>
      <w:pPr>
        <w:pStyle w:val="Heading1"/>
        <w:jc w:val="center"/>
        <w:rPr/>
      </w:pPr>
      <w:r>
        <w:rPr/>
        <w:t>Mundane Miracles</w:t>
        <w:br/>
      </w:r>
      <w:r>
        <w:rPr>
          <w:sz w:val="24"/>
          <w:szCs w:val="24"/>
        </w:rPr>
        <w:t>Jon Barron</w:t>
      </w:r>
    </w:p>
    <w:p>
      <w:pPr>
        <w:pStyle w:val="NormalWeb"/>
        <w:rPr/>
      </w:pPr>
      <w:r>
        <w:rPr/>
        <w:t>Invariably, once people are exposed to the Baseline of Health program, they begin to notice that each formula seems to produce multiple "miracles." For example, within days of being released, we were already getting reports that our brain tonic formula seemed to dramatically relieve everything from asthma to schizophrenia to hangovers -- not to mention the improved mental clarity that it was designed for. How can this be? Is this imagination run wild?</w:t>
      </w:r>
    </w:p>
    <w:p>
      <w:pPr>
        <w:pStyle w:val="NormalWeb"/>
        <w:rPr/>
      </w:pPr>
      <w:r>
        <w:rPr/>
        <w:t>Not at all. The key is that most of the formulas in the Baseline of Health program are actually mini "Baselines of Health" in and of themselves. By that, I mean that since we use whole herbs and whole nutritional complexes in our formulas, we get the benefit of the entire package -- not just the targeted benefit we designed the formula for. Since I've already mentioned our brain tonic formula, let's stick with that for a moment (although the same holds true for all of the Baseline of Health formulas).</w:t>
      </w:r>
    </w:p>
    <w:p>
      <w:pPr>
        <w:pStyle w:val="NormalWeb"/>
        <w:rPr/>
      </w:pPr>
      <w:r>
        <w:rPr/>
        <w:t>One of the ingredients in the</w:t>
      </w:r>
      <w:r>
        <w:rPr>
          <w:i/>
          <w:iCs w:val="false"/>
        </w:rPr>
        <w:t xml:space="preserve"> </w:t>
      </w:r>
      <w:r>
        <w:rPr/>
        <w:t xml:space="preserve">brain tonic is </w:t>
      </w:r>
      <w:r>
        <w:rPr>
          <w:b/>
          <w:bCs/>
        </w:rPr>
        <w:t>periwinkle</w:t>
      </w:r>
      <w:r>
        <w:rPr/>
        <w:t xml:space="preserve">. We used periwinkle because it contains vinpocetine, a proven brain enhancer. But above and beyond vinpocetine, periwinkle contains a motherlode of useful phytochemicals (70 in all at last count). Some, such as catharanthine, leurosine sulphate, lochnerine, tetrahydroalstonine, vindoline and vindolinine lower blood sugar levels (thus easing the symptoms of diabetes). Others such as reserpine and serpentine are powerful tranquilizers. Still other alkaloids present in periwinkle lower blood pressure; and others act as hemostatics (arrest bleeding). </w:t>
      </w:r>
      <w:r>
        <w:rPr>
          <w:b/>
          <w:bCs/>
        </w:rPr>
        <w:t>And two others,</w:t>
      </w:r>
      <w:r>
        <w:rPr/>
        <w:t xml:space="preserve"> </w:t>
      </w:r>
      <w:r>
        <w:rPr>
          <w:b/>
          <w:bCs/>
        </w:rPr>
        <w:t>vincristine and vinblastine, have anticancer properties.</w:t>
      </w:r>
      <w:r>
        <w:rPr/>
        <w:t xml:space="preserve"> (In fact, there are probably at least six alkaloids in periwinkle with anti-cancer properties. Note: some of the alkaloids in periwinkle can have powerful side effects in their isolated form. That's why we use the whole herb, and it's why we use a controlled amount of periwinkle in the brain tonic -- to avoid the possibility of side effects.) </w:t>
      </w:r>
    </w:p>
    <w:p>
      <w:pPr>
        <w:pStyle w:val="NormalWeb"/>
        <w:rPr/>
      </w:pPr>
      <w:r>
        <w:rPr/>
        <w:t>For the moment though, let's continue to look at some of the anti-cancer properties inherent in the brain tonic.</w:t>
      </w:r>
    </w:p>
    <w:p>
      <w:pPr>
        <w:pStyle w:val="NormalWeb"/>
        <w:rPr/>
      </w:pPr>
      <w:r>
        <w:rPr/>
        <w:t xml:space="preserve">In addition to periwinkle, the brain tonic also contains </w:t>
      </w:r>
      <w:r>
        <w:rPr>
          <w:b/>
          <w:bCs/>
        </w:rPr>
        <w:t>rosemary</w:t>
      </w:r>
      <w:r>
        <w:rPr/>
        <w:t xml:space="preserve"> leaf. Research has shown that rosemary extracts inhibit the initiation of carcinogenesis. The phytochemicals in rosemary act by stimulating enzymes in the body that are capable of neutralizing the activity of carcinogenic substances.  These substances are then no longer able to attack cell DNA, which is the primary target in the cancer process. </w:t>
      </w:r>
    </w:p>
    <w:p>
      <w:pPr>
        <w:pStyle w:val="NormalWeb"/>
        <w:rPr/>
      </w:pPr>
      <w:r>
        <w:rPr/>
        <w:t xml:space="preserve">The brain tonic also contains </w:t>
      </w:r>
      <w:r>
        <w:rPr>
          <w:b/>
          <w:bCs/>
        </w:rPr>
        <w:t xml:space="preserve">d-limonene </w:t>
      </w:r>
      <w:r>
        <w:rPr/>
        <w:t>(a terpene), which has been proven in several studies to have powerful anti-cancer properties. For example, Researchers at the University of Wisconsin found that when d-limonene was added to the diets of rats who had developed tumors, the tumors disappeared completely in some 90% of them. In a related study, animals that were given d-limonene one hour before being exposed to known carcinogens, were protected from the effects of the carcinogens at a highly significant rate. In human trials, limonene has been used with great effect in England as a monotherapy for individuals with pancreatic and large intestine cancer.</w:t>
      </w:r>
    </w:p>
    <w:p>
      <w:pPr>
        <w:pStyle w:val="NormalWeb"/>
        <w:rPr/>
      </w:pPr>
      <w:r>
        <w:rPr/>
        <w:t xml:space="preserve">So, does this mean that I recommend using brain tonic to self-medicate for cancer? No, absolutely not. The formula wasn't designed as a cancer treatment; the proportions of the ingredients weren't optimized for that benefit; and cancer is ultimately a systemic problem anyway, not amenable to a magic bullet approach. </w:t>
      </w:r>
    </w:p>
    <w:p>
      <w:pPr>
        <w:pStyle w:val="NormalWeb"/>
        <w:rPr/>
      </w:pPr>
      <w:r>
        <w:rPr/>
        <w:t xml:space="preserve">On the other hand, will I be surprised if we hear testimonials down the road telling us how someone with cancer (or diabetes or MS or asthma or whatever) experienced some dramatic benefits by using the brain tonic -- or men's testosterone formula or carnosine formula or any of the other Baseline formulas? </w:t>
      </w:r>
    </w:p>
    <w:p>
      <w:pPr>
        <w:pStyle w:val="NormalWeb"/>
        <w:rPr/>
      </w:pPr>
      <w:r>
        <w:rPr/>
        <w:t xml:space="preserve">Not at all. It's merely the expected result of treating the body as a whole and using high-quality natural substances in their unrefined form. In the end, what you have is a fairly mundane explanation for consistently miraculous results. </w:t>
      </w:r>
    </w:p>
    <w:p>
      <w:pPr>
        <w:pStyle w:val="Normal"/>
        <w:rPr/>
      </w:pPr>
      <w:r>
        <w:rPr/>
      </w:r>
    </w:p>
    <w:sectPr>
      <w:footerReference w:type="default" r:id="rId5"/>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sound_files/thebiglie.asx" TargetMode="External"/><Relationship Id="rId3" Type="http://schemas.openxmlformats.org/officeDocument/2006/relationships/hyperlink" Target="http://www.jonbarron.org/documents/brcarnosine.pdf" TargetMode="External"/><Relationship Id="rId4" Type="http://schemas.openxmlformats.org/officeDocument/2006/relationships/hyperlink" Target="http://www.jonbarron.org/documents/brdiabete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0:20:00Z</dcterms:created>
  <dc:creator>Earl Conroy</dc:creator>
  <dc:description/>
  <dc:language>en-US</dc:language>
  <cp:lastModifiedBy>Earl Conroy</cp:lastModifiedBy>
  <dcterms:modified xsi:type="dcterms:W3CDTF">2003-12-20T10:20:00Z</dcterms:modified>
  <cp:revision>2</cp:revision>
  <dc:subject/>
  <dc:title>Blood Cleansing, Part 1 – Chaparral</dc:title>
</cp:coreProperties>
</file>