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rFonts w:cs="Arial" w:ascii="Bologna" w:hAnsi="Bologna"/>
          <w:sz w:val="48"/>
          <w:u w:val="single"/>
        </w:rPr>
        <w:t>Estrogen and David Derry</w:t>
      </w:r>
      <w:r>
        <w:rPr>
          <w:rFonts w:cs="Arial"/>
        </w:rPr>
        <w:t>:</w:t>
      </w:r>
    </w:p>
    <w:p>
      <w:pPr>
        <w:pStyle w:val="TextBody"/>
        <w:rPr/>
      </w:pPr>
      <w:r>
        <w:rPr/>
        <w:t xml:space="preserve">I would love to have that on his own letterhead, to frame. Lacking that, I could include it in a newsletter, framed in its own little box. I don’t suppose he would send me a copy? (Maybe part of the second sentence was lost in transmission?) Arrogant ignoramuses are the best kind. I suppose Dr. Dufus reads all of the industry handouts. Some remarks he made to me in emails a few years ago (one on the authoritative “father of” thyroidology, another on the essentiality of pufa) elicited my usual sort of response, so I suppose he has been waiting for his chance. </w:t>
      </w:r>
    </w:p>
    <w:p>
      <w:pPr>
        <w:pStyle w:val="TextBody"/>
        <w:rPr/>
      </w:pPr>
      <w:r>
        <w:rPr/>
        <w:t>Several years ago, in a four-way phone conversation with some US physicians, I mentioned just a few of the studies showing that estrogen is carcinogenic, and accelerates tissue aging, etc., and one of the doctors (an estrogen prescriber), in an excited response, used the phrase “kill the messenger” several times, denying that he intended to do it, but obviously wishing that he could.</w:t>
      </w:r>
    </w:p>
    <w:p>
      <w:pPr>
        <w:pStyle w:val="TextBody"/>
        <w:rPr/>
      </w:pPr>
      <w:r>
        <w:rPr/>
        <w:t>Scientifically, the question of estrogen’s carcinogenicity was settled in the 1930s and 1940s by the work of people like Strong, Figge, and Lipschutz. Animals that had too much estrogen died of cancer, those that didn’t have, didn’t. The estrogen industry’s apologists began arguing, in effect, that all of the animals tested “must have had” cancer, and estrogen just promoted it, causing it to kill them. It’s the metaphysics of the hidden genes, hidden mutations, waiting to be revealed. So then estrogen was shown to cause aneuploidy, chromosome breakage, defective repair of mutations, and base-change mutations, among other events in carcinogenesis.  So now the industry has gone into Wonderland, where things are only what the industry says they are, or not even that.</w:t>
      </w:r>
    </w:p>
    <w:p>
      <w:pPr>
        <w:pStyle w:val="TextBody"/>
        <w:rPr/>
      </w:pPr>
      <w:r>
        <w:rPr/>
        <w:t>There’s no shortage of evidence that estrogen is a classical mutagen, but Harry Rubin’s work makes it clear that cancerization normally precedes, or parallels, genetic changes. Estrogen affects microtubules and ploidy, as well as being “classically” mutagenic. Estrogen’s carcinogenicity has provided some of the best insights into the nature of cancer, as my November newsletter discussed.</w:t>
      </w:r>
    </w:p>
    <w:p>
      <w:pPr>
        <w:pStyle w:val="Normal"/>
        <w:rPr>
          <w:rFonts w:cs="Arial"/>
        </w:rPr>
      </w:pPr>
      <w:r>
        <w:rPr>
          <w:rFonts w:cs="Arial"/>
        </w:rPr>
      </w:r>
    </w:p>
    <w:p>
      <w:pPr>
        <w:pStyle w:val="Heading1"/>
        <w:rPr/>
      </w:pPr>
      <w:r>
        <w:rPr/>
        <w:t xml:space="preserve">Cancer Res  1996 Jun 1;56(11):2616-20 </w:t>
      </w:r>
    </w:p>
    <w:p>
      <w:pPr>
        <w:pStyle w:val="TextBody"/>
        <w:rPr/>
      </w:pPr>
      <w:r>
        <w:rPr/>
        <w:t>Estrogen-induced proto-oncogene and suppressor gene expression in the hamster kidney: significance for estrogen carcinogenesis.</w:t>
      </w:r>
    </w:p>
    <w:p>
      <w:pPr>
        <w:pStyle w:val="TextBody"/>
        <w:rPr/>
      </w:pPr>
      <w:r>
        <w:rPr/>
        <w:t>Hou X, Li JJ, Chen W, Li SA.</w:t>
      </w:r>
    </w:p>
    <w:p>
      <w:pPr>
        <w:pStyle w:val="TextBody"/>
        <w:rPr/>
      </w:pPr>
      <w:r>
        <w:rPr/>
        <w:t>Division of Etiology and Prevention of Hormonal Cancers, Kansas Cancer Institute, University of Kansas Medical Center, Kansas City 66160-7412, USA.  Chronic administration of estrogen to male Syrian hamsters for 7.0 to 9.0 months induces a high frequency of estrogen-dependent renal cancers. We have proposed a sequential multistage scheme involving tubular cell damage, regenerative cell proliferation, aneuploidy, chromosomal imbalance, genetic instability, gene alteration, and amplification as essential steps for estrogen carcinogenesis in this model. A systematic study was undertaken to assess the expression of nuclear proto-oncogenes, c-myc, c-fos, and c-jun, and suppressor genes, p53 and WT-1, by Northern blot analysis to further support this scheme. Hamster kidney RNA, taken at monthly intervals (1.0 to 6.0 months) from diethylstilbestrol (DES)-treated castrated male hamsters and corresponding age-matched untreated controls was used in these studies, as well as primary estrogen-induced renal tumor RNA, for reference. Although no significant changes in the expression of these proto-oncogenes were detected in the first 4 months of estrogen treatment relative to age-matched controls, 2.1-kb c-myc expression was elevated 2.8-and 4.1-fold at 5.0 and 6.0 months, respectively. Moreover, the expression of 2.2-kb c-fos transcript rose 4.6- and 4.8-fold; and 3.2- and 2.7-kb c-jun expression increased 2.8- and 5.1-fold at these same respective estrogen treatment time intervals. Tumor suppressor gene expression, p53 and WT-1, was also evaluated in similar estrogen-exposed hamsters. Although no significant changes were found in hamster kidney p53 expression in the first 5.0 months of DES treatment, it rose 1.8-fold at 6.0 months of estrogen treatment and more than 2.0-fold in the primary renal tumor. In contrast, no detectable changes in WT-1 expression were found during the first 6.0 months of DES treatment. However, a dramatic 7.0-fold increase in WT-1 expression was observed in the primary renal tumor. It is evident that two WT-1 transcripts reside in the hamster kidney; a lower molecular weight transcript was found in the normal adult kidney, and a higher molecular weight 3.2-kb transcript was observed in the renal tumor, similar to that seen in the newborn mouse kidney. In summary, the estrogen-induced inappropriate gene expression, including p53, reported herein, is consistent with the view that the elevations seen in gene expression contribute to proliferative advantages of certain proximal tubular interstitial cells necessary for estrogen-driven tumor formation in the hamster.</w:t>
      </w:r>
    </w:p>
    <w:p>
      <w:pPr>
        <w:pStyle w:val="Heading1"/>
        <w:rPr/>
      </w:pPr>
      <w:r>
        <w:rPr/>
        <w:t xml:space="preserve">Prog Clin Biol Res  1996;394:255-67 </w:t>
      </w:r>
    </w:p>
    <w:p>
      <w:pPr>
        <w:pStyle w:val="TextBody"/>
        <w:rPr/>
      </w:pPr>
      <w:r>
        <w:rPr/>
        <w:t>Estrogen carcinogenesis in the hamster kidney: a hormone-driven multistep process.</w:t>
      </w:r>
    </w:p>
    <w:p>
      <w:pPr>
        <w:pStyle w:val="TextBody"/>
        <w:rPr/>
      </w:pPr>
      <w:r>
        <w:rPr/>
        <w:t>Li JJ, Li SA.</w:t>
      </w:r>
    </w:p>
    <w:p>
      <w:pPr>
        <w:pStyle w:val="TextBody"/>
        <w:rPr/>
      </w:pPr>
      <w:r>
        <w:rPr/>
        <w:t>Division of Etiology and Prevention of Hormonal Cancers, University of Kansas Cancer Center, Kansas City 66160-7312, USA.</w:t>
      </w:r>
    </w:p>
    <w:p>
      <w:pPr>
        <w:pStyle w:val="TextBody"/>
        <w:rPr/>
      </w:pPr>
      <w:r>
        <w:rPr/>
        <w:t>It is proposed that the kidney cytotoxicity or tubular damage and the subsequent regenerative cell proliferation elicited by estrogens after chronic hormone treatment is driven specifically by the intrinsic estrogenic property of these agents. The sequence of events leading to estrogen-induced renal tumorigenesis in the hamster is presented in Figure 2. There are a number of events that occur rapidly and nearly simultaneously. First, there is an alteration in kidney proximal tubule (PCT) cells that is manifested by an elevation in both ER and PR at about 1.5 and 3 months, respectively. This clearly demonstrates an increased responsiveness of the kidney tubule to estrogen. Second, there is a progressive PCT cytotoxicity or cell injury, occurring as early as 1.5 months, which increases in severity with continued estrogen exposure. Initially, when the tubular damage is not severe, the reparative hyperplasia occurs mainly in the mature proximal tubules. Third, with increased severity in renal tubular cell damage, committed epithelial interstitial stem cell populations, shown to be the origin of this tumor, begin to proliferate in an effort to repair the increasing cell damage induced by chronic estrogen treatment. As a consequence of this regenerative cell proliferation, in both mature proximal tubules (limited) and primitive interstitial stem cells, aneuploid cells in both dividing mature and primitive kidney cells are significantly elevated. This view is consistent with the specific estrogen-induced cell proliferation in culture cited earlier.  Evidence has recently been provided in our laboratory that suggests that chromosomal instability as a result of nonrandom chromosomal alterations (trisomies, tetrasomies, monosomies) as well as other chromosomal aberrations contribute critically to early events in renal tumorigenesis in the hamster.  Moreover, overexpression of protooncogenes and suppressor genes occurs as early as 4 months of estrogen treatment. Therefore, the nongenotoxic estrogen-induced neoplastic transformation in the hamster kidney is suggested to occur in a series of discrete molecular events that is now believed to be primarily hormonally driven and hormonally dependent.</w:t>
      </w:r>
    </w:p>
    <w:p>
      <w:pPr>
        <w:pStyle w:val="Heading1"/>
        <w:rPr/>
      </w:pPr>
      <w:r>
        <w:rPr/>
        <w:t xml:space="preserve">Hepatology  1989 Apr;9(4):614-20 </w:t>
      </w:r>
    </w:p>
    <w:p>
      <w:pPr>
        <w:pStyle w:val="TextBody"/>
        <w:rPr/>
      </w:pPr>
      <w:r>
        <w:rPr/>
        <w:t>The effect of estrogen and tamoxifen on hepatocyte proliferation in vivo and in vitro.</w:t>
      </w:r>
    </w:p>
    <w:p>
      <w:pPr>
        <w:pStyle w:val="TextBody"/>
        <w:rPr/>
      </w:pPr>
      <w:r>
        <w:rPr/>
        <w:t>Francavilla A, Polimeno L, DiLeo A, Barone M, Ove P, Coetzee M, Eagon P, Makowka L, Ambrosino G, Mazzaferro V, et al.</w:t>
      </w:r>
    </w:p>
    <w:p>
      <w:pPr>
        <w:pStyle w:val="TextBody"/>
        <w:rPr/>
      </w:pPr>
      <w:r>
        <w:rPr/>
        <w:t>Department of Gastroenterology, University of Bari, Italy.  We have previously shown that changes in estrogen-hepatocyte interaction occur during liver regeneration. Following 70% hepatectomy, estrogen levels in the blood were elevated, the number of estrogen receptors in the liver was increased and there was an active translocation of estrogen receptors from the cytosol to the nucleus. The injection of tamoxifen, an estrogen antagonist, inhibits hepatocyte proliferation following partial hepatectomy. The administration of 1 microgram tamoxifen per gm body weight at zero time or 6 hr after the operation resulted in a significant inhibition both of DNA synthesis and of the number of cells in mitosis. Injections of tamoxifen 12 hr or later after the operation had no effect. Concomitant injections of equimolar amounts of estrogen abolished the inhibition by tamoxifen. The effects of estrogen and tamoxifen were also tested on hepatocytes in primary culture. Estrogens in the presence of 5% normal rat serum stimulated hepatocyte DNA synthesis as determined by [3H]thymidine incorporation and the labeling index, whereas epidermal growth factor-induced DNA synthesis in the absence of normal rat serum was strongly inhibited.  Tamoxifen, in contrast, inhibited DNA synthesis of hepatocytes in the presence of 5% normal rat serum and reversed the stimulatory effect of estrogen in the same system. Attempts to elucidate the mechanism of tamoxifen inhibition in vitro indicated that one effect of tamoxifen is to prevent the amiloride-sensitive Na+ influx necessary to initiate hepatocyte proliferation.</w:t>
      </w:r>
    </w:p>
    <w:p>
      <w:pPr>
        <w:pStyle w:val="Heading1"/>
        <w:rPr/>
      </w:pPr>
      <w:r>
        <w:rPr/>
        <w:t xml:space="preserve">Am J Clin Nutr  1991 Dec;54(6 Suppl):1256S-1260S </w:t>
      </w:r>
    </w:p>
    <w:p>
      <w:pPr>
        <w:pStyle w:val="TextBody"/>
        <w:rPr/>
      </w:pPr>
      <w:r>
        <w:rPr/>
        <w:t>Vitamin C reduces the incidence and severity of renal tumors induced by estradiol or diethylstilbestrol.</w:t>
      </w:r>
    </w:p>
    <w:p>
      <w:pPr>
        <w:pStyle w:val="TextBody"/>
        <w:rPr/>
      </w:pPr>
      <w:r>
        <w:rPr/>
        <w:t>Liehr JG.</w:t>
      </w:r>
    </w:p>
    <w:p>
      <w:pPr>
        <w:pStyle w:val="TextBody"/>
        <w:rPr/>
      </w:pPr>
      <w:r>
        <w:rPr/>
        <w:t>Department of Pharmacology and Toxicology, University of Texas Medical Branch, Galveston 77550-2782.</w:t>
      </w:r>
    </w:p>
    <w:p>
      <w:pPr>
        <w:pStyle w:val="TextBody"/>
        <w:rPr/>
      </w:pPr>
      <w:r>
        <w:rPr/>
        <w:t>The chronic administration of estradiol or diethylstilbestrol to male Syrian hamsters induces kidney tumors. The effect of vitamin C treatment on estrogen-induced carcinogenesis has been studied to elucidate the mechanism of tumor induction by estrogen. Vitamin C decreases the tumor incidence by approximately 50% but does not influence hormone-dependent growth of kidney tumors. Moreover, vitamin C lowers the concentration of diethylstilbestrol-4’,4”-quinone, the genotoxic metabolite of diethylstilbestrol, in vitro and in Syrian hamsters treated with stilbene.  Vitamin C also decreases the levels in hamsters of diethylstilbestrol-DNA adducts formed by the quinone metabolite. Estrogens may thus initiate tumors by their metabolic oxidation to corresponding quinone metabolites, which bind covalently to cellular macromolecules. Vitamin C may inhibit tumorigenesis by decreasing concentrations of quinone metabolites and their DNA adducts.  Lowering quinone metabolite concentrations may also inhibit free radical generation by decreasing redox cycling between estrogens and their corresponding quinones.</w:t>
      </w:r>
    </w:p>
    <w:p>
      <w:pPr>
        <w:pStyle w:val="Heading1"/>
        <w:rPr/>
      </w:pPr>
      <w:r>
        <w:rPr/>
        <w:t xml:space="preserve">Environ Mol Mutagen  2002;39(2-3):254-63 </w:t>
      </w:r>
    </w:p>
    <w:p>
      <w:pPr>
        <w:pStyle w:val="TextBody"/>
        <w:rPr/>
      </w:pPr>
      <w:r>
        <w:rPr/>
        <w:t>Neoplastic transformation of human breast epithelial cells by estrogens and chemical carcinogens.</w:t>
      </w:r>
    </w:p>
    <w:p>
      <w:pPr>
        <w:pStyle w:val="TextBody"/>
        <w:rPr/>
      </w:pPr>
      <w:r>
        <w:rPr/>
        <w:t>Russo J, Tahin Q, Lareef MH, Hu YF, Russo IH.</w:t>
      </w:r>
    </w:p>
    <w:p>
      <w:pPr>
        <w:pStyle w:val="TextBody"/>
        <w:rPr/>
      </w:pPr>
      <w:r>
        <w:rPr/>
        <w:t>Breast Cancer Research Laboratory, Fox Chase Cancer Center, Philadelphia,</w:t>
      </w:r>
    </w:p>
    <w:p>
      <w:pPr>
        <w:pStyle w:val="Heading2"/>
        <w:rPr/>
      </w:pPr>
      <w:r>
        <w:rPr/>
        <w:t xml:space="preserve">Pennsylvania 19111, USA. </w:t>
      </w:r>
      <w:hyperlink r:id="rId2">
        <w:r>
          <w:rPr>
            <w:rStyle w:val="InternetLink"/>
          </w:rPr>
          <w:t>I_Russo@fccc.edu</w:t>
        </w:r>
      </w:hyperlink>
    </w:p>
    <w:p>
      <w:pPr>
        <w:pStyle w:val="TextBody"/>
        <w:rPr/>
      </w:pPr>
      <w:r>
        <w:rPr/>
        <w:t>Sporadic breast cancer, the most common cancer diagnosed in American and Northern European women, is gradually increasing in incidence in most Western countries. Prevention would be the most efficient way of eradicating this disease. This goal, however, cannot be accomplished until the specific agent(s) or mechanisms that initiate the neoplastic process are identified.  Experimental studies have demonstrated that mammary cancer is a hormone-dependent multistep process that can be induced by a variety of compounds and mechanisms, that is, hormones, chemicals, radiation, and viruses, in addition to or in combination with genetic factors. Although estrogens have been shown to play a central role in breast cancer development, their carcinogenicity on human breast epithelial cells (HBECs) has not yet been clearly demonstrated. Breast cancer initiates in the undifferentiated lobules type 1, which are composed of three cell types: highly proliferating cells that are estrogen-receptor negative (ER-), nonproliferating cells that are ER positive (ER+), and very few (&lt;1%) ER+ cells that proliferate. Interestingly, endogenous 17beta-estradiol (E(2)) is metabolized by the cytochrome P450 enzyme isoforms CYP1A1 and CYP1B1, which also activate benzo[a]pyrene (B[a]P), a carcinogen contained in cigarette smoke. We postulate that if estrogens are carcinogenic in HBECs, they should induce the same transformation phenotypes induced by chemical carcinogens and ultimately genomic changes observed in spontaneously developing primary breast cancers. To test this hypothesis we compared the transforming potential of E(2) on the HBEC MCF-10F with that of B[a]P. Both E(2) and B[a]P induced anchorage-independent growth, colony formation in agar methocel, and loss of ductulogenic capacity in collagen gel, all parameters indicative of cell transformation. In addition, the DNA of E(2)-transformed cells expressed LOH in chromosome 11 at 11q23.3, 11q24.2-q25, and LOH at 13q12-q13. B[a]P-induced cell transformation was also associated with LOH at 13q12-q13 and at 17p13.2. The relevance of these findings is highlighted by the observation that E(2)- and B[a]P-induced genomic alterations in the same loci found in ductal hyperplasia, ductal carcinoma in situ, and invasive ductal carcinoma of the breast. Copyright 2002 Wiley-Liss, Inc.</w:t>
      </w:r>
    </w:p>
    <w:p>
      <w:pPr>
        <w:pStyle w:val="List"/>
        <w:rPr/>
      </w:pPr>
      <w:r>
        <w:rPr/>
        <w:t xml:space="preserve">Ann N Y Acad Sci  2002 Apr;959:341-54 </w:t>
      </w:r>
    </w:p>
    <w:p>
      <w:pPr>
        <w:pStyle w:val="List"/>
        <w:rPr/>
      </w:pPr>
      <w:r>
        <w:rPr/>
        <w:t>A unified mechanism in the initiation of cancer.</w:t>
      </w:r>
    </w:p>
    <w:p>
      <w:pPr>
        <w:pStyle w:val="List"/>
        <w:rPr/>
      </w:pPr>
      <w:r>
        <w:rPr/>
        <w:t>Cavalieri EL, Rogan EG.</w:t>
      </w:r>
    </w:p>
    <w:p>
      <w:pPr>
        <w:pStyle w:val="TextBody"/>
        <w:rPr/>
      </w:pPr>
      <w:r>
        <w:rPr/>
        <w:t xml:space="preserve">Eppley Institute for Research in Cancer and Allied Diseases, University of Nebraska Medical Center, Omaha, Nebraska 68198-6805, USA. </w:t>
      </w:r>
      <w:hyperlink r:id="rId3">
        <w:r>
          <w:rPr>
            <w:rStyle w:val="InternetLink"/>
            <w:rFonts w:cs="Arial"/>
          </w:rPr>
          <w:t>ecavalie@unmc.edu</w:t>
        </w:r>
      </w:hyperlink>
      <w:r>
        <w:rPr/>
        <w:t xml:space="preserve"> Estrogens are involved in the initiation of breast, prostate, and other kinds of human cancer. In this process, the endogenous estrogens, estrone and estradiol, are metabolized to 2-catechol estrogens (2-CE, major) and 4-CE (minor). If the 4-CEs are further oxidized to CE-3,4-quinones, they may react with DNA to form depurinating adducts at N-7 of guanine and N-3 of adenine, and generate apurinic sites. Similarly, the carcinogenic synthetic estrogen hexestrol, a hydrogenated derivative of diethylstilbestrol, is metabolized to its quinone, which reacts with DNA to form analogous depurinating adducts. This could be the primary critical event leading to oncogenic mutations and then initiation of cancer.  Evidence supporting this hypothesis has been obtained from the human breast and animal models susceptible to estrogen-induced tumors, including the Syrian golden hamster kidney, ACI rat mammary gland, and Noble rat prostate. The oxidation of phenols to catechols and then to quinones is not only a mechanism of tumor initiation for natural and synthetic estrogens, but also for the leukemogen benzene. In fact, catechol, one of the metabolites of benzene, when oxidized to its quinone, reacts with DNA to form N7guanine and N3adenine depurinating adducts. Thus, a unifying mechanism, namely formation of catechol quinones and reaction with DNA, could initiate not only cancer by oxidation of specific endogenous estrogen metabolites, but also leukemia by oxidation of benzene.</w:t>
      </w:r>
    </w:p>
    <w:p>
      <w:pPr>
        <w:pStyle w:val="Normal"/>
        <w:rPr>
          <w:rFonts w:cs="Arial"/>
        </w:rPr>
      </w:pPr>
      <w:r>
        <w:rPr>
          <w:rFonts w:cs="Arial"/>
        </w:rPr>
      </w:r>
    </w:p>
    <w:p>
      <w:pPr>
        <w:pStyle w:val="Normal"/>
        <w:rPr>
          <w:rFonts w:eastAsia="Arial" w:cs="Arial"/>
        </w:rPr>
      </w:pPr>
      <w:r>
        <w:rPr>
          <w:rFonts w:eastAsia="Arial" w:cs="Arial"/>
        </w:rPr>
        <w:t xml:space="preserve">                    </w:t>
      </w:r>
    </w:p>
    <w:p>
      <w:pPr>
        <w:pStyle w:val="Footer"/>
        <w:tabs>
          <w:tab w:val="clear" w:pos="4153"/>
          <w:tab w:val="clear" w:pos="8306"/>
        </w:tabs>
        <w:rPr>
          <w:rFonts w:cs="Arial"/>
        </w:rPr>
      </w:pPr>
      <w:r>
        <w:rPr>
          <w:rFonts w:cs="Arial"/>
        </w:rPr>
      </w:r>
    </w:p>
    <w:p>
      <w:pPr>
        <w:pStyle w:val="TextBody"/>
        <w:rPr/>
      </w:pPr>
      <w:r>
        <w:rPr/>
        <w:t>At 12:26 PM 12/25/2002 +1300, you wrote:</w:t>
      </w:r>
    </w:p>
    <w:p>
      <w:pPr>
        <w:pStyle w:val="TextBody"/>
        <w:rPr/>
      </w:pPr>
      <w:r>
        <w:rPr/>
        <w:t>Ray:</w:t>
      </w:r>
    </w:p>
    <w:p>
      <w:pPr>
        <w:pStyle w:val="TextBody"/>
        <w:rPr/>
      </w:pPr>
      <w:r>
        <w:rPr/>
        <w:t>I have a bit of a correspondence going on with David Derry MD, PhD &gt;who wrote the book “Brest Cancer and Iodine.”</w:t>
      </w:r>
    </w:p>
    <w:p>
      <w:pPr>
        <w:pStyle w:val="TextBody"/>
        <w:rPr/>
      </w:pPr>
      <w:r>
        <w:rPr/>
        <w:t>In the book he extolled the usefulness of estrogen and I called him on &gt;it. heres his reply. Thought you’d appreciate it.</w:t>
      </w:r>
    </w:p>
    <w:p>
      <w:pPr>
        <w:pStyle w:val="TextBody"/>
        <w:rPr/>
      </w:pPr>
      <w:r>
        <w:rPr/>
        <w:t>Does he have a point?</w:t>
      </w:r>
    </w:p>
    <w:p>
      <w:pPr>
        <w:pStyle w:val="TextBody"/>
        <w:rPr/>
      </w:pPr>
      <w:r>
        <w:rPr/>
        <w:t>I thought that Jenny Lynn Prior at UBC proved that estrogen does in &gt;fact at least proliferate cancer.</w:t>
      </w:r>
    </w:p>
    <w:p>
      <w:pPr>
        <w:pStyle w:val="TextBody"/>
        <w:rPr/>
      </w:pPr>
      <w:r>
        <w:rPr/>
        <w:t>Can we say that excess estrogen can begin the cancerous process?</w:t>
      </w:r>
    </w:p>
    <w:p>
      <w:pPr>
        <w:pStyle w:val="Heading1"/>
        <w:rPr/>
      </w:pPr>
      <w:r>
        <w:rPr/>
        <w:t>Earl</w:t>
      </w:r>
    </w:p>
    <w:p>
      <w:pPr>
        <w:pStyle w:val="Normal"/>
        <w:rPr>
          <w:rFonts w:cs="Arial"/>
        </w:rPr>
      </w:pPr>
      <w:r>
        <w:rPr>
          <w:rFonts w:cs="Arial"/>
        </w:rPr>
      </w:r>
    </w:p>
    <w:p>
      <w:pPr>
        <w:pStyle w:val="TextBody"/>
        <w:rPr/>
      </w:pPr>
      <w:r>
        <w:rPr/>
        <w:t>Earl</w:t>
      </w:r>
    </w:p>
    <w:p>
      <w:pPr>
        <w:pStyle w:val="Normal"/>
        <w:rPr>
          <w:rFonts w:cs="Arial"/>
        </w:rPr>
      </w:pPr>
      <w:r>
        <w:rPr>
          <w:rFonts w:cs="Arial"/>
        </w:rPr>
      </w:r>
    </w:p>
    <w:p>
      <w:pPr>
        <w:pStyle w:val="TextBody"/>
        <w:rPr/>
      </w:pPr>
      <w:r>
        <w:rPr/>
        <w:t>I have not seen Ray Peat’s statements on estrogens and cancer &gt;genesis. I &gt;have already addressed in my book as well as the up-coming new &gt;edtion.</w:t>
      </w:r>
    </w:p>
    <w:p>
      <w:pPr>
        <w:pStyle w:val="TextBody"/>
        <w:rPr/>
      </w:pPr>
      <w:r>
        <w:rPr/>
        <w:t xml:space="preserve">Many other workers have proved that estrogens are only promoters of &gt;cancer never as the start or genesis of cancers. </w:t>
      </w:r>
    </w:p>
    <w:p>
      <w:pPr>
        <w:pStyle w:val="Normal"/>
        <w:rPr>
          <w:rFonts w:cs="Arial"/>
        </w:rPr>
      </w:pPr>
      <w:r>
        <w:rPr>
          <w:rFonts w:cs="Arial"/>
        </w:rPr>
      </w:r>
    </w:p>
    <w:p>
      <w:pPr>
        <w:pStyle w:val="TextBody"/>
        <w:rPr/>
      </w:pPr>
      <w:r>
        <w:rPr/>
        <w:t xml:space="preserve">That estrogens never cause breast cancer, has been proven so often it &gt;is &gt;boring. Ray Peat needs to read the literature. </w:t>
      </w:r>
    </w:p>
    <w:p>
      <w:pPr>
        <w:pStyle w:val="Normal"/>
        <w:rPr>
          <w:rFonts w:cs="Arial"/>
        </w:rPr>
      </w:pPr>
      <w:r>
        <w:rPr>
          <w:rFonts w:cs="Arial"/>
        </w:rPr>
      </w:r>
    </w:p>
    <w:p>
      <w:pPr>
        <w:pStyle w:val="TextBody"/>
        <w:rPr/>
      </w:pPr>
      <w:r>
        <w:rPr/>
        <w:t>Best wishes.</w:t>
      </w:r>
    </w:p>
    <w:p>
      <w:pPr>
        <w:pStyle w:val="Normal"/>
        <w:rPr>
          <w:rFonts w:cs="Arial"/>
        </w:rPr>
      </w:pPr>
      <w:r>
        <w:rPr>
          <w:rFonts w:cs="Arial"/>
        </w:rPr>
      </w:r>
    </w:p>
    <w:p>
      <w:pPr>
        <w:pStyle w:val="List"/>
        <w:rPr/>
      </w:pPr>
      <w:r>
        <w:rPr/>
        <w:t>David</w:t>
      </w:r>
    </w:p>
    <w:p>
      <w:pPr>
        <w:pStyle w:val="List"/>
        <w:rPr/>
      </w:pPr>
      <w:r>
        <w:rPr/>
        <w:t>Earl Conroy</w:t>
      </w:r>
    </w:p>
    <w:p>
      <w:pPr>
        <w:pStyle w:val="List"/>
        <w:rPr/>
      </w:pPr>
      <w:r>
        <w:rPr/>
        <w:t>waiorama@ihug.co.nz</w:t>
      </w:r>
    </w:p>
    <w:p>
      <w:pPr>
        <w:pStyle w:val="List"/>
        <w:rPr/>
      </w:pPr>
      <w:r>
        <w:rPr/>
        <w:t>Phone / Fax: 643 526-88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
      <w:type w:val="nextPage"/>
      <w:pgSz w:w="11906" w:h="16838"/>
      <w:pgMar w:left="964"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Russo@fccc.edu" TargetMode="External"/><Relationship Id="rId3" Type="http://schemas.openxmlformats.org/officeDocument/2006/relationships/hyperlink" Target="mailto:ecavalie@unm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34:00Z</dcterms:created>
  <dc:creator>Earl Conroy</dc:creator>
  <dc:description/>
  <dc:language>en-US</dc:language>
  <cp:lastModifiedBy>Earl Conroy</cp:lastModifiedBy>
  <cp:lastPrinted>2002-12-27T18:42:00Z</cp:lastPrinted>
  <dcterms:modified xsi:type="dcterms:W3CDTF">2002-12-27T05:44:00Z</dcterms:modified>
  <cp:revision>1</cp:revision>
  <dc:subject/>
  <dc:title>Estrogen and David Derry:</dc:title>
</cp:coreProperties>
</file>