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rPr>
        <w:t>Glutamine</w:t>
        <w:br/>
      </w:r>
      <w:r>
        <w:rPr/>
        <w:br/>
        <w:t xml:space="preserve">Glutamine is an amino acid which is normally found in greater abundance in the body than any other free amino acid. It is crucial for many aspects of healthy body function, including maintenance of optimal antioxidant status, building and maintenance of muscle tissue, maintenance of optimal immune function, and repair and maintenance of intestinal tissue. Because it has long been classified as "non-essential" -- meaning that the body can normally synthesize what it needs -- little attention has been paid to its importance in HIV disease. Luckily, the work of Judy Shabert, M.D., M.P.H., is changing that. She has shown that glutamine deficiency may cause many serious problems, including inadequate antioxidant status in the body, wasting, and loss of both intestinal and immune function. Dr. Shabert points to the research showing that during the stress of infection or injury, the demand for glutamine is very high. The muscles respond to this demand by releasing their stored glutamine. In fact, the rate of release of glutamine from the muscles is dramatically increased, to levels 3-4 times normal. According to Dr. Shabert, the body does this in order to provide glutamine to the intestinal tract, liver, kidneys, and immune system cells. </w:t>
        <w:br/>
        <w:br/>
        <w:t>With the short-term metabolic stress that is created by acute infections, the body can soon return to normal rates of glutamine use. The muscle glutamine levels are quickly restored and the muscles are not damaged. Unfortunately, with the continuous metabolic stress that results from the chronic infection of HIV disease, the demand for glutamine continues and the concentration of this amino acid in the muscles falls rather rapidly. This results in a decline in the synthesis of muscle tissue and, eventually, a wasting away of the muscles. Since the muscles can no longer provide sufficient glutamine, blood levels will also stay chronically low. Only when glutamine levels are restored to normal will muscle synthesis be able to work normally in order to restore the muscle tissue. Thus, supplementation of this amino acid at levels sufficient to restore normal status in the body is vitally important. Muscle loss may be restored or, better yet, muscle wasting may be prevented in the first place. This, of course, makes glutamine crucial for the prevention of internal decline and wasting.</w:t>
        <w:br/>
        <w:br/>
        <w:t>In addition, glutamine is very important for the maintenance of immune function. It is the primary fuel source for lymphocytes and macrophages. These cells consume glutamine at high rates even when there are no special demands for immune system response to an infection. During an immune response when the immune cells have to increase in number and do their work of destroying pathogens, the rate at which glutamine is used increases dramatically. When the body's supply of glutamine runs short, immune function is compromised. Dr. Shabert notes that both the speed at which T cells mature and the proliferative responses of T cells have been shown to be positively affected by supplementation with L-glutamine. Glutamine also increases the activity of natural killer cells and improves the function of neutrophils. In addition, glutamine is critical for the immune function of the respiratory tract, the genitourinary tract, and the intestinal tract. The linings of these tracts produce secretory immunoglobulin A (sIg-A), a type of antibody which works in and on the linings to provide immune defense. Glutamine is a required nutrient for sIg-A-producing cells. This antibody provides the primary immunological defense of the intestinal tract. Thus, supplementation with L-glutamine may help restore sIg-A production in a way that will improve the immune defense of the gut lining and help prevent infections... It may also help to restore the immune function of the respiratory tract... For all these reasons, giving the body sufficient L-glutamine to help restore adequate amounts of sIg-A to the linings of the body might significantly boost immune defenses.</w:t>
        <w:br/>
        <w:br/>
        <w:t>Glutamine is also critical for maintaining the health of the intestinal tract since it is required for the constant rebuilding of intestinal cells. The cells lining the intestine function to absorb nutrients and to block the uptake of pathogens. These cells are regenerated every 3-4 days. The energy which allows this process to occur comes from glutamine. If glutamine concentrations are low, the result is intestinal tissue atrophy and decreased absorption, with resulting lack of uptake of nutrients vital to the body's function. Glutamine is also necessary to maintain the barrier function of the intestines, the body's ability to block the uptake of pathogens, improperly digested food particles, and so on. As is readily apparent, glutamine's ability to help repair the intestines is among its most important benefits for people living with HIV.</w:t>
        <w:br/>
        <w:br/>
        <w:t>For those on intravenous nutrition (total parenteral nutrition/TPN), it may be important to add glutamine to the IV solution. In an extensive review article on the role of glutamine in critically ill hospitalized patients, it is suggested that supplemental glutamine in either enteral or parenteral feedings may greatly improve nutrition management and increase the speed of recovery, thus shortening hospital stays. In part, this is almost certainly due to its capacity to heal the intestines or prevent their atrophy. Dr. Shabert points out that the usual failure to replete lean tissue that is seen when standard TPN or most oral nutritional formulas are used in an attempt to address wasting is due to the fact that most such formulas fail to provide the rate-limiting amino acid for muscle tissue building, L- glutamine.</w:t>
        <w:br/>
        <w:br/>
        <w:t>Restoring glutamine sufficiently to achieve optimal blood levels can also be critically important for maintaining the antioxidant status in the body. Glutathione is one of the body's best antioxidant defenses against the oxidative damage of HIV disease. The reason that L-glutamine is important to maintain glutathione levels is somewhat complicated but the simple version is this. The amino acid cysteine is generally the rate-limiting factor in the production of glutathione in the body. In other words, the amount of glutathione that you can produce will be dependent on the amount of cysteine that is available for that process. That's why N-acetylcysteine (NAC), discussed below, is important for glutathione synthesis. However, once you've provided all the cysteine that's necessary, glutamine becomes the rate-limiting factor in the production of glutathione. Thus, in a body depleted of glutamine, glutathione production will never be optimal. Supplementing with both NAC and L-glutamine can greatly improve the chances for full glutathione replenishment, with all the benefits that come from that. It will also help to ensure that your body remains capable of properly breaking down all the drugs you may be taking. The liver uses glutathione for the detoxification of drugs. When levels of glutathione in the liver are too low, its ability to properly break drugs down may be compromised.</w:t>
        <w:br/>
        <w:br/>
        <w:t>Dr. Shabert believes that the combination of all these needs for glutamine results in a demand for it that is well beyond what the body can possibly provide for itself. Thus, supplementation with sufficient amounts of L-glutamine to provide the body what it needs for all these important functions is very crucial. The L-glutamine can be given either orally or intravenously to accomplish this. Glutamine normally makes up 5-8% of dietary protein so the average person eating approximately 100 grams of protein per day is getting around 5-8 grams daily. However, this level appears to be inadequate even for maintenance of glutamine levels in someone living with HIV who is asymptomatic. For someone in more advanced disease stages or in need of intestinal repair or muscle rebuilding, it is hopelessly insufficient. It appears that even those in early, asymptomatic disease stages may need approximately 10 grams per day to protect their bodies. As the disease progresses, moving toward 15 grams per day is probably appropriate. When there are already existing problems, increasing to even higher doses may be necessary.</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21:00Z</dcterms:created>
  <dc:creator>Earl Conroy</dc:creator>
  <dc:description/>
  <dc:language>en-US</dc:language>
  <cp:lastModifiedBy>Earl Conroy</cp:lastModifiedBy>
  <dcterms:modified xsi:type="dcterms:W3CDTF">2003-01-21T06:04:00Z</dcterms:modified>
  <cp:revision>1</cp:revision>
  <dc:subject/>
  <dc:title>Glutamine</dc:title>
</cp:coreProperties>
</file>