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szCs w:val="27"/>
          <w:u w:val="single"/>
        </w:rPr>
      </w:pPr>
      <w:r>
        <w:rPr>
          <w:rFonts w:cs="Bologna" w:ascii="Bologna" w:hAnsi="Bologna"/>
          <w:sz w:val="48"/>
          <w:szCs w:val="27"/>
          <w:u w:val="single"/>
        </w:rPr>
        <w:t>Microhydrin:</w:t>
      </w:r>
    </w:p>
    <w:p>
      <w:pPr>
        <w:pStyle w:val="NormalWeb"/>
        <w:rPr>
          <w:rFonts w:ascii="Arial" w:hAnsi="Arial" w:cs="Arial"/>
          <w:sz w:val="22"/>
        </w:rPr>
      </w:pPr>
      <w:r>
        <w:rPr>
          <w:rFonts w:cs="Arial" w:ascii="Arial" w:hAnsi="Arial"/>
          <w:sz w:val="22"/>
          <w:szCs w:val="27"/>
        </w:rPr>
        <w:t>The more I learn about Microhydrin, the more amazed I am and the more I want to get everyone I know to try it.  I believe that some time in the future it will be looked at as one of the greatest discoveries in human nutrition, health and longevity.</w:t>
      </w:r>
    </w:p>
    <w:p>
      <w:pPr>
        <w:pStyle w:val="NormalWeb"/>
        <w:rPr>
          <w:rFonts w:ascii="Arial" w:hAnsi="Arial" w:cs="Arial"/>
          <w:sz w:val="22"/>
        </w:rPr>
      </w:pPr>
      <w:r>
        <w:rPr>
          <w:rFonts w:cs="Arial" w:ascii="Arial" w:hAnsi="Arial"/>
          <w:sz w:val="22"/>
          <w:szCs w:val="27"/>
        </w:rPr>
        <w:t xml:space="preserve">Simply put, it is the </w:t>
      </w:r>
      <w:r>
        <w:rPr>
          <w:rStyle w:val="StrongEmphasis"/>
          <w:rFonts w:cs="Arial" w:ascii="Arial" w:hAnsi="Arial"/>
          <w:sz w:val="22"/>
          <w:szCs w:val="27"/>
        </w:rPr>
        <w:t>fuel of life</w:t>
      </w:r>
      <w:r>
        <w:rPr>
          <w:rFonts w:cs="Arial" w:ascii="Arial" w:hAnsi="Arial"/>
          <w:sz w:val="22"/>
          <w:szCs w:val="27"/>
        </w:rPr>
        <w:t>.  It very quickly changes our body chemistry to promote the health of every cell within us; by eliminating free- radicals, enhancing oxygen supplies and hydration to every cell, and ultimately boosting our immune system and making an environment which is very in-hospitable to infection and disease.</w:t>
      </w:r>
    </w:p>
    <w:p>
      <w:pPr>
        <w:pStyle w:val="NormalWeb"/>
        <w:rPr>
          <w:rFonts w:ascii="Arial" w:hAnsi="Arial" w:cs="Arial"/>
          <w:sz w:val="22"/>
        </w:rPr>
      </w:pPr>
      <w:r>
        <w:rPr>
          <w:rFonts w:cs="Arial" w:ascii="Arial" w:hAnsi="Arial"/>
          <w:sz w:val="22"/>
          <w:szCs w:val="27"/>
        </w:rPr>
        <w:t xml:space="preserve">The effect happens immediately as millions of hydrogen negative ions quickly enter our blood stream.  This is also one of the healthful benefits of eating and drinking the freshest fruits and vegetables; one gets very alkaline (negative ions) substances into the body.  But with Microhydrin you get a thousand times more negative ions, and being hydrogen, the smallest atom, it gets into every part of the body.  </w:t>
      </w:r>
    </w:p>
    <w:p>
      <w:pPr>
        <w:pStyle w:val="NormalWeb"/>
        <w:rPr>
          <w:rFonts w:ascii="Arial" w:hAnsi="Arial" w:cs="Arial"/>
          <w:sz w:val="22"/>
        </w:rPr>
      </w:pPr>
      <w:r>
        <w:rPr>
          <w:rFonts w:cs="Arial" w:ascii="Arial" w:hAnsi="Arial"/>
          <w:sz w:val="22"/>
          <w:szCs w:val="27"/>
        </w:rPr>
        <w:t>This is the secret to the longevity of the few mountainous regions of the world where people live to be over 100 with diseases virtually unknown.  One in particular is the people of Hunza in Northern Pakistan.  Their glacier water contains these same hydrogen negative ions, which are held stable by the nano-colloidal-minerals naturally in the water.  What the discoverer and developer of Microhydrin, Dr. Patrick Flanagan did was to duplicate in the laboratory this nano-colloidal "cage" which holds the hydrogen ions.</w:t>
      </w:r>
    </w:p>
    <w:p>
      <w:pPr>
        <w:pStyle w:val="NormalWeb"/>
        <w:rPr>
          <w:rFonts w:ascii="Arial" w:hAnsi="Arial" w:cs="Arial"/>
          <w:sz w:val="22"/>
        </w:rPr>
      </w:pPr>
      <w:r>
        <w:rPr>
          <w:rFonts w:cs="Arial" w:ascii="Arial" w:hAnsi="Arial"/>
          <w:sz w:val="22"/>
        </w:rPr>
        <w:t xml:space="preserve">Tired of getting sick during the cold and flu season? I can not say enough about the benefits of Microhydrin!!!!!! (I tried shouting from my roof top but the neighbors called the cops.)  I recently answered some questions some one asked me, the following is an excerpt:  </w:t>
      </w:r>
      <w:r>
        <w:rPr>
          <w:rStyle w:val="StrongEmphasis"/>
          <w:rFonts w:cs="Arial" w:ascii="Arial" w:hAnsi="Arial"/>
          <w:sz w:val="22"/>
        </w:rPr>
        <w:t>Someone asked how Microhydrin compares to Echinacea?</w:t>
      </w:r>
    </w:p>
    <w:p>
      <w:pPr>
        <w:pStyle w:val="NormalWeb"/>
        <w:rPr>
          <w:rFonts w:ascii="Arial" w:hAnsi="Arial" w:cs="Arial"/>
          <w:sz w:val="22"/>
        </w:rPr>
      </w:pPr>
      <w:r>
        <w:rPr>
          <w:rFonts w:cs="Arial" w:ascii="Arial" w:hAnsi="Arial"/>
          <w:sz w:val="22"/>
        </w:rPr>
        <w:t>The short answer.... there is no comparison!  The long answer is below:</w:t>
      </w:r>
    </w:p>
    <w:p>
      <w:pPr>
        <w:pStyle w:val="NormalWeb"/>
        <w:rPr/>
      </w:pPr>
      <w:r>
        <w:rPr>
          <w:rFonts w:cs="Arial" w:ascii="Arial" w:hAnsi="Arial"/>
          <w:sz w:val="22"/>
          <w:szCs w:val="27"/>
        </w:rPr>
        <w:t>MICROHYDRIN-</w:t>
      </w:r>
      <w:r>
        <w:rPr>
          <w:rFonts w:cs="Arial" w:ascii="Arial" w:hAnsi="Arial"/>
          <w:sz w:val="22"/>
        </w:rPr>
        <w:br/>
        <w:t>I did the same thing with Echinacea a few years ago until I heard it is just for when you start to get sick, and for only a short time.</w:t>
      </w:r>
    </w:p>
    <w:p>
      <w:pPr>
        <w:pStyle w:val="NormalWeb"/>
        <w:rPr>
          <w:rFonts w:ascii="Arial" w:hAnsi="Arial" w:cs="Arial"/>
          <w:sz w:val="22"/>
        </w:rPr>
      </w:pPr>
      <w:r>
        <w:rPr>
          <w:rFonts w:cs="Arial" w:ascii="Arial" w:hAnsi="Arial"/>
          <w:sz w:val="22"/>
        </w:rPr>
        <w:t xml:space="preserve">Antioxidants are different in that their effect on the body are better understood and necessary for long term as well as short term health. It has been shown that taking a single antioxidant like beta-carotene by it self may not be beneficial.  A broad spectrum of antioxidants are required for the best results.  Like one would get from eating a very healthy, variety filled diet. The chemistry of this in the body involves the protection of your cells from free radicals. These occur from metabolism waste bi-products, toxins in the environment, undigested food elements in the blood, etc.  These toxins (or oxidants) have a positive charge and are looking for electrons. Healthy cells in our body have a negative charge and therefore attract free radicals which can attach to healthy cells.  This induces oxidative stress on healthy cells and tissues, which impedes proper hydration, absorption of nutrients and oxygen, cell communication for growth and division, and has even now been shown to disrupt the DNA replication/ synthesis process.  </w:t>
      </w:r>
    </w:p>
    <w:p>
      <w:pPr>
        <w:pStyle w:val="NormalWeb"/>
        <w:rPr>
          <w:rFonts w:ascii="Arial" w:hAnsi="Arial" w:cs="Arial"/>
          <w:sz w:val="22"/>
        </w:rPr>
      </w:pPr>
      <w:r>
        <w:rPr>
          <w:rFonts w:cs="Arial" w:ascii="Arial" w:hAnsi="Arial"/>
          <w:sz w:val="22"/>
        </w:rPr>
        <w:t xml:space="preserve">This is one link to the development of cancer, where these damaged cells can not be eliminated (due to an impeded immune system) and begin to accumulate leading to malignancy of tissues and metastasis. So, that's where antioxidants come in. They are electron donors which spread through the body grabbing up free radicals. The need for a spectrum comes in because most antioxidants as they give up an electron to a free radical, consequently become free radicals themselves. Another type (or with a more complex chemical structure) antioxidant is then required to grab up that free radical. So it is a cascade effect, which uses a broad spectrum of antioxidants that occur naturally in food, minerals, etc. </w:t>
      </w:r>
    </w:p>
    <w:p>
      <w:pPr>
        <w:pStyle w:val="NormalWeb"/>
        <w:rPr>
          <w:rFonts w:ascii="Arial" w:hAnsi="Arial" w:cs="Arial"/>
          <w:sz w:val="22"/>
        </w:rPr>
      </w:pPr>
      <w:r>
        <w:rPr>
          <w:rFonts w:cs="Arial" w:ascii="Arial" w:hAnsi="Arial"/>
          <w:sz w:val="22"/>
        </w:rPr>
        <w:t xml:space="preserve">Now I take Super antioxidant and Insure plus from Infinity which provide a broad spectrum.  Now Microhydrin is a little different and pretty amazing. The inventor/developer, Dr. Patrick Flanagan, found a way of stabilizing hydrogen ions (negatively charged). Hydrogen being the smallest atom is readily absorbed quickly into the blood stream getting into every part of the body.  It serves as a super electron donor to free radicals and then they left over hydrogen just mixes with oxygen, becoming water, further hydrating cells. It raises the pH of your blood making it able to hold oxygen better making it less hospitable to cancer growth. </w:t>
      </w:r>
    </w:p>
    <w:p>
      <w:pPr>
        <w:pStyle w:val="NormalWeb"/>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The only reason I take another antioxidant supplement with Microhydrin is because the "food source" antioxidants also provides other "whole food" nutrient components like phytochemicals, flavonoids, caratenoids etc.  </w:t>
      </w:r>
    </w:p>
    <w:p>
      <w:pPr>
        <w:pStyle w:val="NormalWeb"/>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Well that is just a brief summary. Let me know if you want to know more.  Microhydrin has also eliminated the tarter build up I always get on my front teeth (no joke!), eliminated my chronic sinus congestion and increased my mental alertness and kept me from getting sick.</w:t>
        <w:br/>
        <w:br/>
        <w:t xml:space="preserve">Microhydrin for the flu season!! </w:t>
        <w:br/>
        <w:t>From: David Graves</w:t>
        <w:br/>
        <w:t>Date: 10/26/99 2:14 AM</w:t>
      </w:r>
    </w:p>
    <w:p>
      <w:pPr>
        <w:pStyle w:val="Normal"/>
        <w:rPr>
          <w:rFonts w:ascii="Arial" w:hAnsi="Arial" w:cs="Arial"/>
          <w:sz w:val="22"/>
        </w:rPr>
      </w:pPr>
      <w:r>
        <w:rPr>
          <w:rFonts w:cs="Arial"/>
          <w:sz w:val="22"/>
        </w:rPr>
      </w:r>
    </w:p>
    <w:sectPr>
      <w:footerReference w:type="default" r:id="rId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5:44:00Z</dcterms:created>
  <dc:creator>Earl Conroy</dc:creator>
  <dc:description/>
  <dc:language>en-US</dc:language>
  <cp:lastModifiedBy>Earl Conroy</cp:lastModifiedBy>
  <cp:lastPrinted>2003-04-04T12:11:00Z</cp:lastPrinted>
  <dcterms:modified xsi:type="dcterms:W3CDTF">2003-04-04T00:12:00Z</dcterms:modified>
  <cp:revision>2</cp:revision>
  <dc:subject/>
  <dc:title>Microhydrin:</dc:title>
</cp:coreProperties>
</file>