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szCs w:val="20"/>
          <w:u w:val="single"/>
        </w:rPr>
      </w:pPr>
      <w:r>
        <w:rPr>
          <w:rFonts w:cs="Arial" w:ascii="Bologna" w:hAnsi="Bologna"/>
          <w:sz w:val="48"/>
          <w:szCs w:val="20"/>
          <w:u w:val="single"/>
        </w:rPr>
        <w:t>Nitric Oxide and Brain Damage:</w:t>
      </w:r>
    </w:p>
    <w:p>
      <w:pPr>
        <w:pStyle w:val="NormalWeb"/>
        <w:rPr>
          <w:rFonts w:ascii="Arial" w:hAnsi="Arial" w:cs="Arial"/>
          <w:color w:val="000000"/>
          <w:sz w:val="22"/>
        </w:rPr>
      </w:pPr>
      <w:r>
        <w:rPr>
          <w:rFonts w:cs="Arial" w:ascii="Arial" w:hAnsi="Arial"/>
          <w:color w:val="000000"/>
          <w:sz w:val="22"/>
        </w:rPr>
        <w:t xml:space="preserve">While researchers actively investigated larger molecules, the diminutive gas, nitric oxide, remained a wallflower. It was thought that the gas had no role in the body or brain. Today, nitric oxide is at center stage. It turns out that the molecule plays a role in a number of beneficial brain and body mechanisms. Recently researchers found evidence that it also can cause damage in the brain. The new understanding of its destructive side may lead to a whole new generation of medical treatments that can battle a variety of brain ailments. </w:t>
      </w:r>
    </w:p>
    <w:p>
      <w:pPr>
        <w:pStyle w:val="NormalWeb"/>
        <w:rPr>
          <w:rFonts w:ascii="Arial" w:hAnsi="Arial" w:cs="Arial"/>
          <w:color w:val="000000"/>
          <w:sz w:val="22"/>
        </w:rPr>
      </w:pPr>
      <w:r>
        <w:rPr>
          <w:rFonts w:cs="Arial" w:ascii="Arial" w:hAnsi="Arial"/>
          <w:color w:val="000000"/>
          <w:sz w:val="22"/>
        </w:rPr>
        <w:t xml:space="preserve">A contributor to smog, nitric oxide (NO) once was known solely for its ability to pollute the environment. It forms in the air when nitrogen burns, for example during the production of car exhaust. Today researchers believe that the gas also can affect the brain. </w:t>
        <w:br/>
        <w:t xml:space="preserve">      Starting in the late 1980s, a large number of studies found that NO surprisingly exists in the body and brain and pervasively influences a number of biological functions. While many of its actions are beneficial, sometimes the molecule appears to turn toxic. Scientists are finding evidence that NO participates in the brain cell damage that occurs in a variety of neurological ailments, such as stroke and Parkinson's disease. The new research is leading to: </w:t>
      </w:r>
    </w:p>
    <w:p>
      <w:pPr>
        <w:pStyle w:val="Normal"/>
        <w:numPr>
          <w:ilvl w:val="0"/>
          <w:numId w:val="1"/>
        </w:numPr>
        <w:spacing w:before="0" w:after="0"/>
        <w:rPr>
          <w:szCs w:val="20"/>
        </w:rPr>
      </w:pPr>
      <w:r>
        <w:rPr>
          <w:szCs w:val="20"/>
        </w:rPr>
        <w:t xml:space="preserve">Targeted brain cell-protecting therapies that interfere with NO chemistry. </w:t>
      </w:r>
    </w:p>
    <w:p>
      <w:pPr>
        <w:pStyle w:val="Normal"/>
        <w:numPr>
          <w:ilvl w:val="0"/>
          <w:numId w:val="1"/>
        </w:numPr>
        <w:spacing w:before="0" w:after="0"/>
        <w:rPr>
          <w:szCs w:val="20"/>
        </w:rPr>
      </w:pPr>
      <w:r>
        <w:rPr>
          <w:szCs w:val="20"/>
        </w:rPr>
        <w:t xml:space="preserve">Clearer insight into the complex behavior of NO. </w:t>
      </w:r>
    </w:p>
    <w:p>
      <w:pPr>
        <w:pStyle w:val="Normal"/>
        <w:numPr>
          <w:ilvl w:val="0"/>
          <w:numId w:val="1"/>
        </w:numPr>
        <w:spacing w:before="0" w:after="280"/>
        <w:rPr>
          <w:szCs w:val="20"/>
        </w:rPr>
      </w:pPr>
      <w:r>
        <w:rPr>
          <w:szCs w:val="20"/>
        </w:rPr>
        <w:t xml:space="preserve">A better understanding of how gas compounds can impact biology. </w:t>
      </w:r>
    </w:p>
    <w:p>
      <w:pPr>
        <w:pStyle w:val="NormalWeb"/>
        <w:spacing w:before="0" w:after="0"/>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xml:space="preserve">For years, researchers were convinced that the tiny molecule consisting of a mere two atoms had no business in the body and brain. More complex compounds run many physiological processes so it made no sense that a gas could have an effect. Then in 1977 researchers determined that some of the drugs that are used to treat heart attacks by widening blood vessels, happen to release NO. Could NO naturally act to widen blood vessels in the body? Following a series of experiments, researchers concluded in 1986 that NO, indeed, regulates the widening of blood vessels. Research on NO snowballed. It turns out that NO influences a wide range of physiological functions. Among them, it appears to help the mechanisms that lead to memory and penile erection. Yes, NO mechanisms are behind the success of the well known impotence drug, Viagra. </w:t>
        <w:br/>
        <w:t xml:space="preserve">      Unfortunately you </w:t>
      </w:r>
      <w:r>
        <w:rPr>
          <w:rFonts w:cs="Arial" w:ascii="Arial" w:hAnsi="Arial"/>
          <w:iCs/>
          <w:color w:val="000000"/>
          <w:sz w:val="22"/>
        </w:rPr>
        <w:t>can</w:t>
      </w:r>
      <w:r>
        <w:rPr>
          <w:rFonts w:cs="Arial" w:ascii="Arial" w:hAnsi="Arial"/>
          <w:color w:val="000000"/>
          <w:sz w:val="22"/>
        </w:rPr>
        <w:t xml:space="preserve"> get too much of a good thing. </w:t>
        <w:br/>
        <w:t xml:space="preserve">      Some researchers believe that many brain disorders can trigger an overproduction of NO. And the excess gas ends the life of brain cells known as neurons. </w:t>
        <w:br/>
        <w:t xml:space="preserve">      The first inkling of NO's sinister side came in 1991 when researchers found that they could block the neuron death that normally occurs in a cell model of stroke by inhibiting NO production. Specifically, they blocked the activity of an enzyme, known as nitric oxide synthase (NOS). This enzyme synthesizes the NO gas. Researchers have difficulty blocking NO directly because the gas has a very short lifespan in the neuron. </w:t>
        <w:br/>
        <w:t xml:space="preserve">      Additional research on animals also shows that NO is involved in neuron death. For example, studies determined that blocking NOS in the brain impedes the cell death that occurs from stroke as well as in other disorders such as Parkinson's disease. </w:t>
        <w:br/>
        <w:t xml:space="preserve">      Researchers now are actively investigating compounds that can derail NOS, in order to create new therapies that will control NO and protect human neurons in a range of brain ailments. </w:t>
        <w:br/>
        <w:t xml:space="preserve">      Scientists also are investigating other participants in NO's course of action in order to identify additional treatment targets. One participant that may hold promise is the enzyme called PARP. Some researchers believe that excess NO creates nicks and breaks in the DNA of neurons. The injuries in this important molecule activate PARP, which depletes energy sources in the cell, causing cell death. Scientists found that doses of small molecules that inhibit PARP reduce brain damage in a variety of animal stroke models. In addition, genetically-altered mice that do not produce PARP are protected from the damage of experimentally-induced stroke and Parkinson's disease. </w:t>
      </w:r>
    </w:p>
    <w:p>
      <w:pPr>
        <w:pStyle w:val="Normal"/>
        <w:rPr>
          <w:rFonts w:ascii="Arial" w:hAnsi="Arial" w:cs="Arial"/>
          <w:color w:val="000000"/>
          <w:sz w:val="22"/>
          <w:u w:val="single"/>
        </w:rPr>
      </w:pPr>
      <w:r>
        <w:rPr>
          <w:rFonts w:cs="Arial"/>
          <w:color w:val="000000"/>
          <w:sz w:val="22"/>
          <w:u w:val="single"/>
        </w:rPr>
      </w:r>
    </w:p>
    <w:p>
      <w:pPr>
        <w:pStyle w:val="Normal"/>
        <w:rPr>
          <w:szCs w:val="20"/>
        </w:rPr>
      </w:pPr>
      <w:r>
        <w:rPr>
          <w:szCs w:val="20"/>
        </w:rPr>
        <w:t>Researchers believe that nitric oxide (NO) forms in neurons following a series of molecular reactions that occur in a matter of milliseconds. Many of the specifics of NO production are still unclear. For example, it's not known how often NO is produced or how involved different participants need to be in order to carry out the production. It's thought that the molecule glutamate can start the process by leaving a neuron and attaching to a molecule lining an adjacent neuron, known as the NMDA receptor. Their union causes calcium molecules to enter the receiving cell. This can trigger the activation of the enzyme NOS, which synthesizes NO. Some researchers believe that NO production normally aids brain function, but overproduction of the gas can kill neurons.</w:t>
      </w:r>
    </w:p>
    <w:p>
      <w:pPr>
        <w:pStyle w:val="Normal"/>
        <w:rPr>
          <w:szCs w:val="20"/>
          <w:u w:val="single"/>
        </w:rPr>
      </w:pPr>
      <w:r>
        <w:rPr>
          <w:szCs w:val="20"/>
          <w:u w:val="single"/>
        </w:rPr>
      </w:r>
    </w:p>
    <w:p>
      <w:pPr>
        <w:pStyle w:val="Normal"/>
        <w:rPr/>
      </w:pPr>
      <w:r>
        <w:rPr/>
        <w:drawing>
          <wp:inline distT="0" distB="0" distL="0" distR="0">
            <wp:extent cx="5715000" cy="3467100"/>
            <wp:effectExtent l="0" t="0" r="0" b="0"/>
            <wp:docPr id="1" name="nitric.oxide.illus.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tric.oxide.illus.large" descr=""/>
                    <pic:cNvPicPr>
                      <a:picLocks noChangeAspect="1" noChangeArrowheads="1"/>
                    </pic:cNvPicPr>
                  </pic:nvPicPr>
                  <pic:blipFill>
                    <a:blip r:embed="rId2"/>
                    <a:srcRect l="-6" t="-10" r="-6" b="-10"/>
                    <a:stretch>
                      <a:fillRect/>
                    </a:stretch>
                  </pic:blipFill>
                  <pic:spPr bwMode="auto">
                    <a:xfrm>
                      <a:off x="0" y="0"/>
                      <a:ext cx="5715000" cy="3467100"/>
                    </a:xfrm>
                    <a:prstGeom prst="rect">
                      <a:avLst/>
                    </a:prstGeom>
                  </pic:spPr>
                </pic:pic>
              </a:graphicData>
            </a:graphic>
          </wp:inline>
        </w:drawing>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02:00Z</dcterms:created>
  <dc:creator>Earl Conroy</dc:creator>
  <dc:description/>
  <dc:language>en-US</dc:language>
  <cp:lastModifiedBy>Earl Conroy</cp:lastModifiedBy>
  <dcterms:modified xsi:type="dcterms:W3CDTF">2003-04-02T05:06:00Z</dcterms:modified>
  <cp:revision>2</cp:revision>
  <dc:subject/>
  <dc:title>Nitric Oxide and Brain Damage:</dc:title>
</cp:coreProperties>
</file>