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Bologna" w:hAnsi="Bologna"/>
          <w:bCs/>
          <w:color w:val="000000"/>
          <w:sz w:val="48"/>
          <w:szCs w:val="27"/>
          <w:u w:val="single"/>
        </w:rPr>
        <w:t>The Benefits of Glutathione (GSH)</w:t>
      </w:r>
      <w:r>
        <w:rPr>
          <w:rFonts w:cs="Arial" w:ascii="Bologna" w:hAnsi="Bologna"/>
          <w:color w:val="000000"/>
          <w:sz w:val="48"/>
          <w:szCs w:val="27"/>
          <w:u w:val="single"/>
        </w:rPr>
        <w:br/>
      </w:r>
      <w:r>
        <w:rPr/>
        <w:t xml:space="preserve"> The </w:t>
      </w:r>
      <w:hyperlink r:id="rId2">
        <w:r>
          <w:rPr>
            <w:rStyle w:val="InternetLink"/>
          </w:rPr>
          <w:t>Science of Glutathione</w:t>
        </w:r>
      </w:hyperlink>
      <w:r>
        <w:rPr/>
        <w:t xml:space="preserve">. </w:t>
      </w:r>
    </w:p>
    <w:p>
      <w:pPr>
        <w:pStyle w:val="NormalWeb"/>
        <w:jc w:val="center"/>
        <w:rPr/>
      </w:pPr>
      <w:r>
        <w:rPr>
          <w:color w:val="0000FF"/>
          <w:sz w:val="27"/>
          <w:szCs w:val="27"/>
        </w:rPr>
        <w:t xml:space="preserve">Paul Cheney, M.D. </w:t>
      </w:r>
      <w:r>
        <w:rPr/>
        <w:t>of the Bald Head Island Clinic in North Carolina</w:t>
      </w:r>
    </w:p>
    <w:p>
      <w:pPr>
        <w:pStyle w:val="NormalWeb"/>
        <w:rPr>
          <w:rFonts w:cs="Arial"/>
          <w:b/>
          <w:b/>
          <w:bCs/>
          <w:color w:val="0000A0"/>
          <w:sz w:val="27"/>
          <w:szCs w:val="27"/>
        </w:rPr>
      </w:pPr>
      <w:r>
        <w:rPr>
          <w:rFonts w:cs="Arial"/>
          <w:b/>
          <w:bCs/>
          <w:color w:val="0000A0"/>
          <w:sz w:val="27"/>
          <w:szCs w:val="27"/>
        </w:rPr>
        <w:t>What is Glutathione (GSH)?</w:t>
      </w:r>
    </w:p>
    <w:p>
      <w:pPr>
        <w:pStyle w:val="Normal"/>
        <w:spacing w:before="280" w:after="280"/>
        <w:ind w:left="720" w:right="720" w:hanging="0"/>
        <w:rPr/>
      </w:pPr>
      <w:r>
        <w:rPr/>
        <w:t xml:space="preserve">Glutathione, or GSH, is a naturally occurring protein that protects every cell, tissue, and organ from toxic free radicals and disease. It is a tripeptide of three amino acids - glycine, glutamate (glutamic acid), and cysteine. These precursors are necessary for the manufacture of glutathione within the cells. </w:t>
      </w:r>
    </w:p>
    <w:p>
      <w:pPr>
        <w:pStyle w:val="Normal"/>
        <w:rPr/>
      </w:pPr>
      <w:r>
        <w:rPr/>
        <w:t xml:space="preserve">The </w:t>
      </w:r>
      <w:hyperlink r:id="rId3" w:tgtFrame="_blank">
        <w:r>
          <w:rPr>
            <w:rStyle w:val="InternetLink"/>
          </w:rPr>
          <w:t>FDA on Benefits of Glutathione</w:t>
        </w:r>
      </w:hyperlink>
      <w:r>
        <w:rPr/>
        <w:t>.</w:t>
      </w:r>
    </w:p>
    <w:p>
      <w:pPr>
        <w:pStyle w:val="Normal"/>
        <w:numPr>
          <w:ilvl w:val="0"/>
          <w:numId w:val="5"/>
        </w:numPr>
        <w:spacing w:before="0" w:after="0"/>
        <w:ind w:left="1440" w:right="720" w:hanging="360"/>
        <w:rPr/>
      </w:pPr>
      <w:r>
        <w:rPr/>
        <w:t xml:space="preserve">Glutathione is a substance, the levels of which in our cells are predictive of how long we will live. There are very few other </w:t>
      </w:r>
      <w:hyperlink r:id="rId4" w:tgtFrame="_blank">
        <w:r>
          <w:rPr>
            <w:rStyle w:val="InternetLink"/>
          </w:rPr>
          <w:t>factors</w:t>
        </w:r>
      </w:hyperlink>
      <w:r>
        <w:rPr/>
        <w:t xml:space="preserve"> which are as predictive of our life expectancy as is our level of cellular glutathione. Glutathione has been called the "master antioxidant", and regulates the actions of lesser antioxidants such as vitamin C, and vitamin E within the body. "We literally cannot survive without this antioxidant," Earl Mindell, R.Ph., Ph.D. </w:t>
      </w:r>
      <w:r>
        <w:rPr>
          <w:i/>
          <w:iCs/>
          <w:u w:val="single"/>
        </w:rPr>
        <w:t>"What You Should Know about the Super Antioxidant Miracle"</w:t>
      </w:r>
      <w:r>
        <w:rPr/>
        <w:t xml:space="preserve"> </w:t>
      </w:r>
    </w:p>
    <w:p>
      <w:pPr>
        <w:pStyle w:val="Normal"/>
        <w:numPr>
          <w:ilvl w:val="0"/>
          <w:numId w:val="5"/>
        </w:numPr>
        <w:spacing w:before="0" w:after="0"/>
        <w:ind w:left="1440" w:right="720" w:hanging="360"/>
        <w:rPr/>
      </w:pPr>
      <w:r>
        <w:rPr/>
        <w:t xml:space="preserve">"Without glutathione, other important antioxidants such as vitamins C and E cannot do their job adequately to protect your body against disease." </w:t>
      </w:r>
      <w:r>
        <w:rPr>
          <w:i/>
          <w:iCs/>
          <w:u w:val="single"/>
        </w:rPr>
        <w:t>Breakthrough in Cell Defense</w:t>
      </w:r>
      <w:r>
        <w:rPr/>
        <w:t xml:space="preserve">, Allan Somersall, Ph.D., M.D., and Gustavo Bounous, M.D. FRCS(C) </w:t>
      </w:r>
    </w:p>
    <w:p>
      <w:pPr>
        <w:pStyle w:val="Normal"/>
        <w:numPr>
          <w:ilvl w:val="0"/>
          <w:numId w:val="5"/>
        </w:numPr>
        <w:spacing w:before="0" w:after="0"/>
        <w:ind w:left="1440" w:right="720" w:hanging="360"/>
        <w:rPr/>
      </w:pPr>
      <w:r>
        <w:rPr/>
        <w:t xml:space="preserve">"No other antioxidant is as important to overall health as glutathione. It is the regulator and regenerator of immune cells and the most valuable detoxifying agent in the human body. Low levels are associated with hepatic dysfunction, immune dysfunction, cardiac disease, premature aging, and death." </w:t>
      </w:r>
      <w:r>
        <w:rPr>
          <w:i/>
          <w:iCs/>
          <w:u w:val="single"/>
        </w:rPr>
        <w:t>The Immune System Cure</w:t>
      </w:r>
      <w:r>
        <w:rPr/>
        <w:t xml:space="preserve">, Lorna R. Vanderhaeghe &amp; Patrick J.D. Bouic, Ph.D. </w:t>
      </w:r>
    </w:p>
    <w:p>
      <w:pPr>
        <w:pStyle w:val="Normal"/>
        <w:numPr>
          <w:ilvl w:val="0"/>
          <w:numId w:val="5"/>
        </w:numPr>
        <w:spacing w:before="0" w:after="0"/>
        <w:ind w:left="1440" w:right="720" w:hanging="360"/>
        <w:rPr/>
      </w:pPr>
      <w:r>
        <w:rPr>
          <w:b/>
          <w:bCs/>
        </w:rPr>
        <w:t>Glutathione</w:t>
      </w:r>
      <w:r>
        <w:rPr/>
        <w:t xml:space="preserve"> (L-gammaglutamyl-L-cysteinylglycine) is a tri-peptide of the amino acids cysteine, glycine, and glutamic acid. Glutathione is an antioxidant compound found in living animal and plant tissue. It takes up and gives off hydrogen and is important in cellular respiration. A deficiency of glutathione can cause hemolysis (destruction of red blood cells, leading to anemia) and oxidative stress. Glutathione is essential in intermediary metabolism as a donor of sulfhydryl groups which are essential for the </w:t>
      </w:r>
      <w:r>
        <w:rPr>
          <w:b/>
          <w:bCs/>
        </w:rPr>
        <w:t>detoxification</w:t>
      </w:r>
      <w:r>
        <w:rPr/>
        <w:t xml:space="preserve"> of acetaminophen. [PDR Medical Dictionary. Spraycar. 1999] Selenium is a structural component of, and a co-factor for the antioxidant enzyme glutathione peroxidase.</w:t>
      </w:r>
    </w:p>
    <w:p>
      <w:pPr>
        <w:pStyle w:val="Normal"/>
        <w:numPr>
          <w:ilvl w:val="0"/>
          <w:numId w:val="5"/>
        </w:numPr>
        <w:spacing w:before="0" w:after="0"/>
        <w:ind w:left="1440" w:right="720" w:hanging="360"/>
        <w:rPr/>
      </w:pPr>
      <w:r>
        <w:rPr/>
        <w:t xml:space="preserve">Glutathione is the major endogenous antioxidant produced by the cell. Glutathione participates directly in the neutralization of free radicals, reactive oxygen compounds, and maintains exogenous antioxidants such as vitamins C and E in their reduced (active) forms. In addition, through direct conjugation, glutathione plays a role in the </w:t>
      </w:r>
      <w:r>
        <w:rPr>
          <w:b/>
          <w:bCs/>
        </w:rPr>
        <w:t>detoxification</w:t>
      </w:r>
      <w:r>
        <w:rPr/>
        <w:t xml:space="preserve"> of many xenobiotics (foreign compounds) both organic and inorganic. Glutathione is an essential component of the human immune response. Proposed mechanisms of immune enhancement include: </w:t>
      </w:r>
    </w:p>
    <w:p>
      <w:pPr>
        <w:pStyle w:val="Normal"/>
        <w:numPr>
          <w:ilvl w:val="1"/>
          <w:numId w:val="5"/>
        </w:numPr>
        <w:spacing w:before="0" w:after="0"/>
        <w:ind w:left="2160" w:right="720" w:hanging="360"/>
        <w:rPr/>
      </w:pPr>
      <w:r>
        <w:rPr/>
        <w:t xml:space="preserve">optimizing macrophage functions, </w:t>
      </w:r>
    </w:p>
    <w:p>
      <w:pPr>
        <w:pStyle w:val="Normal"/>
        <w:numPr>
          <w:ilvl w:val="1"/>
          <w:numId w:val="5"/>
        </w:numPr>
        <w:spacing w:before="0" w:after="0"/>
        <w:ind w:left="2160" w:right="720" w:hanging="360"/>
        <w:rPr/>
      </w:pPr>
      <w:r>
        <w:rPr/>
        <w:t xml:space="preserve">offsetting oxidative damage associated with lymphocyte monoclonal expansion, and </w:t>
      </w:r>
    </w:p>
    <w:p>
      <w:pPr>
        <w:pStyle w:val="Normal"/>
        <w:numPr>
          <w:ilvl w:val="1"/>
          <w:numId w:val="5"/>
        </w:numPr>
        <w:spacing w:before="0" w:after="280"/>
        <w:ind w:left="2160" w:right="720" w:hanging="360"/>
        <w:rPr/>
      </w:pPr>
      <w:r>
        <w:rPr/>
        <w:t xml:space="preserve">stabilizing the mitochondrial membrane thereby, reducing apoptosis in lymphocytes </w:t>
      </w:r>
    </w:p>
    <w:p>
      <w:pPr>
        <w:pStyle w:val="Normal"/>
        <w:spacing w:before="280" w:after="280"/>
        <w:ind w:left="1440" w:right="720" w:hanging="0"/>
        <w:rPr/>
      </w:pPr>
      <w:r>
        <w:rPr/>
      </w:r>
    </w:p>
    <w:p>
      <w:pPr>
        <w:pStyle w:val="Normal"/>
        <w:spacing w:before="280" w:after="280"/>
        <w:ind w:left="1440" w:right="720" w:hanging="0"/>
        <w:jc w:val="center"/>
        <w:rPr/>
      </w:pPr>
      <w:r>
        <w:rPr/>
        <w:drawing>
          <wp:inline distT="0" distB="0" distL="0" distR="0">
            <wp:extent cx="2162175" cy="1162050"/>
            <wp:effectExtent l="0" t="0" r="0" b="0"/>
            <wp:docPr id="1" name="glutath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lutathione" descr=""/>
                    <pic:cNvPicPr>
                      <a:picLocks noChangeAspect="1" noChangeArrowheads="1"/>
                    </pic:cNvPicPr>
                  </pic:nvPicPr>
                  <pic:blipFill>
                    <a:blip r:embed="rId5"/>
                    <a:srcRect l="-52" t="-97" r="-52" b="-97"/>
                    <a:stretch>
                      <a:fillRect/>
                    </a:stretch>
                  </pic:blipFill>
                  <pic:spPr bwMode="auto">
                    <a:xfrm>
                      <a:off x="0" y="0"/>
                      <a:ext cx="2162175" cy="1162050"/>
                    </a:xfrm>
                    <a:prstGeom prst="rect">
                      <a:avLst/>
                    </a:prstGeom>
                  </pic:spPr>
                </pic:pic>
              </a:graphicData>
            </a:graphic>
          </wp:inline>
        </w:drawing>
      </w:r>
    </w:p>
    <w:p>
      <w:pPr>
        <w:pStyle w:val="Normal"/>
        <w:numPr>
          <w:ilvl w:val="0"/>
          <w:numId w:val="3"/>
        </w:numPr>
        <w:spacing w:before="0" w:after="280"/>
        <w:ind w:left="1440" w:right="720" w:hanging="360"/>
        <w:rPr/>
      </w:pPr>
      <w:r>
        <w:rPr>
          <w:b/>
          <w:bCs/>
        </w:rPr>
        <w:t>Cysteine</w:t>
      </w:r>
      <w:r>
        <w:rPr/>
        <w:t xml:space="preserve"> is a sulfur-containing (sulfhydryl) amino acid which is present in many proteins, and is in the same class as methionine. Because it is a sulfur-based amino acid, cysteine acts as an antioxidant in the body. Cysteine is an important source of sulfur in human metabolism, and although it is classified as a non-essential amino acid, cysteine may be essential for infants, and may at some point be recognized as an essential or conditionally essential amino acid. The systemic availability of oral glutathione is negligible; the vast majority of it must be manufactured intracellularly. Glutathione (GSH) is a tripeptide made up of the three amino acids cysteine, glycine and glutamate. Glutamate and glycine are readily available in most North American diets, but the availability of </w:t>
      </w:r>
      <w:r>
        <w:rPr>
          <w:b/>
          <w:bCs/>
        </w:rPr>
        <w:t>cysteine</w:t>
      </w:r>
      <w:r>
        <w:rPr/>
        <w:t xml:space="preserve"> makes it be the rate-limiting substrate for the synthesis of glutathione within the cell. It is the sulfhydryl (thiol) group (SH) of cysteine that serves as proton-donor and is responsible for the biological activity of glutathione. </w:t>
      </w:r>
    </w:p>
    <w:p>
      <w:pPr>
        <w:pStyle w:val="Normal"/>
        <w:spacing w:before="280" w:after="280"/>
        <w:ind w:left="1440" w:right="720" w:hanging="0"/>
        <w:jc w:val="center"/>
        <w:rPr/>
      </w:pPr>
      <w:r>
        <w:rPr/>
        <w:drawing>
          <wp:inline distT="0" distB="0" distL="0" distR="0">
            <wp:extent cx="628015" cy="675640"/>
            <wp:effectExtent l="0" t="0" r="0" b="0"/>
            <wp:docPr id="2" name="cyste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ysteine" descr=""/>
                    <pic:cNvPicPr>
                      <a:picLocks noChangeAspect="1" noChangeArrowheads="1"/>
                    </pic:cNvPicPr>
                  </pic:nvPicPr>
                  <pic:blipFill>
                    <a:blip r:embed="rId6"/>
                    <a:srcRect l="-179" t="-166" r="-179" b="-166"/>
                    <a:stretch>
                      <a:fillRect/>
                    </a:stretch>
                  </pic:blipFill>
                  <pic:spPr bwMode="auto">
                    <a:xfrm>
                      <a:off x="0" y="0"/>
                      <a:ext cx="628015" cy="675640"/>
                    </a:xfrm>
                    <a:prstGeom prst="rect">
                      <a:avLst/>
                    </a:prstGeom>
                  </pic:spPr>
                </pic:pic>
              </a:graphicData>
            </a:graphic>
          </wp:inline>
        </w:drawing>
      </w:r>
    </w:p>
    <w:p>
      <w:pPr>
        <w:pStyle w:val="Normal"/>
        <w:numPr>
          <w:ilvl w:val="0"/>
          <w:numId w:val="7"/>
        </w:numPr>
        <w:spacing w:before="280" w:after="240"/>
        <w:ind w:left="1440" w:right="720" w:hanging="360"/>
        <w:rPr/>
      </w:pPr>
      <w:r>
        <w:rPr/>
        <w:t xml:space="preserve">The free amino acid cysteine does not represent an ideal delivery system to the cell. It is potentially toxic and is spontaneously catabolized in the gastrointestinal tract and blood plasma. Conversely, cysteine absorbed during digestion as </w:t>
      </w:r>
      <w:r>
        <w:rPr>
          <w:b/>
          <w:bCs/>
        </w:rPr>
        <w:t>cystine</w:t>
      </w:r>
      <w:r>
        <w:rPr/>
        <w:t xml:space="preserve"> (two cysteine molecules linked by a disulfide bond) in the gastrointestinal tract is more stable than the free amino acid cysteine. The disulfide bond is pepsin and trypsin-resistant, but may be split by heat, low pH, and mechanical stress. Cystine travels safely through the GI tract and blood plasma and is promptly reduced to the two cysteine molecules upon cell entry. </w:t>
      </w:r>
      <w:hyperlink r:id="rId7">
        <w:r>
          <w:rPr>
            <w:rStyle w:val="InternetLink"/>
          </w:rPr>
          <w:t>Immunocal®</w:t>
        </w:r>
      </w:hyperlink>
      <w:r>
        <w:rPr/>
        <w:t xml:space="preserve">, a patented form of bio-active, un-denatured whey protein isolate, is described as a "cystine delivery vehicle" by the Physicians' Desk Reference for Prescription Drugs (PDR 2001). </w:t>
      </w:r>
    </w:p>
    <w:p>
      <w:pPr>
        <w:pStyle w:val="Normal"/>
        <w:numPr>
          <w:ilvl w:val="0"/>
          <w:numId w:val="7"/>
        </w:numPr>
        <w:spacing w:before="0" w:after="280"/>
        <w:ind w:left="1440" w:right="720" w:hanging="360"/>
        <w:rPr/>
      </w:pPr>
      <w:r>
        <w:rPr>
          <w:b/>
          <w:bCs/>
        </w:rPr>
        <w:t>Cystine</w:t>
      </w:r>
      <w:r>
        <w:rPr/>
        <w:t xml:space="preserve"> is the preferred form of cysteine for the synthesis of glutathione in macrophages and astrocytes. Lymphocytes and neurons prefer cysteine for glutathione production optimizing glutathione levels in macrophages and astrocytes with cystine allows these cells to provide cysteine to lymphocytes and neurons directly upon demand. </w:t>
      </w:r>
    </w:p>
    <w:p>
      <w:pPr>
        <w:pStyle w:val="Normal"/>
        <w:spacing w:before="280" w:after="280"/>
        <w:ind w:left="1440" w:right="720" w:hanging="0"/>
        <w:jc w:val="center"/>
        <w:rPr/>
      </w:pPr>
      <w:r>
        <w:rPr/>
        <w:drawing>
          <wp:inline distT="0" distB="0" distL="0" distR="0">
            <wp:extent cx="1238250" cy="752475"/>
            <wp:effectExtent l="0" t="0" r="0" b="0"/>
            <wp:docPr id="3" name="cyst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ystine" descr=""/>
                    <pic:cNvPicPr>
                      <a:picLocks noChangeAspect="1" noChangeArrowheads="1"/>
                    </pic:cNvPicPr>
                  </pic:nvPicPr>
                  <pic:blipFill>
                    <a:blip r:embed="rId8"/>
                    <a:srcRect l="-91" t="-149" r="-91" b="-149"/>
                    <a:stretch>
                      <a:fillRect/>
                    </a:stretch>
                  </pic:blipFill>
                  <pic:spPr bwMode="auto">
                    <a:xfrm>
                      <a:off x="0" y="0"/>
                      <a:ext cx="1238250" cy="752475"/>
                    </a:xfrm>
                    <a:prstGeom prst="rect">
                      <a:avLst/>
                    </a:prstGeom>
                  </pic:spPr>
                </pic:pic>
              </a:graphicData>
            </a:graphic>
          </wp:inline>
        </w:drawing>
      </w:r>
    </w:p>
    <w:p>
      <w:pPr>
        <w:pStyle w:val="Normal"/>
        <w:rPr/>
      </w:pPr>
      <w:r>
        <w:rPr/>
        <w:t>Immunocal® is a specially prepared whey protein isolate which contains the thermolabile proteins serum albumin, alpha lactalbumin and lactoferrin. These proteins contain high levels of cystine residues that could be denatured by heat, low pH, or mechanical stress (inherent to most extraction processes). It is therefore recommended that high-speed mechanical blending or heating (above 118 degrees F) be avoided in the preparation of whey protein isolates such as Immunocal®. In serum albumin there are 17 cystine residues and 6 glutamylcystine (Glu-Cys) dipeptides; in lactoferrin, 17 cystine residues and 4 GluCys dipeptides; and in alpha-lactalbumin, 4 cystine residues. In particular, the Glu-Cys dipeptides very readily enter the cell to be synthesized into GSH. Of interest, the Glu-Cys dipeptide is an exclusive feature of the only obligatory foods in the early life of mammals and oviparous species, those being milk and egg white respectively. When subject to heat or shearing forces, the fragile disulfide bonds within these peptides are broken and the bioavailability of the glutathione precursors is greatly diminished. As an antioxidant, glutathione is essential for allowing lymphocytes to express their full potential, without being hampered by oxyradical accumulation during the oxygen requiring development of the immune response. In a similar fashion, GSH delays the muscular fatigue induced by oxyradicals during the aerobic phase of strenuous muscular contraction. As a detoxification agent, glutathione has been demonstrated to be effective against a number of xenobiotics, including chemical pollutants, various carcinogens and ultraviolet radiation.</w:t>
      </w:r>
    </w:p>
    <w:p>
      <w:pPr>
        <w:pStyle w:val="Normal"/>
        <w:rPr/>
      </w:pPr>
      <w:r>
        <w:rPr/>
      </w:r>
    </w:p>
    <w:p>
      <w:pPr>
        <w:pStyle w:val="Normal"/>
        <w:numPr>
          <w:ilvl w:val="0"/>
          <w:numId w:val="8"/>
        </w:numPr>
        <w:spacing w:before="280" w:after="240"/>
        <w:ind w:left="1440" w:right="720" w:hanging="360"/>
        <w:rPr/>
      </w:pPr>
      <w:r>
        <w:rPr/>
        <w:t xml:space="preserve">Glutathione is a tightly regulated intracellular constituent and is limited in its production by negative feedback inhibition of its own synthesis through the enzyme gamma-glutamylcysteine synthetase, thus greatly minimizing any possibility of overdosage. [source: Physician's Desk Reference for Prescription Drugs (PDR) 2001, p. 1563]. </w:t>
      </w:r>
    </w:p>
    <w:p>
      <w:pPr>
        <w:pStyle w:val="Normal"/>
        <w:numPr>
          <w:ilvl w:val="0"/>
          <w:numId w:val="8"/>
        </w:numPr>
        <w:spacing w:before="0" w:after="0"/>
        <w:ind w:left="1440" w:right="720" w:hanging="360"/>
        <w:rPr/>
      </w:pPr>
      <w:r>
        <w:rPr>
          <w:b/>
          <w:bCs/>
        </w:rPr>
        <w:t>Oral glutathione supplements</w:t>
      </w:r>
      <w:r>
        <w:rPr/>
        <w:t xml:space="preserve"> as discussed previously, are virtually ineffective, since glutathione is a protein and is digested in the stomach before reaching the blood stream or tissues of the body. </w:t>
      </w:r>
    </w:p>
    <w:p>
      <w:pPr>
        <w:pStyle w:val="Normal"/>
        <w:numPr>
          <w:ilvl w:val="0"/>
          <w:numId w:val="8"/>
        </w:numPr>
        <w:spacing w:before="0" w:after="280"/>
        <w:ind w:left="1440" w:right="720" w:hanging="360"/>
        <w:rPr/>
      </w:pPr>
      <w:r>
        <w:rPr>
          <w:b/>
          <w:bCs/>
        </w:rPr>
        <w:t>N-acetyl-L-cysteine (NAC)</w:t>
      </w:r>
      <w:r>
        <w:rPr/>
        <w:t xml:space="preserve"> is an amine protected version of cysteine that is rapidly hydrolyzed in the body to the amino acid cysteine. (Cysteine is the monomer amino acid). </w:t>
      </w:r>
    </w:p>
    <w:p>
      <w:pPr>
        <w:pStyle w:val="Normal"/>
        <w:spacing w:before="280" w:after="280"/>
        <w:ind w:left="1440" w:right="720" w:hanging="0"/>
        <w:jc w:val="center"/>
        <w:rPr/>
      </w:pPr>
      <w:r>
        <w:rPr/>
        <w:drawing>
          <wp:inline distT="0" distB="0" distL="0" distR="0">
            <wp:extent cx="267970" cy="216535"/>
            <wp:effectExtent l="0" t="0" r="0" b="0"/>
            <wp:docPr id="4" name="N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C" descr=""/>
                    <pic:cNvPicPr>
                      <a:picLocks noChangeAspect="1" noChangeArrowheads="1"/>
                    </pic:cNvPicPr>
                  </pic:nvPicPr>
                  <pic:blipFill>
                    <a:blip r:embed="rId9"/>
                    <a:srcRect l="-134" t="-166" r="-134" b="-166"/>
                    <a:stretch>
                      <a:fillRect/>
                    </a:stretch>
                  </pic:blipFill>
                  <pic:spPr bwMode="auto">
                    <a:xfrm>
                      <a:off x="0" y="0"/>
                      <a:ext cx="267970" cy="216535"/>
                    </a:xfrm>
                    <a:prstGeom prst="rect">
                      <a:avLst/>
                    </a:prstGeom>
                  </pic:spPr>
                </pic:pic>
              </a:graphicData>
            </a:graphic>
          </wp:inline>
        </w:drawing>
      </w:r>
    </w:p>
    <w:p>
      <w:pPr>
        <w:pStyle w:val="Normal"/>
        <w:spacing w:before="280" w:after="280"/>
        <w:ind w:left="1440" w:right="720" w:hanging="0"/>
        <w:rPr/>
      </w:pPr>
      <w:r>
        <w:rPr/>
        <w:br/>
        <w:t xml:space="preserve">NAC supplements are moderately effective, but dosing is limited due to toxic side effects (such as headache, dizziness, blurred vision) associated with cysteine supplementation. </w:t>
        <w:br/>
        <w:br/>
      </w:r>
      <w:r>
        <w:rPr>
          <w:b/>
          <w:bCs/>
        </w:rPr>
        <w:t>Cystine</w:t>
      </w:r>
      <w:r>
        <w:rPr/>
        <w:t xml:space="preserve"> is a disulfide linked dimer of cysteine, and a rich nutritional source of cystine in the diet is undenatured whey proteins. The link is a disulfide bond which is readily reduced to the corresponding thiol (-SH). </w:t>
      </w:r>
    </w:p>
    <w:p>
      <w:pPr>
        <w:pStyle w:val="Normal"/>
        <w:spacing w:before="280" w:after="280"/>
        <w:ind w:left="1440" w:right="720" w:hanging="0"/>
        <w:jc w:val="center"/>
        <w:rPr/>
      </w:pPr>
      <w:r>
        <w:rPr/>
        <w:drawing>
          <wp:inline distT="0" distB="0" distL="0" distR="0">
            <wp:extent cx="1238250" cy="752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1" t="-149" r="-91" b="-149"/>
                    <a:stretch>
                      <a:fillRect/>
                    </a:stretch>
                  </pic:blipFill>
                  <pic:spPr bwMode="auto">
                    <a:xfrm>
                      <a:off x="0" y="0"/>
                      <a:ext cx="1238250" cy="752475"/>
                    </a:xfrm>
                    <a:prstGeom prst="rect">
                      <a:avLst/>
                    </a:prstGeom>
                  </pic:spPr>
                </pic:pic>
              </a:graphicData>
            </a:graphic>
          </wp:inline>
        </w:drawing>
      </w:r>
    </w:p>
    <w:p>
      <w:pPr>
        <w:pStyle w:val="Normal"/>
        <w:spacing w:before="280" w:after="280"/>
        <w:ind w:left="1440" w:right="720" w:hanging="0"/>
        <w:rPr/>
      </w:pPr>
      <w:r>
        <w:rPr/>
        <w:br/>
        <w:t xml:space="preserve">Scientifically, the best way to increase glutathione levels is to take a supplement rich in </w:t>
      </w:r>
      <w:r>
        <w:rPr>
          <w:b/>
          <w:bCs/>
        </w:rPr>
        <w:t>cystine</w:t>
      </w:r>
      <w:r>
        <w:rPr/>
        <w:t xml:space="preserve"> (a disulfide-bonded form of cysteine). Immunocal® undenatured whey protein provides on of the richest sources of cystine known to science, and because cystine contains two weakly bonded molecules of cysteine, Immunocal® is a unique "cysteine delivery vehicle". </w:t>
        <w:br/>
        <w:t>This form is virtually free of the toxic side effects associated with the single molecule (NAC). Two molecules of cyst</w:t>
      </w:r>
      <w:r>
        <w:rPr>
          <w:b/>
          <w:bCs/>
        </w:rPr>
        <w:t>e</w:t>
      </w:r>
      <w:r>
        <w:rPr/>
        <w:t>ine are connected by a weak disulfide bond to form a molecule of cystine. The disulfide-bonded cyst</w:t>
      </w:r>
      <w:r>
        <w:rPr>
          <w:b/>
          <w:bCs/>
        </w:rPr>
        <w:t>e</w:t>
      </w:r>
      <w:r>
        <w:rPr/>
        <w:t>ine is not digested, but is transported by the blood stream to the tissues of the body. Here, within the cells of the body, the weak disulfide bond between the two cysteine molecules is cleaved, and the cell has 2 molecules of cyst</w:t>
      </w:r>
      <w:r>
        <w:rPr>
          <w:b/>
          <w:bCs/>
        </w:rPr>
        <w:t>e</w:t>
      </w:r>
      <w:r>
        <w:rPr/>
        <w:t>ine from which glutathione can be manufactured. The greatest dietary source of cystine is bio-active, undenatured whey protein, and the only whey protein which has been studied in clinical trials at major Universities and Medical Schools and which is clinically proven to enhance or normalize glutathione levels is called "</w:t>
      </w:r>
      <w:hyperlink r:id="rId11">
        <w:r>
          <w:rPr>
            <w:rStyle w:val="InternetLink"/>
            <w:b/>
            <w:bCs/>
          </w:rPr>
          <w:t>Immunocal</w:t>
        </w:r>
      </w:hyperlink>
      <w:r>
        <w:rPr/>
        <w:t>".</w:t>
      </w:r>
    </w:p>
    <w:p>
      <w:pPr>
        <w:pStyle w:val="Normal"/>
        <w:numPr>
          <w:ilvl w:val="0"/>
          <w:numId w:val="4"/>
        </w:numPr>
        <w:spacing w:before="0" w:after="0"/>
        <w:ind w:left="1440" w:right="720" w:hanging="360"/>
        <w:rPr/>
      </w:pPr>
      <w:r>
        <w:rPr/>
        <w:t xml:space="preserve">A review article published in the </w:t>
      </w:r>
      <w:r>
        <w:rPr>
          <w:i/>
          <w:iCs/>
        </w:rPr>
        <w:t>Annals of Pharmacology</w:t>
      </w:r>
      <w:r>
        <w:rPr/>
        <w:t xml:space="preserve"> stated that glutathione is important in DNA synthesis and repair, protein and prostaglandin synthesis, amino acid transport, detoxification of toxins and carcinogens, enhancement of the immune system, and protection from oxidation and enzyme activations." </w:t>
      </w:r>
      <w:r>
        <w:rPr>
          <w:i/>
          <w:iCs/>
          <w:u w:val="single"/>
        </w:rPr>
        <w:t>The Immune System Cure</w:t>
      </w:r>
      <w:r>
        <w:rPr/>
        <w:t xml:space="preserve">, Lorna R. Vanderhaeghe &amp; Patrick J.D. Bouic, Ph.D. </w:t>
      </w:r>
    </w:p>
    <w:p>
      <w:pPr>
        <w:pStyle w:val="Normal"/>
        <w:numPr>
          <w:ilvl w:val="0"/>
          <w:numId w:val="4"/>
        </w:numPr>
        <w:spacing w:before="0" w:after="280"/>
        <w:ind w:left="1440" w:right="720" w:hanging="360"/>
        <w:rPr/>
      </w:pPr>
      <w:r>
        <w:rPr/>
        <w:t xml:space="preserve">"Glutathione has potent anti-viral properties - if tissue and serum glutathione levels are significantly increased, the replication of most pathogens are slowed or stopped. Conversely, glutathione deficiency produces a pro-viral effect." Paul Cheney, M.D., Ph.D. and expert in the treatment of Chronic Fatigue Syndrome. Transcribed from a workshop presentation on </w:t>
      </w:r>
      <w:hyperlink r:id="rId12" w:tgtFrame="_blank">
        <w:r>
          <w:rPr>
            <w:rStyle w:val="InternetLink"/>
          </w:rPr>
          <w:t>the clinical management of Chronic Fatigue Syndrome</w:t>
        </w:r>
      </w:hyperlink>
      <w:r>
        <w:rPr/>
        <w:t xml:space="preserve"> </w:t>
      </w:r>
    </w:p>
    <w:p>
      <w:pPr>
        <w:pStyle w:val="Normal"/>
        <w:numPr>
          <w:ilvl w:val="0"/>
          <w:numId w:val="6"/>
        </w:numPr>
        <w:spacing w:before="0" w:after="0"/>
        <w:ind w:left="1440" w:right="720" w:hanging="360"/>
        <w:rPr/>
      </w:pPr>
      <w:r>
        <w:rPr/>
        <w:t>Lymphocytes, cells vital for effective immune function, depend on GSH for their proper function and replication.</w:t>
        <w:br/>
      </w:r>
      <w:r>
        <w:rPr>
          <w:i/>
          <w:iCs/>
        </w:rPr>
        <w:t>IMMUNOLOGY 61: 503-508 1987</w:t>
      </w:r>
      <w:r>
        <w:rPr/>
        <w:t xml:space="preserve"> </w:t>
      </w:r>
    </w:p>
    <w:p>
      <w:pPr>
        <w:pStyle w:val="Normal"/>
        <w:numPr>
          <w:ilvl w:val="0"/>
          <w:numId w:val="6"/>
        </w:numPr>
        <w:spacing w:before="0" w:after="0"/>
        <w:ind w:left="1440" w:right="720" w:hanging="360"/>
        <w:rPr/>
      </w:pPr>
      <w:r>
        <w:rPr/>
        <w:t xml:space="preserve">As we age, there is a precipitous drop in GSH levels. Lower glutathione levels have been </w:t>
      </w:r>
      <w:r>
        <w:fldChar w:fldCharType="begin"/>
      </w:r>
      <w:r>
        <w:rPr>
          <w:rStyle w:val="InternetLink"/>
        </w:rPr>
        <w:instrText xml:space="preserve"> HYPERLINK "http://www.nutritionadvisor.com/immunocalfaq.html" \l "diseases" \n _blank</w:instrText>
      </w:r>
      <w:r>
        <w:rPr>
          <w:rStyle w:val="InternetLink"/>
        </w:rPr>
        <w:fldChar w:fldCharType="separate"/>
      </w:r>
      <w:r>
        <w:rPr>
          <w:rStyle w:val="InternetLink"/>
        </w:rPr>
        <w:t>implicated</w:t>
      </w:r>
      <w:r>
        <w:rPr>
          <w:rStyle w:val="InternetLink"/>
        </w:rPr>
        <w:fldChar w:fldCharType="end"/>
      </w:r>
      <w:r>
        <w:rPr/>
        <w:t xml:space="preserve"> in many diseases associated with aging.</w:t>
        <w:br/>
      </w:r>
      <w:r>
        <w:rPr>
          <w:i/>
          <w:iCs/>
        </w:rPr>
        <w:t>Journal of Clinical Epidemiology 47: 1021-28 1994</w:t>
      </w:r>
      <w:r>
        <w:rPr/>
        <w:t xml:space="preserve"> </w:t>
      </w:r>
    </w:p>
    <w:p>
      <w:pPr>
        <w:pStyle w:val="Normal"/>
        <w:numPr>
          <w:ilvl w:val="0"/>
          <w:numId w:val="6"/>
        </w:numPr>
        <w:spacing w:before="0" w:after="0"/>
        <w:ind w:left="1440" w:right="720" w:hanging="360"/>
        <w:rPr/>
      </w:pPr>
      <w:r>
        <w:rPr/>
        <w:t>Antioxidants are well documented to play vital roles in health maintenance and disease prevention. GSH is your cells' own major antioxidant.</w:t>
        <w:br/>
      </w:r>
      <w:r>
        <w:rPr>
          <w:i/>
          <w:iCs/>
        </w:rPr>
        <w:t>Biochemical Pharmacology 47: 2113-2123 1994</w:t>
      </w:r>
      <w:r>
        <w:rPr/>
        <w:t xml:space="preserve"> </w:t>
      </w:r>
    </w:p>
    <w:p>
      <w:pPr>
        <w:pStyle w:val="Normal"/>
        <w:numPr>
          <w:ilvl w:val="0"/>
          <w:numId w:val="6"/>
        </w:numPr>
        <w:spacing w:before="0" w:after="0"/>
        <w:ind w:left="1440" w:right="720" w:hanging="360"/>
        <w:rPr/>
      </w:pPr>
      <w:r>
        <w:rPr/>
        <w:t>GSH plays a role in eliminating many carcinogens as well as maintaining immune function.</w:t>
        <w:br/>
      </w:r>
      <w:r>
        <w:rPr>
          <w:i/>
          <w:iCs/>
        </w:rPr>
        <w:t>Cancer Letters 57: 91-94 1991</w:t>
      </w:r>
      <w:r>
        <w:rPr/>
        <w:t xml:space="preserve"> </w:t>
      </w:r>
    </w:p>
    <w:p>
      <w:pPr>
        <w:pStyle w:val="Normal"/>
        <w:numPr>
          <w:ilvl w:val="0"/>
          <w:numId w:val="6"/>
        </w:numPr>
        <w:spacing w:before="0" w:after="0"/>
        <w:ind w:left="1440" w:right="720" w:hanging="360"/>
        <w:rPr/>
      </w:pPr>
      <w:r>
        <w:rPr/>
        <w:t xml:space="preserve">Strong muscular activity, such as that experienced by athletes, generates oxyradicals [free radicals] leading to muscle fatigue and poorer performance. GSH neutralizes these radicals. </w:t>
        <w:br/>
      </w:r>
      <w:r>
        <w:rPr>
          <w:i/>
          <w:iCs/>
        </w:rPr>
        <w:t>Sport Medicine 21: 213-238, 1996</w:t>
      </w:r>
      <w:r>
        <w:rPr/>
        <w:t xml:space="preserve"> </w:t>
      </w:r>
    </w:p>
    <w:p>
      <w:pPr>
        <w:pStyle w:val="Normal"/>
        <w:numPr>
          <w:ilvl w:val="0"/>
          <w:numId w:val="6"/>
        </w:numPr>
        <w:spacing w:before="0" w:after="0"/>
        <w:ind w:left="1440" w:right="720" w:hanging="360"/>
        <w:rPr/>
      </w:pPr>
      <w:r>
        <w:rPr/>
        <w:t>GSH detoxifies many pollutants, carcinogens, and poisons, including many in fuel exhaust and cigarette smoke. It retards damage from radiation such as seen with loss of the ozone.</w:t>
        <w:br/>
      </w:r>
      <w:r>
        <w:rPr>
          <w:i/>
          <w:iCs/>
        </w:rPr>
        <w:t>Annual Reviews of Biochemistry 52: 711-780 1983</w:t>
      </w:r>
    </w:p>
    <w:p>
      <w:pPr>
        <w:pStyle w:val="Normal"/>
        <w:numPr>
          <w:ilvl w:val="0"/>
          <w:numId w:val="6"/>
        </w:numPr>
        <w:spacing w:before="0" w:after="280"/>
        <w:ind w:left="1440" w:right="720" w:hanging="360"/>
        <w:rPr/>
      </w:pPr>
      <w:r>
        <w:rPr/>
      </w:r>
    </w:p>
    <w:p>
      <w:pPr>
        <w:pStyle w:val="Normal"/>
        <w:spacing w:before="280" w:after="280"/>
        <w:ind w:right="720" w:hanging="0"/>
        <w:rPr/>
      </w:pPr>
      <w:r>
        <w:rPr/>
        <w:t>Dr. Cheney went on to discuss the physical findings in CFIDS, including lymph node tenderness, crimson crescents, fever, hyper-reflexivity, diminished vestibular function, and the obliteration of fingerprints in some patients.</w:t>
      </w:r>
    </w:p>
    <w:p>
      <w:pPr>
        <w:pStyle w:val="Normal"/>
        <w:spacing w:before="280" w:after="280"/>
        <w:ind w:right="720" w:hanging="0"/>
        <w:rPr/>
      </w:pPr>
      <w:r>
        <w:rPr/>
        <w:t>He proposed a pathophysiology of CFIDS, involving the down regulation of cortisol, ostensibly affecting the hypothalamus in a way that upregulates the immune system. He sited elevated Interluken 2 and up-regulation of the 2/5 A pathway, observed in the Temple studies as evidence of this up-regulation. Dr. Cheney commented about the role that Ampligen appears to play in regulating and resolving the aberrant 2/5 A pathway. He also speculated about the role of HHV6 Strain B, alluding to evidence that it occurs in about 70% of CFIDS patients and nearly 100% of AIDS patients (as opposed to 1/3 of the healthy population.)</w:t>
      </w:r>
    </w:p>
    <w:p>
      <w:pPr>
        <w:pStyle w:val="Normal"/>
        <w:spacing w:before="280" w:after="280"/>
        <w:ind w:right="720" w:hanging="0"/>
        <w:rPr/>
      </w:pPr>
      <w:r>
        <w:rPr/>
        <w:t>Dr. Cheney also sited that MRI scan studies demonstrate varying types of lesions in the brains of CFIDS patients. They range from small ones, similar to those found in aging individuals, to larger ones, similar to those found in M.S. Dr.Cheney speculated that if the similarities between HHV6 infection in CFIDS, and M.S., holds up, it may be that invasion of the central nervous system by HHV6 produces M.S. in some people, and CFIDS in others. On the other hand, despite the range of lesions in CFIDS from small to substantial, no significant clinical correlation with CFIDS has been established. There are people with completely clean scans who may be grossly demented, in contrast to people with fairly significant lesioning who may function relatively well. In fact, from 40 to 50% of CFIDS patients have completely normal brain scans.</w:t>
      </w:r>
    </w:p>
    <w:p>
      <w:pPr>
        <w:pStyle w:val="NormalWeb"/>
        <w:rPr/>
      </w:pPr>
      <w:r>
        <w:rPr/>
        <w:t>Next Dr. Cheney alluded to findings, regarding sending the cerebral spinal fluid of several CFIDS patients to a company in Boston, that uses dual chromatography to analyze over 500 molecular species in the brain. A sophisticated analysis technique was used to determine if CFIDS patients are biochemically different from the normal population by measuring ten discrete compounds. The researchers in Boston had recently completed a study of Parkinson’s and Alzheimer’s. They were intrigued to discover that CFIDS was the first disease, where patients could be completely separated out from normal individuals using this technique. This appeared to indicate that, at least on a biochemical level, there is more derangement in the brains of CFIDS patients, than there is in the brains of Parkinson’s and Alzheimer’s patients.</w:t>
      </w:r>
    </w:p>
    <w:p>
      <w:pPr>
        <w:pStyle w:val="NormalWeb"/>
        <w:rPr/>
      </w:pPr>
      <w:r>
        <w:rPr/>
        <w:t>Dr. Cheney hypothesized from the cortisol findings, that it isn’t the fatigue or the symptoms that disable the patients, although it impairs their quality of life. "What really disables them is that when they push themselves, physically, cognitively, or emotionally, they do not have the appropriate dynamic response at the hypothalamic level to have a significant enough cortisol and other hormone response to the dynamic exigencies of life." The result is a kind of push/crash phenomena. He explained that if cortisol goes down in response to a defined stressor, you crash. Dr. Cheney believes that this is perhaps the major reason why CFIDS patients cannot work.</w:t>
      </w:r>
    </w:p>
    <w:p>
      <w:pPr>
        <w:pStyle w:val="NormalWeb"/>
        <w:rPr/>
      </w:pPr>
      <w:r>
        <w:rPr/>
        <w:t>Dr. Cheney also sited a Japanese study that showed an acetylcarnitene deficiency, which is a transport molecule imbedded in the mitochondrial membrane.</w:t>
      </w:r>
    </w:p>
    <w:p>
      <w:pPr>
        <w:pStyle w:val="BlockText"/>
        <w:rPr/>
      </w:pPr>
      <w:r>
        <w:rPr/>
        <w:t>clinical management of Chronic Fatigue Syndrome</w:t>
      </w:r>
    </w:p>
    <w:p>
      <w:pPr>
        <w:pStyle w:val="Normal"/>
        <w:rPr/>
      </w:pPr>
      <w:hyperlink r:id="rId13">
        <w:r>
          <w:rPr>
            <w:rStyle w:val="InternetLink"/>
            <w:b/>
            <w:bCs/>
          </w:rPr>
          <w:t>glutathione defect</w:t>
        </w:r>
      </w:hyperlink>
      <w:r>
        <w:rPr/>
        <w:t>. I believe this glutathione deficiency is the key problem particularly over time, and makes the patients very difficult to manage from a detoxification standpoint. Because every time you try to intervene and detoxify when they have this underlying defect, you actually make them quite ill. You can actually put them in the hospital attempting what appears to be a good detox program that works in a lot of people, but will not work in this subset of very sick and treatment-resistant people, which is mostly what I see</w:t>
      </w:r>
    </w:p>
    <w:p>
      <w:pPr>
        <w:pStyle w:val="Normal"/>
        <w:rPr/>
      </w:pPr>
      <w:r>
        <w:rPr/>
      </w:r>
    </w:p>
    <w:p>
      <w:pPr>
        <w:pStyle w:val="Normal"/>
        <w:rPr/>
      </w:pPr>
      <w:r>
        <w:rPr/>
        <w:t xml:space="preserve">The glutathione resistance or glutathione deficiency was first noted when we began measuring whole blood glutathione levels and began to see these </w:t>
      </w:r>
      <w:hyperlink r:id="rId14">
        <w:r>
          <w:rPr>
            <w:rStyle w:val="InternetLink"/>
            <w:b/>
            <w:bCs/>
          </w:rPr>
          <w:t>low to low normal glutathione levels</w:t>
        </w:r>
      </w:hyperlink>
      <w:r>
        <w:rPr/>
        <w:t>. We were also looking at functional markers of glutathione, such as lipid peroxides. Both blood lipid peroxides and urinary lipid peroxides, which is an endpoint functional indicator of glutathione functionality. We're also seeing other functional indicators of glutathione problems such as citrate elevation and alpha ketogluterate (sp?) depression on organic acid analysis.</w:t>
        <w:br/>
        <w:br/>
        <w:t>What was curious to me was that in many ways we were able to make progress on just about everything that we cared to clinically measure as we applied our therapeutic regimes--we saw a lot of people getting better--we saw a lot of things getting better, except this glutathione. It seemed to be extremely resistant to therapy. It was as if something was hanging on and preventing our ability to change this system. I don't know, and I still don't know to this day, why that is. But whatever is doing this, is a key to this illness, I think.</w:t>
      </w:r>
    </w:p>
    <w:p>
      <w:pPr>
        <w:pStyle w:val="Normal"/>
        <w:rPr/>
      </w:pPr>
      <w:r>
        <w:rPr/>
      </w:r>
    </w:p>
    <w:p>
      <w:pPr>
        <w:pStyle w:val="Normal"/>
        <w:rPr/>
      </w:pPr>
      <w:r>
        <w:rPr/>
        <w:t xml:space="preserve">we saw extremely low serum </w:t>
      </w:r>
      <w:r>
        <w:rPr>
          <w:b/>
          <w:bCs/>
        </w:rPr>
        <w:t>Vitamin E</w:t>
      </w:r>
      <w:r>
        <w:rPr/>
        <w:t xml:space="preserve"> levels. If you had a glutathione defect, you might expect to see defects in holding vitamin E in its reduced state as it's typically cycled with glutathione between its reduced and oxidized states. And, indeed, vitamin E is very low and it's very treatment-resistant. You can get lots of vitamin E and not have much of an impact which I think again is an aspect of this glutathione deficiency. If you can't recycle vitamin E, whatever you're getting, just gets oxidized. You may also have problems with oxidizing vitamin E in the GI tract.</w:t>
      </w:r>
    </w:p>
    <w:p>
      <w:pPr>
        <w:pStyle w:val="Normal"/>
        <w:rPr/>
      </w:pPr>
      <w:r>
        <w:rPr/>
      </w:r>
    </w:p>
    <w:p>
      <w:pPr>
        <w:pStyle w:val="Normal"/>
        <w:rPr/>
      </w:pPr>
      <w:r>
        <w:rPr/>
        <w:t xml:space="preserve">We also noted some generally low red cell </w:t>
      </w:r>
      <w:r>
        <w:rPr>
          <w:b/>
          <w:bCs/>
        </w:rPr>
        <w:t>selenium</w:t>
      </w:r>
      <w:r>
        <w:rPr/>
        <w:t xml:space="preserve"> values. But they're even lower in white cells, specifically lymphocytes, which I think is interesting in itself. The point being that this selenium defect may actually be compartmentalized. That is, in some areas of the body the selenium level might be OK, but it other areas of the body it might be specifically depleted. I think it's extremely depleted in the white cell. Of course, if you deplete selenium you're going to cream the glutathione functional system. We also got interested in this low selenium from the standpoint of the emergence in </w:t>
      </w:r>
      <w:r>
        <w:rPr>
          <w:b/>
          <w:bCs/>
        </w:rPr>
        <w:t>HIV</w:t>
      </w:r>
      <w:r>
        <w:rPr/>
        <w:t xml:space="preserve"> disease or the discovery of a gene. It's a glutathione-peroxidase encoding gene present in </w:t>
      </w:r>
      <w:r>
        <w:rPr>
          <w:b/>
          <w:bCs/>
        </w:rPr>
        <w:t>HIV</w:t>
      </w:r>
      <w:r>
        <w:rPr/>
        <w:t xml:space="preserve"> which upon rapid cycling consumes large amounts of selenium within the cell where </w:t>
      </w:r>
      <w:r>
        <w:rPr>
          <w:b/>
          <w:bCs/>
        </w:rPr>
        <w:t>HIV</w:t>
      </w:r>
      <w:r>
        <w:rPr/>
        <w:t xml:space="preserve"> resides. This selenium consumption effect can essentially wipe out glutathione synthesis and then produce apoptotic cell death. So the hypothesis is that perhaps the mechanism of CD4 depletion in </w:t>
      </w:r>
      <w:r>
        <w:rPr>
          <w:b/>
          <w:bCs/>
        </w:rPr>
        <w:t>HIV</w:t>
      </w:r>
      <w:r>
        <w:rPr/>
        <w:t xml:space="preserve"> infection may be involved in this selective selenium depletion of cells in which </w:t>
      </w:r>
      <w:r>
        <w:rPr>
          <w:b/>
          <w:bCs/>
        </w:rPr>
        <w:t>HIV</w:t>
      </w:r>
      <w:r>
        <w:rPr/>
        <w:t xml:space="preserve"> sits, and knocking out glutathione is producing apoptotic cell death.</w:t>
      </w:r>
    </w:p>
    <w:p>
      <w:pPr>
        <w:pStyle w:val="Normal"/>
        <w:rPr/>
      </w:pPr>
      <w:r>
        <w:rPr/>
      </w:r>
    </w:p>
    <w:p>
      <w:pPr>
        <w:pStyle w:val="Normal"/>
        <w:rPr/>
      </w:pPr>
      <w:r>
        <w:rPr/>
        <w:t xml:space="preserve">this is a most extraordinary paper, published by Anthony Falci, an expert and head of NIAID and our leader in the </w:t>
      </w:r>
      <w:r>
        <w:rPr>
          <w:b/>
          <w:bCs/>
        </w:rPr>
        <w:t>HIV</w:t>
      </w:r>
      <w:r>
        <w:rPr/>
        <w:t xml:space="preserve"> world at NIH. But he's also a glutathione expert. And he showed in this paper, published in PNS in 1991, that glutathione is an impressive anti-viral weapon. Under cell conditions designed to produce log order growth in </w:t>
      </w:r>
      <w:r>
        <w:rPr>
          <w:b/>
          <w:bCs/>
        </w:rPr>
        <w:t>HIV</w:t>
      </w:r>
      <w:r>
        <w:rPr/>
        <w:t>, simply by raising glutathione levels to 15 millisomething (word?), you can wipe out that exponential growth, which is the white line, down to the yellow line, which is the flat line</w:t>
      </w:r>
      <w:r>
        <w:rPr>
          <w:rFonts w:cs="Albertus Medium" w:ascii="Albertus Medium" w:hAnsi="Albertus Medium"/>
          <w:sz w:val="24"/>
        </w:rPr>
        <w:t xml:space="preserve">. </w:t>
      </w:r>
      <w:r>
        <w:rPr>
          <w:rFonts w:cs="Albertus Medium" w:ascii="Albertus Medium" w:hAnsi="Albertus Medium"/>
          <w:bCs/>
          <w:sz w:val="24"/>
        </w:rPr>
        <w:t>You can flat-line HIV growth simply by raising glutathione in-vitro in the cell culture</w:t>
      </w:r>
      <w:r>
        <w:rPr>
          <w:b/>
          <w:bCs/>
          <w:color w:val="FF0000"/>
        </w:rPr>
        <w:t>.</w:t>
      </w:r>
      <w:r>
        <w:rPr/>
        <w:t xml:space="preserve"> Now 15 millisomething (word?) is only three times physiologic. If you raise the physiologic doses, which is 5 millisomething word?), you get an intermediate line--a suppression of HIV, but not a wipeout. By the way, this also applies to other cytokine-induced augmention of </w:t>
      </w:r>
      <w:r>
        <w:rPr>
          <w:b/>
          <w:bCs/>
        </w:rPr>
        <w:t>HIV</w:t>
      </w:r>
      <w:r>
        <w:rPr/>
        <w:t xml:space="preserve"> in cell cultures, such as TNF alpha and IL-6 when injected into cell cultures also augment </w:t>
      </w:r>
      <w:r>
        <w:rPr>
          <w:b/>
          <w:bCs/>
        </w:rPr>
        <w:t>HIV</w:t>
      </w:r>
      <w:r>
        <w:rPr/>
        <w:t xml:space="preserve"> growth, not as well as somethingesters (?) do, but quite nicely. Again 15 ml (?) glutathione wipes out the cytokine effect.</w:t>
      </w:r>
    </w:p>
    <w:p>
      <w:pPr>
        <w:pStyle w:val="Normal"/>
        <w:rPr/>
      </w:pPr>
      <w:r>
        <w:rPr/>
      </w:r>
    </w:p>
    <w:p>
      <w:pPr>
        <w:pStyle w:val="Normal"/>
        <w:rPr/>
      </w:pPr>
      <w:r>
        <w:rPr/>
        <w:t xml:space="preserve">These two issues I thought were very important to me because it meant that chemicals or toxins such as fourbellesters (sp?) can induce endogenous micro-organism replication rate, especially in the presence of glutathione deficiency. And immune-activation states can also induce the activation of endogenous microbes in the presence of glutathione deficiency. And that might explain why in this, quote, immune-activation state that we call Chronic Fatigue Syndrome you see a lot of endogenous viral activation such as EBV, CMV, HHV6, mycoplasma incognitus, chlamydia pneumonia, candida, and on and on and on. You see the activation of this microbial ecology, and why is this happening? It could be that it happens because cytokines in excess stimulate these organisms, especially in the presence of glutathione deficiency. The converse is true, however. </w:t>
      </w:r>
      <w:r>
        <w:rPr>
          <w:b/>
          <w:sz w:val="24"/>
          <w:u w:val="single"/>
        </w:rPr>
        <w:t>In the presence of good glutathione levels, it's very difficult for that to happen.</w:t>
      </w:r>
    </w:p>
    <w:p>
      <w:pPr>
        <w:pStyle w:val="Normal"/>
        <w:rPr>
          <w:b/>
          <w:b/>
          <w:sz w:val="24"/>
          <w:u w:val="single"/>
        </w:rPr>
      </w:pPr>
      <w:r>
        <w:rPr>
          <w:b/>
          <w:sz w:val="24"/>
          <w:u w:val="single"/>
        </w:rPr>
      </w:r>
    </w:p>
    <w:p>
      <w:pPr>
        <w:pStyle w:val="Normal"/>
        <w:rPr/>
      </w:pPr>
      <w:r>
        <w:rPr/>
        <w:t>This is a diagram of what might be going on in the initial stages of this disease, Chronic Fatigue Syndrome. Namely, some virus gets into that person, or activates, which has one of these glutathione-peroxidase encoding genes, producing rapid cycling production of seleno-proteins [selenium-bound proteins]. Those seleno-proteins don't do much functionally, but they consume vast quantities of selenium, anywhere from two to 16 selenium atoms per seleno protein. Upon selenium depletion, you wipe out glutathione synthesis and functionality, resulting in rapid viral replication, redox (?) shift causing energy drops and detoxification failure at the cell level.</w:t>
        <w:br/>
        <w:br/>
        <w:t>If glutathione deficiency drops low enough and redox shift rises high enough, this cell simply dies, an apoptotic death.</w:t>
      </w:r>
    </w:p>
    <w:p>
      <w:pPr>
        <w:pStyle w:val="Normal"/>
        <w:rPr/>
      </w:pPr>
      <w:r>
        <w:rPr/>
      </w:r>
    </w:p>
    <w:p>
      <w:pPr>
        <w:pStyle w:val="TextBody"/>
        <w:rPr/>
      </w:pPr>
      <w:r>
        <w:rPr/>
        <w:t>Conclusions from all of this are: Glutathione has potent anti-viral properties--if you raise the glutathione level you can stop the replication of most any, at least, intracellular pathogen. chronic fatigue syndrome patients are glutathione deficient. Glutathione deficiency itself has a potent pro-viral effect. That is, not only does (high?) glutathione levels tend to act as an anti-viral, but glutathione deficiency produces a pro-viral effect. It can actually augment viral replication. Augment it from the case of toxins, toxins could augment viral replication and also cytokines themselves. So immune-activation states would itself augment these things</w:t>
      </w:r>
    </w:p>
    <w:p>
      <w:pPr>
        <w:pStyle w:val="Normal"/>
        <w:rPr/>
      </w:pPr>
      <w:r>
        <w:rPr/>
      </w:r>
    </w:p>
    <w:p>
      <w:pPr>
        <w:pStyle w:val="Normal"/>
        <w:rPr/>
      </w:pPr>
      <w:r>
        <w:rPr/>
        <w:t xml:space="preserve">seleno protein encoding gene would provide a significant survival advantage to any microbial pathogen. What a great gene to have if you're a virus. Because if you have this gene, you can't be killed. And some of the most vicious viruses on the planet--the hemorrhagic fever virus, such as ebola--ebola has this gene in spades. </w:t>
      </w:r>
      <w:r>
        <w:rPr>
          <w:b/>
          <w:bCs/>
        </w:rPr>
        <w:t>HIV</w:t>
      </w:r>
      <w:r>
        <w:rPr/>
        <w:t xml:space="preserve"> has this gene in spades. Hepatitis B and C have this gene. Other viruses are expected to have it. HHV6, strain A, is thought to have it because it's a lytic virus. The most interesting possibility is that this gene can be passed around from virus to virus, especially by retroviruses. Retroviruses have the unique capacity to insert pieces of themselves into the DNA of both human host genomes and also into viral genomes. So </w:t>
      </w:r>
      <w:r>
        <w:rPr>
          <w:b/>
          <w:bCs/>
        </w:rPr>
        <w:t>HIV</w:t>
      </w:r>
      <w:r>
        <w:rPr/>
        <w:t xml:space="preserve"> could actually be spawning new and more virulent virions simply by stashing a gene like this in the next piece of DNA it sees in which it co-habitates. And that's interesting because </w:t>
      </w:r>
      <w:r>
        <w:rPr>
          <w:b/>
          <w:bCs/>
        </w:rPr>
        <w:t>HIV</w:t>
      </w:r>
      <w:r>
        <w:rPr/>
        <w:t>, HHV6 and mycoplasma incognitus all co-habitate and co-infect exactly the same lymphocyte cell linings. Therefore, the opportunity for transmission or sharing of this gene exists.</w:t>
      </w:r>
    </w:p>
    <w:p>
      <w:pPr>
        <w:pStyle w:val="Normal"/>
        <w:rPr/>
      </w:pPr>
      <w:r>
        <w:rPr/>
      </w:r>
    </w:p>
    <w:p>
      <w:pPr>
        <w:pStyle w:val="Normal"/>
        <w:rPr/>
      </w:pPr>
      <w:r>
        <w:rPr/>
        <w:t>The reason I mention all of this to begin with is because I'm trying to set the stage for how important it is to address this glutathione defect. It could be THE major issue in this illness. Maybe not so much in the beginning, but over time become the major issue. Because we're dealing with a sub-group of people who have cellular detox failure and all that that causes. Because if you have cell detox failure, you become a canary to your environment. You are vulnerable to the lowest common denominator of the toxin that you happen be be exposed to, or have. If you have mercury in your mouth, you become mercury toxic when you get this glutathione defect. Because a major defense, perhaps the major defense, against mercury toxicity is in fact glutathione. If you have a toxic GI tract--and everyone in this room has a toxic GI tract--portal circulations are intrinsically toxic, they always have been and they always will be. If you get a glutathione defect, then you become vulnerable to your own cell toxicity, specifically the portal circulation</w:t>
      </w:r>
    </w:p>
    <w:p>
      <w:pPr>
        <w:pStyle w:val="Normal"/>
        <w:rPr/>
      </w:pPr>
      <w:r>
        <w:rPr/>
      </w:r>
    </w:p>
    <w:p>
      <w:pPr>
        <w:pStyle w:val="Normal"/>
        <w:rPr/>
      </w:pPr>
      <w:r>
        <w:rPr/>
        <w:t>Of course we can modulate that toxcicity by giving you a bad gut ecology, wiping out your good flora, populate you with some bad flora and make things even worse. But even under the best circumstances, this glutathione defect would make it very difficult to achieve health simply by addressing only gut ecology. Because even normal gut ecology is too toxic when you have this problem. The point is that the glutathione defect is a central issue in any detoxification program. You can't be looking at sources and addressing those when you have detox failure. That's why a lot of CFIDS patients don't do well under a lot of detoxification programs.</w:t>
      </w:r>
    </w:p>
    <w:p>
      <w:pPr>
        <w:pStyle w:val="Normal"/>
        <w:rPr/>
      </w:pPr>
      <w:r>
        <w:rPr/>
      </w:r>
    </w:p>
    <w:p>
      <w:pPr>
        <w:pStyle w:val="Normal"/>
        <w:rPr/>
      </w:pPr>
      <w:r>
        <w:rPr/>
        <w:t xml:space="preserve">What we got interested in... we found out that when you give oral reduced glutathione, it helps a little bit in some people, especially these pressure toxic headaches they get. But when you keep raising the dose, it actually gets sick again, and was never a very impressive response. When we tried </w:t>
      </w:r>
      <w:r>
        <w:rPr>
          <w:b/>
          <w:bCs/>
        </w:rPr>
        <w:t>NAC</w:t>
      </w:r>
      <w:r>
        <w:rPr/>
        <w:t xml:space="preserve"> [N-Acetylcysteine], we saw some evidence of toxcicity. In the use of NAC--I'm concerned about high-dose NAC in this disease. I think it may be toxic. We tried other methods to affect glutathione. Nothing seemed to be working.</w:t>
      </w:r>
    </w:p>
    <w:p>
      <w:pPr>
        <w:pStyle w:val="Normal"/>
        <w:rPr/>
      </w:pPr>
      <w:r>
        <w:rPr/>
      </w:r>
    </w:p>
    <w:p>
      <w:pPr>
        <w:pStyle w:val="Normal"/>
        <w:rPr/>
      </w:pPr>
      <w:r>
        <w:rPr/>
        <w:t xml:space="preserve">Then we got wind of this product [called </w:t>
      </w:r>
      <w:r>
        <w:rPr>
          <w:b/>
          <w:bCs/>
        </w:rPr>
        <w:t>Immunocal</w:t>
      </w:r>
      <w:r>
        <w:rPr/>
        <w:t>]... it's basically undenatured whey protein, lightly denatured to preserve the peptide action of this milk protein. It's concentrated to about 90 percent protein and it's very, very lightly denatured. In fact, the more lightly they denature it, the better the action appears to be. And the more they denature it, the less active it appears to be. In fact, if you denature it completely, down to its constituent amino acids, it really doesn't work well at all. People who normally have milk protein allergy seem to tolerate this, by and large. Not 100 percent, but by and large.</w:t>
      </w:r>
    </w:p>
    <w:p>
      <w:pPr>
        <w:pStyle w:val="Normal"/>
        <w:rPr/>
      </w:pPr>
      <w:r>
        <w:rPr/>
      </w:r>
    </w:p>
    <w:p>
      <w:pPr>
        <w:pStyle w:val="Normal"/>
        <w:rPr/>
      </w:pPr>
      <w:r>
        <w:rPr/>
        <w:t>This is the exciting stuff. We wanted to see not only if this product improved glutathione functionality, which it did, but we also wanted to see if it knocked out micro-organisms, like the PNS article said it would. So we measured for IgM (visa?) the inverse dilutions of IgM for chlamydia pneumoniae. Chlamydia pneumoniae is an intracellular pathogen. It's a common cause of hospital-acquired pneumonia. It ubiquitously infects the population, but seems to activate under certain conditions. And if it activates, some of the clinical conditions of this organism are chronic sinusitis, pharyngitis, and laryngitis. But it also gets into the central nervous system.</w:t>
      </w:r>
    </w:p>
    <w:p>
      <w:pPr>
        <w:pStyle w:val="Normal"/>
        <w:rPr/>
      </w:pPr>
      <w:r>
        <w:rPr/>
      </w:r>
    </w:p>
    <w:p>
      <w:pPr>
        <w:pStyle w:val="Normal"/>
        <w:rPr/>
      </w:pPr>
      <w:r>
        <w:rPr/>
        <w:t xml:space="preserve">In a study published by a neurologist out of Vanderbilt showed that chlamydia pneumoniae may be a very important pathogen in multiple sclerosis. Indeed, data they shared with me recently (and this is coming to publication soon) showed that </w:t>
      </w:r>
      <w:r>
        <w:rPr>
          <w:rFonts w:cs="Arial Rounded MT Bold" w:ascii="Arial Rounded MT Bold" w:hAnsi="Arial Rounded MT Bold"/>
          <w:b/>
        </w:rPr>
        <w:t>80 percent of the cerebral spinal fluid of MS patients is actively infected with this organism</w:t>
      </w:r>
      <w:r>
        <w:rPr/>
        <w:t xml:space="preserve">. Versus 15 percent of other neurological diseases that are not MS. In a journal-published article on neurology, </w:t>
      </w:r>
      <w:r>
        <w:rPr>
          <w:rFonts w:cs="Arial Rounded MT Bold" w:ascii="Arial Rounded MT Bold" w:hAnsi="Arial Rounded MT Bold"/>
          <w:b/>
        </w:rPr>
        <w:t>aggressive treatment for chlamydia pneumoniae rapidly reversed an acute exacerbation of multiple sclerosis</w:t>
      </w:r>
      <w:r>
        <w:rPr/>
        <w:t>.</w:t>
      </w:r>
    </w:p>
    <w:p>
      <w:pPr>
        <w:pStyle w:val="Normal"/>
        <w:rPr/>
      </w:pPr>
      <w:r>
        <w:rPr/>
      </w:r>
    </w:p>
    <w:p>
      <w:pPr>
        <w:pStyle w:val="Normal"/>
        <w:rPr/>
      </w:pPr>
      <w:r>
        <w:rPr/>
        <w:t>So we measured IgM levels for this pathogen at Vanderbilt. Most laboratory measurements of this organism are not very good, so this is a research grade assessment, and probably may not generalize to the run-of-the-mill types of tests that you might get in your local labs. But IgM elevations of 1 to 1600 (?) dilutions is evident of significant active infection with this organism. Six months later, it just wiped it out. IgM just fell to normal levels. It didn't really matter whether you were taking one pack a day or two packs a day. Just wiped it out. Makes you wonder what this might do for MS. Think about that.</w:t>
      </w:r>
    </w:p>
    <w:p>
      <w:pPr>
        <w:pStyle w:val="Normal"/>
        <w:rPr/>
      </w:pPr>
      <w:r>
        <w:rPr/>
      </w:r>
    </w:p>
    <w:p>
      <w:pPr>
        <w:pStyle w:val="Normal"/>
        <w:rPr/>
      </w:pPr>
      <w:r>
        <w:rPr/>
        <w:t xml:space="preserve">We also looked at mycoplasma fermentans and mycoplasma penetrans. Both of these pathogens have been linked to Gulf War Syndrome. They've been linked to chronic fatigue syndrome. Again, they may be a relatively ubiquitous mycoplasma species, intracellular, and can cause a variety of problems when active. Again, by PCR done in Irvine, California. We were able to show that </w:t>
      </w:r>
      <w:r>
        <w:rPr>
          <w:rFonts w:cs="Arial Rounded MT Bold" w:ascii="Arial Rounded MT Bold" w:hAnsi="Arial Rounded MT Bold"/>
          <w:b/>
        </w:rPr>
        <w:t>this product [Immunocal] also wiped out mycoplasma incognitus and penetrans.</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t>But to me, the satisfaction of this is tremendous because I'm always faced in this disease population--well, are they sick from EBV? or are they sick from HHV6? or are they sick from mycoplasma incognitus? or are they sick from c pneumoniae? And the [traditional] treatment for mycoplasma and cpneumoniae is 18 months of triple drug antibiotic therapy. And if we're wrong on this issue, we've wiped out their gut flora and leave them a gut ecology cripple for the rest of their lives. So now what we have is a nice way to address almost any micro-organism that happens to be there. [</w:t>
      </w:r>
      <w:r>
        <w:rPr>
          <w:b/>
          <w:bCs/>
        </w:rPr>
        <w:t>Using Immunocal.</w:t>
      </w:r>
      <w:r>
        <w:rPr/>
        <w:t>]</w:t>
      </w:r>
    </w:p>
    <w:p>
      <w:pPr>
        <w:pStyle w:val="Normal"/>
        <w:rPr/>
      </w:pPr>
      <w:r>
        <w:rPr/>
      </w:r>
    </w:p>
    <w:p>
      <w:pPr>
        <w:pStyle w:val="Normal"/>
        <w:rPr/>
      </w:pPr>
      <w:r>
        <w:rPr/>
        <w:t>This slide is the most important slide I'll present. This slide is a description of the three phases of chronic fatigue syndrome. We had been a little bit suspicious that this disease isn't the same thing in the beginning as it is in the middle and in the end. It's not the same... it kind of changes. We had sensed this as physicians, but we typically thought that, well, their disease is going along. They're aging, or other factors. But now we think we know why they shift in these three phases. It's important to recognize these three phases, because each phase has to be dealt with differently. We kind of went from a vague feeling that the disease evolved to more certainty that it evolved, having to do with the discovery of one important item, and then the appearance of phase 3 in large numbers, which is only now beginning to arrive in my clinic.</w:t>
      </w:r>
    </w:p>
    <w:p>
      <w:pPr>
        <w:pStyle w:val="Normal"/>
        <w:rPr/>
      </w:pPr>
      <w:r>
        <w:rPr/>
      </w:r>
    </w:p>
    <w:p>
      <w:pPr>
        <w:pStyle w:val="Normal"/>
        <w:rPr/>
      </w:pPr>
      <w:r>
        <w:rPr/>
        <w:t>I took a vector approach. Namely an x axis, which is the "Misery" axis. And a Y axis, which is the "I'm Limited axis." I suggest to you that this disease marches along. In the beginning, it's more of a misery disease in which they complain bitterly about three primary symptoms: I have no energy; my brain is shot; and I hurt. That's the misery phase. Amazingly, some of those people function pretty well in the beginning--or they try to function in the beginning, and maybe they manage to and maybe they don't. And if they don't function they blame it on all those terrible symptoms they're having. That's phase 1.</w:t>
        <w:br/>
        <w:br/>
        <w:t>Then they move along to Phase 2. That's marked by a significant down-regulation of R-Nase L. Therefore they don't have that underlying protein synthesis disruption that R-Nase produces. Their misery lightens up a little. But at the same time they notice that they can't even do as much as they did when they were sicker. They're more limited and they're still pretty sick.</w:t>
      </w:r>
    </w:p>
    <w:p>
      <w:pPr>
        <w:pStyle w:val="Normal"/>
        <w:rPr/>
      </w:pPr>
      <w:r>
        <w:rPr/>
      </w:r>
    </w:p>
    <w:p>
      <w:pPr>
        <w:pStyle w:val="Normal"/>
        <w:rPr/>
      </w:pPr>
      <w:r>
        <w:rPr/>
        <w:t>In Phase 3, they have no R-Nase activity and symptomatically they're better, they're much better, but now they're really locked in to their boundaries. So we think what's causing this limitation is the end damage that's done to deep brain structures, particularly the hypothalamic region and the loss of dynamic hormone responses necessary to meet the exigencies of life. So they're essentially locked in to a functional bubble. And damage done to mitochondrial DNA, which I suspect is substantial.</w:t>
      </w:r>
    </w:p>
    <w:p>
      <w:pPr>
        <w:pStyle w:val="Normal"/>
        <w:rPr/>
      </w:pPr>
      <w:r>
        <w:rPr/>
      </w:r>
    </w:p>
    <w:p>
      <w:pPr>
        <w:pStyle w:val="Normal"/>
        <w:rPr/>
      </w:pPr>
      <w:r>
        <w:rPr/>
        <w:t>Now that doesn't mean this endpoint is totally fixed. I think there is a good bit of plasticity to the central nervous system and I think there can be significant resuscitation of brain function even in a phase 3. I also think the mitochondria might not be completely lost. But the loss of mitochondria--putting an energy ceiling on them--and most importantly, loss of dynamic hormone response, is what causes this limitation. And that is the endpoint of this disease.</w:t>
      </w:r>
    </w:p>
    <w:p>
      <w:pPr>
        <w:pStyle w:val="Normal"/>
        <w:rPr/>
      </w:pPr>
      <w:r>
        <w:rPr/>
      </w:r>
    </w:p>
    <w:p>
      <w:pPr>
        <w:pStyle w:val="Normal"/>
        <w:rPr/>
      </w:pPr>
      <w:r>
        <w:rPr/>
        <w:t>Yes, not only low cortisol levels, but more importantly, low dynamic response to any stressor. In other words, it's not just that the cortisol static level is low, is below normal, but when you stress them out, rather than doubling or tripling the level, they go in reverse. It's this dynamic loss that is going to be so limiting. And that's a hypothalamic injury, I believe.</w:t>
      </w:r>
    </w:p>
    <w:p>
      <w:pPr>
        <w:pStyle w:val="Normal"/>
        <w:rPr/>
      </w:pPr>
      <w:r>
        <w:rPr/>
      </w:r>
    </w:p>
    <w:p>
      <w:pPr>
        <w:pStyle w:val="Normal"/>
        <w:rPr/>
      </w:pPr>
      <w:r>
        <w:rPr/>
        <w:t>Now what's toxicity doing? Well, of course R-Nase activity knocks out detox systems, so now you start getting toxic. The feature of Phase 2 illness, I believe, is primarily toxicity issues. So phase 1, the issue is R-Nase cell. Phase 2, the issue is toxicity and therefore toxicity, detox support and source toxicity is the focus. Phase 3, it's resuscitation of the brain and to some extent mitochondrial DNA. I think there are different phases of the illness and you have to approach these phases somewhat differently.</w:t>
        <w:br/>
        <w:br/>
        <w:t>Now, treatment. This is a treatment pyramid. The bottom is the most important. It's the most difficult to get people to do, but I think it's probably the most important part of it. Limit setting. These patients are very susceptible to push-crash phenomena and they need to learn to stay within certain boundaries. To the extent they do that, they tend to do better. To the extent they don't do that, they will not do well.</w:t>
      </w:r>
    </w:p>
    <w:p>
      <w:pPr>
        <w:pStyle w:val="Normal"/>
        <w:rPr/>
      </w:pPr>
      <w:r>
        <w:rPr/>
      </w:r>
    </w:p>
    <w:p>
      <w:pPr>
        <w:pStyle w:val="Normal"/>
        <w:rPr/>
      </w:pPr>
      <w:r>
        <w:rPr>
          <w:b/>
          <w:bCs/>
        </w:rPr>
        <w:t>Elimination diet</w:t>
      </w:r>
      <w:r>
        <w:rPr/>
        <w:t>. The more I get into the issue of diet and food sensitivities, it's obvious to me that the single most common antigen to which we are exposed is food proteins. If food protein is not properly digested, it's a significant inducer of immune activation in the gut, and it can maintain this disease indefinitely. Put another way, as long as you eat, you cannot get well, with chronic fatigue syndrome. So ultimately you have to begin a process of determining the foods to which they are reacting, and eliminating those, and going more progressively to an oligogenic diets. Perhaps more importantly, is to digest the food in the first place, which I don't think they do very well. They then get undigested food protein coursing through the small bowel. There are permeability issues that affect the gut. If the gut is permeable, nothing digests completely. If it's permeable, the undigested food antigens course across the boundary and get exposed to immune competent cells and then you're off to the races with this disease. So I think a lot of attention to elimination diets, and improving digestion and gut epithelial function can pay huge dividends in this patient population. I've seen people in 30 days have huge clinical responses simply by this very simplest of moves.</w:t>
      </w:r>
    </w:p>
    <w:p>
      <w:pPr>
        <w:pStyle w:val="Normal"/>
        <w:rPr/>
      </w:pPr>
      <w:r>
        <w:rPr/>
      </w:r>
    </w:p>
    <w:p>
      <w:pPr>
        <w:pStyle w:val="Normal"/>
        <w:rPr/>
      </w:pPr>
      <w:r>
        <w:rPr>
          <w:b/>
          <w:bCs/>
        </w:rPr>
        <w:t>Rebound exercise</w:t>
      </w:r>
      <w:r>
        <w:rPr/>
        <w:t>. This was studied by NASA in the 1970s in regard to astronauts returning to earth from low-earth orbit. After six months in orbit, you lose your autonomic nervous system capacity to stand in a gravitational field. You simply faint and seize. If you remember these astronauts, when they took them out of the capsule they had to drag them out vertically because they would faint on standing. They end up with a disautonomic condition similar to chronic fatigue syndrome patients. NASA figured out that the best way to bring back the autonomic nerve system was to bounce. So they put them in these bungee cord contraptions and they just bounced them--this up and down motion sets a sinosotal (?) input into the brain and essentially regulates autonomic tone and improves the, quote, autonomic nervous system. Rebound exercise is the best form of exercise for these patients. It's very easy, it's non-weight bearing, it does a very important job I think in autonomic tone in a population that has difficulty with exercise. You can add in arms, legs and abdominal motion while bouncing, to tolerance. The most important thing about exercise is to not have them do aerobic exercise. I even believe progressive aerobic exercise, especially in Phase 1 disease--particularly in Phase 1 but possibly in the other phases--is counter-productive. And when they get better they're able to do progressive aerobic excercise, but that should not be the focus in the beginning.</w:t>
      </w:r>
    </w:p>
    <w:p>
      <w:pPr>
        <w:pStyle w:val="Normal"/>
        <w:rPr/>
      </w:pPr>
      <w:r>
        <w:rPr/>
      </w:r>
    </w:p>
    <w:p>
      <w:pPr>
        <w:pStyle w:val="Normal"/>
        <w:rPr/>
      </w:pPr>
      <w:r>
        <w:rPr>
          <w:b/>
          <w:bCs/>
        </w:rPr>
        <w:t>Stress managment</w:t>
      </w:r>
      <w:r>
        <w:rPr/>
        <w:t>. They have a defect in the HPA axis, in response to stress, so they have to be stress limited. The need to learn how to handle stress better, and there's all kinds of ways to do that.</w:t>
      </w:r>
    </w:p>
    <w:p>
      <w:pPr>
        <w:pStyle w:val="Normal"/>
        <w:rPr/>
      </w:pPr>
      <w:r>
        <w:rPr/>
      </w:r>
    </w:p>
    <w:p>
      <w:pPr>
        <w:pStyle w:val="Normal"/>
        <w:rPr/>
      </w:pPr>
      <w:r>
        <w:rPr>
          <w:b/>
          <w:bCs/>
        </w:rPr>
        <w:t>Belief systems</w:t>
      </w:r>
      <w:r>
        <w:rPr/>
        <w:t>. There's an over-representation of Type A patients in this disease. Their personality types are very bad for them when they have this disease at the same time. They have to change their belief system. A change in orientation from "doing" as a definition of themselves to "being" as the definition of themselves. And to orient from recovery to healing. People can heal although they may not recover. And people can "be" although they not "do." As soon as they orient toward "being" and healing, interestingly they are far better able to "do," and I think far better able to heal--and recover. It's almost as if once they turn away from their goal, and march off in a different direction, they actually have a better chance of getting back to the goal they turned away from. Conversely, if they're going to "do" no matter what and recovery is the absolute goal for this, I don't think they do that well.</w:t>
      </w:r>
    </w:p>
    <w:p>
      <w:pPr>
        <w:pStyle w:val="Normal"/>
        <w:rPr/>
      </w:pPr>
      <w:r>
        <w:rPr/>
      </w:r>
    </w:p>
    <w:p>
      <w:pPr>
        <w:pStyle w:val="Normal"/>
        <w:rPr/>
      </w:pPr>
      <w:r>
        <w:rPr/>
        <w:t>inaudible question] I think they have a defect in mitochondrial function. And if you push the mitochondria and it's defective you kill the DNA. So it's a short way to lose your DNA. This pyramid is an integrated program. No one element suffices--it's everything working together. It's a stepwise program, meaning you move up the scale every one or two weeks. You don't start it all at once. Patience is required. I find that people who inaugurate such integrated programs may not espond very well for many, many months. And finally, this failure that occurs... and it's very important I believe to analyze why these kinds of integrated programs fail. And I think one very good reason to fail is R-Nase activity. If the 37 KDA protein is very, very active, it has six times the digestive ability of the normal 80 kilodalton (?) protein. It's sitting there chewing up the messenger RNA encoding for every enzyme in their body. As long as that enzyme is cooking, I don't think you can make much progress. And it could be a very good reason to fail.</w:t>
      </w:r>
    </w:p>
    <w:p>
      <w:pPr>
        <w:pStyle w:val="Normal"/>
        <w:rPr/>
      </w:pPr>
      <w:r>
        <w:rPr/>
      </w:r>
    </w:p>
    <w:p>
      <w:pPr>
        <w:pStyle w:val="Normal"/>
        <w:rPr/>
      </w:pPr>
      <w:r>
        <w:rPr>
          <w:b/>
          <w:bCs/>
        </w:rPr>
        <w:t>Neural protection</w:t>
      </w:r>
      <w:r>
        <w:rPr/>
        <w:t xml:space="preserve">. This is very important, especially in Phase 1, but also throughout Phase 2. These brains are being injured. I believe they're being injured by xenobiotic toxicity. They could be injured by viral invasion, particularly HHV6. They could be injured by chlamydia pneumoniae. Any number of possibilities. And so I think it's important to protect the brain. Because in the end, if you don't do this and you get to Phase 3, there won't be a brain left, or I think there will be significant damage, and that damage may reveal itself when they get a lot older. </w:t>
      </w:r>
      <w:r>
        <w:rPr>
          <w:b/>
        </w:rPr>
        <w:t xml:space="preserve">Magnesium is an important element. They are magnesium depleted. Depleted magnesium inaugurates excessive neuronal firing rates. The threshold potentials drop, and these neurons are firing, and you undergo in effect neurotoxicicity due to excessive NMDA firing based on magnesium depletion. </w:t>
      </w:r>
      <w:r>
        <w:rPr/>
        <w:t>we use the glycinates which we think are the best for this particular issue.</w:t>
      </w:r>
    </w:p>
    <w:p>
      <w:pPr>
        <w:pStyle w:val="Normal"/>
        <w:rPr/>
      </w:pPr>
      <w:r>
        <w:rPr/>
      </w:r>
    </w:p>
    <w:p>
      <w:pPr>
        <w:pStyle w:val="Normal"/>
        <w:rPr>
          <w:b/>
          <w:b/>
        </w:rPr>
      </w:pPr>
      <w:r>
        <w:rPr>
          <w:b/>
          <w:bCs/>
        </w:rPr>
        <w:t>Taurine</w:t>
      </w:r>
      <w:r>
        <w:rPr/>
        <w:t xml:space="preserve">. Taurine is very important in brain protection. It's kind of interesting--cats that don't eat taurine go blind. They can't make taurine, they can only eat it. It's only found in meat. If you put cats on a vegetarian diet, they go blind, because </w:t>
      </w:r>
      <w:r>
        <w:rPr>
          <w:rFonts w:cs="Arial Rounded MT Bold" w:ascii="Arial Rounded MT Bold" w:hAnsi="Arial Rounded MT Bold"/>
          <w:b/>
        </w:rPr>
        <w:t>taurine is essential for retinal function, and the retina's just dies in the absence of taurine</w:t>
      </w:r>
      <w:r>
        <w:rPr/>
        <w:t>. Taurine could be an important issue in some of these patients.</w:t>
      </w:r>
    </w:p>
    <w:p>
      <w:pPr>
        <w:pStyle w:val="Normal"/>
        <w:rPr>
          <w:b/>
          <w:b/>
        </w:rPr>
      </w:pPr>
      <w:r>
        <w:rPr>
          <w:b/>
        </w:rPr>
      </w:r>
    </w:p>
    <w:p>
      <w:pPr>
        <w:pStyle w:val="Normal"/>
        <w:rPr/>
      </w:pPr>
      <w:r>
        <w:rPr>
          <w:b/>
          <w:bCs/>
        </w:rPr>
        <w:t>Mitochondrial DNA protection</w:t>
      </w:r>
      <w:r>
        <w:rPr/>
        <w:t>. In addition to protecting the brain, I think mitochondria deserve a considerable amount of protection. Otherwise there may not be any at the end. We use a mix of things--multi-vitamin chelated mineral complex.</w:t>
        <w:br/>
        <w:br/>
      </w:r>
      <w:r>
        <w:rPr>
          <w:b/>
          <w:bCs/>
        </w:rPr>
        <w:t>Plant bioflavonoids</w:t>
      </w:r>
      <w:r>
        <w:rPr/>
        <w:t xml:space="preserve"> are very important. We showed some years ago that if you just use multi vitamins, you don't get much improvement in lipid peroxidation until you add in the plant bioflavonoids, which I think act to couple, oxidize and reduce states of these vitamins. Otherwise, they don't work very well. Examples of plant bioflavonoids are </w:t>
      </w:r>
      <w:r>
        <w:rPr>
          <w:b/>
          <w:bCs/>
        </w:rPr>
        <w:t>proanthocyanadins, pycnogenol, silymarin, quercetin</w:t>
      </w:r>
      <w:r>
        <w:rPr/>
        <w:t>, and there are many others..</w:t>
        <w:br/>
        <w:br/>
      </w:r>
      <w:r>
        <w:rPr>
          <w:b/>
          <w:bCs/>
        </w:rPr>
        <w:t>CoQ10</w:t>
      </w:r>
      <w:r>
        <w:rPr/>
        <w:t xml:space="preserve"> is a critical item in protection of the DNA. We use a lot of it. I think the more the better, but realistically 200 mg. We tend to use it crunched under the tongue since it's not very well absorbed, although there are other absorbable forms that can be swallowed.</w:t>
        <w:br/>
        <w:br/>
      </w:r>
      <w:r>
        <w:rPr>
          <w:b/>
          <w:bCs/>
        </w:rPr>
        <w:t>Lipoic acid</w:t>
      </w:r>
      <w:r>
        <w:rPr/>
        <w:t xml:space="preserve"> may be one of the most important of all of these, in high doses, particularly for the central nervous system.</w:t>
      </w:r>
    </w:p>
    <w:p>
      <w:pPr>
        <w:pStyle w:val="Normal"/>
        <w:rPr/>
      </w:pPr>
      <w:r>
        <w:rPr/>
      </w:r>
    </w:p>
    <w:p>
      <w:pPr>
        <w:pStyle w:val="Normal"/>
        <w:rPr/>
      </w:pPr>
      <w:r>
        <w:rPr/>
        <w:t xml:space="preserve">Extra </w:t>
      </w:r>
      <w:r>
        <w:rPr>
          <w:b/>
          <w:bCs/>
        </w:rPr>
        <w:t>vitamin E</w:t>
      </w:r>
      <w:r>
        <w:rPr/>
        <w:t xml:space="preserve"> because they're vitamin E depleted.</w:t>
        <w:br/>
        <w:br/>
        <w:t>And melatonin may be helpful also. It's a potent antioxidant in the brain, particularly.</w:t>
      </w:r>
    </w:p>
    <w:p>
      <w:pPr>
        <w:pStyle w:val="Normal"/>
        <w:rPr/>
      </w:pPr>
      <w:r>
        <w:rPr/>
      </w:r>
    </w:p>
    <w:p>
      <w:pPr>
        <w:pStyle w:val="Normal"/>
        <w:rPr/>
      </w:pPr>
      <w:r>
        <w:rPr>
          <w:b/>
          <w:bCs/>
        </w:rPr>
        <w:t>Detoxification</w:t>
      </w:r>
      <w:r>
        <w:rPr/>
        <w:t xml:space="preserve">. This needs to be individualized. Everyone has a more or less unique source of toxicity issues. One thing I always give is high doses of </w:t>
      </w:r>
      <w:r>
        <w:rPr>
          <w:b/>
          <w:bCs/>
        </w:rPr>
        <w:t>B-12</w:t>
      </w:r>
      <w:r>
        <w:rPr/>
        <w:t xml:space="preserve">. I never knew till I read an article in a British medical journal that B-12, at least </w:t>
      </w:r>
      <w:r>
        <w:rPr>
          <w:rFonts w:cs="Arial Rounded MT Bold" w:ascii="Arial Rounded MT Bold" w:hAnsi="Arial Rounded MT Bold"/>
        </w:rPr>
        <w:t xml:space="preserve">in </w:t>
      </w:r>
      <w:r>
        <w:rPr>
          <w:rFonts w:cs="Arial Rounded MT Bold" w:ascii="Arial Rounded MT Bold" w:hAnsi="Arial Rounded MT Bold"/>
          <w:b/>
          <w:bCs/>
        </w:rPr>
        <w:t>hydroxycobalmine</w:t>
      </w:r>
      <w:r>
        <w:rPr>
          <w:rFonts w:cs="Arial Rounded MT Bold" w:ascii="Arial Rounded MT Bold" w:hAnsi="Arial Rounded MT Bold"/>
        </w:rPr>
        <w:t xml:space="preserve"> form, is a wonderful detoxification agent. It's used in high doses to treat cyanide poisoning because it binds to cyanide and removes it or detoxifies it. When you're using B-12 as a detoxifier you have to use very high doses--at least as many B-12 molecules as there are toxins. It's brain specific. And in chronic fatigue syndrome patients two thirds of them have no detectable B-12 in their brains. Even though their blood levels are normal.</w:t>
      </w:r>
    </w:p>
    <w:p>
      <w:pPr>
        <w:pStyle w:val="Footer"/>
        <w:tabs>
          <w:tab w:val="clear" w:pos="4153"/>
          <w:tab w:val="clear" w:pos="8306"/>
        </w:tabs>
        <w:rPr/>
      </w:pPr>
      <w:r>
        <w:rPr/>
      </w:r>
    </w:p>
    <w:p>
      <w:pPr>
        <w:pStyle w:val="Footer"/>
        <w:tabs>
          <w:tab w:val="clear" w:pos="4153"/>
          <w:tab w:val="clear" w:pos="8306"/>
        </w:tabs>
        <w:rPr/>
      </w:pPr>
      <w:r>
        <w:rPr/>
        <w:t>This is work out of Sweden--assays of cerebral spinal fluid show that two thirds of cases have no detectable B-12 in the brain even though the blood levels are normal. So B-12 is highly compartmentalized, and it could be normal in the blood and absent in the brain. It is absent in the brain I believe because it is being coupled by toxins--neurotoxins, probably xenobiotics--because B-12 couples to nitrogen. Nitrogenous waste molecules in the brain are coupling out the B-12 as fast as it's leaking in, and they end up with zippo B-12 in the brain. So you have to more than replace that. We use high doses.</w:t>
        <w:br/>
        <w:br/>
        <w:t xml:space="preserve">We do not recommend </w:t>
      </w:r>
      <w:r>
        <w:rPr>
          <w:b/>
          <w:bCs/>
        </w:rPr>
        <w:t>cyanocobalamin</w:t>
      </w:r>
      <w:r>
        <w:rPr/>
        <w:t xml:space="preserve"> because cyanide coupled to cobalamin is not the thing you want to use to detoxify people. To the extent that it might be a good detoxifier, which it isn't, you just trade cyanide for the toxin it removes. We prefer </w:t>
      </w:r>
      <w:r>
        <w:rPr>
          <w:b/>
          <w:bCs/>
        </w:rPr>
        <w:t>hydroxycobalamin</w:t>
      </w:r>
      <w:r>
        <w:rPr/>
        <w:t xml:space="preserve">, and perhaps </w:t>
      </w:r>
      <w:r>
        <w:rPr>
          <w:b/>
          <w:bCs/>
        </w:rPr>
        <w:t>methylcobalamin</w:t>
      </w:r>
      <w:r>
        <w:rPr/>
        <w:t>.</w:t>
      </w:r>
    </w:p>
    <w:p>
      <w:pPr>
        <w:pStyle w:val="Footer"/>
        <w:tabs>
          <w:tab w:val="clear" w:pos="4153"/>
          <w:tab w:val="clear" w:pos="8306"/>
        </w:tabs>
        <w:rPr/>
      </w:pPr>
      <w:r>
        <w:rPr/>
      </w:r>
    </w:p>
    <w:p>
      <w:pPr>
        <w:pStyle w:val="Footer"/>
        <w:tabs>
          <w:tab w:val="clear" w:pos="4153"/>
          <w:tab w:val="clear" w:pos="8306"/>
        </w:tabs>
        <w:rPr/>
      </w:pPr>
      <w:r>
        <w:rPr/>
        <w:t xml:space="preserve">Question: Do you have to worry about </w:t>
      </w:r>
      <w:r>
        <w:rPr>
          <w:b/>
          <w:bCs/>
        </w:rPr>
        <w:t>folate</w:t>
      </w:r>
      <w:r>
        <w:rPr/>
        <w:t xml:space="preserve"> deficiency?] We give folate, significant amounts of folate orally, anyway, so we don't worry about that.</w:t>
      </w:r>
    </w:p>
    <w:p>
      <w:pPr>
        <w:pStyle w:val="Footer"/>
        <w:tabs>
          <w:tab w:val="clear" w:pos="4153"/>
          <w:tab w:val="clear" w:pos="8306"/>
        </w:tabs>
        <w:rPr/>
      </w:pPr>
      <w:r>
        <w:rPr/>
      </w:r>
    </w:p>
    <w:p>
      <w:pPr>
        <w:pStyle w:val="Footer"/>
        <w:tabs>
          <w:tab w:val="clear" w:pos="4153"/>
          <w:tab w:val="clear" w:pos="8306"/>
        </w:tabs>
        <w:rPr/>
      </w:pPr>
      <w:r>
        <w:rPr>
          <w:b/>
          <w:bCs/>
        </w:rPr>
        <w:t>Root canal extraction</w:t>
      </w:r>
      <w:r>
        <w:rPr/>
        <w:t xml:space="preserve">, and particularly careful regarding bone excavation--this could be a big issue in some people. And here electrodermal conductance (?) might be the single best, and perhaps muscle testing as well--may be be good methodologies for identifying those people with toxic root canals, an extremely toxic source, and may have to be removed or you may not make progress anyplace else. Jaw cavitations, for the same reason may need to be addressed some people. Heavy metal issues could be very prominent in some people. Here, though, we have to be careful in these detoxification approaches. If they're glutathione deficient and you mobilize mercury in an aggressive mercury detox program--I have seen a lot of people where it seems as if they get a lot worse. It's almost as though they're loading mercury into the brain and are suffering extensive injury from that. So </w:t>
      </w:r>
      <w:r>
        <w:rPr>
          <w:rFonts w:cs="Arial Black" w:ascii="Arial Black" w:hAnsi="Arial Black"/>
        </w:rPr>
        <w:t>I believe that I would hold off on heavy-duty detoxification until I supported the detox system. Particularly with glutathione</w:t>
      </w:r>
      <w:r>
        <w:rPr/>
        <w:t xml:space="preserve">. </w:t>
      </w:r>
      <w:r>
        <w:rPr>
          <w:b/>
          <w:bCs/>
          <w:u w:val="single"/>
        </w:rPr>
        <w:t>DMSA</w:t>
      </w:r>
      <w:r>
        <w:rPr>
          <w:u w:val="single"/>
        </w:rPr>
        <w:t>, as a chelating agent, is the one I've seen the most trouble with</w:t>
      </w:r>
      <w:r>
        <w:rPr/>
        <w:t>. Some of these patients are put on very aggressive programs, so they're on different kinds of dose regimes. But I still think that while it's important to get rid of heavy metals, most of them are too vulnerable to do so until the glutathione system is improved.</w:t>
      </w:r>
    </w:p>
    <w:p>
      <w:pPr>
        <w:pStyle w:val="Footer"/>
        <w:tabs>
          <w:tab w:val="clear" w:pos="4153"/>
          <w:tab w:val="clear" w:pos="8306"/>
        </w:tabs>
        <w:rPr/>
      </w:pPr>
      <w:r>
        <w:rPr/>
      </w:r>
    </w:p>
    <w:p>
      <w:pPr>
        <w:pStyle w:val="Footer"/>
        <w:tabs>
          <w:tab w:val="clear" w:pos="4153"/>
          <w:tab w:val="clear" w:pos="8306"/>
        </w:tabs>
        <w:rPr/>
      </w:pPr>
      <w:r>
        <w:rPr>
          <w:b/>
          <w:bCs/>
        </w:rPr>
        <w:t>Chemical detoxification</w:t>
      </w:r>
      <w:r>
        <w:rPr/>
        <w:t>--some of these people are loaded with all kinds of pesticides and things and they may need to be detoxified ultimately to see success. And again, you'll notice if you just focus on source toxicity and you leave alone the detox issues, which is significant in this disease, I think you actually create problems by mobilizing these toxins that are stored in deep tissues. And then you mobilize them and you end up socking more vital tissues because they are very vulnerable people.</w:t>
      </w:r>
    </w:p>
    <w:p>
      <w:pPr>
        <w:pStyle w:val="Footer"/>
        <w:tabs>
          <w:tab w:val="clear" w:pos="4153"/>
          <w:tab w:val="clear" w:pos="8306"/>
        </w:tabs>
        <w:rPr/>
      </w:pPr>
      <w:r>
        <w:rPr/>
      </w:r>
    </w:p>
    <w:p>
      <w:pPr>
        <w:pStyle w:val="Footer"/>
        <w:tabs>
          <w:tab w:val="clear" w:pos="4153"/>
          <w:tab w:val="clear" w:pos="8306"/>
        </w:tabs>
        <w:rPr/>
      </w:pPr>
      <w:r>
        <w:rPr>
          <w:b/>
          <w:bCs/>
        </w:rPr>
        <w:t>The "3-R" program</w:t>
      </w:r>
      <w:r>
        <w:rPr/>
        <w:t xml:space="preserve"> to bring back gut ecology. The remove phase--these are some of the things that I use. This is a highly variable area, and I still haven't figured out the sequence and the best things to use. I seem to be... There's a learning curve for this and it takes many years, but the process is always the same. </w:t>
      </w:r>
      <w:r>
        <w:rPr>
          <w:rFonts w:cs="Arial Black" w:ascii="Arial Black" w:hAnsi="Arial Black"/>
          <w:u w:val="single"/>
        </w:rPr>
        <w:t>Remove the bad guys; support and repair the epithelial integrity, and then replace with friendlies</w:t>
      </w:r>
      <w:r>
        <w:rPr/>
        <w:t>. I think the last one is the one you have to be careful about. If they have significant permeability defects and leaky guts and I think giving them 10 billion friendly bacteria with fructo oligosaccharides is a bit like throwing fertilizer on a wheat patch and wondering why things get worse. So that's the last thing I would do.</w:t>
        <w:br/>
        <w:br/>
        <w:t>Liver-gut resuscitation. Again, the undenatured whey protein concentrate, I think, is the most important element. Silymarin, to recycle glutathione between it's reduced and oxidized states. The "3-R" program, and there are some special configured (?) nutrition programs developed by Jeff Bland and others that I think work pretty well in some cases.</w:t>
      </w:r>
    </w:p>
    <w:p>
      <w:pPr>
        <w:pStyle w:val="Footer"/>
        <w:tabs>
          <w:tab w:val="clear" w:pos="4153"/>
          <w:tab w:val="clear" w:pos="8306"/>
        </w:tabs>
        <w:rPr/>
      </w:pPr>
      <w:r>
        <w:rPr/>
      </w:r>
    </w:p>
    <w:p>
      <w:pPr>
        <w:pStyle w:val="Footer"/>
        <w:tabs>
          <w:tab w:val="clear" w:pos="4153"/>
          <w:tab w:val="clear" w:pos="8306"/>
        </w:tabs>
        <w:rPr/>
      </w:pPr>
      <w:r>
        <w:rPr/>
        <w:t>Brain resuscitation. Now this, to me, is the exciting area of new interventions in chronic fatigue syndrome. And that's... In the end, you have to bring back the brain. In the beginning the R-Nase L activity, that's a big issue, but in the end it's downregulated anyway and it's out of the picture. And in the end, you may detoxify these people successfully, but they may be left with defects in dynamic hypothalamic control, particularly of the dynamic hormones, such as cortisol and growth hormone. Cortisol and growth hormone are the most dynamic, and of course female hormones are also quite dynamic. So you have to bring back the brain, and I think the answer to bringing back the brain will be the same way that nature brings back the brain. The brain is brought back by peptide and polypeptide action. And there's a lot of very interesting research out there on growth factors specific to the brain. Peptide action in food itself on receptor sites within the brain--they  augment the healing response and they help to resuscitate the injured brain and improve brain, quote, plasticity, end quote. Di ter (?) peptides may be important in this, brain map (?) and fetal bovine growth factors may be important in this. Eventually we'll have recombinant nerve growth factors available. Some are in testing stages now. But I think this is where we'll be going in stage 3 illness, is bringing back this injured brain. Because if we don't do that, they may be over the miser stage but they'll be locked into pretty significant functional impairment. There'll be things they'll never be able to do again.</w:t>
      </w:r>
    </w:p>
    <w:p>
      <w:pPr>
        <w:pStyle w:val="Footer"/>
        <w:tabs>
          <w:tab w:val="clear" w:pos="4153"/>
          <w:tab w:val="clear" w:pos="8306"/>
        </w:tabs>
        <w:rPr/>
      </w:pPr>
      <w:r>
        <w:rPr/>
      </w:r>
    </w:p>
    <w:p>
      <w:pPr>
        <w:pStyle w:val="NormalWeb"/>
        <w:rPr/>
      </w:pPr>
      <w:r>
        <w:rPr/>
        <w:t>. Suhadolnik’s working research hypothesis is that "the characteristic signs and symptoms of Chronic Fatigue Syndrome are associated with the dysregulation of the 2-5A synthetase/RNase L pathway." In layman’s terms, CFIDS patients have an abnormal enzyme that makes their anti-viral pathway malfunction. The effect is that, when they have a viral illness, their bodies cannot respond like normally healthy individuals, due to this underlying enzyme defect.</w:t>
      </w:r>
    </w:p>
    <w:p>
      <w:pPr>
        <w:pStyle w:val="NormalWeb"/>
        <w:rPr/>
      </w:pPr>
      <w:r>
        <w:rPr/>
        <w:t>The 2-5A sythetase/RNase L pathway is really a complex biochemical reaction. When the 2-5A sythetase/RNase L pathway is activated by viral infection, 2-5A sythetase converts ATP (a source of cellular energy) to 2'-5'A oligoadenylate (or 2-5A). The 2-5A activates RNase L, and the RNase L attacks viral RNA. This is an oversimplification, but the effect is that the pathway provides a defense against viral infection, and regulates cell growth and differentiation. Studies up to this point have shown this pathway to be upregulated in CFIDS.</w:t>
      </w:r>
    </w:p>
    <w:p>
      <w:pPr>
        <w:pStyle w:val="NormalWeb"/>
        <w:rPr/>
      </w:pPr>
      <w:r>
        <w:rPr/>
        <w:t>RNase L, the most significant enzyme in the pathway, degrades viral RNA. Dr. Suhadolnik’s research group at Temple provided the first evidence of a new form of RNase L in some people with CFIDS. It has been called low molecular weight (LMW) Rnase L, as it is smaller (37 kDa) than the normal form (80 kDa).</w:t>
      </w:r>
    </w:p>
    <w:p>
      <w:pPr>
        <w:pStyle w:val="Heading2"/>
        <w:tabs>
          <w:tab w:val="clear" w:pos="720"/>
          <w:tab w:val="left" w:pos="-720" w:leader="none"/>
        </w:tabs>
        <w:suppressAutoHyphens w:val="true"/>
        <w:rPr>
          <w:rFonts w:ascii="Comic Sans MS" w:hAnsi="Comic Sans MS" w:cs="Comic Sans MS"/>
          <w:lang w:val="en-GB"/>
        </w:rPr>
      </w:pPr>
      <w:r>
        <w:rPr>
          <w:rFonts w:cs="Comic Sans MS" w:ascii="Comic Sans MS" w:hAnsi="Comic Sans MS"/>
          <w:lang w:val="en-GB"/>
        </w:rPr>
        <w:t>A beginner's guide to the RNase L pathway</w:t>
      </w:r>
    </w:p>
    <w:p>
      <w:pPr>
        <w:pStyle w:val="NormalWeb"/>
        <w:tabs>
          <w:tab w:val="clear" w:pos="720"/>
          <w:tab w:val="left" w:pos="-720" w:leader="none"/>
        </w:tabs>
        <w:suppressAutoHyphens w:val="true"/>
        <w:spacing w:lineRule="atLeast" w:line="240"/>
        <w:rPr>
          <w:color w:val="808080"/>
          <w:lang w:val="en-GB"/>
        </w:rPr>
      </w:pPr>
      <w:r>
        <w:rPr>
          <w:color w:val="808080"/>
          <w:lang w:val="en-GB"/>
        </w:rPr>
        <w:t>Viral infections stimulate the production of cytokines, including the interferons. Interferons control the way in which cells respond to a virus through their effect on a group of inter-related enzymes that make up an antiviral defense pathway.  (For those of you who like details, the latter goes by the name of the 2-5A synthetase/ribonuclease L pathway).</w:t>
      </w:r>
    </w:p>
    <w:p>
      <w:pPr>
        <w:pStyle w:val="NormalWeb"/>
        <w:tabs>
          <w:tab w:val="clear" w:pos="720"/>
          <w:tab w:val="left" w:pos="-720" w:leader="none"/>
        </w:tabs>
        <w:suppressAutoHyphens w:val="true"/>
        <w:spacing w:lineRule="atLeast" w:line="240"/>
        <w:rPr>
          <w:color w:val="808080"/>
          <w:lang w:val="en-GB"/>
        </w:rPr>
      </w:pPr>
      <w:r>
        <w:rPr>
          <w:color w:val="808080"/>
          <w:lang w:val="en-GB"/>
        </w:rPr>
        <w:t>The status of the RNase L pathway, as I'll refer to it here, is measured in humans by taking a sample of blood and separating the lymphocytes (white blood cells). RNase L is the key enzyme. It's 'turned on' by a small molecule, 2-5A.  This changes the enzyme from its inactive state to its active state. When active, RNase inhibits the synthesis of viral protein and thereby prevents the virus from replicating.</w:t>
      </w:r>
    </w:p>
    <w:p>
      <w:pPr>
        <w:pStyle w:val="NormalWeb"/>
        <w:tabs>
          <w:tab w:val="clear" w:pos="720"/>
          <w:tab w:val="left" w:pos="-720" w:leader="none"/>
        </w:tabs>
        <w:suppressAutoHyphens w:val="true"/>
        <w:spacing w:lineRule="atLeast" w:line="240"/>
        <w:rPr/>
      </w:pPr>
      <w:r>
        <w:rPr>
          <w:color w:val="808080"/>
          <w:lang w:val="en-GB"/>
        </w:rPr>
        <w:t xml:space="preserve">Research in the States has found that several parts of the pathway are clearly not functioning properly in many patients with CFS. For instance, people who became ill during the epidemic at Lake Tahoe (and developed ME) had a dramatically increased level of RNase L activity (as much as 1500 times above normal). </w:t>
      </w:r>
      <w:r>
        <w:fldChar w:fldCharType="begin"/>
      </w:r>
      <w:r>
        <w:rPr>
          <w:rStyle w:val="InternetLink"/>
          <w:lang w:val="en-GB"/>
        </w:rPr>
        <w:instrText xml:space="preserve"> HYPERLINK "http://freespace.virgin.net/david.axford/" \l "1"</w:instrText>
      </w:r>
      <w:r>
        <w:rPr>
          <w:rStyle w:val="InternetLink"/>
          <w:lang w:val="en-GB"/>
        </w:rPr>
        <w:fldChar w:fldCharType="separate"/>
      </w:r>
      <w:r>
        <w:rPr>
          <w:rStyle w:val="InternetLink"/>
          <w:lang w:val="en-GB"/>
        </w:rPr>
        <w:t>*</w:t>
      </w:r>
      <w:r>
        <w:rPr>
          <w:rStyle w:val="InternetLink"/>
          <w:lang w:val="en-GB"/>
        </w:rPr>
        <w:fldChar w:fldCharType="end"/>
      </w:r>
      <w:r>
        <w:rPr>
          <w:color w:val="808080"/>
          <w:lang w:val="en-GB"/>
        </w:rPr>
        <w:t xml:space="preserve"> Conversely, as their symptoms improved, their RNase L activity decreased.</w:t>
      </w:r>
    </w:p>
    <w:p>
      <w:pPr>
        <w:pStyle w:val="NormalWeb"/>
        <w:tabs>
          <w:tab w:val="clear" w:pos="720"/>
          <w:tab w:val="left" w:pos="-720" w:leader="none"/>
        </w:tabs>
        <w:suppressAutoHyphens w:val="true"/>
        <w:spacing w:lineRule="atLeast" w:line="240"/>
        <w:rPr>
          <w:color w:val="808080"/>
          <w:lang w:val="en-GB"/>
        </w:rPr>
      </w:pPr>
      <w:r>
        <w:rPr>
          <w:color w:val="808080"/>
          <w:lang w:val="en-GB"/>
        </w:rPr>
        <w:t>Blood samples from patients with CFS have also revealed other abnormalities, for instance, a significant increase in 2-5A, (the molecule that 'turns on' RNase L), and a second enzyme involved in the pathway.  However, the most striking finding has been the discovery of a unique form of RNase L.</w:t>
      </w:r>
    </w:p>
    <w:p>
      <w:pPr>
        <w:pStyle w:val="NormalWeb"/>
        <w:tabs>
          <w:tab w:val="clear" w:pos="720"/>
          <w:tab w:val="left" w:pos="-720" w:leader="none"/>
        </w:tabs>
        <w:suppressAutoHyphens w:val="true"/>
        <w:spacing w:lineRule="atLeast" w:line="240"/>
        <w:rPr>
          <w:color w:val="808080"/>
          <w:lang w:val="en-GB"/>
        </w:rPr>
      </w:pPr>
      <w:r>
        <w:rPr>
          <w:color w:val="808080"/>
          <w:lang w:val="en-GB"/>
        </w:rPr>
        <w:t xml:space="preserve">The size of the normal form of RNase L is 80 kilodaltons (kDa). However, patients with CFS often have another form with a lower molecular weight: 37 kDa. Despite its smaller size, it's more potent than the 80 kDa form. </w:t>
      </w:r>
    </w:p>
    <w:p>
      <w:pPr>
        <w:pStyle w:val="NormalWeb"/>
        <w:tabs>
          <w:tab w:val="clear" w:pos="720"/>
          <w:tab w:val="left" w:pos="-720" w:leader="none"/>
        </w:tabs>
        <w:suppressAutoHyphens w:val="true"/>
        <w:spacing w:lineRule="atLeast" w:line="240"/>
        <w:rPr>
          <w:color w:val="808080"/>
          <w:lang w:val="en-GB"/>
        </w:rPr>
      </w:pPr>
      <w:r>
        <w:rPr>
          <w:color w:val="808080"/>
          <w:lang w:val="en-GB"/>
        </w:rPr>
        <w:t>Finally, the research so far has shown that the three abnormalities in the antiviral pathway (RNase L, the levels of 2-5A, and the low molecular form of RNase L) are all linked to a lower state of general health. In other words, these findings are of clinical significance!</w:t>
      </w:r>
    </w:p>
    <w:p>
      <w:pPr>
        <w:pStyle w:val="NormalWeb"/>
        <w:tabs>
          <w:tab w:val="clear" w:pos="720"/>
          <w:tab w:val="left" w:pos="-720" w:leader="none"/>
        </w:tabs>
        <w:suppressAutoHyphens w:val="true"/>
        <w:spacing w:lineRule="atLeast" w:line="240"/>
        <w:rPr>
          <w:color w:val="000000"/>
        </w:rPr>
      </w:pPr>
      <w:r>
        <w:rPr>
          <w:color w:val="000000"/>
          <w:lang w:val="en-GB"/>
        </w:rPr>
        <w:t xml:space="preserve">*While the antiviral pathway is active, it consumes adenosine triphosphate (ATP), the cells' energy source, which could lead to some of the symptoms of CFS. </w:t>
      </w:r>
    </w:p>
    <w:p>
      <w:pPr>
        <w:pStyle w:val="NormalWeb"/>
        <w:ind w:right="720" w:hanging="0"/>
        <w:rPr/>
      </w:pPr>
      <w:r>
        <w:rPr/>
        <w:t xml:space="preserve">For reasons not understood, the body overproduces this defective RnaseL protein, leading to amounts more than double the normal maximum for RnaseL in the bodyAs Dr. Paul Cheney has noted, "This particular pathway, although a potent antiviral pathway inhibiting viral protein synthesis and therefore viral replication, also inhibits human protein synthesis and enzyme production....," causing many other problems within the body's metabolism and hence affecting many different mechanisms. The negative effects of RnaseL are disastrous when it reaches the high levels that are being found in Chronic Fatigue Syndrome. </w:t>
      </w:r>
    </w:p>
    <w:p>
      <w:pPr>
        <w:pStyle w:val="NormalWeb"/>
        <w:ind w:right="720" w:hanging="0"/>
        <w:rPr/>
      </w:pPr>
      <w:r>
        <w:rPr>
          <w:rStyle w:val="StrongEmphasis"/>
          <w:sz w:val="27"/>
          <w:szCs w:val="27"/>
        </w:rPr>
        <w:t>NADH is a coenzyme. What's a coenzyme?</w:t>
      </w:r>
    </w:p>
    <w:p>
      <w:pPr>
        <w:pStyle w:val="NormalWeb"/>
        <w:ind w:right="720" w:hanging="0"/>
        <w:rPr/>
      </w:pPr>
      <w:r>
        <w:rPr/>
        <w:t>According to the dictionary:</w:t>
      </w:r>
      <w:r>
        <w:rPr>
          <w:rStyle w:val="StrongEmphasis"/>
        </w:rPr>
        <w:t xml:space="preserve"> </w:t>
      </w:r>
      <w:r>
        <w:rPr>
          <w:rStyle w:val="Emphasis"/>
          <w:b/>
          <w:bCs/>
        </w:rPr>
        <w:t>a coenzyme is a vitamin, and a vitamin is a coenzyme</w:t>
      </w:r>
      <w:r>
        <w:rPr>
          <w:rStyle w:val="Emphasis"/>
        </w:rPr>
        <w:t>.</w:t>
      </w:r>
      <w:r>
        <w:rPr/>
        <w:t xml:space="preserve"> NADH is coenzyme #1.   NADH is being tested for use in the medical treatments of chronic fatigue syndrome. NADH has been successfully used for years. It has been treating many thousands of patients that suffer from neuro-degenerative and other chronic diseases.</w:t>
      </w:r>
    </w:p>
    <w:p>
      <w:pPr>
        <w:pStyle w:val="NormalWeb"/>
        <w:rPr/>
      </w:pPr>
      <w:r>
        <w:rPr/>
        <w:t xml:space="preserve">NADH is the abbreviation for </w:t>
      </w:r>
      <w:r>
        <w:rPr>
          <w:rStyle w:val="Emphasis"/>
        </w:rPr>
        <w:t>nicotinamide adenine dinucleotide</w:t>
      </w:r>
      <w:r>
        <w:rPr/>
        <w:t>. The ‘H’ stands for hydrogen and indicates that it is the reduced form of coenzyme #1. It's called coenzyme #1 because it ranks highest in importance above all other coenzymes in the body.</w:t>
      </w:r>
    </w:p>
    <w:p>
      <w:pPr>
        <w:pStyle w:val="NormalWeb"/>
        <w:rPr/>
      </w:pPr>
      <w:r>
        <w:rPr>
          <w:rStyle w:val="StrongEmphasis"/>
        </w:rPr>
        <w:t xml:space="preserve">What is a </w:t>
      </w:r>
      <w:r>
        <w:rPr>
          <w:rStyle w:val="Emphasis"/>
          <w:b/>
          <w:bCs/>
        </w:rPr>
        <w:t>coenzyme</w:t>
      </w:r>
      <w:r>
        <w:rPr>
          <w:rStyle w:val="StrongEmphasis"/>
        </w:rPr>
        <w:t xml:space="preserve">? </w:t>
      </w:r>
      <w:r>
        <w:rPr>
          <w:b/>
          <w:bCs/>
        </w:rPr>
        <w:br/>
      </w:r>
      <w:r>
        <w:rPr/>
        <w:t xml:space="preserve">A coenzyme is any of a group of relatively small organic molecules that make up the non-protein portion of an </w:t>
      </w:r>
      <w:r>
        <w:rPr>
          <w:rStyle w:val="Emphasis"/>
        </w:rPr>
        <w:t>enzyme</w:t>
      </w:r>
      <w:r>
        <w:rPr/>
        <w:t xml:space="preserve"> and without which -- the </w:t>
      </w:r>
      <w:r>
        <w:rPr>
          <w:u w:val="single"/>
        </w:rPr>
        <w:t>enzyme is inactive</w:t>
      </w:r>
      <w:r>
        <w:rPr/>
        <w:t>. Coenzymes participate in chemical reactions catalyzed by enzymes. Although coenzymes are often structurally altered in the course of the reaction, coenzymes should always be restored to their original form. We don't know why or how coenzymes are depleted from the body.</w:t>
      </w:r>
    </w:p>
    <w:p>
      <w:pPr>
        <w:pStyle w:val="NormalWeb"/>
        <w:rPr/>
      </w:pPr>
      <w:r>
        <w:rPr/>
        <w:t xml:space="preserve">Notable coenzymes include NADH and ATP </w:t>
      </w:r>
      <w:r>
        <w:rPr>
          <w:rStyle w:val="Emphasis"/>
        </w:rPr>
        <w:t>adenosine triphosphate</w:t>
      </w:r>
      <w:r>
        <w:rPr/>
        <w:t xml:space="preserve">. Both are important in the creation and transfer of chemical energy. Coenzymes are vital to a variety of biochemical reactions in the body especially during respiration when the body uses the air it breathes. </w:t>
      </w:r>
    </w:p>
    <w:p>
      <w:pPr>
        <w:pStyle w:val="NormalWeb"/>
        <w:rPr/>
      </w:pPr>
      <w:r>
        <w:rPr>
          <w:rStyle w:val="StrongEmphasis"/>
        </w:rPr>
        <w:t>For that matter, what is an enzyme?</w:t>
      </w:r>
      <w:r>
        <w:rPr>
          <w:b/>
          <w:bCs/>
        </w:rPr>
        <w:br/>
      </w:r>
      <w:r>
        <w:rPr/>
        <w:t>Enzymes catalyze biological processes and also create products (</w:t>
      </w:r>
      <w:r>
        <w:rPr>
          <w:rStyle w:val="Emphasis"/>
        </w:rPr>
        <w:t>molecules</w:t>
      </w:r>
      <w:r>
        <w:rPr/>
        <w:t xml:space="preserve">) in our body which we need to survive. Enzymes can be compared with production machinery which turns one material into another one. Like gasoline is turned into horsepower. </w:t>
      </w:r>
    </w:p>
    <w:p>
      <w:pPr>
        <w:pStyle w:val="NormalWeb"/>
        <w:rPr/>
      </w:pPr>
      <w:r>
        <w:rPr/>
        <w:t xml:space="preserve">In living cells, enzymes catalyze the breakdown and turnover of food into smaller usable units called </w:t>
      </w:r>
      <w:r>
        <w:rPr>
          <w:rStyle w:val="Emphasis"/>
        </w:rPr>
        <w:t>glucose</w:t>
      </w:r>
      <w:r>
        <w:rPr/>
        <w:t xml:space="preserve">. It is enzymes that have prepared the fuel the body uses for energy. Other enzymes transport the </w:t>
      </w:r>
      <w:r>
        <w:rPr>
          <w:rStyle w:val="Emphasis"/>
        </w:rPr>
        <w:t>glucose</w:t>
      </w:r>
      <w:r>
        <w:rPr/>
        <w:t xml:space="preserve"> (the fuel) into the cell. Once in the cell, it is coenzyme #1 that converts </w:t>
      </w:r>
      <w:r>
        <w:rPr>
          <w:rStyle w:val="Emphasis"/>
        </w:rPr>
        <w:t>glucose</w:t>
      </w:r>
      <w:r>
        <w:rPr/>
        <w:t xml:space="preserve"> (the fuel) into energy. In other words, it is coenzyme #1 that sparks the fuel, which creates the horsepower. </w:t>
      </w:r>
    </w:p>
    <w:p>
      <w:pPr>
        <w:pStyle w:val="NormalWeb"/>
        <w:rPr/>
      </w:pPr>
      <w:r>
        <w:rPr/>
        <w:t xml:space="preserve">Enzymes can perform their work </w:t>
      </w:r>
      <w:r>
        <w:rPr>
          <w:u w:val="single"/>
        </w:rPr>
        <w:t>only</w:t>
      </w:r>
      <w:r>
        <w:rPr/>
        <w:t xml:space="preserve"> if an additional </w:t>
      </w:r>
      <w:r>
        <w:rPr>
          <w:rStyle w:val="Emphasis"/>
        </w:rPr>
        <w:t xml:space="preserve">coenzyme </w:t>
      </w:r>
      <w:r>
        <w:rPr/>
        <w:t xml:space="preserve">combines with the enzyme itself. Without the complementary coenzyme many enzymes do not work. </w:t>
      </w:r>
    </w:p>
    <w:p>
      <w:pPr>
        <w:pStyle w:val="NormalWeb"/>
        <w:rPr/>
      </w:pPr>
      <w:r>
        <w:rPr/>
        <w:t>Clinical studies have shown a deficit in a coenzyme slows down an enzymes' ability to work. Other clinical studies have shown that a surplus of coenzymes increases the output of the enzymes work load. In other words, the enzymes (</w:t>
      </w:r>
      <w:r>
        <w:rPr>
          <w:rStyle w:val="Emphasis"/>
        </w:rPr>
        <w:t>that are made by the body</w:t>
      </w:r>
      <w:r>
        <w:rPr/>
        <w:t>) has the power to perform its original workload when a sufficient supply of coenzymes are available (</w:t>
      </w:r>
      <w:r>
        <w:rPr>
          <w:rStyle w:val="Emphasis"/>
        </w:rPr>
        <w:t>coenzymes are not made by the body</w:t>
      </w:r>
      <w:r>
        <w:rPr/>
        <w:t>).</w:t>
      </w:r>
    </w:p>
    <w:p>
      <w:pPr>
        <w:pStyle w:val="Normal"/>
        <w:rPr/>
      </w:pPr>
      <w:r>
        <w:rPr/>
        <mc:AlternateContent>
          <mc:Choice Requires="wps">
            <w:drawing>
              <wp:inline distT="0" distB="0" distL="0" distR="0">
                <wp:extent cx="66675" cy="9525"/>
                <wp:effectExtent l="0" t="0" r="0" b="0"/>
                <wp:docPr id="6" name=""/>
                <a:graphic xmlns:a="http://schemas.openxmlformats.org/drawingml/2006/main">
                  <a:graphicData uri="http://schemas.microsoft.com/office/word/2010/wordprocessingShape">
                    <wps:wsp>
                      <wps:cNvSpPr/>
                      <wps:spPr>
                        <a:xfrm>
                          <a:off x="0" y="0"/>
                          <a:ext cx="66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2pt;height:0.7pt;mso-wrap-style:none;v-text-anchor:middle;mso-position-vertical:top">
                <v:fill o:detectmouseclick="t" type="solid" color2="#7f7f7f"/>
                <v:stroke color="#3465a4" joinstyle="round" endcap="flat"/>
                <w10:wrap type="square"/>
              </v:rect>
            </w:pict>
          </mc:Fallback>
        </mc:AlternateContent>
      </w:r>
      <w:r>
        <w:rPr>
          <w:rStyle w:val="StrongEmphasis"/>
        </w:rPr>
        <w:t>For our readers, who want it in scientific terms</w:t>
      </w:r>
      <w:r>
        <w:rPr>
          <w:b/>
          <w:bCs/>
        </w:rPr>
        <w:br/>
        <w:t>Coenzyme #1: NADH</w:t>
        <w:br/>
      </w:r>
      <w:r>
        <w:drawing>
          <wp:anchor behindDoc="0" distT="95250" distB="95250" distL="142875" distR="0" simplePos="0" locked="0" layoutInCell="0" allowOverlap="1" relativeHeight="24">
            <wp:simplePos x="0" y="0"/>
            <wp:positionH relativeFrom="column">
              <wp:align>right</wp:align>
            </wp:positionH>
            <wp:positionV relativeFrom="line">
              <wp:posOffset>635</wp:posOffset>
            </wp:positionV>
            <wp:extent cx="523875" cy="409575"/>
            <wp:effectExtent l="0" t="0" r="0" b="0"/>
            <wp:wrapSquare wrapText="bothSides"/>
            <wp:docPr id="7" name="handt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andtube" descr=""/>
                    <pic:cNvPicPr>
                      <a:picLocks noChangeAspect="1" noChangeArrowheads="1"/>
                    </pic:cNvPicPr>
                  </pic:nvPicPr>
                  <pic:blipFill>
                    <a:blip r:embed="rId15"/>
                    <a:srcRect l="-70" t="-88" r="-70" b="-88"/>
                    <a:stretch>
                      <a:fillRect/>
                    </a:stretch>
                  </pic:blipFill>
                  <pic:spPr bwMode="auto">
                    <a:xfrm>
                      <a:off x="0" y="0"/>
                      <a:ext cx="523875" cy="409575"/>
                    </a:xfrm>
                    <a:prstGeom prst="rect">
                      <a:avLst/>
                    </a:prstGeom>
                  </pic:spPr>
                </pic:pic>
              </a:graphicData>
            </a:graphic>
          </wp:anchor>
        </w:drawing>
      </w:r>
      <w:r>
        <w:rPr/>
        <w:t xml:space="preserve">The content of NADH is high in organisms with high production and energy requirements. The bulk of this occurs in the cytosol, where NADH is enclosed in the mitochondria. The microsomes and the nucleus contain only minimum amounts of NADH. NADH and NAD+ as well as nicotinamide are transported in the blood from one organ to the other. </w:t>
      </w:r>
    </w:p>
    <w:p>
      <w:pPr>
        <w:pStyle w:val="NormalWeb"/>
        <w:rPr/>
      </w:pPr>
      <w:r>
        <w:rPr/>
        <w:t xml:space="preserve">To date, the central question has been: </w:t>
      </w:r>
      <w:r>
        <w:rPr>
          <w:rStyle w:val="Emphasis"/>
        </w:rPr>
        <w:t>can NADH penetrate the cell membrane?</w:t>
      </w:r>
      <w:r>
        <w:rPr/>
        <w:t xml:space="preserve"> If the answer is yes, the next question is, </w:t>
      </w:r>
      <w:r>
        <w:rPr>
          <w:rStyle w:val="Emphasis"/>
        </w:rPr>
        <w:t>is NADH incorporated by a cell?</w:t>
      </w:r>
      <w:r>
        <w:rPr/>
        <w:t xml:space="preserve"> </w:t>
      </w:r>
    </w:p>
    <w:p>
      <w:pPr>
        <w:pStyle w:val="NormalWeb"/>
        <w:rPr/>
      </w:pPr>
      <w:r>
        <w:rPr/>
        <w:t>Using radio-labeled NADH, Dr. Birkmayer could demonstrate that NADH is able to cross the cell membrane because a considerable amount of it was found not only in cytoplasm, but also in the mitochondria and the nuclei.</w:t>
      </w:r>
    </w:p>
    <w:p>
      <w:pPr>
        <w:pStyle w:val="NormalWeb"/>
        <w:rPr/>
      </w:pPr>
      <w:r>
        <w:rPr/>
        <w:t>The function of NADH in the cell takes place in the cytosol and in the mitochondria. The NADH dehydrogenase of the inner mitochondrial membrane can take-up electrons only from NADH in the cytosolic matrix. The inner membrane of mitochondria, however, is impermeable for cytosolic NADH. Special shuttle systems transport reduction equivalents from cytosolic NADH into the mitochondria. The most active of these systems is the maleate aspartate shuttle which occurs in heart, liver, and kidney mitochondria.</w:t>
      </w:r>
    </w:p>
    <w:p>
      <w:pPr>
        <w:pStyle w:val="NormalWeb"/>
        <w:rPr/>
      </w:pPr>
      <w:r>
        <w:rPr/>
        <w:t>The reduction of equivalents of cytosolic NADH are transferred to the cytosolic oxaloacetate forming maleate by activity of cytosolic maleate dehydrogenase. Maleate can be transported through the mitochondrial membrane. There, the reduction equivalents are transferred to NAD+ by the enzyme, maleate dehydrogenase, producing NADH. This NADH donates its electrons directly into the respiratory chain. By donating one pair of electrons to the oxygen, 3 molecules of ATP are formed. In skeleton muscles and brain tissue the shuttle system is the glycerol phosphate instead of maleate.</w:t>
      </w:r>
    </w:p>
    <w:p>
      <w:pPr>
        <w:pStyle w:val="ListNumber4"/>
        <w:numPr>
          <w:ilvl w:val="0"/>
          <w:numId w:val="0"/>
        </w:numPr>
        <w:ind w:left="849" w:hanging="0"/>
        <w:rPr/>
      </w:pPr>
      <w:r>
        <w:rPr>
          <w:b/>
          <w:bCs/>
          <w:color w:val="330099"/>
          <w:sz w:val="36"/>
          <w:szCs w:val="36"/>
        </w:rPr>
        <w:t>L-Histidine</w:t>
      </w:r>
      <w:r>
        <w:rPr/>
        <w:t xml:space="preserve"> - 500 mg </w:t>
      </w:r>
      <w:r>
        <w:rPr>
          <w:b/>
          <w:bCs/>
          <w:sz w:val="15"/>
          <w:szCs w:val="15"/>
        </w:rPr>
        <w:t xml:space="preserve">1 bottle, 90 capsules </w:t>
      </w:r>
      <w:r>
        <w:rPr>
          <w:sz w:val="27"/>
          <w:szCs w:val="27"/>
        </w:rPr>
        <w:t>-</w:t>
      </w:r>
      <w:r>
        <w:rPr>
          <w:b/>
          <w:bCs/>
          <w:sz w:val="27"/>
          <w:szCs w:val="27"/>
        </w:rPr>
        <w:t xml:space="preserve"> </w:t>
      </w:r>
      <w:r>
        <w:rPr>
          <w:b/>
          <w:bCs/>
          <w:color w:val="FF0000"/>
          <w:sz w:val="27"/>
          <w:szCs w:val="27"/>
        </w:rPr>
        <w:t>Mineral Regulation &amp; Detoxification</w:t>
        <w:br/>
      </w:r>
      <w:hyperlink r:id="rId16">
        <w:r>
          <w:rPr>
            <w:rStyle w:val="InternetLink"/>
            <w:b/>
            <w:bCs/>
          </w:rPr>
          <w:t>Product Information</w:t>
        </w:r>
      </w:hyperlink>
      <w:r>
        <w:rPr/>
        <w:br/>
        <w:t>An amino acid essential in forming many metal/mineral bearing enzymes and compounds, including super oxide dismutase, ferritin, FUR, cerulplasmin, hemoglobin, metallothionein, and cysteine dioxygenase. Used to regulate essential trace minerals zinc, copper and to store and transport out of the body unwanted metals nickel, mercury, lead, and cadmium</w:t>
      </w:r>
    </w:p>
    <w:p>
      <w:pPr>
        <w:pStyle w:val="ListNumber4"/>
        <w:numPr>
          <w:ilvl w:val="0"/>
          <w:numId w:val="0"/>
        </w:numPr>
        <w:ind w:left="849" w:hanging="0"/>
        <w:rPr/>
      </w:pPr>
      <w:r>
        <w:rPr/>
      </w:r>
    </w:p>
    <w:p>
      <w:pPr>
        <w:pStyle w:val="ListNumber4"/>
        <w:numPr>
          <w:ilvl w:val="0"/>
          <w:numId w:val="0"/>
        </w:numPr>
        <w:ind w:left="849" w:hanging="0"/>
        <w:rPr/>
      </w:pPr>
      <w:r>
        <w:rPr>
          <w:b/>
          <w:bCs/>
          <w:color w:val="330099"/>
          <w:sz w:val="36"/>
          <w:szCs w:val="36"/>
        </w:rPr>
        <w:t>Glutathione Precursors</w:t>
      </w:r>
      <w:r>
        <w:rPr/>
        <w:t xml:space="preserve"> </w:t>
      </w:r>
      <w:r>
        <w:rPr>
          <w:b/>
          <w:bCs/>
          <w:sz w:val="15"/>
          <w:szCs w:val="15"/>
        </w:rPr>
        <w:t xml:space="preserve">1 bottle, 120 vegetable capsules </w:t>
      </w:r>
      <w:r>
        <w:rPr>
          <w:sz w:val="27"/>
          <w:szCs w:val="27"/>
        </w:rPr>
        <w:t xml:space="preserve">- </w:t>
      </w:r>
      <w:r>
        <w:rPr>
          <w:b/>
          <w:bCs/>
          <w:color w:val="FF0000"/>
          <w:sz w:val="27"/>
          <w:szCs w:val="27"/>
        </w:rPr>
        <w:t>Detoxication Enzymes</w:t>
      </w:r>
    </w:p>
    <w:p>
      <w:pPr>
        <w:pStyle w:val="ListNumber4"/>
        <w:numPr>
          <w:ilvl w:val="0"/>
          <w:numId w:val="0"/>
        </w:numPr>
        <w:ind w:left="849" w:hanging="0"/>
        <w:rPr/>
      </w:pPr>
      <w:r>
        <w:rPr>
          <w:b/>
          <w:bCs/>
        </w:rPr>
        <w:t>Each vegetable capsule contains:</w:t>
      </w:r>
      <w:r>
        <w:rPr/>
        <w:t xml:space="preserve"> 257mg N-acetyl L-cysteine (NAC), 128mg L-glutamic acid, 64mg L-glycine, free form amino acids.</w:t>
      </w:r>
    </w:p>
    <w:p>
      <w:pPr>
        <w:pStyle w:val="ListNumber4"/>
        <w:numPr>
          <w:ilvl w:val="0"/>
          <w:numId w:val="0"/>
        </w:numPr>
        <w:ind w:left="849" w:hanging="0"/>
        <w:rPr/>
      </w:pPr>
      <w:r>
        <w:rPr>
          <w:b/>
          <w:bCs/>
          <w:color w:val="330099"/>
          <w:sz w:val="36"/>
          <w:szCs w:val="36"/>
        </w:rPr>
        <w:t>PH Release</w:t>
      </w:r>
      <w:r>
        <w:rPr/>
        <w:t xml:space="preserve"> - </w:t>
      </w:r>
      <w:r>
        <w:rPr>
          <w:b/>
          <w:bCs/>
          <w:sz w:val="15"/>
          <w:szCs w:val="15"/>
        </w:rPr>
        <w:t xml:space="preserve">1 bottle, 120 capsules </w:t>
      </w:r>
      <w:r>
        <w:rPr>
          <w:sz w:val="27"/>
          <w:szCs w:val="27"/>
        </w:rPr>
        <w:t>-</w:t>
      </w:r>
      <w:r>
        <w:rPr>
          <w:b/>
          <w:bCs/>
          <w:sz w:val="27"/>
          <w:szCs w:val="27"/>
        </w:rPr>
        <w:t xml:space="preserve"> </w:t>
      </w:r>
      <w:r>
        <w:rPr>
          <w:b/>
          <w:bCs/>
          <w:color w:val="FF0000"/>
          <w:sz w:val="27"/>
          <w:szCs w:val="27"/>
        </w:rPr>
        <w:t>Alkalizing Citrate Formula</w:t>
        <w:br/>
      </w:r>
      <w:r>
        <w:rPr/>
        <w:t>120 capsules, 500mg</w:t>
        <w:br/>
        <w:t xml:space="preserve">PH balance is essential to proper metabolism. Mineral buffers in this formula raise PH reducing acidity. Citrate carries 3 mineral atoms per molecule producing an extremely bioavailable delivery form. Alkalinity in the kidney accelerates the release of calcium oxalate and metals by detoxifying agents. This formula complements the excretion supporting actions of Glutathione Precursors, LDF and Chanca Piedra Tea.Ý </w:t>
        <w:br/>
        <w:t>Suggested use: Take 1-2 capsules, 1-3 times a day or as directed. Best taken with 4-6 ounces of liquid.</w:t>
        <w:br/>
      </w:r>
      <w:r>
        <w:rPr>
          <w:b/>
          <w:bCs/>
        </w:rPr>
        <w:t xml:space="preserve">Each vegetable capsule contains: </w:t>
      </w:r>
      <w:r>
        <w:rPr/>
        <w:t>300mg potassium citrate, 200mg magnesium citrate.</w:t>
      </w:r>
    </w:p>
    <w:p>
      <w:pPr>
        <w:pStyle w:val="ListNumber4"/>
        <w:numPr>
          <w:ilvl w:val="0"/>
          <w:numId w:val="0"/>
        </w:numPr>
        <w:ind w:left="849" w:hanging="0"/>
        <w:rPr/>
      </w:pPr>
      <w:r>
        <w:rPr/>
      </w:r>
    </w:p>
    <w:p>
      <w:pPr>
        <w:pStyle w:val="NormalWeb"/>
        <w:rPr/>
      </w:pPr>
      <w:r>
        <w:rPr>
          <w:b/>
          <w:bCs/>
          <w:color w:val="330099"/>
          <w:sz w:val="36"/>
          <w:szCs w:val="36"/>
        </w:rPr>
        <w:t>Forskolin</w:t>
      </w:r>
      <w:r>
        <w:rPr/>
        <w:t xml:space="preserve"> 10 mg Forskolin </w:t>
      </w:r>
      <w:r>
        <w:rPr>
          <w:b/>
          <w:bCs/>
          <w:sz w:val="15"/>
          <w:szCs w:val="15"/>
        </w:rPr>
        <w:t>1 bottle, 60 vegetable capsules</w:t>
      </w:r>
      <w:r>
        <w:rPr/>
        <w:t xml:space="preserve"> - </w:t>
      </w:r>
      <w:r>
        <w:rPr>
          <w:b/>
          <w:bCs/>
          <w:color w:val="FF0000"/>
          <w:sz w:val="27"/>
          <w:szCs w:val="27"/>
        </w:rPr>
        <w:t>Hormone Reponse</w:t>
      </w:r>
    </w:p>
    <w:p>
      <w:pPr>
        <w:pStyle w:val="NormalWeb"/>
        <w:rPr/>
      </w:pPr>
      <w:r>
        <w:rPr/>
        <w:t>The standardized element of this herb significantly increases cyclic-AMP inside the cells. Cyclic-AMP is an essential secondary messenger between hormone receptor sites on the cell surface and enzymatic functions within the cell. Improves energy, alertness, and can be used to wean off caffeine.Ý</w:t>
      </w:r>
    </w:p>
    <w:p>
      <w:pPr>
        <w:pStyle w:val="NormalWeb"/>
        <w:rPr/>
      </w:pPr>
      <w:r>
        <w:rPr>
          <w:b/>
          <w:bCs/>
        </w:rPr>
        <w:t>Suggested Use</w:t>
      </w:r>
      <w:r>
        <w:rPr/>
        <w:t>: Take 1 capsule 2 times a day for 2 weeks then as needed.</w:t>
        <w:br/>
      </w:r>
      <w:r>
        <w:rPr>
          <w:b/>
          <w:bCs/>
        </w:rPr>
        <w:t>Each vegetable capsule contains</w:t>
      </w:r>
      <w:r>
        <w:rPr/>
        <w:t>: 100 mg Coleus forskohli root standardized to 10 mg Forskol</w:t>
      </w:r>
    </w:p>
    <w:p>
      <w:pPr>
        <w:pStyle w:val="NormalWeb"/>
        <w:rPr/>
      </w:pPr>
      <w:r>
        <w:rPr>
          <w:b/>
        </w:rPr>
        <w:t>Maca</w:t>
      </w:r>
      <w:r>
        <w:rPr/>
        <w:t>'s traditional use in Andean culture is to energize, revitalize and regulate: to increase physical strength, regulate menstruation, lessen menopause symptoms and help with insomnia. Recommended for malnutrition, convalescence, memory loss, fatigue, and mental weakness and as an aphrodisiac and aid to fertility. Maca is nutritious, believed to provide precursors that regulate the hypothalamus and pituitary glands controlling the release of sex hormones, pancreatic enzymes and adrenal gland hormones.</w:t>
      </w:r>
    </w:p>
    <w:p>
      <w:pPr>
        <w:pStyle w:val="ListNumber4"/>
        <w:numPr>
          <w:ilvl w:val="0"/>
          <w:numId w:val="0"/>
        </w:numPr>
        <w:ind w:left="0" w:hanging="0"/>
        <w:rPr/>
      </w:pPr>
      <w:r>
        <w:rPr/>
        <w:t>Arch Surg, 128(1):29-34; discussion 34-5 1993 Jan</w:t>
        <w:br/>
      </w:r>
      <w:r>
        <w:rPr>
          <w:b/>
          <w:bCs/>
        </w:rPr>
        <w:t>Abstract</w:t>
      </w:r>
      <w:r>
        <w:rPr/>
        <w:br/>
        <w:t>Critical illness is associated with both immunosuppression and glutathione deficiency. We determined if in vivo depletion of glutathione would adversely affect immune status. Rats with normal glutathione levels and those with glutathione stores depleted by diethyl maleate underwent analysis of splenocyte function and mesenteric lymph node lymphocyte function. Lymphocytes of the spleen and mesenteric lymph nodes were tested for concanavalin A proliferative response and interleukin 2 production. Tumor necrosis factor and interleukin 6 secretion by splenic adherent cells was also measured. glutathione-depleted animals had significantly decreased lymphocyte proliferation and decreased production of tumor necrosis factor and interleukin 6 but unaltered interleukin 2 production. These findings indicate that in vivo glutathione deficiency impairs macrophage and T-cell function. Because glutathione depletion may occur in sepsis, trauma, and shock, treatments that help maintain glutathione levels may enhance immunocompetence and thus improve the ability of patients to recover from critical illness.</w:t>
      </w:r>
    </w:p>
    <w:p>
      <w:pPr>
        <w:pStyle w:val="ListNumber4"/>
        <w:numPr>
          <w:ilvl w:val="0"/>
          <w:numId w:val="0"/>
        </w:numPr>
        <w:ind w:left="849" w:hanging="0"/>
        <w:rPr/>
      </w:pPr>
      <w:r>
        <w:rPr/>
      </w:r>
    </w:p>
    <w:p>
      <w:pPr>
        <w:pStyle w:val="ListNumber4"/>
        <w:numPr>
          <w:ilvl w:val="0"/>
          <w:numId w:val="0"/>
        </w:numPr>
        <w:ind w:left="0" w:hanging="0"/>
        <w:rPr/>
      </w:pPr>
      <w:r>
        <w:rPr/>
        <w:t>Clin Invest Med, 14(4):296-309 1991 Aug</w:t>
        <w:br/>
      </w:r>
      <w:r>
        <w:rPr>
          <w:b/>
          <w:bCs/>
        </w:rPr>
        <w:t>Abstract</w:t>
      </w:r>
      <w:r>
        <w:rPr/>
        <w:br/>
        <w:t>This study compared the effects of different sources of whey protein concentrate (20 g/100 g diet) and of casein on the spleen, liver, and heart glutathione content of C3H/HeJ mice, and on the immune response of their spleen cells to sheep red blood cells. Body weight curves were similar in all dietary groups. Our data indicate that the humoral immune response is highest in mice fed a dietary whey protein concentrate exhibiting the highest solubility (undenatured conformation) and a greater relative concentration of the thermolabile bovine serum albumin and immunoglobulins. In addition, the mice fed this type of whey protein concentrate exhibit higher levels of tissue glutathione. The presence in the serum albumin fraction of glutamylcysteine groups (rare in food protein) and the specific intramolecular bond as related to the undenatured conformation of the molecule are considered to be key factors in the glutathione-promoting activity of the protein mixture.</w:t>
      </w:r>
    </w:p>
    <w:p>
      <w:pPr>
        <w:pStyle w:val="ListNumber4"/>
        <w:numPr>
          <w:ilvl w:val="0"/>
          <w:numId w:val="0"/>
        </w:numPr>
        <w:ind w:left="0" w:hanging="0"/>
        <w:rPr/>
      </w:pPr>
      <w:r>
        <w:rPr/>
      </w:r>
    </w:p>
    <w:p>
      <w:pPr>
        <w:pStyle w:val="ListNumber4"/>
        <w:numPr>
          <w:ilvl w:val="0"/>
          <w:numId w:val="0"/>
        </w:numPr>
        <w:ind w:left="0" w:hanging="0"/>
        <w:rPr/>
      </w:pPr>
      <w:r>
        <w:rPr/>
        <w:t>FASEB J, 8(6):448-51 1994 Apr 1</w:t>
        <w:br/>
      </w:r>
      <w:r>
        <w:rPr>
          <w:b/>
          <w:bCs/>
        </w:rPr>
        <w:t>Abstract</w:t>
      </w:r>
      <w:r>
        <w:rPr/>
        <w:br/>
        <w:t>HIV-infected individuals and SIV-infected rhesus macaques have, on the average, decreased plasma cysteine and cystine concentrations and decreased intracellular glutathione levels. We show that the cysteine supply and the intracellular glutathione levels have a strong influence on the T cell system. A study of healthy human subjects revealed that persons with intracellular glutathione levels of 20-30 nmol/mg protein had significantly higher numbers of CD4+ T cells than persons with either lower or higher glutathione levels. Persons who moved during a 4-week observation period from the optimal to the suboptimal range (10-20 nmol/mg) experienced, on the average, a 30% decrease in CD4+ T cell numbers. This decrease was prevented by treatment with N-acetyl-cysteine (GSH). GSH caused this relative increase of CD4+ T cell numbers in spite of decreasing glutathione levels and not by increasing the glutathione level. Our studies suggest that the immune system may be exquisitely sensitive not only against a cysteine and glutathione deficiency but also against an excess of cysteine.</w:t>
      </w:r>
    </w:p>
    <w:p>
      <w:pPr>
        <w:pStyle w:val="ListNumber4"/>
        <w:numPr>
          <w:ilvl w:val="0"/>
          <w:numId w:val="0"/>
        </w:numPr>
        <w:ind w:left="0" w:hanging="0"/>
        <w:rPr/>
      </w:pPr>
      <w:r>
        <w:rPr/>
      </w:r>
    </w:p>
    <w:p>
      <w:pPr>
        <w:pStyle w:val="ListNumber4"/>
        <w:numPr>
          <w:ilvl w:val="0"/>
          <w:numId w:val="0"/>
        </w:numPr>
        <w:ind w:left="0" w:hanging="0"/>
        <w:rPr/>
      </w:pPr>
      <w:r>
        <w:rPr/>
        <w:t>Immun Infekt, 23(5):166-73 1995 Oct</w:t>
        <w:br/>
      </w:r>
      <w:r>
        <w:rPr>
          <w:b/>
          <w:bCs/>
        </w:rPr>
        <w:t>Abstract</w:t>
      </w:r>
      <w:r>
        <w:rPr/>
        <w:br/>
        <w:t>Free radicals and reactive oxygen species can damage cells and tissues of biological organisms. Due to the fact that these compounds are generated continuously in living cells defense mechanisms must exist. This so-called antioxidative system ensures that the formation of free radicals during different physiological processes does not result in cellular damage. Free radicals (oxidants) are produced form the immune system. The purpose of this immune cell products is to destroy invading organisms and damaged tissue. Oxidants enhance IL-1, IL-8 and TNF production in response to inflammatory stimuli. Sophisticated antioxidant defense systems like enzymes or vitamins protect directly and indirectly the host against the damaging influence of oxidants. While endogenous systems can hardly be influenced, exogenous antioxidants, delivered by the diet, can be upregulated in the body. By this way the pro-/antioxidative capacity can be balanced or even unbalanced.</w:t>
      </w:r>
    </w:p>
    <w:p>
      <w:pPr>
        <w:pStyle w:val="ListNumber4"/>
        <w:numPr>
          <w:ilvl w:val="0"/>
          <w:numId w:val="0"/>
        </w:numPr>
        <w:ind w:left="0" w:hanging="0"/>
        <w:rPr/>
      </w:pPr>
      <w:r>
        <w:rPr/>
      </w:r>
    </w:p>
    <w:p>
      <w:pPr>
        <w:pStyle w:val="ListNumber4"/>
        <w:numPr>
          <w:ilvl w:val="0"/>
          <w:numId w:val="0"/>
        </w:numPr>
        <w:ind w:left="0" w:hanging="0"/>
        <w:rPr/>
      </w:pPr>
      <w:r>
        <w:rPr/>
        <w:t xml:space="preserve">Int J Immunopharmacol, 16(9):755-60 1994 Sep, </w:t>
      </w:r>
      <w:r>
        <w:rPr>
          <w:b/>
          <w:bCs/>
        </w:rPr>
        <w:t>Abstract:</w:t>
      </w:r>
    </w:p>
    <w:p>
      <w:pPr>
        <w:pStyle w:val="ListNumber4"/>
        <w:numPr>
          <w:ilvl w:val="0"/>
          <w:numId w:val="0"/>
        </w:numPr>
        <w:ind w:left="0" w:hanging="0"/>
        <w:rPr/>
      </w:pPr>
      <w:r>
        <w:rPr/>
        <w:t>It is known that glutathione (GSH) has an immunological effect on several features of the immune system. The present study investigated the effects of GSH on interleukin-2 (IL-2) production from normal human peripheral blood lymphocytes (PBL). The results showed that both exogenous GSH and 2-mercaptoethanol (2-ME) significantly increased intracellular GSH levels after PBL were incubated with both agents. IL-2 production from PBL was markedly increased at the presence of exogenous GSH (0.5-8 mmol/l) or 2-ME (12.5-50 mumol/l) which corresponded to 1.57-2.82 nmol/10(6) cells and 1.41 - 1.80 nmol/10(6) cells of intracellular concentrations of GSH, respectively. However, IL-2 production seemed to reach a steady level when exogenous GSH concentrations in cell culture were between 2 and 8 mmol/l. The findings also showed that there was a positive correlation between the IL-2 concentrations and intracellular GSH levels. This study indicated that both exogenous GSH and 2-ME were able to elevate intracellular GSH levels and the increased intracellular GSH could increase IL-2 production in vitro. It is suggested that GSH may exert its effects on the immune system via the regulation of IL-2 synthesis.</w:t>
      </w:r>
    </w:p>
    <w:p>
      <w:pPr>
        <w:pStyle w:val="ListNumber4"/>
        <w:numPr>
          <w:ilvl w:val="0"/>
          <w:numId w:val="0"/>
        </w:numPr>
        <w:ind w:left="0" w:hanging="0"/>
        <w:rPr/>
      </w:pPr>
      <w:r>
        <w:rPr/>
      </w:r>
    </w:p>
    <w:p>
      <w:pPr>
        <w:pStyle w:val="ListNumber4"/>
        <w:numPr>
          <w:ilvl w:val="0"/>
          <w:numId w:val="0"/>
        </w:numPr>
        <w:ind w:left="0" w:hanging="0"/>
        <w:rPr/>
      </w:pPr>
      <w:r>
        <w:rPr/>
      </w:r>
    </w:p>
    <w:p>
      <w:pPr>
        <w:pStyle w:val="ListNumber4"/>
        <w:numPr>
          <w:ilvl w:val="0"/>
          <w:numId w:val="0"/>
        </w:numPr>
        <w:ind w:left="1209" w:hanging="360"/>
        <w:rPr/>
      </w:pPr>
      <w:r>
        <w:rPr/>
      </w:r>
    </w:p>
    <w:p>
      <w:pPr>
        <w:pStyle w:val="Footer"/>
        <w:tabs>
          <w:tab w:val="clear" w:pos="4153"/>
          <w:tab w:val="clear" w:pos="8306"/>
        </w:tabs>
        <w:rPr/>
      </w:pPr>
      <w:r>
        <w:rPr/>
      </w:r>
    </w:p>
    <w:sectPr>
      <w:footerReference w:type="default" r:id="rId17"/>
      <w:type w:val="nextPage"/>
      <w:pgSz w:w="12240" w:h="15840"/>
      <w:pgMar w:left="851" w:right="851" w:gutter="0" w:header="0" w:top="851"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Albertus Medium">
    <w:charset w:val="00"/>
    <w:family w:val="swiss"/>
    <w:pitch w:val="variable"/>
  </w:font>
  <w:font w:name="Arial Rounded MT Bold">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7147"/>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ListNumber4"/>
    <w:qFormat/>
    <w:pPr>
      <w:spacing w:before="280" w:after="280"/>
    </w:pPr>
    <w:rPr>
      <w:rFonts w:eastAsia="Arial Unicode MS" w:cs="Arial Unicode MS"/>
      <w:color w:val="000000"/>
      <w:szCs w:val="24"/>
    </w:rPr>
  </w:style>
  <w:style w:type="paragraph" w:styleId="BlockText">
    <w:name w:val="Block Text"/>
    <w:basedOn w:val="Normal"/>
    <w:qFormat/>
    <w:pPr>
      <w:spacing w:before="280" w:after="280"/>
      <w:ind w:left="1440" w:right="720" w:hanging="0"/>
    </w:pPr>
    <w:rPr>
      <w:rFonts w:ascii="Bologna" w:hAnsi="Bologna" w:cs="Bologna"/>
      <w:sz w:val="4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Number4">
    <w:name w:val="List Number 4"/>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ritionadvisor.com/Glutathione_Info.htm" TargetMode="External"/><Relationship Id="rId3" Type="http://schemas.openxmlformats.org/officeDocument/2006/relationships/hyperlink" Target="http://www.fda.gov/ohrms/dockets/ac/00/slides/3652s1_05/tsld018.htm" TargetMode="External"/><Relationship Id="rId4" Type="http://schemas.openxmlformats.org/officeDocument/2006/relationships/hyperlink" Target="http://www.msnbc.com/modules/quizzes/lifex.asp"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nutritionadvisor.com/immunocal.html"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hyperlink" Target="http://www.nutritionadvisor.com/immunocal.html" TargetMode="External"/><Relationship Id="rId12" Type="http://schemas.openxmlformats.org/officeDocument/2006/relationships/hyperlink" Target="http://www.nutritionadvisor.com/cheneymd.html" TargetMode="External"/><Relationship Id="rId13" Type="http://schemas.openxmlformats.org/officeDocument/2006/relationships/hyperlink" Target="http://www.nutritionadvisor.com/glutathione.html" TargetMode="External"/><Relationship Id="rId14" Type="http://schemas.openxmlformats.org/officeDocument/2006/relationships/hyperlink" Target="http://www.nutritionadvisor.com/glutathionetest.htm" TargetMode="External"/><Relationship Id="rId15" Type="http://schemas.openxmlformats.org/officeDocument/2006/relationships/image" Target="media/image5.png"/><Relationship Id="rId16" Type="http://schemas.openxmlformats.org/officeDocument/2006/relationships/hyperlink" Target="http://www.cfsn.com/histidine.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3:50:00Z</dcterms:created>
  <dc:creator>Earl Conroy</dc:creator>
  <dc:description/>
  <dc:language>en-US</dc:language>
  <cp:lastModifiedBy>Earl Conroy</cp:lastModifiedBy>
  <dcterms:modified xsi:type="dcterms:W3CDTF">2003-02-14T01:50:00Z</dcterms:modified>
  <cp:revision>2</cp:revision>
  <dc:subject/>
  <dc:title>The Benefits of Glutathione (GSH)</dc:title>
</cp:coreProperties>
</file>