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bCs/>
          <w:sz w:val="48"/>
          <w:u w:val="single"/>
        </w:rPr>
        <w:t>Dr Lin Sexuality data</w:t>
      </w:r>
      <w:r>
        <w:rPr>
          <w:bCs/>
        </w:rPr>
        <w:t>-04-10-02</w:t>
      </w:r>
    </w:p>
    <w:p>
      <w:pPr>
        <w:pStyle w:val="Normal"/>
        <w:rPr>
          <w:bCs/>
        </w:rPr>
      </w:pPr>
      <w:r>
        <w:rPr>
          <w:bCs/>
        </w:rPr>
        <w:t>Reader: 7/28/2000&gt;</w:t>
        <w:br/>
        <w:t>please forgive my ignorance. Im not sure if I fall into the same catagory as the guy that had penile shrinkage "and" hairloss. (I dont have hair loss) I've taken a whole bottle 6 pills a day, of "MAXIMUM M?LE" (trade-marked name?) from vit? health, the product company name. (yohimbie,Tribulus,Maca,Androstentenedione,Deer antler powder,oysterpowder,korean ginseng,Gingr root) IT DIDENT WORK! My chiropractor told me to take "DHEA" but I cant find anything to support that it does anything for errectile disfunction. Please Help. I'm not that old and dont sleep around but would like very much to have a full errection when I'm with a girl I've been going out with (who by the way probably wont ever go out with me again after "3" failed attempts at love making) I struck out big time. and I "really" like her too. shes beautiful, and the best company I've had since I was 17. so whats wrong with me!??? PLEASE..help.</w:t>
        <w:br/>
        <w:br/>
        <w:t xml:space="preserve">Very sincerly </w:t>
      </w:r>
    </w:p>
    <w:p>
      <w:pPr>
        <w:pStyle w:val="Normal"/>
        <w:rPr>
          <w:bCs/>
        </w:rPr>
      </w:pPr>
      <w:r>
        <w:rPr>
          <w:bCs/>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bCs/>
        </w:rPr>
        <w:t>Dr. Lin: 7/31/2000&gt;</w:t>
        <w:br/>
        <w:t>It is your liver can not provide your enzymes for conversion of these good stuffs into the neurotransmitters Acetylcholine and Nitric Oxide (NO) and the erectile dilator cyclic Guanylate MonoPhosphate (cGMP). You need the liver to produce more enzymes Choline Acetyltransferase, NO synthase and Guanylate Cyclase, but less enzyme PhosphoDiestErase (PDE) type 5 that blocks the action of cGMP on the penile erectile tissues.</w:t>
        <w:br/>
        <w:t>You also have to reduce another liver enzyme called Aromatase that converts testosterone to estradiol, and androstenedione to estrone, so that your body can retain a high testosterone-to-estrogen ratio.</w:t>
        <w:br/>
        <w:t>In addition, you have to mediate the production of another liver enzyme called 5-alpha reductase that converts testosterone to DiHydroTestosterone (DHT). You need 5-alpha reductase to burn testosterone into DHT for penile enlargement and bioelectric recharge of the brain/nervous system during sexual encounter, but don't want it too much when you don't need it. Excessive 5-alpha reductase production will produce excessive DHT that makes you to have a bald head, high libido, premature ejaculation, ACNE, overheated prostate, and possible enlarged prostate. You should optimize the 5-alpha reductase production, so that you can love longer and last longer, and have a large penis with more free testosterone in the blood flow. </w:t>
        <w:br/>
        <w:t>Finally, you need your liver to expel unwanted chemicals, including excessive good stuffs like androstenedione, testosterone and estrogen out of the body, in addition to metabolic wastes, drugs, alcohol, smoking, mimic estrogen and growth hormones from animal meats, milks, pesticides and birth control pill/injection. </w:t>
        <w:br/>
        <w:t>Well, ViaGrowth-IV contains more than 50% of the total ingredients for the liver detoxification - the dirty laundry, and another 50% for powering the brain/nervous, endocrine and cardiovascular functions. A hard erection requires a high pressure blood flow into the penis driven by the cardiovascular pump! </w:t>
        <w:br/>
        <w:t>More, you need Fibra and Ginseng Power Max 4x to reduce the stress hormone production and block its receptors in the targeted tissues. When stress hormones are broadcasted in the bloodstream, they act like dust in the electronic plugs and receptors, increasing the bioelectric resistance of the parasympathetic nervous synapses (the interconnector of the neurons) or effectors (the interconnectors between the neurons and the targeted organs). When the stress hormone level is high, the brain/parasympathetic fire wires to your liver, cardiovascular system, adrenal glands, testicles, prostate and penis (all the organs, in fact) can not supply a sufficient resting and action potential to give you a testosterone and NO/cGMP burst to power your erection, due to a high bioelectric resistance in the nervous circuits.</w:t>
        <w:br/>
        <w:t xml:space="preserve">So, you need ViaPal-hGH-D (3-012) to revive your brain/nervous, liver, endocrine and cardiovascular systems. </w:t>
      </w:r>
      <w:hyperlink r:id="rId2">
        <w:r>
          <w:rPr>
            <w:rStyle w:val="InternetLink"/>
            <w:bCs/>
            <w:color w:val="000000"/>
          </w:rPr>
          <w:t>http://www.actionlove.com/mail/herbform.htm</w:t>
        </w:r>
      </w:hyperlink>
      <w:r>
        <w:rPr>
          <w:bCs/>
        </w:rPr>
        <w:t> </w:t>
        <w:br/>
        <w:t>For the 30's young people, this is a 60-70 day supply! </w:t>
      </w:r>
      <w:r>
        <w:rPr/>
        <w:t xml:space="preserve"> </w:t>
      </w:r>
    </w:p>
    <w:p>
      <w:pPr>
        <w:pStyle w:val="NormalWeb"/>
        <w:rPr>
          <w:rFonts w:ascii="Arial" w:hAnsi="Arial" w:cs="Arial"/>
          <w:sz w:val="22"/>
        </w:rPr>
      </w:pPr>
      <w:r>
        <w:rPr>
          <w:rFonts w:cs="Arial" w:ascii="Arial" w:hAnsi="Arial"/>
          <w:bCs/>
          <w:sz w:val="22"/>
        </w:rPr>
        <w:t>(Oop! I forgot the enzymes involved in the testosterone biosynthesis from cholesterol. They are Cholesterol side chain cleavage enzyme (P450 CYP11A, desmolase), 3-Beta-HydrosySteroid Dehydrogenase/isomerase (HSD3B, 3B-HSD), 17--Alpha-Hydroxylase (P450 CYP17, 17a-hydroxylase), 17/20-lyase (P450 CYP17, lyase), and 17-Beta-HydroxySteroid Oxidoreductase ( 17b-HSOR). There are also several enzymes that convert Cholesterol into Cortisol and Aldosterone. Prolonged, excessive Cortisol and Aldosterone will result in depression, over-stress, euphoria, low immunity, hypertension, deficiency of DHEA and testosterone, Hyperglycemia, Insulin resistance, weakening bone/skin/muscle,  poor wound healing,  obesity, decreasing Hypothalamic-pituitary feedback controllability, weaken erection and premature ejaculation. )</w:t>
      </w:r>
    </w:p>
    <w:p>
      <w:pPr>
        <w:pStyle w:val="NormalWeb"/>
        <w:rPr>
          <w:rFonts w:ascii="Arial" w:hAnsi="Arial" w:cs="Arial"/>
          <w:bCs/>
          <w:sz w:val="22"/>
        </w:rPr>
      </w:pPr>
      <w:r>
        <w:rPr>
          <w:rFonts w:cs="Arial" w:ascii="Arial" w:hAnsi="Arial"/>
          <w:bCs/>
          <w:sz w:val="22"/>
        </w:rPr>
        <w:t xml:space="preserve">NOTE: The same liver dysfunction is also applied to the women who can not erect the "female penis" consisting of the glans clitoris and the urethral spongy tissues (via the G-spot to the Epicenter). It is impossible for women to orgasm without the erection of the "female penis" during sex. The female penile erection will not only increase the sensitivity of the G-spot and Epicenter (testosterone burning into DHT) , but also reduce the vaginal size by protruding (expanding) the "urethral cylinder" toward the vagina.  Without the liver detoxification function, excessive estrogen (progesterone) due to birth control pill/injection, hormone replacement therapies, or ovarian or liver malfunctions can not be broken down and metabolized. The excessive progesterone can result in vaginal dryness, intercourse pain and low libido; the excessive estrogen can cause over-wetting, shrinkage of the clitoris and urethral spongy tissues (the female penis, for short!), out-growth of the clitoral hood and inner lips, endometriosis, high-blood pressures, PMS, saggy and out-grown breasts, hair loss,  prolapsed and tilted uterus, and uterine/ovarian/cervix cancers. With insufficient DHEA, testosterone, NO and cGMP, the vaginal muscles becomes very rigid and frigid, leading to VAGINISMUS,  that is, spasmic pain and cramp during penetrating and intercourse! </w:t>
      </w:r>
    </w:p>
    <w:p>
      <w:pPr>
        <w:pStyle w:val="NormalWeb"/>
        <w:rPr>
          <w:rFonts w:ascii="Arial" w:hAnsi="Arial" w:cs="Arial"/>
          <w:bCs/>
          <w:sz w:val="22"/>
        </w:rPr>
      </w:pPr>
      <w:r>
        <w:rPr>
          <w:rFonts w:cs="Arial" w:ascii="Arial" w:hAnsi="Arial"/>
          <w:bCs/>
          <w:sz w:val="22"/>
        </w:rPr>
        <w:t xml:space="preserve">The similar situation happens to the men too - erection and ejaculation pains and cramps.  In addition, men have more concerns on excessive testosterone due to "dietary supplements" and hormone (testosterone) replacement therapies, because of the prostate enlargement and prostate cancers. </w:t>
      </w:r>
    </w:p>
    <w:p>
      <w:pPr>
        <w:pStyle w:val="NormalWeb"/>
        <w:rPr>
          <w:rFonts w:ascii="Arial" w:hAnsi="Arial" w:cs="Arial"/>
          <w:sz w:val="22"/>
        </w:rPr>
      </w:pPr>
      <w:r>
        <w:rPr>
          <w:rFonts w:cs="Arial" w:ascii="Arial" w:hAnsi="Arial"/>
          <w:bCs/>
          <w:sz w:val="22"/>
        </w:rPr>
        <w:t>The liver must do dirty laundry, expelling the excessive hormones - estrogen, testosterone and DHT, and the sport supplements or medicines out of the body,  The sport supplements or medicines will help build the muscles, but shrink the penis for men and "women," due to the overloading of the liver!.    </w:t>
      </w:r>
    </w:p>
    <w:p>
      <w:pPr>
        <w:pStyle w:val="Normal"/>
        <w:rPr>
          <w:bCs/>
        </w:rPr>
      </w:pPr>
      <w:r>
        <w:rPr>
          <w:bCs/>
        </w:rPr>
        <w:t xml:space="preserve">what function does the prostate have during sex? </w:t>
      </w:r>
    </w:p>
    <w:p>
      <w:pPr>
        <w:pStyle w:val="Normal"/>
        <w:rPr>
          <w:bCs/>
        </w:rPr>
      </w:pPr>
      <w:r>
        <w:rPr>
          <w:bCs/>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bCs/>
        </w:rPr>
        <w:t xml:space="preserve">Dr.Lin: 3/26/2000&gt; </w:t>
        <w:br/>
        <w:t xml:space="preserve">1. Testosterone and hormone receptor sites: The prostate and the Epicenter (the female degenerated prostate) are the major hormonal receptor sites in the male and female body, respectively. This is how we want to have sex as the receptor tissues is full of testosterone. </w:t>
        <w:br/>
        <w:t xml:space="preserve">2. Testosterone burner - Burn testosterone into dihydrotestosterone (DHT) and bioenergy. DHT heats up and dilates the penile and prostate tissues for erection. DHT is behind the scene to drive my Natural Penile Enlargement. Bioenergy supercharges the parasympathetic sexual nerve of the prostate to actuate and hold erection with synthesis of the erection mediator Nitric Oxide which is associated with the Human Growth Hormone agent L-arginine. Erection is produced by a testosterone burst (surge) and burning and mediated by the presence of the NO agent! Excessive DHT and testosterone bound into the prostate tissues will result in prostate enlargement and premature ejaculation. We use plant hormones (including Phyto-estrogen) to balance the binding of testosterone and DHT in the prostate's hormone receptors. </w:t>
        <w:br/>
        <w:t xml:space="preserve">3. Erection actuator - The parasympathetic sexual nerve in the prostate actuates erection with a bioelectric acting potential (the resting potential + an alternating-voltage pulse) due to the brain/nervous Acetylcholine action. The resting potential of the parasympathetic sexual motoring nerve, like your car battery, is continuously turned into heat when you hold an erection. In turn, the thermoenergy will elevate the resting voltage of the local sympathetic motoring nerve that control ejaculation. Note that sexual stimulation also elevate the resting potential of both parasympathetic and sympathetic sexual nerves. The sympathetic sexual nerve is responsible for execute ejaculation. </w:t>
        <w:br/>
        <w:t xml:space="preserve">4. Ejaculation/Erection-withdrawal controller - The sympathetic sexual nerve in the prostate mediates the ejaculation and erection-withdrawal upon the brain dispatches a "Fight or Flight" command through the Autonomic Nervous System (ANS). The bioelectric level of the sympathetic sexual nerve determines Fight or Flight. When the bioelectric voltage pulse (DC + AC) of the prostate's sympathetic nerve is shoot over the ejaculation threshold (-40 mV), the prostate's ejaculation valve is automatically open. However, when the bioelectric potential in both the parasympathetic and sympathetic prostate nerves is dropped back to -70 mV, the brain dispatches a erection withdrawal signal to the prostate. You can mechanically force semen to pass through the ejaculation valve without the sympathetic "Fight" action. </w:t>
        <w:br/>
        <w:t xml:space="preserve">5. Semen production: The prostate produces a large amount of semen to support sperm life and activities. The production of semen requires Human Growth Hormone (HGH), testosterone, DHEA and estrogen. </w:t>
        <w:br/>
        <w:t xml:space="preserve">When you are under stress or exhausted, the adrenal medulla broadcasts the stress hormone adrenalin all over the entire body. When adrenalin occupies the hormonal receptors in the muscles, you feel muscular pains and cramps. The prostate is full of adrenalin too! In addition, adrenalin reduces the pituitary/liver/adrenal-cortex/testicular functions that are responsible for production of HGH, DHEA, testosterone and optimal estrogen. You won't have erection when adrenalin takes over your body! </w:t>
        <w:br/>
        <w:t xml:space="preserve">Women have the same control mechanism for the sexual function too! The main difference is that the female testosterone receptors is much less than the male, so that women need less testosterone than men do. But, the uterine tissues contain a lot of testosterone receptors. That is why the uterine contractile fibers can produce powerful orgasm waves once the Epicenter's autorhythmic fibers is self-excited.. </w:t>
        <w:br/>
        <w:t>After fully understanding these erection/engorgement and ejaculation/orgasm mechanisms, we have formulated the best produ</w:t>
      </w:r>
      <w:r>
        <w:rPr>
          <w:b/>
          <w:bCs/>
          <w:color w:val="008000"/>
        </w:rPr>
        <w:t>cts in the world to help men and women out for better life</w:t>
      </w:r>
    </w:p>
    <w:p>
      <w:pPr>
        <w:pStyle w:val="Normal"/>
        <w:rPr>
          <w:b/>
          <w:b/>
          <w:bCs/>
          <w:color w:val="008000"/>
        </w:rPr>
      </w:pPr>
      <w:r>
        <w:rPr>
          <w:b/>
          <w:bCs/>
          <w:color w:val="008000"/>
        </w:rPr>
      </w:r>
    </w:p>
    <w:p>
      <w:pPr>
        <w:pStyle w:val="Normal"/>
        <w:spacing w:before="0" w:after="240"/>
        <w:rPr>
          <w:bCs/>
        </w:rPr>
      </w:pPr>
      <w:r>
        <w:rPr>
          <w:bCs/>
        </w:rPr>
        <w:t>Dr Lin I have many questions and probably won't ask them all today,thanks for your web-sit. After 28 years of marriage we found my wifes G spot.I had heard of it all of my adult life and thought it to be just talk but after seeing on your sit where it was I tried it on her with kissind and sucking her clit after a while she was wreathing and moaning like never before after she reached she said she had never felt a climax like that one before.Last night I was able to make her reach by way of her epicenter, never before had she reached in that depth either. Sorry for the long e-mail have to send another.....</w:t>
        <w:br/>
      </w:r>
    </w:p>
    <w:p>
      <w:pPr>
        <w:pStyle w:val="Normal"/>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bCs/>
        </w:rPr>
        <w:t>Dr. Lin: 7/10/2002&gt;Congratulation! You have explored the secret spots of women's body, at least your wife's.</w:t>
        <w:br/>
        <w:t xml:space="preserve">The deep inside one - the Epicenter, is the best one. The Epicenter is the female prostate - </w:t>
      </w:r>
      <w:hyperlink r:id="rId3">
        <w:r>
          <w:rPr>
            <w:rStyle w:val="InternetLink"/>
            <w:bCs/>
            <w:color w:val="000000"/>
          </w:rPr>
          <w:t>http://www.actionlove.com/image/trigger.htm</w:t>
        </w:r>
      </w:hyperlink>
      <w:r>
        <w:rPr>
          <w:bCs/>
        </w:rPr>
        <w:t> </w:t>
        <w:br/>
        <w:t xml:space="preserve">You have to pass the hollow section of the vagina, and reach the end pocket (cave) between the cervix and bladder - </w:t>
      </w:r>
      <w:hyperlink r:id="rId4">
        <w:r>
          <w:rPr>
            <w:rStyle w:val="InternetLink"/>
            <w:bCs/>
            <w:color w:val="000000"/>
          </w:rPr>
          <w:t>http://www.actionlove.com/image/engorge.jpg</w:t>
        </w:r>
      </w:hyperlink>
      <w:r>
        <w:rPr>
          <w:bCs/>
        </w:rPr>
        <w:t xml:space="preserve"> .</w:t>
        <w:br/>
        <w:t xml:space="preserve">If she is very aroused, the middle section (about 2-3 inches long) of the vagina is very wide, about 3 inches in diameter, while the G-spot is located about 1-3 inches from the vaginal orifice. Your glans penis feel nothing in this middle section, unless your penis aims high with a high attack angle - </w:t>
      </w:r>
      <w:hyperlink r:id="rId5">
        <w:r>
          <w:rPr>
            <w:rStyle w:val="InternetLink"/>
            <w:bCs/>
            <w:color w:val="000000"/>
          </w:rPr>
          <w:t>http://www.actionlove.com/image/attack.jpg</w:t>
        </w:r>
      </w:hyperlink>
      <w:r>
        <w:rPr>
          <w:bCs/>
        </w:rPr>
        <w:t xml:space="preserve"> or </w:t>
      </w:r>
      <w:hyperlink r:id="rId6">
        <w:r>
          <w:rPr>
            <w:rStyle w:val="InternetLink"/>
            <w:bCs/>
            <w:color w:val="000000"/>
          </w:rPr>
          <w:t>http://www.actionlove.com/image/penclass.jpg</w:t>
        </w:r>
      </w:hyperlink>
      <w:r>
        <w:rPr>
          <w:bCs/>
        </w:rPr>
        <w:t xml:space="preserve"> , where the glans penis can exert a high stimulation pressure on her urethral nerves from the G-spot to the Epicenter. </w:t>
        <w:br/>
        <w:t xml:space="preserve">Image that you "walk" into her vagina as she lays her back on a flat bed and is very aroused. Upon passing the her jade gate (the vaginal orifice), you can see her G-spot ridge, about 1-2 inches long, hanging upside down on the vaginal ceiling. At about the end of the G-spot ridge, her vaginal tunnel is about 3 inches high (diameter). Further going in another 2-3 inches, you will encounter a donut-shape structure (the cervix) with a tiny passage which leads you to her baby palace (the uterus) where babies can be grown from invisible fertilized eggs. But, don't pass the tiny opening. It is too small for the glans penis to break in. However, in the dog mating, the long, but tiny, doggy penis get into the female dog's uterus, and then, the dog's uterus cramps up the penis. This is called the tie, as described in </w:t>
      </w:r>
      <w:hyperlink r:id="rId7">
        <w:r>
          <w:rPr>
            <w:rStyle w:val="InternetLink"/>
            <w:bCs/>
            <w:color w:val="000000"/>
          </w:rPr>
          <w:t>http://www.actionlove.com/love/animal.htm</w:t>
        </w:r>
      </w:hyperlink>
      <w:r>
        <w:rPr>
          <w:bCs/>
        </w:rPr>
        <w:t> </w:t>
        <w:br/>
        <w:t>Note that the female dog's vagina and urethra are actually merged together (named as vagurethra?), so that the male dog penis directly stimulates the female dog's urethral nerves.</w:t>
        <w:br/>
        <w:t>In human, the women's vagina and urethra are separated by a layer of spongy tissues where the G-spot is hidden. In fact, the G-spot nerves are parts of the urethral nerves. The G-spot ridge corresponds to the male triggering zone as shown in</w:t>
        <w:br/>
      </w:r>
      <w:hyperlink r:id="rId8">
        <w:r>
          <w:rPr>
            <w:rStyle w:val="InternetLink"/>
            <w:bCs/>
            <w:color w:val="000000"/>
          </w:rPr>
          <w:t>http://www.actionlove.com/image/trigger.jpg</w:t>
        </w:r>
      </w:hyperlink>
      <w:r>
        <w:rPr>
          <w:bCs/>
        </w:rPr>
        <w:t xml:space="preserve"> or </w:t>
      </w:r>
      <w:hyperlink r:id="rId9">
        <w:r>
          <w:rPr>
            <w:rStyle w:val="InternetLink"/>
            <w:bCs/>
            <w:color w:val="000000"/>
          </w:rPr>
          <w:t>http://actionlove.com/image/fig6-17b.jpg</w:t>
        </w:r>
      </w:hyperlink>
      <w:r>
        <w:rPr>
          <w:bCs/>
        </w:rPr>
        <w:t> </w:t>
        <w:br/>
        <w:t xml:space="preserve">Suppose you can not walk into the baby palace. Instead, you climb up to the donut-shape structure ( </w:t>
      </w:r>
      <w:hyperlink r:id="rId10">
        <w:r>
          <w:rPr>
            <w:rStyle w:val="InternetLink"/>
            <w:bCs/>
            <w:color w:val="000000"/>
          </w:rPr>
          <w:t>http://www.actionlove.com/image/engorge.jpg</w:t>
        </w:r>
      </w:hyperlink>
      <w:r>
        <w:rPr>
          <w:bCs/>
        </w:rPr>
        <w:t xml:space="preserve">  ) and you will find a tiny cave at the end of the vagina, bounded by the bladder wall and the cervix.  If you stimulate this spot (the Epicenter), she will respond very wildly.  The Epicenter can be easily reached by the massager as shown in </w:t>
      </w:r>
      <w:hyperlink r:id="rId11">
        <w:r>
          <w:rPr>
            <w:rStyle w:val="InternetLink"/>
            <w:bCs/>
            <w:color w:val="000000"/>
          </w:rPr>
          <w:t>http://www.actionlove.com/image/msger.jpg</w:t>
        </w:r>
      </w:hyperlink>
      <w:r>
        <w:rPr>
          <w:bCs/>
        </w:rPr>
        <w:t xml:space="preserve"> or discussed in </w:t>
      </w:r>
      <w:hyperlink r:id="rId12">
        <w:r>
          <w:rPr>
            <w:rStyle w:val="InternetLink"/>
            <w:bCs/>
            <w:color w:val="000000"/>
          </w:rPr>
          <w:t>http://www.actionlove.com/cases/case9658.htm</w:t>
        </w:r>
      </w:hyperlink>
      <w:r>
        <w:rPr>
          <w:bCs/>
        </w:rPr>
        <w:t>  </w:t>
        <w:br/>
        <w:t>She can short her vagina by gravity if she is in a squat posture supported by her two legs. Your glans penis can reach her cave much easier. If you get there, you will feel there is an suction force in the cave, like like the one existing in the universal black hole.</w:t>
        <w:br/>
        <w:t>If she sits vertically or against an inclined back support, her vagina will become shorter and her vagina tunnel become elliptically flat. The elliptically vaginal tunnel will produce an extra pressure on the low section of your penis. If you move your glans penis from the G-spot ridge to the cave back and forth several times along a stimulation of her clitoris, she will erupt like a volcano.  in fact, what you want to stimulate is her entire urethral nerves from the vaginal side. The G-spot and Epicenter are the most concentrated area of the urethral nerves.  The G-spot is located in the expansion transition zone behind the vaginal entrance while the Epicenter is the convergent zone of the urethral nerves and cervical nerves.   The clitoris glans consists the branched urethral nerves from S2-S4 for parasympathetic erection, the sympathetic nerves from L1 and L2 for orgasm,  and the vagus nerves (for parasympathetic erection)  from the neck CX disk  extending along the central line of the front body.</w:t>
        <w:br/>
        <w:t xml:space="preserve">The simultaneous stimulation of the clitoris, G-spot and Epicenter  is called the 3-point excitation method - </w:t>
      </w:r>
      <w:hyperlink r:id="rId13">
        <w:r>
          <w:rPr>
            <w:rStyle w:val="InternetLink"/>
            <w:bCs/>
            <w:color w:val="000000"/>
          </w:rPr>
          <w:t>http://www.actionlove.com/love/method.htm</w:t>
        </w:r>
      </w:hyperlink>
      <w:r>
        <w:rPr>
          <w:bCs/>
        </w:rPr>
        <w:t xml:space="preserve">. You can do it with my Finger Pliers Method too - </w:t>
      </w:r>
      <w:hyperlink r:id="rId14">
        <w:r>
          <w:rPr>
            <w:rStyle w:val="InternetLink"/>
            <w:bCs/>
            <w:color w:val="000000"/>
          </w:rPr>
          <w:t>http://www.actionlove.com/love/fgplier.htm</w:t>
        </w:r>
      </w:hyperlink>
      <w:r>
        <w:rPr>
          <w:bCs/>
        </w:rPr>
        <w:t xml:space="preserve"> where only 1 finger stimulates the urethral nerves from the G-spot to the Epicenter and another finger acts on the clitoral shaft and its both sides, with a screwing in-and-out motions against both sides of the G-spot and clitoral ridges. The stimulation speed and pressure is very critical too - </w:t>
      </w:r>
      <w:hyperlink r:id="rId15">
        <w:r>
          <w:rPr>
            <w:rStyle w:val="InternetLink"/>
            <w:bCs/>
            <w:color w:val="000000"/>
          </w:rPr>
          <w:t>http://www.actionlove.com/love/resonant.htm</w:t>
        </w:r>
      </w:hyperlink>
      <w:r>
        <w:rPr>
          <w:bCs/>
        </w:rPr>
        <w:t xml:space="preserve">. To use a high stimulation pressure, please make sure her clitoris, G-spot and entire labia are swelling and her Vagina tunnel is tenting up and expanding.  Otherwise, stimulation </w:t>
      </w:r>
      <w:r>
        <w:rPr>
          <w:b/>
          <w:bCs/>
          <w:color w:val="008080"/>
        </w:rPr>
        <w:t>of the Epicenter may cause pain or cramp. </w:t>
      </w:r>
    </w:p>
    <w:p>
      <w:pPr>
        <w:pStyle w:val="Normal"/>
        <w:rPr>
          <w:b/>
          <w:b/>
          <w:bCs/>
          <w:color w:val="008080"/>
        </w:rPr>
      </w:pPr>
      <w:r>
        <w:rPr>
          <w:b/>
          <w:bCs/>
          <w:color w:val="008080"/>
        </w:rPr>
      </w:r>
    </w:p>
    <w:p>
      <w:pPr>
        <w:pStyle w:val="Normal"/>
        <w:rPr>
          <w:b/>
          <w:b/>
          <w:bCs/>
          <w:color w:val="008080"/>
        </w:rPr>
      </w:pPr>
      <w:r>
        <w:rPr>
          <w:b/>
          <w:bCs/>
          <w:color w:val="008080"/>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love.com/mail/herbform.htm" TargetMode="External"/><Relationship Id="rId3" Type="http://schemas.openxmlformats.org/officeDocument/2006/relationships/hyperlink" Target="http://www.actionlove.com/image/trigger.htm" TargetMode="External"/><Relationship Id="rId4" Type="http://schemas.openxmlformats.org/officeDocument/2006/relationships/hyperlink" Target="http://www.actionlove.com/image/engorge.jpg" TargetMode="External"/><Relationship Id="rId5" Type="http://schemas.openxmlformats.org/officeDocument/2006/relationships/hyperlink" Target="http://www.actionlove.com/image/attack.jpg" TargetMode="External"/><Relationship Id="rId6" Type="http://schemas.openxmlformats.org/officeDocument/2006/relationships/hyperlink" Target="http://www.actionlove.com/image/penclass.jpg" TargetMode="External"/><Relationship Id="rId7" Type="http://schemas.openxmlformats.org/officeDocument/2006/relationships/hyperlink" Target="http://www.actionlove.com/love/animal.htm" TargetMode="External"/><Relationship Id="rId8" Type="http://schemas.openxmlformats.org/officeDocument/2006/relationships/hyperlink" Target="http://www.actionlove.com/image/trigger.jpg" TargetMode="External"/><Relationship Id="rId9" Type="http://schemas.openxmlformats.org/officeDocument/2006/relationships/hyperlink" Target="http://actionlove.com/image/fig6-17b.jpg" TargetMode="External"/><Relationship Id="rId10" Type="http://schemas.openxmlformats.org/officeDocument/2006/relationships/hyperlink" Target="http://www.actionlove.com/image/engorge.jpg" TargetMode="External"/><Relationship Id="rId11" Type="http://schemas.openxmlformats.org/officeDocument/2006/relationships/hyperlink" Target="http://www.actionlove.com/image/msger.jpg" TargetMode="External"/><Relationship Id="rId12" Type="http://schemas.openxmlformats.org/officeDocument/2006/relationships/hyperlink" Target="http://www.actionlove.com/cases/case9658.htm" TargetMode="External"/><Relationship Id="rId13" Type="http://schemas.openxmlformats.org/officeDocument/2006/relationships/hyperlink" Target="http://www.actionlove.com/love/method.htm" TargetMode="External"/><Relationship Id="rId14" Type="http://schemas.openxmlformats.org/officeDocument/2006/relationships/hyperlink" Target="http://www.actionlove.com/love/fgplier.htm" TargetMode="External"/><Relationship Id="rId15" Type="http://schemas.openxmlformats.org/officeDocument/2006/relationships/hyperlink" Target="http://www.actionlove.com/love/resonant.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50:00Z</dcterms:created>
  <dc:creator>Earl Conroy</dc:creator>
  <dc:description/>
  <dc:language>en-US</dc:language>
  <cp:lastModifiedBy>Earl Conroy</cp:lastModifiedBy>
  <dcterms:modified xsi:type="dcterms:W3CDTF">2002-10-04T04:57:00Z</dcterms:modified>
  <cp:revision>1</cp:revision>
  <dc:subject/>
  <dc:title>Dr Lin Sexuality data-04-10-02</dc:title>
</cp:coreProperties>
</file>