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rPr>
      </w:pPr>
      <w:r>
        <w:rPr>
          <w:rFonts w:cs="Arial" w:ascii="Bologna" w:hAnsi="Bologna"/>
          <w:sz w:val="40"/>
          <w:szCs w:val="48"/>
          <w:u w:val="single"/>
        </w:rPr>
        <w:t>Alchemical Hypnotherapy: But what does it mean</w:t>
      </w:r>
      <w:r>
        <w:rPr>
          <w:rFonts w:cs="Arial" w:ascii="Arial" w:hAnsi="Arial"/>
          <w:sz w:val="40"/>
          <w:szCs w:val="48"/>
        </w:rPr>
        <w:t>?</w:t>
      </w:r>
    </w:p>
    <w:p>
      <w:pPr>
        <w:pStyle w:val="NormalWeb"/>
        <w:jc w:val="center"/>
        <w:rPr>
          <w:rFonts w:ascii="Arial" w:hAnsi="Arial" w:cs="Arial"/>
          <w:sz w:val="27"/>
          <w:szCs w:val="27"/>
        </w:rPr>
      </w:pPr>
      <w:r>
        <w:rPr>
          <w:rFonts w:cs="Arial" w:ascii="Arial" w:hAnsi="Arial"/>
          <w:sz w:val="27"/>
          <w:szCs w:val="27"/>
        </w:rPr>
        <w:t>How Alchemical Hypnotherapy heals the unconscious roots a disease may have…..Thursday, 1 August 2002</w:t>
      </w:r>
    </w:p>
    <w:p>
      <w:pPr>
        <w:pStyle w:val="NormalWeb"/>
        <w:jc w:val="center"/>
        <w:rPr/>
      </w:pPr>
      <w:r>
        <w:rPr>
          <w:rFonts w:cs="Arial" w:ascii="Arial" w:hAnsi="Arial"/>
          <w:sz w:val="20"/>
          <w:szCs w:val="20"/>
        </w:rPr>
        <w:t>by</w:t>
      </w:r>
      <w:r>
        <w:rPr>
          <w:rStyle w:val="StrongEmphasis"/>
          <w:rFonts w:cs="Arial" w:ascii="Arial" w:hAnsi="Arial"/>
          <w:sz w:val="20"/>
          <w:szCs w:val="20"/>
        </w:rPr>
        <w:t xml:space="preserve"> Andrew White</w:t>
      </w:r>
    </w:p>
    <w:p>
      <w:pPr>
        <w:pStyle w:val="NormalWeb"/>
        <w:rPr>
          <w:rFonts w:ascii="Arial" w:hAnsi="Arial" w:cs="Arial"/>
          <w:sz w:val="22"/>
        </w:rPr>
      </w:pPr>
      <w:r>
        <w:rPr>
          <w:rFonts w:cs="Arial" w:ascii="Arial" w:hAnsi="Arial"/>
          <w:sz w:val="22"/>
        </w:rPr>
        <w:t xml:space="preserve">Thirst has a meaning: you should drink. Hunger has a meaning: you should eat. Sam, a friend of mine, suffered eleven heart attacks and decided they had a meaning: his job was hurting his heart and he should leave – Sam happened to be head of the Czech intelligence desk at the CIA. He left; twenty years later, his heart is fine. </w:t>
        <w:br/>
        <w:t xml:space="preserve">     There is impressive evidence of cures and remissions when people search for a meaning in their symptoms and assume a part of the unconscious mind creates their illness psychologically. </w:t>
        <w:br/>
        <w:t>     The mother of Robert Dilts, one of the founding fathers of NLP (Neurolinguistic Programming [NLP] is a psychological toolkit with very wide success in management and individual therapy), had a recurrence of breast cancer metastasised all through her body. Dilts used NLP techniques to let her modify her beliefs around healing and the transitions of her life. Seven years later when he wrote Changing Beliefs, Robert Dilts’ mother was symptom free, fit, and active.</w:t>
        <w:br/>
        <w:t xml:space="preserve">     In his excellent book Love, Medicine and Miracles, the American surgeon Dr Bernie Siegel demonstrates the emotional roots of cancer: the most accurate way to predict if a cancer biopsy will prove malignant is a questionnaire testing emotional repression, traumatic loss, and hopeless despair. He describes many disease reversals obtained by allowing emotions to flow and lead to positive life changes (including positive attitudes to surgery). </w:t>
        <w:br/>
        <w:t xml:space="preserve">     Siegel asks his patients directly: What is the meaning of your disease? And to elicit answers they can’t give consciously he has them draw coloured pictures of their body and treatment. Advanced methods of trance work (hypnotherapy) allow deeper unconscious beliefs to be found and resolved. </w:t>
        <w:br/>
        <w:t xml:space="preserve">     The methods of this work are psychological, but the foundation is love: love between the therapist and client, and the love for themselves and others which the client can always discover deep within themselves, original, intact, shining and singing. </w:t>
        <w:br/>
        <w:t xml:space="preserve">     Both NLP and Alchemical Hypnotherapy explore (in broadly similar ways) unconscious forces behind behaviour patterns in life and relationships. Can cellular, microbiological activities of the body be regarded as unconscious behaviours in the same way? According to David Quigley, the originator of Alchemical Hypnotherapy, “In my experience, everyone I’ve worked with who has been committed to finding a spiritual, emotional or metaphysical meaning behind their symptoms has had at least some healing or remission.” </w:t>
        <w:br/>
        <w:t xml:space="preserve">     To start, you don’t need a conscious belief that “I am creating this disease, I am creating this disease.” All that’s needed is the commitment to go on a voyage of discovery. </w:t>
      </w:r>
    </w:p>
    <w:p>
      <w:pPr>
        <w:pStyle w:val="NormalWeb"/>
        <w:rPr/>
      </w:pPr>
      <w:r>
        <w:rPr>
          <w:rStyle w:val="StrongEmphasis"/>
          <w:rFonts w:cs="Arial" w:ascii="Arial" w:hAnsi="Arial"/>
          <w:b w:val="false"/>
          <w:sz w:val="22"/>
        </w:rPr>
        <w:t>Such a friendly tumour</w:t>
      </w:r>
      <w:r>
        <w:rPr>
          <w:rFonts w:cs="Arial" w:ascii="Arial" w:hAnsi="Arial"/>
          <w:sz w:val="22"/>
        </w:rPr>
        <w:br/>
        <w:t xml:space="preserve">     The most basic approach is, in trance, to visualise a journey to meet and talk to the symptoms (See Box 1: The Nature of Trance?). It can be surprising to a person to find that a visualisation they have imagined gives answers they don’t expect! </w:t>
      </w:r>
    </w:p>
    <w:p>
      <w:pPr>
        <w:pStyle w:val="NormalWeb"/>
        <w:rPr/>
      </w:pPr>
      <w:r>
        <w:rPr>
          <w:rStyle w:val="StrongEmphasis"/>
          <w:rFonts w:cs="Arial" w:ascii="Arial" w:hAnsi="Arial"/>
          <w:b w:val="false"/>
          <w:sz w:val="22"/>
        </w:rPr>
        <w:t>Case example 1</w:t>
      </w:r>
      <w:r>
        <w:rPr>
          <w:rFonts w:cs="Arial" w:ascii="Arial" w:hAnsi="Arial"/>
          <w:sz w:val="22"/>
        </w:rPr>
        <w:br/>
        <w:t xml:space="preserve">     (All case examples are given to Positive Health by David Quigley) </w:t>
        <w:br/>
        <w:t xml:space="preserve">A woman aged thirty had a cancer the size of a grapefruit in her ovary. In trance she imagined entering into the ovary. Inside she found the image of a baby whom she had aborted a year previously. She persuaded the baby to depart, and she found it in herself to forgive herself for the abortion. At her next medical check, the tumour was gone. </w:t>
        <w:br/>
        <w:t xml:space="preserve">     Another big surprise is to find that the disease symptom is friendly. Often, people hate their disease and expect the disease hates them – they expect that, in David Quigley’s terminology, the disease is an “internal saboteur.” This is rare. Commonly, the the part of the mind which led to the symptoms has a positive underlying intention towards the person. </w:t>
        <w:br/>
        <w:t xml:space="preserve">     For example, a woman may develop a disease because her life-force is choked off; and that’s because she cannot express anger; and that’s because her parents punished her for being angry. The underlying intention of the part of the mind preventing anger, hence causing disease, may be “to keep you safe from your parents.” In trance this part of the unconscious mind can meet the conscious mind and learn that the parents are gone now, and life is different. </w:t>
        <w:br/>
        <w:t xml:space="preserve">     This separation of intention from behaviour is a deep key to trance work. You can fight and fight and fight with a negative behaviour, but when you meet the positive intention, the behaviour just dissolves. It’s no longer needed. </w:t>
        <w:br/>
        <w:t xml:space="preserve">     Dr Jean Spencer, a Bristol-based doctor and psychiatrist who has trained with David Quigley, points out that the intention of most symptoms is a positive message: after all, the only way the body can say “Take your hand away from that hot stove” is pain. </w:t>
      </w:r>
    </w:p>
    <w:p>
      <w:pPr>
        <w:pStyle w:val="NormalWeb"/>
        <w:rPr/>
      </w:pPr>
      <w:r>
        <w:rPr>
          <w:rStyle w:val="StrongEmphasis"/>
          <w:rFonts w:cs="Arial" w:ascii="Arial" w:hAnsi="Arial"/>
          <w:b w:val="false"/>
          <w:sz w:val="22"/>
        </w:rPr>
        <w:t>Case example 2</w:t>
      </w:r>
      <w:r>
        <w:rPr>
          <w:rFonts w:cs="Arial" w:ascii="Arial" w:hAnsi="Arial"/>
          <w:sz w:val="22"/>
        </w:rPr>
        <w:br/>
        <w:t xml:space="preserve">     One client’s search in trance for the cancer entity turned up a green monster who said: “I’m here to make you leave this miserable marriage . . . one way or the other!” Now the choice was no longer perceived as surgery vs. radiation, but more importantly as divorce/marriage counselling vs. death. </w:t>
        <w:br/>
        <w:t xml:space="preserve">     Another basic approach is to visualise the body’s inner healer and to ask for wisdom in treating the disease. And you can visualise healing forces dealing with the disease (not necessarily “attacking” it). Such meditation is a vital part of healing, but blocks such as negative decisions about life may prevent healing images arising. </w:t>
        <w:br/>
        <w:t xml:space="preserve">     It is wrong to “try to be positive” and push away these (or any) negative forces; the more you push away, the more they push back. Typically, not always, the approach in trance is to visualise each block to healing and tell it that you understand it is doing a good and positive job for the person, and ask what that job is. </w:t>
        <w:br/>
        <w:t xml:space="preserve">     Picture for example a tiny, intelligent baby who wanted to work out what on earth was happening around her as destructive parents did crazy things. That baby might come to a wrong but baby-intelligent conclusion that she herself was at fault. Thirty years later she may have a part of her mind saying “I’m not good enough to live.” But the job the part is doing is harmless: “to work out what on earth is going on around me.” Such parts love to be given a new task. If asked to “work out what on earth is best to deal with this disease” it will drop the old belief, cease to be a fragmented part, and re-integrate into the healthy Self. </w:t>
        <w:br/>
        <w:t xml:space="preserve">     When such blocks are “re-framed” and reintegrated, images of inner healing archetypes can arise. Many schools of healing stop when a single archetype is contacted, perhaps an Inner Healer or Inner Child. The distinctive feature of David Quigley’s work is that he continues until many highly positive archetypes arise. At first there will be images of healthy, loving Inner Child and Inner Parents and Mate, and beyond that images bringing metaphysical guidance. A person can sit in meditation with these images, and the need for much further therapy is abridged. </w:t>
        <w:br/>
        <w:t xml:space="preserve">     Jean Spencer finds this whole approach particularly respectful to the client. Therapist and client together are excavating the jewels and gold of the patient’s inner treasures. And the therapist is truly a facilitator and not an authority. “In some of the best sessions I’ve done,” she says, “I really say almost nothing. Once the client learns how to relax into trance easily, I can just be a silent presence and she will guide herself on the journey, trusting that as she talks, just the right words will come to take her deeper and deeper. Bright joyful images spontaneously replace dismal ones. It’s a very client-centred therapy, very respectful.” </w:t>
      </w:r>
    </w:p>
    <w:p>
      <w:pPr>
        <w:pStyle w:val="NormalWeb"/>
        <w:rPr/>
      </w:pPr>
      <w:r>
        <w:rPr>
          <w:rStyle w:val="StrongEmphasis"/>
          <w:rFonts w:cs="Arial" w:ascii="Arial" w:hAnsi="Arial"/>
          <w:b w:val="false"/>
          <w:sz w:val="22"/>
        </w:rPr>
        <w:t>Seeds of the bodymind</w:t>
      </w:r>
      <w:r>
        <w:rPr>
          <w:rFonts w:cs="Arial" w:ascii="Arial" w:hAnsi="Arial"/>
          <w:sz w:val="22"/>
        </w:rPr>
        <w:t xml:space="preserve"> </w:t>
      </w:r>
    </w:p>
    <w:p>
      <w:pPr>
        <w:pStyle w:val="NormalWeb"/>
        <w:rPr/>
      </w:pPr>
      <w:r>
        <w:rPr>
          <w:rStyle w:val="StrongEmphasis"/>
          <w:rFonts w:cs="Arial" w:ascii="Arial" w:hAnsi="Arial"/>
          <w:b w:val="false"/>
          <w:sz w:val="22"/>
        </w:rPr>
        <w:t>Case example 3</w:t>
      </w:r>
      <w:r>
        <w:rPr>
          <w:rFonts w:cs="Arial" w:ascii="Arial" w:hAnsi="Arial"/>
          <w:sz w:val="22"/>
        </w:rPr>
        <w:br/>
        <w:t xml:space="preserve">     T was HIV positive and after a clear period had a severe recurrence of AIDS symptoms. In deep trance he had past life recollections of being a guard in a Nazi concentration camp who had committed crimes against humanity. T visualised his victims and spoke to them and obtained forgiveness on condition that he devoted his life to ending political oppression. T did do this and his symptoms disappeared: at a follow-up five years later, his remission was still complete. </w:t>
      </w:r>
    </w:p>
    <w:p>
      <w:pPr>
        <w:pStyle w:val="NormalWeb"/>
        <w:rPr/>
      </w:pPr>
      <w:r>
        <w:rPr>
          <w:rStyle w:val="StrongEmphasis"/>
          <w:rFonts w:cs="Arial" w:ascii="Arial" w:hAnsi="Arial"/>
          <w:b w:val="false"/>
          <w:sz w:val="22"/>
        </w:rPr>
        <w:t>Case example 4</w:t>
      </w:r>
      <w:r>
        <w:rPr>
          <w:rFonts w:cs="Arial" w:ascii="Arial" w:hAnsi="Arial"/>
          <w:sz w:val="22"/>
        </w:rPr>
        <w:br/>
        <w:t xml:space="preserve">     A 50-year old nurse had a breast tumour that was malignant on biopsy. In the period between biopsy and excision, she had a single 3-hour session. She talked to the cancer symptoms and released an explosion of guilt and grief and loss stored from past lives. She completed and released relationships with past life lovers and family. When the lump was removed a few days later, no trace of malignant cells could be found and on 5-year follow-up the lump had not returned. </w:t>
        <w:br/>
        <w:t xml:space="preserve">     These examples include past lives, and that notion troubles some people. Are past lives real, or nonsense? The answer is, it doesn’t matter. T, the HIV-positive man, discovered a remorse inside himself which was painfully real. He found real fulfilment and a lasting sense of purpose, and long-term remission of symptoms. In between, for a few hours, he experienced certain vivid images with a memory-like quality. Were they true memories? It doesn’t matter – the healing is real. </w:t>
        <w:br/>
        <w:t xml:space="preserve">If you wish, you can think like this. In deep relaxation and after a long journey of exploration in trance, the nervous system enters a certain open state. Profound fantastic symbols emerge: the unconscious mind is telling how it secretly believes the very fabric of reality is woven. It is reasonable that such fundamental fantasies cannot be scenes of everyday events and may have a weird or unusual quality. </w:t>
        <w:br/>
        <w:t xml:space="preserve">     Whatever their origin, these images are the seed-pearls of thought around which the bodymind has grown itself. If at this level there are simple happy pictures of (say) heroes and heroines loving each other, then the person will have a healthy body and a happy life. If there are images of Nazi torment, then quite the opposite. </w:t>
        <w:br/>
        <w:t xml:space="preserve">     People talk, often to their own surprise, about contracts and agreements made in past lives, and pre-conception agreements made in the space before entering the womb. They describe suffering as victims of violence and betrayal in past life. They recover guilt and remorse from perpetrating so-called “overt karmic acts:” abuse of power, betrayals, and crimes against humanity. Profound life relaxation comes when these strange images are released into consciousness. </w:t>
      </w:r>
    </w:p>
    <w:p>
      <w:pPr>
        <w:pStyle w:val="NormalWeb"/>
        <w:rPr/>
      </w:pPr>
      <w:r>
        <w:rPr>
          <w:rStyle w:val="StrongEmphasis"/>
          <w:rFonts w:cs="Arial" w:ascii="Arial" w:hAnsi="Arial"/>
          <w:b w:val="false"/>
          <w:sz w:val="22"/>
        </w:rPr>
        <w:t>Can this work for me? OR The courage to be healthy</w:t>
      </w:r>
      <w:r>
        <w:rPr>
          <w:rFonts w:cs="Arial" w:ascii="Arial" w:hAnsi="Arial"/>
          <w:sz w:val="22"/>
        </w:rPr>
        <w:br/>
        <w:t xml:space="preserve">     “Can this work for me?” Plain to ask; a little subtle to answer. </w:t>
        <w:br/>
        <w:t xml:space="preserve">Doctors are the practitioners of choice for acute illness and much else. Then, some diseases are basically nutritional. In these cases hypnotherapy can mobilise resources, but will not itself heal the roots.       That’s clear. On the other hand, some people’s symptoms are created entirely by their thought patterns; that’s also clear. On an everyday practical level, how you decide for yourself is by your own intuition and emotional common sense. With a little experimentation, you will then gravitate to the acupuncturist, naturopath or hypnotherapist whom you need. The very action of travelling towards your own decision puts you at cause in your life and that’s what matters most. </w:t>
        <w:br/>
        <w:t xml:space="preserve">     Strangely, it’s most difficult to answer “can this work for me?” in just those cases where hypnotherapy can really help. For an aspirin tablet changes only symptoms. But healing the unconscious mind changes you. Understanding will release aliveness. Will you live that aliveness? The man who visualised the green monster warning him about his marriage had to change himself. If that miserable relationship was too safe and secure, maybe he won’t. Maybe he’ll rather die; some people do. David Quigley says: “My failures are those few people who have a profession as victims.” </w:t>
        <w:br/>
        <w:t xml:space="preserve">     Indeed, even beyond making life changes, a person may need a willingness to have a whole new identity as a healthy person. </w:t>
        <w:br/>
        <w:t xml:space="preserve">     Transformation never happens to the person who sought it. That person was a miserable person, and that misery is gone. The new aliveness may carry the person away from their old lover, away from their old career, into a whole new life. </w:t>
        <w:br/>
        <w:t xml:space="preserve">     My friend Sam moved from middle management at the CIA to repairing power tools in a meditation community. That’s a big change of identity: when his new friends heard what he used to be they laughed until they rolled on the ground (this was America, the land of expressive extroverts). I was working at the next bench, I saw it, and I heard Sam laughing loudest of all; a big, big change of identity. </w:t>
        <w:br/>
        <w:t xml:space="preserve">     T experienced change at even a higher level than Sam. T gained a sense of purpose for his whole life, a mission. Robert Dilts thinks it is no coincidence that remission literally means re-mission, the re-gaining of a sense of mission and purpose. He speculates that cure of life-threatening illnesses may always require that the person contacts their life energy deeply enough to acquire a sense of mission. </w:t>
        <w:br/>
        <w:t xml:space="preserve">     That sense of purpose will require an appropriate identity, perhaps different from the familiar identity which friends and family are attached to. It may mean changes at the level of job, relationship, and security. For when disease does have a message, it is perhaps always in essence the same: be more alive. </w:t>
      </w:r>
    </w:p>
    <w:p>
      <w:pPr>
        <w:pStyle w:val="NormalWeb"/>
        <w:rPr/>
      </w:pPr>
      <w:r>
        <w:rPr>
          <w:rStyle w:val="StrongEmphasis"/>
          <w:rFonts w:cs="Arial" w:ascii="Arial" w:hAnsi="Arial"/>
          <w:b w:val="false"/>
          <w:sz w:val="22"/>
          <w:szCs w:val="20"/>
        </w:rPr>
        <w:t>References</w:t>
      </w:r>
      <w:r>
        <w:rPr>
          <w:rFonts w:cs="Arial" w:ascii="Arial" w:hAnsi="Arial"/>
          <w:sz w:val="22"/>
        </w:rPr>
        <w:br/>
        <w:t xml:space="preserve">     </w:t>
      </w:r>
      <w:r>
        <w:rPr>
          <w:rFonts w:cs="Arial" w:ascii="Arial" w:hAnsi="Arial"/>
          <w:iCs/>
          <w:sz w:val="22"/>
        </w:rPr>
        <w:t>Love, Medicine, and Miracles</w:t>
      </w:r>
      <w:r>
        <w:rPr>
          <w:rFonts w:cs="Arial" w:ascii="Arial" w:hAnsi="Arial"/>
          <w:sz w:val="22"/>
        </w:rPr>
        <w:t>, Dr Bernie Siegel, Arrow Books 1986. Overflowing with love and science, this wonderful book is essential reading for those who want to explore their own mind-body link and take responsibility for their health.</w:t>
        <w:br/>
        <w:t xml:space="preserve">     </w:t>
      </w:r>
      <w:r>
        <w:rPr>
          <w:rFonts w:cs="Arial" w:ascii="Arial" w:hAnsi="Arial"/>
          <w:iCs/>
          <w:sz w:val="22"/>
        </w:rPr>
        <w:t>Changing Belief Systems with NLP</w:t>
      </w:r>
      <w:r>
        <w:rPr>
          <w:rFonts w:cs="Arial" w:ascii="Arial" w:hAnsi="Arial"/>
          <w:sz w:val="22"/>
        </w:rPr>
        <w:t xml:space="preserve">, Robert Dilts, Meta Publications 1990. This book for practitioners describes Dilts’ precise depth techniques for changing negative beliefs resulting from forgotten trauma. </w:t>
        <w:br/>
        <w:t xml:space="preserve">     </w:t>
      </w:r>
      <w:r>
        <w:rPr>
          <w:rFonts w:cs="Arial" w:ascii="Arial" w:hAnsi="Arial"/>
          <w:iCs/>
          <w:sz w:val="22"/>
        </w:rPr>
        <w:t>Alchemical Hypnotherapy</w:t>
      </w:r>
      <w:r>
        <w:rPr>
          <w:rFonts w:cs="Arial" w:ascii="Arial" w:hAnsi="Arial"/>
          <w:sz w:val="22"/>
        </w:rPr>
        <w:t xml:space="preserve">, David Quigley, Lost Coast Press 1989. A beautiful, concentrated book for everyone interested in trance. Quigley describes a complete therapeutic journey to recover the healing and wisdom forces within a person and to communicate with these though archetypal images. </w:t>
      </w:r>
    </w:p>
    <w:p>
      <w:pPr>
        <w:pStyle w:val="Normal"/>
        <w:rPr/>
      </w:pPr>
      <w:r>
        <w:rPr>
          <w:rStyle w:val="StrongEmphasis"/>
          <w:rFonts w:cs="Arial" w:ascii="Arial" w:hAnsi="Arial"/>
          <w:b w:val="false"/>
          <w:sz w:val="22"/>
        </w:rPr>
        <w:t>The Nature of Trance</w:t>
      </w:r>
      <w:r>
        <w:rPr>
          <w:rFonts w:cs="Arial" w:ascii="Arial" w:hAnsi="Arial"/>
          <w:sz w:val="22"/>
        </w:rPr>
        <w:t xml:space="preserve"> </w:t>
      </w:r>
    </w:p>
    <w:p>
      <w:pPr>
        <w:pStyle w:val="NormalWeb"/>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Many people view Inner Mongolia as closer to home than the unconscious mind. A few indeed see the unconscious as a dangerous deserted mine, sealed with rusted chain and guarded by the tri-lobed signs of nuclear waste: “Keep Out – Radiation.”</w:t>
        <w:br/>
        <w:t xml:space="preserve">     Happily that’s not the way things are. The unconscious mind is willing and friendly and easy to reach. Yes, it may contain repressed trauma which can form the seed of disease. But it holds such trauma helpfully. It stored the trauma when the conscious mind was too overwhelmed to cope, and it will only keep it until the conscious mind can re-evaluate the matter. </w:t>
        <w:br/>
        <w:t xml:space="preserve">     And the unconscious is accessible. If you sit relaxed, listening to timeless, movement- less music such as an Indian flute . . . closing your eyes and just drifting along with the music </w:t>
      </w:r>
      <w:r>
        <w:rPr>
          <w:rFonts w:cs="Arial" w:ascii="Arial" w:hAnsi="Arial"/>
          <w:sz w:val="22"/>
        </w:rPr>
        <w:br/>
      </w:r>
      <w:r>
        <w:rPr>
          <w:rFonts w:cs="Arial" w:ascii="Arial" w:hAnsi="Arial"/>
          <w:sz w:val="22"/>
          <w:szCs w:val="20"/>
        </w:rPr>
        <w:t xml:space="preserve">. . . going . . . nowhere . . . imagining that you are standing on a bright summer day in a beautiful garden with flowers of many colours . . . feeling the warmth of the sun on you skin, feeling whether or not there’s a breeze in this garden . . . and listening . . . I don’t know, perhaps hearing the sounds of birds and the buzzing of bees and perhaps the sound of running water of a brook or fountain, or maybe there’s just deep, endless silence in your garden . . . looking at the glorious colours of those flowers . . . and I wonder if there is any scent, that heavenly scent of roses or lavender, or perhaps just pure clean air . . . breathing in deeply and breathing into the very corners of your being the nourishment of being in this beautiful place . . . </w:t>
        <w:br/>
        <w:t xml:space="preserve">. . . well, you’re not just standing in a garden, you are standing at the gateway of the unconscious mind. You are entering into trance. </w:t>
        <w:br/>
        <w:t xml:space="preserve">     Even reading this page, you were starting to enter trance. But reading a magazine activates simultaneously opposed brain centres of the “rational” mind. So images of the garden are formed, but overlaid with the everyday world. But if you relax with eyes closed to dreamy music for five or ten minutes and then another person guides you through the images, it is the other way round. The everyday world is overlaid and imagination will dominate. You will have activated the brain centres of timelessness, intuition and visionary image. You will be in trance: the gateway to the unconscious mind. </w:t>
        <w:br/>
        <w:t xml:space="preserve">     Issues around the body are often deeply buried and surrounded by trauma, and a much longer trance induction than this simple example would be needed. </w:t>
        <w:br/>
        <w:t xml:space="preserve">     Once in trance, there are many ways to communicate with the unconscious mind. One traditional technique is to discover a house in this garden, and to enter this house as if it was the organ affected by disease symptoms, and to find a person or object representing the symptoms. You can talk to that object, sense its answers, and may be very surprised by them. </w:t>
        <w:br/>
        <w:t xml:space="preserve">     (Notice how the body itself, the house, is described as whole and beautiful, and the disease symptom is a removable visitor. The unconscious well understands such indirect hypnotic suggestion.) </w:t>
        <w:br/>
        <w:t xml:space="preserve">This is conscious trance. It is a dreamy, relaxed, idle state in which the person attends mostly to vivid dreamlike images and feelings, but is perfectly conscious of talking to the therapist. Traditional hypnotists regard this as a lighter form of trance, but in fact this will normally bring the deepest healing. So-called deep trances allow a hypnotist to make suggestions to the unconscious without the conscious mind remembering. But the deepest burning need of the unconscious mind is to dig up its buried contents and return then to consciousness. Consciousness brings healing. </w:t>
      </w:r>
    </w:p>
    <w:p>
      <w:pPr>
        <w:pStyle w:val="Normal"/>
        <w:rPr/>
      </w:pPr>
      <w:r>
        <w:rPr>
          <w:rStyle w:val="StrongEmphasis"/>
          <w:rFonts w:cs="Arial" w:ascii="Arial" w:hAnsi="Arial"/>
          <w:b w:val="false"/>
          <w:sz w:val="22"/>
        </w:rPr>
        <w:t>A self-exploration to try</w:t>
      </w:r>
      <w:r>
        <w:rPr>
          <w:rFonts w:cs="Arial" w:ascii="Arial" w:hAnsi="Arial"/>
          <w:sz w:val="22"/>
        </w:rPr>
        <w:t xml:space="preserve"> </w:t>
      </w:r>
    </w:p>
    <w:p>
      <w:pPr>
        <w:pStyle w:val="NormalWeb"/>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Try this simplified exploration of the roots of a health or any other problem. It gives a flavour of how a hypnotherapy session would start. You may not reach the same depth as in a session – but you may. This will depend on your previous experience of meditation. In any case, it’s fun.</w:t>
        <w:br/>
        <w:t>     It’s best to do this with a friend. He or she just asks the questions and listens lovingly and attentively, reminding you, if needed, of the guidelines of the exercise. Take 40 uninterrupted minutes. (Afterwards you can change places while he or she explores some issue. This is a beautiful way to share.) Alternatively, write down the answers to the questions in detail in a letter to yourself.</w:t>
        <w:br/>
        <w:t>     Trust your unconscious mind – if you can’t trust your own unconscious, whose can you trust? Trust that whatever brief words or images flash into mind in answer to the questions have significance. If you don’t know an answer, your friend can say, “well, if you did know, what would your guess be?” Trust the guess which comes.</w:t>
        <w:br/>
        <w:t>     If emotions come up which are new or hard to feel, go into them as much as you wish. But don’t exercise familiar pain or resentment; have a little distance.</w:t>
        <w:br/>
        <w:t>     Perhaps you spontaneously get an image of part of yourself: a foul monster representing your symptoms, a bad parent, yourself as a child. We don’t have the space here to discuss how to work with such images. But as a simple rule of thumb, ask “in my wisdom, what does this part of me need?” and lovingly give that to it.</w:t>
        <w:br/>
        <w:t xml:space="preserve">     Talk in concrete, specific, factual language. Let your friend see, hear and feel the world you describe. </w:t>
        <w:br/>
        <w:t>     These questions are a careful sequence to build up positivity and inwardness as tangible energies in the room with you. So answer them all, fully, in order. In the first four, be positive – jump free from bad feelings and limitations.</w:t>
        <w:br/>
        <w:br/>
      </w:r>
      <w:r>
        <w:rPr>
          <w:rStyle w:val="StrongEmphasis"/>
          <w:rFonts w:cs="Arial" w:ascii="Arial" w:hAnsi="Arial"/>
          <w:b w:val="false"/>
          <w:sz w:val="22"/>
          <w:szCs w:val="20"/>
        </w:rPr>
        <w:t>1.  What do you want?</w:t>
      </w:r>
      <w:r>
        <w:rPr>
          <w:rFonts w:cs="Arial" w:ascii="Arial" w:hAnsi="Arial"/>
          <w:sz w:val="22"/>
          <w:szCs w:val="20"/>
        </w:rPr>
        <w:br/>
        <w:t xml:space="preserve">     State your health outcome in positive grammar: what you do want to have, feel and do, not what you don’t want. Thus not: </w:t>
        <w:br/>
        <w:t>    “to get rid of this disease,” “to stop smoking,” “to not feel tired,” “to lose weight.”</w:t>
        <w:br/>
        <w:t>    Rather:</w:t>
        <w:br/>
        <w:t>    “to be active and healthy again,” “to breathe clean air,” “to bounce with energy,” “to have an appropriate weight and feel at home in my body.”</w:t>
        <w:br/>
      </w:r>
      <w:r>
        <w:rPr>
          <w:rStyle w:val="StrongEmphasis"/>
          <w:rFonts w:cs="Arial" w:ascii="Arial" w:hAnsi="Arial"/>
          <w:b w:val="false"/>
          <w:sz w:val="22"/>
          <w:szCs w:val="20"/>
        </w:rPr>
        <w:t xml:space="preserve">2.  How will you know when you have got your outcome? </w:t>
      </w:r>
      <w:r>
        <w:rPr>
          <w:rFonts w:cs="Arial" w:ascii="Arial" w:hAnsi="Arial"/>
          <w:sz w:val="22"/>
          <w:szCs w:val="20"/>
        </w:rPr>
        <w:br/>
        <w:t>    Be sure your goal is clear enough so that you can say if you’ve got it or not. Describe a specific time and place and people and what you will be doing so you know you are healthy.</w:t>
        <w:br/>
      </w:r>
      <w:r>
        <w:rPr>
          <w:rStyle w:val="StrongEmphasis"/>
          <w:rFonts w:cs="Arial" w:ascii="Arial" w:hAnsi="Arial"/>
          <w:b w:val="false"/>
          <w:sz w:val="22"/>
          <w:szCs w:val="20"/>
        </w:rPr>
        <w:t>3.  How will your life be different when you attain your health or other outcome?</w:t>
      </w:r>
      <w:r>
        <w:rPr>
          <w:rFonts w:cs="Arial" w:ascii="Arial" w:hAnsi="Arial"/>
          <w:sz w:val="22"/>
          <w:szCs w:val="20"/>
        </w:rPr>
        <w:br/>
        <w:t>    Continuing Question 2, list all the ways your life will be different. Be concrete – make pictures your friend can see and hear.</w:t>
        <w:br/>
      </w:r>
      <w:r>
        <w:rPr>
          <w:rStyle w:val="StrongEmphasis"/>
          <w:rFonts w:cs="Arial" w:ascii="Arial" w:hAnsi="Arial"/>
          <w:b w:val="false"/>
          <w:sz w:val="22"/>
          <w:szCs w:val="20"/>
        </w:rPr>
        <w:t>4.   What are all the positive qualities and abilities you have which will help you achieve good health? Now list all your other positive qualities and abilities!</w:t>
      </w:r>
      <w:r>
        <w:rPr>
          <w:rFonts w:cs="Arial" w:ascii="Arial" w:hAnsi="Arial"/>
          <w:sz w:val="22"/>
          <w:szCs w:val="20"/>
        </w:rPr>
        <w:br/>
        <w:t>    Have fun, laugh, be total. Don’t shrink from how great you are. Include things like “determination to get well,” “want to explore alternative therapies,” “good at talking to doctors”– include everything. Fly your full potential – don’t reduce yourself with phrases like “fairly” “reasonably,” “can be, “ “sometimes” – so be creative in your choice of words.</w:t>
        <w:br/>
      </w:r>
      <w:r>
        <w:rPr>
          <w:rStyle w:val="StrongEmphasis"/>
          <w:rFonts w:cs="Arial" w:ascii="Arial" w:hAnsi="Arial"/>
          <w:b w:val="false"/>
          <w:sz w:val="22"/>
          <w:szCs w:val="20"/>
        </w:rPr>
        <w:t>5.  When you gain good health or other goal, is there any part of you which will object?</w:t>
      </w:r>
      <w:r>
        <w:rPr>
          <w:rFonts w:cs="Arial" w:ascii="Arial" w:hAnsi="Arial"/>
          <w:sz w:val="22"/>
          <w:szCs w:val="20"/>
        </w:rPr>
        <w:br/>
        <w:t xml:space="preserve">    What is the highest positive intention, which needs to be respected, behind that objection? </w:t>
        <w:br/>
      </w:r>
      <w:r>
        <w:rPr>
          <w:rStyle w:val="StrongEmphasis"/>
          <w:rFonts w:cs="Arial" w:ascii="Arial" w:hAnsi="Arial"/>
          <w:b w:val="false"/>
          <w:sz w:val="22"/>
          <w:szCs w:val="20"/>
        </w:rPr>
        <w:t>6.  When you gain good health or other goal, what will you lose?</w:t>
      </w:r>
      <w:r>
        <w:rPr>
          <w:rFonts w:cs="Arial" w:ascii="Arial" w:hAnsi="Arial"/>
          <w:sz w:val="22"/>
          <w:szCs w:val="20"/>
        </w:rPr>
        <w:br/>
        <w:t>    When you lose something positive – say sympathy or safety – are you willing to let go of it? Alternatively, can you get it without the symptoms?</w:t>
        <w:br/>
        <w:t>    When you lose something negative, such as suffering: “If that suffering had a positive, loving intention towards you, what would its highest intention be?” Can you get that intention without the symptoms?</w:t>
        <w:br/>
      </w:r>
      <w:r>
        <w:rPr>
          <w:rStyle w:val="StrongEmphasis"/>
          <w:rFonts w:cs="Arial" w:ascii="Arial" w:hAnsi="Arial"/>
          <w:b w:val="false"/>
          <w:sz w:val="22"/>
          <w:szCs w:val="20"/>
        </w:rPr>
        <w:t>7.  (A) What stops you getting your outcome?</w:t>
      </w:r>
      <w:r>
        <w:rPr>
          <w:rFonts w:cs="Arial" w:ascii="Arial" w:hAnsi="Arial"/>
          <w:sz w:val="22"/>
          <w:szCs w:val="20"/>
        </w:rPr>
        <w:br/>
        <w:t>     (B) If there was a part of the mind or body trying to get your attention through hiring these symptoms (or other problem behaviour), what would that part be? What would it look like and say? What is its highest positive intention?</w:t>
        <w:br/>
        <w:t>     (C) If there was a time when a part of you made a decision which led to these symptoms, was that before, during, or after your birth? When? What was happening?</w:t>
        <w:br/>
      </w:r>
      <w:r>
        <w:rPr>
          <w:rStyle w:val="StrongEmphasis"/>
          <w:rFonts w:cs="Arial" w:ascii="Arial" w:hAnsi="Arial"/>
          <w:b w:val="false"/>
          <w:sz w:val="22"/>
          <w:szCs w:val="20"/>
        </w:rPr>
        <w:t xml:space="preserve">8.  What is your intuition as to what you should do next with this issue? What is the first step? </w:t>
      </w:r>
      <w:r>
        <w:rPr>
          <w:rFonts w:cs="Arial" w:ascii="Arial" w:hAnsi="Arial"/>
          <w:sz w:val="22"/>
          <w:szCs w:val="20"/>
        </w:rPr>
        <w:br/>
        <w:t>    Your end result will be short phrases, images and associ- ations from the unconscious.</w:t>
      </w:r>
    </w:p>
    <w:p>
      <w:pPr>
        <w:pStyle w:val="Normal"/>
        <w:rPr>
          <w:rFonts w:ascii="Arial" w:hAnsi="Arial" w:cs="Arial"/>
          <w:sz w:val="22"/>
        </w:rPr>
      </w:pPr>
      <w:r>
        <w:rPr>
          <w:rFonts w:cs="Arial" w:ascii="Arial" w:hAnsi="Arial"/>
          <w:sz w:val="22"/>
          <w:szCs w:val="20"/>
        </w:rPr>
        <w:t xml:space="preserve">There is impressive evidence of cures and remissions when people search for a meaning in their symptoms and assume a part of the unconscious mind creates their illness psychologically. </w:t>
      </w:r>
    </w:p>
    <w:p>
      <w:pPr>
        <w:pStyle w:val="NormalWeb"/>
        <w:rPr/>
      </w:pPr>
      <w:r>
        <w:rPr>
          <w:rStyle w:val="StrongEmphasis"/>
          <w:rFonts w:cs="Arial" w:ascii="Arial" w:hAnsi="Arial"/>
          <w:b w:val="false"/>
          <w:sz w:val="22"/>
          <w:szCs w:val="20"/>
        </w:rPr>
        <w:t>About the Author</w:t>
      </w:r>
      <w:r>
        <w:rPr>
          <w:rFonts w:cs="Arial" w:ascii="Arial" w:hAnsi="Arial"/>
          <w:bCs/>
          <w:sz w:val="22"/>
          <w:szCs w:val="20"/>
        </w:rPr>
        <w:br/>
      </w:r>
      <w:r>
        <w:rPr>
          <w:rFonts w:cs="Arial" w:ascii="Arial" w:hAnsi="Arial"/>
          <w:sz w:val="22"/>
          <w:szCs w:val="20"/>
        </w:rPr>
        <w:t>     Biographical Notes</w:t>
        <w:br/>
        <w:t xml:space="preserve">David Quigley will make his first UK tour in April and May 1997. For details or any questions contact Andrew White at the Osho Foundation for Joyous Living on 0117-973 9742 or Keith Bartlam on 0117-977 2203. </w:t>
        <w:br/>
        <w:t xml:space="preserve">     Andrew White is a former research mathematician who after many adventures of personal development now writes and practises NLP-hypnotherapy. He lives in Bristol. </w:t>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jc w:val="center"/>
        <w:rPr>
          <w:rFonts w:ascii="Bologna" w:hAnsi="Bologna" w:cs="Bologna"/>
          <w:sz w:val="48"/>
          <w:u w:val="single"/>
        </w:rPr>
      </w:pPr>
      <w:r>
        <w:rPr>
          <w:rFonts w:cs="Arial" w:ascii="Bologna" w:hAnsi="Bologna"/>
          <w:sz w:val="48"/>
          <w:szCs w:val="72"/>
          <w:u w:val="single"/>
        </w:rPr>
        <w:t>Alchemical Hypnotherapy</w:t>
        <w:br/>
      </w:r>
      <w:r>
        <w:rPr>
          <w:rFonts w:cs="Arial" w:ascii="Bologna" w:hAnsi="Bologna"/>
          <w:sz w:val="48"/>
          <w:szCs w:val="36"/>
          <w:u w:val="single"/>
        </w:rPr>
        <w:t>Finding and Healing the Roots of Disease, Depression and Trauma</w:t>
      </w:r>
    </w:p>
    <w:p>
      <w:pPr>
        <w:pStyle w:val="NormalWeb"/>
        <w:jc w:val="center"/>
        <w:rPr/>
      </w:pPr>
      <w:r>
        <w:rPr>
          <w:rFonts w:cs="Arial" w:ascii="Arial" w:hAnsi="Arial"/>
          <w:sz w:val="20"/>
          <w:szCs w:val="20"/>
        </w:rPr>
        <w:t>by</w:t>
      </w:r>
      <w:r>
        <w:rPr>
          <w:rFonts w:cs="Arial" w:ascii="Arial" w:hAnsi="Arial"/>
          <w:b/>
          <w:bCs/>
          <w:sz w:val="20"/>
          <w:szCs w:val="20"/>
        </w:rPr>
        <w:t xml:space="preserve"> Abhita Helena Foss</w:t>
      </w:r>
    </w:p>
    <w:p>
      <w:pPr>
        <w:pStyle w:val="NormalWeb"/>
        <w:rPr/>
      </w:pPr>
      <w:r>
        <w:rPr>
          <w:rFonts w:cs="Arial" w:ascii="Arial" w:hAnsi="Arial"/>
          <w:b/>
          <w:bCs/>
          <w:sz w:val="20"/>
          <w:szCs w:val="20"/>
        </w:rPr>
        <w:t>About the Author</w:t>
        <w:br/>
      </w:r>
      <w:r>
        <w:rPr>
          <w:rFonts w:cs="Arial" w:ascii="Arial" w:hAnsi="Arial"/>
          <w:sz w:val="20"/>
          <w:szCs w:val="20"/>
        </w:rPr>
        <w:t>Abhita Helena Foss is certified as a Clinical Hypnotherapist under the American Council of Hypnotist Examiners, having completed her training with the Alchemy Institute for Healing Arts in California. She is also trained in Neuro Linguistic Programming. She has a private hypnotherapy practice in Bristol.</w:t>
        <w:br/>
        <w:t xml:space="preserve">She can be contacted via the Relaxation Centre, Tel: 0117 970 6616; </w:t>
      </w:r>
      <w:hyperlink r:id="rId2">
        <w:r>
          <w:rPr>
            <w:rStyle w:val="InternetLink"/>
            <w:rFonts w:cs="Arial" w:ascii="Arial" w:hAnsi="Arial"/>
            <w:sz w:val="20"/>
            <w:szCs w:val="20"/>
          </w:rPr>
          <w:t>abhita@compuserve.com</w:t>
        </w:r>
      </w:hyperlink>
    </w:p>
    <w:p>
      <w:pPr>
        <w:pStyle w:val="NormalWeb"/>
        <w:rPr/>
      </w:pPr>
      <w:r>
        <w:rPr>
          <w:rFonts w:cs="Arial" w:ascii="Arial" w:hAnsi="Arial"/>
          <w:b/>
          <w:bCs/>
          <w:color w:val="3333FF"/>
        </w:rPr>
        <w:t>What is Alchemical Hypnotherapy?</w:t>
        <w:br/>
      </w:r>
      <w:r>
        <w:rPr>
          <w:rFonts w:cs="Arial" w:ascii="Arial" w:hAnsi="Arial"/>
          <w:sz w:val="22"/>
        </w:rPr>
        <w:t>     Alchemical Hypnotherapy is an interactive trance process that goes to the root of all kinds of emotional, physical and mental problems, and facilitates transformation by guiding clients to access their own positive inner resources. This school of hypnotherapy has been developed over the past 20 years by David Quigley, based in Santa Rosa, California. The techniques bring together many of the best elements of Gestalt sub-personality work, inner child recovery, Carl Jung’s archetypes and emotional release work.</w:t>
        <w:br/>
        <w:t>     Hypnosis is used to bypass the conscious mind and to access the wisdom of the subconscious, where all our memories and core beliefs about ourselves are stored. The word ‘alchemy’ is used to describe the process of transforming the lead of emotional debris in the basement of our psyche, into the gold of self-realization.</w:t>
      </w:r>
    </w:p>
    <w:p>
      <w:pPr>
        <w:pStyle w:val="NormalWeb"/>
        <w:jc w:val="center"/>
        <w:rPr>
          <w:rFonts w:ascii="Arial" w:hAnsi="Arial" w:cs="Arial"/>
          <w:sz w:val="22"/>
        </w:rPr>
      </w:pPr>
      <w:r>
        <w:rPr>
          <w:rFonts w:cs="Arial" w:ascii="Arial" w:hAnsi="Arial"/>
          <w:sz w:val="22"/>
        </w:rPr>
        <w:drawing>
          <wp:inline distT="0" distB="0" distL="0" distR="0">
            <wp:extent cx="3333750" cy="2733675"/>
            <wp:effectExtent l="0" t="0" r="0" b="0"/>
            <wp:docPr id="1" name="foss6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ss69a" descr=""/>
                    <pic:cNvPicPr>
                      <a:picLocks noChangeAspect="1" noChangeArrowheads="1"/>
                    </pic:cNvPicPr>
                  </pic:nvPicPr>
                  <pic:blipFill>
                    <a:blip r:embed="rId3"/>
                    <a:srcRect l="-11" t="-13" r="-11" b="-13"/>
                    <a:stretch>
                      <a:fillRect/>
                    </a:stretch>
                  </pic:blipFill>
                  <pic:spPr bwMode="auto">
                    <a:xfrm>
                      <a:off x="0" y="0"/>
                      <a:ext cx="3333750" cy="2733675"/>
                    </a:xfrm>
                    <a:prstGeom prst="rect">
                      <a:avLst/>
                    </a:prstGeom>
                  </pic:spPr>
                </pic:pic>
              </a:graphicData>
            </a:graphic>
          </wp:inline>
        </w:drawing>
      </w:r>
    </w:p>
    <w:p>
      <w:pPr>
        <w:pStyle w:val="NormalWeb"/>
        <w:rPr/>
      </w:pPr>
      <w:r>
        <w:rPr>
          <w:rFonts w:cs="Arial" w:ascii="Arial" w:hAnsi="Arial"/>
          <w:bCs/>
          <w:sz w:val="22"/>
        </w:rPr>
        <w:t>The Interactive Trance Process</w:t>
        <w:br/>
      </w:r>
      <w:r>
        <w:rPr>
          <w:rFonts w:cs="Arial" w:ascii="Arial" w:hAnsi="Arial"/>
          <w:sz w:val="22"/>
        </w:rPr>
        <w:t>     Hypnosis is a word with many unwelcome connotations that do not apply to hypnotherapy, the most prevalent image today being of stage hypnotists. This kind of hypnosis, although very clever, bears no resemblance to the therapeutic kind.</w:t>
        <w:br/>
        <w:t>     We all experience some kind of hypnosis or trance state every day: watching TV, getting lost in a good movie or a book, or driving and suddenly realizing we cannot remember how we got from A to B. Alchemical Hypnotherapy uses ‘interactive trance’, a state of deep relaxation where the client is always conscious and, most importantly, in control of what happens. Clients are free to accept or reject any suggestion I make; I am simply the travel guide on this journey, and although I may get a sense of what is happening at certain points, I rely on their feedback so that we can work together to resolve whatever situations arise.</w:t>
        <w:br/>
        <w:t>     To induce trance I simply use my voice. The client is usually lying down with their eyes closed, while I guide them through a body relaxation, then maybe a guided visualization, such as a walk through the woods or along a beach, and from that point we journey back to the root cause of the issue.</w:t>
        <w:br/>
        <w:t>     The wonderful advantage of hypnotherapy is that for the client there is nothing to do to get to the root of their problem, other than to sink into relaxation in order to allow the subconscious to take them to the most relevant place. As well as being easy and extremely pleasant, this can bypass all the speculation, talking, analysing and working things out that the conscious mind is so fond of.</w:t>
      </w:r>
    </w:p>
    <w:p>
      <w:pPr>
        <w:pStyle w:val="NormalWeb"/>
        <w:rPr/>
      </w:pPr>
      <w:r>
        <w:rPr>
          <w:rFonts w:cs="Arial" w:ascii="Arial" w:hAnsi="Arial"/>
          <w:bCs/>
          <w:sz w:val="22"/>
        </w:rPr>
        <w:t>How the Subconscious Works</w:t>
        <w:br/>
      </w:r>
      <w:r>
        <w:rPr/>
        <w:t>     The power of the subconscious becomes apparent when we notice erratic or illogical behaviour in our own lives that we want to stop, but cannot, the most obvious examples being phobias and obsessive-compulsive disorders. Many phobias are the result of a simple but, for a young child, very frightening incident that he or she was simply unable to resolve at the time. Yet, many of us hold debilitating and negative beliefs about ourselves that we carry at a deep cellular level, so much so that in some cases (not all by any means) it can be translated into physical disease.</w:t>
        <w:br/>
        <w:t>     As a young child our parents and carers are our world. Mummy or daddy may not have told us in so many words that we were worthless and undeserving of attention, but if we were repeatedly ignored and treated disrespectfully as young children, then we will have come to that conclusion by ourselves. That wounded part of us becomes hidden and frozen in time until it is re-triggered, often through being in a co-dependent relationship for example, when suddenly we have the ideal projection screen for all those unresolved feelings of hurt and rejection, and also our unrequited love.</w:t>
      </w:r>
    </w:p>
    <w:tbl>
      <w:tblPr>
        <w:tblW w:w="5000" w:type="pct"/>
        <w:jc w:val="left"/>
        <w:tblInd w:w="-135" w:type="dxa"/>
        <w:tblLayout w:type="fixed"/>
        <w:tblCellMar>
          <w:top w:w="90" w:type="dxa"/>
          <w:left w:w="90" w:type="dxa"/>
          <w:bottom w:w="90" w:type="dxa"/>
          <w:right w:w="9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center"/>
              <w:rPr>
                <w:rFonts w:ascii="Arial" w:hAnsi="Arial" w:cs="Arial"/>
                <w:sz w:val="22"/>
              </w:rPr>
            </w:pPr>
            <w:r>
              <w:rPr>
                <w:rFonts w:cs="Arial" w:ascii="Arial" w:hAnsi="Arial"/>
                <w:sz w:val="22"/>
              </w:rPr>
              <w:drawing>
                <wp:inline distT="0" distB="0" distL="0" distR="0">
                  <wp:extent cx="3333750" cy="2343150"/>
                  <wp:effectExtent l="0" t="0" r="0" b="0"/>
                  <wp:docPr id="2" name="foss6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ss69b" descr=""/>
                          <pic:cNvPicPr>
                            <a:picLocks noChangeAspect="1" noChangeArrowheads="1"/>
                          </pic:cNvPicPr>
                        </pic:nvPicPr>
                        <pic:blipFill>
                          <a:blip r:embed="rId4"/>
                          <a:srcRect l="-11" t="-15" r="-11" b="-15"/>
                          <a:stretch>
                            <a:fillRect/>
                          </a:stretch>
                        </pic:blipFill>
                        <pic:spPr bwMode="auto">
                          <a:xfrm>
                            <a:off x="0" y="0"/>
                            <a:ext cx="3333750" cy="2343150"/>
                          </a:xfrm>
                          <a:prstGeom prst="rect">
                            <a:avLst/>
                          </a:prstGeom>
                        </pic:spPr>
                      </pic:pic>
                    </a:graphicData>
                  </a:graphic>
                </wp:inline>
              </w:drawing>
            </w:r>
          </w:p>
          <w:p>
            <w:pPr>
              <w:pStyle w:val="NormalWeb"/>
              <w:jc w:val="center"/>
              <w:rPr>
                <w:rFonts w:ascii="Arial" w:hAnsi="Arial" w:cs="Arial"/>
                <w:sz w:val="22"/>
              </w:rPr>
            </w:pPr>
            <w:r>
              <w:rPr>
                <w:rFonts w:cs="Arial" w:ascii="Arial" w:hAnsi="Arial"/>
                <w:sz w:val="22"/>
                <w:szCs w:val="20"/>
              </w:rPr>
              <w:t>The conscious mind is the domain of the analyser and critical factor, logic, reason, survival, daily practicalities and functioning in the physical world.</w:t>
            </w:r>
          </w:p>
          <w:p>
            <w:pPr>
              <w:pStyle w:val="NormalWeb"/>
              <w:jc w:val="center"/>
              <w:rPr>
                <w:rFonts w:ascii="Arial" w:hAnsi="Arial" w:cs="Arial"/>
                <w:sz w:val="22"/>
              </w:rPr>
            </w:pPr>
            <w:r>
              <w:rPr>
                <w:rFonts w:cs="Arial" w:ascii="Arial" w:hAnsi="Arial"/>
                <w:sz w:val="22"/>
                <w:szCs w:val="20"/>
              </w:rPr>
              <w:t>The subconscious holds memories of every experience and sensation from the womb, and perhaps even previous to that. It is said that we do actually have perfect memory, we just don’t have perfect recall.</w:t>
            </w:r>
          </w:p>
          <w:p>
            <w:pPr>
              <w:pStyle w:val="NormalWeb"/>
              <w:spacing w:before="280" w:after="0"/>
              <w:jc w:val="center"/>
              <w:rPr>
                <w:rFonts w:ascii="Arial" w:hAnsi="Arial" w:cs="Arial"/>
                <w:sz w:val="22"/>
              </w:rPr>
            </w:pPr>
            <w:r>
              <w:rPr>
                <w:rFonts w:cs="Arial" w:ascii="Arial" w:hAnsi="Arial"/>
                <w:sz w:val="22"/>
                <w:szCs w:val="20"/>
              </w:rPr>
              <w:t>The subconscious mind is also the seat of emotional complexes, instinct, habits, dreams, imagination, creativity and right brain activities.</w:t>
            </w:r>
          </w:p>
        </w:tc>
      </w:tr>
    </w:tbl>
    <w:p>
      <w:pPr>
        <w:pStyle w:val="NormalWeb"/>
        <w:rPr/>
      </w:pPr>
      <w:r>
        <w:rPr>
          <w:rFonts w:cs="Arial" w:ascii="Arial" w:hAnsi="Arial"/>
          <w:bCs/>
          <w:sz w:val="22"/>
        </w:rPr>
        <w:t>The Inner Child</w:t>
        <w:br/>
      </w:r>
      <w:r>
        <w:rPr>
          <w:rFonts w:cs="Arial" w:ascii="Arial" w:hAnsi="Arial"/>
          <w:sz w:val="22"/>
        </w:rPr>
        <w:t>     Inner child work is a key element of Alchemical Hypnotherapy. Giving the suggestion, “Lets go back to the first time you learned fear of performing in public”, for example, is how we reach the inner child, or that wounded, frightened part of us who was never in the position to be able to resolve and clear those feelings.</w:t>
        <w:br/>
        <w:t>     It is at this point that the child is made safe, and old, unresolved feelings can be released. The incident or memory can then be replayed in a new way that is empowering to the client. Once the child is safe, she will need loving re-parenting and reassurance, which comes either from the adult self or from finding new inner parents or guides in her inner world, who she can also work with in her daily life. The advantage of this work is that it replaces the powerlessness felt as a child that continues to hold the adult self back, with new loving inner resources. The client’s child-self feels the presence of these loving inner guides very much as a physical body experience and from here new positive self-beliefs start forming very naturally. This healing experience is then linked to the problem situation in the client’s life, so that whenever it reoccurs, the client automatically reconnects with this positive experience.</w:t>
        <w:br/>
        <w:t xml:space="preserve">     As we work with the subconscious, we start to meet images from the collective unconscious and the archetypal energies, which we can all tap into as they are part of our collective culture. Carl Jung, the originator of archetype theory, named the inner child as the </w:t>
      </w:r>
      <w:r>
        <w:rPr>
          <w:rFonts w:cs="Arial" w:ascii="Arial" w:hAnsi="Arial"/>
          <w:iCs/>
          <w:sz w:val="22"/>
        </w:rPr>
        <w:t>homunculus</w:t>
      </w:r>
      <w:r>
        <w:rPr>
          <w:rFonts w:cs="Arial" w:ascii="Arial" w:hAnsi="Arial"/>
          <w:sz w:val="22"/>
        </w:rPr>
        <w:t xml:space="preserve"> and the inner mate, or the inner man/inner woman as the </w:t>
      </w:r>
      <w:r>
        <w:rPr>
          <w:rFonts w:cs="Arial" w:ascii="Arial" w:hAnsi="Arial"/>
          <w:iCs/>
          <w:sz w:val="22"/>
        </w:rPr>
        <w:t>anima</w:t>
      </w:r>
      <w:r>
        <w:rPr>
          <w:rFonts w:cs="Arial" w:ascii="Arial" w:hAnsi="Arial"/>
          <w:sz w:val="22"/>
        </w:rPr>
        <w:t xml:space="preserve"> and </w:t>
      </w:r>
      <w:r>
        <w:rPr>
          <w:rFonts w:cs="Arial" w:ascii="Arial" w:hAnsi="Arial"/>
          <w:iCs/>
          <w:sz w:val="22"/>
        </w:rPr>
        <w:t>animus</w:t>
      </w:r>
      <w:r>
        <w:rPr>
          <w:rFonts w:cs="Arial" w:ascii="Arial" w:hAnsi="Arial"/>
          <w:sz w:val="22"/>
        </w:rPr>
        <w:t>. In Alchemical Hypnotherapy, working with the inner mother and inner father is very healing for the traumatized inner child. People find inner guides that correspond directly to their own frame of reference and spiritual beliefs. For example, Christians often experience the presence of Jesus or Mother Mary as strong healing forces and protectors. For other people the experience may be more mundane, but just as meaningful. Childhood fairytale heroes and even characters from Star Trek have been known to show up. The process can often be fun and quite delightful for the inner child.</w:t>
      </w:r>
    </w:p>
    <w:p>
      <w:pPr>
        <w:pStyle w:val="NormalWeb"/>
        <w:rPr/>
      </w:pPr>
      <w:r>
        <w:rPr>
          <w:rFonts w:cs="Arial" w:ascii="Arial" w:hAnsi="Arial"/>
          <w:bCs/>
          <w:sz w:val="22"/>
        </w:rPr>
        <w:t>Practical Applications</w:t>
        <w:br/>
      </w:r>
      <w:r>
        <w:rPr>
          <w:rFonts w:cs="Arial" w:ascii="Arial" w:hAnsi="Arial"/>
          <w:sz w:val="22"/>
        </w:rPr>
        <w:t>     I have come to the conclusion that there is always a reason or a root cause behind every behaviour, no matter how bizarre it may seem to the logical mind, and if you give a specific enough suggestion to the subconscious mind, it will always take you to the relevant memory – as long as it is safe and appropriate to do so. (The subconscious is also very good at guarding certain places until the time is right.) Because of this, Alchemical Hypnotherapy can be effective for a whole range of issues.</w:t>
      </w:r>
    </w:p>
    <w:p>
      <w:pPr>
        <w:pStyle w:val="NormalWeb"/>
        <w:rPr>
          <w:rFonts w:ascii="Arial" w:hAnsi="Arial" w:cs="Arial"/>
          <w:sz w:val="22"/>
        </w:rPr>
      </w:pPr>
      <w:r>
        <w:rPr>
          <w:rFonts w:cs="Arial" w:ascii="Arial" w:hAnsi="Arial"/>
          <w:bCs/>
          <w:sz w:val="22"/>
        </w:rPr>
        <w:t>Depression</w:t>
        <w:br/>
      </w:r>
      <w:r>
        <w:rPr>
          <w:rFonts w:cs="Arial" w:ascii="Arial" w:hAnsi="Arial"/>
          <w:sz w:val="22"/>
        </w:rPr>
        <w:t xml:space="preserve">     I find that it is particularly helpful for medically diagnosed depression. In such cases there is often a long history of disempowering experiences that have led the client to give up on life. Corresponding to that is usually a lot of ‘pressed down’ feelings that the client simply has not had the resources to deal with. Although medication is useful – and can be life-saving – in these situations as a stopgap measure, it does not lead to long-term resolution. People often relapse when medication is stopped, but with hypnotherapy long-term emotional change is possible. </w:t>
        <w:br/>
      </w:r>
      <w:r>
        <w:rPr>
          <w:rFonts w:cs="Arial" w:ascii="Arial" w:hAnsi="Arial"/>
          <w:iCs/>
          <w:sz w:val="22"/>
        </w:rPr>
        <w:t>[</w:t>
      </w:r>
      <w:r>
        <w:rPr>
          <w:rFonts w:cs="Arial" w:ascii="Arial" w:hAnsi="Arial"/>
          <w:bCs/>
          <w:iCs/>
          <w:sz w:val="22"/>
        </w:rPr>
        <w:t>Editor’s Note</w:t>
      </w:r>
      <w:r>
        <w:rPr>
          <w:rFonts w:cs="Arial" w:ascii="Arial" w:hAnsi="Arial"/>
          <w:iCs/>
          <w:sz w:val="22"/>
        </w:rPr>
        <w:t>: Hypnotherapy can indeed be useful for treating depression if it raises the self-esteem and provides a new perspective; however, if hypnosis resurrects negative feelings it can deepen depression.]</w:t>
      </w:r>
    </w:p>
    <w:p>
      <w:pPr>
        <w:pStyle w:val="NormalWeb"/>
        <w:rPr/>
      </w:pPr>
      <w:r>
        <w:rPr>
          <w:rFonts w:cs="Arial" w:ascii="Arial" w:hAnsi="Arial"/>
          <w:bCs/>
          <w:sz w:val="22"/>
        </w:rPr>
        <w:t>Habits and Phobias</w:t>
        <w:br/>
      </w:r>
      <w:r>
        <w:rPr>
          <w:rFonts w:cs="Arial" w:ascii="Arial" w:hAnsi="Arial"/>
          <w:sz w:val="22"/>
        </w:rPr>
        <w:t>     Alchemical Hypnotherapy is effective for habits and phobias, which are usually very straightforward to deal with. Eating disorders, body image and issues around food always, in my experience, have a subconscious root. There are many complex reasons for overeating, but the prime ones are stuffing down painful feelings (comfort eating), and lack of primary nurturing. Often there is an unmet craving for love, or a need for control in one’s life. Similarly, with addictions, there is usually a need or gaping hole in the person’s life that they are trying to fill (which is why when people give up smoking they often eat more to compensate). Alcohol in particular is used to self-medicate and escape from, or placate, angry or painful feelings.</w:t>
        <w:br/>
        <w:t>     One of the more fascinating aspects is discovering emotional root causes of disease. One man I worked with had had his thyroid removed during cancer treatment. When we went to visit this part of his body we found a precocious, highly expressive, irrepressible, attention-seeking little boy, whom the client found rather shocking! Especially so as his adult self experienced phobic reactions around eating in public and performing on stage as a musician. We found that for his own survival as a child he had repressed many of his needs and ways of expressing himself, and it is interesting to note that the illness happened to be in his throat, the centre of expression.</w:t>
      </w:r>
    </w:p>
    <w:p>
      <w:pPr>
        <w:pStyle w:val="NormalWeb"/>
        <w:rPr/>
      </w:pPr>
      <w:r>
        <w:rPr>
          <w:rFonts w:cs="Arial" w:ascii="Arial" w:hAnsi="Arial"/>
          <w:bCs/>
          <w:sz w:val="22"/>
        </w:rPr>
        <w:t>Completing Communication</w:t>
        <w:br/>
      </w:r>
      <w:r>
        <w:rPr>
          <w:rFonts w:cs="Arial" w:ascii="Arial" w:hAnsi="Arial"/>
          <w:sz w:val="22"/>
        </w:rPr>
        <w:t>     Another important element of Alchemical Hypnotherapy is that it enables us to complete communication with significant others on a ‘soul level’, to clear out and express feelings to the appropriate person, without their having to know anything about it on the physical plane of day-to-day reality. I recently worked with a man whose lover had left him and also left the country without explanation, leaving him in shock, turmoil and distress. The meeting between them in trance was extremely touching and brought him a completely new understanding and acceptance of the situation. It also seemed to me that the love between them strengthened considerably, even if it was not possible for them to be together physically at that time. Completing communication in this way is also very effective for resolving childhood issues with abusive parents or carers.</w:t>
      </w:r>
    </w:p>
    <w:p>
      <w:pPr>
        <w:pStyle w:val="NormalWeb"/>
        <w:rPr/>
      </w:pPr>
      <w:r>
        <w:rPr>
          <w:rFonts w:cs="Arial" w:ascii="Arial" w:hAnsi="Arial"/>
          <w:bCs/>
          <w:sz w:val="22"/>
        </w:rPr>
        <w:t>Past Lives</w:t>
        <w:br/>
      </w:r>
      <w:r>
        <w:rPr>
          <w:rFonts w:cs="Arial" w:ascii="Arial" w:hAnsi="Arial"/>
          <w:sz w:val="22"/>
        </w:rPr>
        <w:t>     Some of the deepest work I have experienced goes back beyond the womb into past lives. People sometimes move spontaneously into a past life regression after all the experiences regarding a certain issue have been processed. If people ask me whether I believe in past lives or not, my reply is that I think they may be true, but to be quite honest, I do not know. It may be a metaphorical experience of the subconscious costuming an issue in order finally to reach resolution. Whichever angle we choose to believe, my view is that if it works, then, quite frankly, who cares? From personal experience, I have found past life sessions, and also resolving issues from the time in the womb, to be the most powerful sessions of all.</w:t>
        <w:br/>
        <w:t>     One woman I worked with had a terror of ‘being got rid of’, which was being triggered by her current relationship. In trance she returned to her embryonic stage in the womb where her mother had tried to abort her and it was here that she learned very clearly that she was ‘not welcome’. During the session a new mother appeared, a person very meaningful to the client, and offered to give her the nurturing and welcoming start in life that she needed. The client then relived the experience of being carried in a loving mother’s womb, being born and being welcomed into the world. This brought her a whole new experience of being at home and knowing she has a place in the world.</w:t>
      </w:r>
    </w:p>
    <w:p>
      <w:pPr>
        <w:pStyle w:val="NormalWeb"/>
        <w:rPr/>
      </w:pPr>
      <w:r>
        <w:rPr>
          <w:rFonts w:cs="Arial" w:ascii="Arial" w:hAnsi="Arial"/>
          <w:bCs/>
          <w:sz w:val="22"/>
        </w:rPr>
        <w:t>Sub-personalities</w:t>
        <w:br/>
      </w:r>
      <w:r>
        <w:rPr>
          <w:rFonts w:cs="Arial" w:ascii="Arial" w:hAnsi="Arial"/>
          <w:sz w:val="22"/>
        </w:rPr>
        <w:t>     The final application that is worthy of mention here is working with the sub-personalities. This is especially useful for split decisions and inner conflict. ‘Conference Room’ is a technique for accessing all those inner voices and bringing them into alignment. I might suggest that we go down to meet all those parts of the client that have an opinion on the particular issue and suggest a circular meeting place such as a conference table or campfire. It is quite fascinating to notice how similar the constellation of sub-personalities is around the table. Almost always there is some kind of judge or authoritative figure sitting at the 12 o’clock position, with the adult self and inner child or children sitting opposite. Most of us have some kind of rebel personality, a victim, a rescuer, a ‘Mr or Ms Together’, to name but a few, in our inner world. Sometimes the arguments can be very animated! All the sub-personalities are parts of the person’s psyche being communicated to us by the subconscious, and in Conference Room it is possible to meet each part, ensure that their needs are met and bring the table to agreement or resolution of an issue.</w:t>
      </w:r>
    </w:p>
    <w:p>
      <w:pPr>
        <w:pStyle w:val="NormalWeb"/>
        <w:rPr/>
      </w:pPr>
      <w:r>
        <w:rPr>
          <w:rFonts w:cs="Arial" w:ascii="Arial" w:hAnsi="Arial"/>
          <w:bCs/>
          <w:sz w:val="22"/>
        </w:rPr>
        <w:t>In Conclusion</w:t>
        <w:br/>
      </w:r>
      <w:r>
        <w:rPr>
          <w:rFonts w:cs="Arial" w:ascii="Arial" w:hAnsi="Arial"/>
          <w:sz w:val="22"/>
        </w:rPr>
        <w:t>     So, even though we may logically think we are in the driving seat of our lives, it is the core beliefs of the subconscious that are truly driving us, almost always without our even being aware of it. Our unresolved emotional baggage has a nasty habit of seeping out in inappropriate ways (road rage is a prime example of this) until we face, express and resolve it. Meanwhile, many of us have become adept at beating ourselves up for irrational behaviour, or not having enough ‘willpower’ to kick certain habits. Yet, once the root causes of the presenting issues are resolved, they let go of you, without any effort on your part whatsoever, like a dead leaf falling from a tree. Change then happens so naturally and smoothly that often clients report to me how, months later, they think back to their original problem with statements like, “I can’t believe that used to bother me.”</w:t>
        <w:br/>
        <w:t xml:space="preserve">     The core message I have learned from this work, both being on the giving and receiving ends, is summed up very neatly by the Zen teacher Cherie Huber: “There is </w:t>
      </w:r>
      <w:r>
        <w:rPr>
          <w:rFonts w:cs="Arial" w:ascii="Arial" w:hAnsi="Arial"/>
          <w:iCs/>
          <w:sz w:val="22"/>
        </w:rPr>
        <w:t>nothing</w:t>
      </w:r>
      <w:r>
        <w:rPr>
          <w:rFonts w:cs="Arial" w:ascii="Arial" w:hAnsi="Arial"/>
          <w:sz w:val="22"/>
        </w:rPr>
        <w:t xml:space="preserve"> wrong with you. But there may be a great deal wrong with what you have learned to believe about yourself.”</w:t>
      </w:r>
    </w:p>
    <w:p>
      <w:pPr>
        <w:pStyle w:val="NormalWeb"/>
        <w:jc w:val="center"/>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ta@compuserv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4:39:00Z</dcterms:created>
  <dc:creator>Earl Conroy</dc:creator>
  <dc:description/>
  <dc:language>en-US</dc:language>
  <cp:lastModifiedBy>Earl Conroy</cp:lastModifiedBy>
  <cp:lastPrinted>2002-08-01T20:47:00Z</cp:lastPrinted>
  <dcterms:modified xsi:type="dcterms:W3CDTF">2002-08-01T08:49:00Z</dcterms:modified>
  <cp:revision>3</cp:revision>
  <dc:subject/>
  <dc:title>Alchemical Hypnotherapy But what does it mean</dc:title>
</cp:coreProperties>
</file>