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laska" w:ascii="Alaska" w:hAnsi="Alaska"/>
          <w:sz w:val="24"/>
          <w:u w:val="single"/>
        </w:rPr>
        <w:t>Another Headline story the media forgot to report on.  KK</w:t>
      </w:r>
      <w:r>
        <w:rPr/>
        <w:br/>
        <w:br/>
        <w:t>Steve Washam  [sew@valint.net]</w:t>
        <w:br/>
      </w:r>
      <w:r>
        <w:rPr>
          <w:rFonts w:cs="Arial" w:ascii="Arial" w:hAnsi="Arial"/>
          <w:sz w:val="22"/>
        </w:rPr>
        <w:br/>
      </w:r>
      <w:r>
        <w:rPr>
          <w:rFonts w:cs="Bologna" w:ascii="Bologna" w:hAnsi="Bologna"/>
          <w:sz w:val="40"/>
          <w:u w:val="single"/>
        </w:rPr>
        <w:t>Cartels gear up for smallpox vaccinations</w:t>
        <w:br/>
      </w:r>
      <w:hyperlink r:id="rId2">
        <w:r>
          <w:rPr>
            <w:rStyle w:val="InternetLink"/>
            <w:rFonts w:cs="Arial" w:ascii="Arial" w:hAnsi="Arial"/>
            <w:sz w:val="22"/>
          </w:rPr>
          <w:t>http://proliberty.com/observer/20020701.htm</w:t>
        </w:r>
      </w:hyperlink>
      <w:r>
        <w:rPr>
          <w:rFonts w:cs="Arial" w:ascii="Arial" w:hAnsi="Arial"/>
          <w:sz w:val="22"/>
        </w:rPr>
        <w:br/>
        <w:br/>
        <w:t xml:space="preserve">From the July 2002 Idaho Observer: </w:t>
        <w:br/>
        <w:br/>
        <w:t xml:space="preserve">HHS, CDC, organized medicine and pharma cartels gearing up for mass and mandated smallpox vaccination campaign </w:t>
        <w:br/>
        <w:br/>
        <w:t xml:space="preserve">CDC documents, field experience indicate cure will be several times deadlier than the disease </w:t>
        <w:br/>
        <w:t xml:space="preserve">“We interrupt the current programming to bring you this      important news update.there has been a reported case of smallpox in Washington, D.C.”  What will happen next? Pandemonium. The press has done its job over the last few months reinforcing the belief that an epidemic is about to occur, potentially causing millions of deaths. Americans thousands of miles from the nation’s capital will demand the smallpox vaccine—a vaccine with the highest risk of complications of any vaccine ever manufactured and with a dubious track record for success. </w:t>
        <w:br/>
        <w:br/>
        <w:t xml:space="preserve">However, because you are informed, you will have a different response. You will not panic. You will turn off the TV. You won’t listen to your hysterical neighbors. And more importantly, you won’t rush to be vaccinated. Here’s why:  by Sherri Tenpenny, D.O. </w:t>
        <w:br/>
        <w:br/>
        <w:t xml:space="preserve">On June 20, 2002, I attended the Center for Disease Control’s (CDC) meeting of the Advisory Committee for Immunization Practices (ACIP) and listened to one and a half days of testimony prior to posting the recommendations for smallpox vaccination that are currently being considered by the CDC and the Department of Health and Human Services (DHHS). </w:t>
        <w:br/>
        <w:br/>
        <w:t>Many testimonies and comments were presented by public participants and by various physicians and researchers associated with the CDC. Noting that two weeks have passed since the June 20 meeting and the media has still not reported on this historic event, I decided it was imperative to</w:t>
        <w:br/>
        <w:t>report the content and outcome of this meeting to the general public. After reading this report you will gain a new perspective on smallpox and, hopefully, in the event of an outbreak, you will understand that you have nothing to fear.</w:t>
        <w:br/>
        <w:br/>
        <w:t xml:space="preserve">Generally accepted facts </w:t>
        <w:br/>
        <w:br/>
        <w:t xml:space="preserve">Nearly every article or news headline regarding smallpox is designed to instill and continually reinforce fear in the minds of the general public. Apparently the goal is to make everyone demand the vaccine as soon as it is available and/or in the event of an outbreak. A very similar media campaign was developed prior to the release of the Salk polio vaccine in 1955. The polio vaccine had been in development for more than a year prior to its release and was an untested “investigational new drug,” just as the smallpox vaccine will be. The difference is that the potential side effectsand complications of the smallpox vaccine are already known, and they are extensive. </w:t>
        <w:br/>
        <w:br/>
        <w:t xml:space="preserve">Generally accepted facts about smallpox include: </w:t>
        <w:br/>
        <w:br/>
        <w:t>1. Smallpox is highly contagious and could spread rapidly, killing millions.</w:t>
        <w:br/>
        <w:br/>
        <w:br/>
        <w:t xml:space="preserve">2. Smallpox can be spread by casual contact with an infected person . </w:t>
        <w:br/>
        <w:br/>
        <w:t xml:space="preserve">3. The death rate from smallpox is thought to be 30 percent. </w:t>
        <w:br/>
        <w:br/>
        <w:t xml:space="preserve">4. There is no treatment for smallpox. </w:t>
        <w:br/>
        <w:br/>
        <w:t xml:space="preserve">5. The smallpox vaccine will protect a person from getting the disease. </w:t>
        <w:br/>
        <w:br/>
        <w:t xml:space="preserve">As it turns out, these “accepted facts” are not the real facts. </w:t>
        <w:br/>
        <w:br/>
        <w:t xml:space="preserve">Myth 1: Smallpox is highly contagious </w:t>
        <w:br/>
        <w:br/>
        <w:t xml:space="preserve">”Smallpox has a slow transmission and is not highly contagious,” stated Joel Kuritsky, MD, director of the National Immunization Program and Early Smallpox Response and Planning at the CDC. </w:t>
        <w:br/>
        <w:br/>
        <w:t xml:space="preserve">This statement is a direct contradiction to nearly everything we have ever heard or read about smallpox. However, keep in mind that this comes ”straight from the horse’s mouth” and should be considered the “real story” regarding how smallpox is spread. </w:t>
        <w:br/>
        <w:br/>
        <w:t xml:space="preserve">Even if a person is exposed to a known bioterrorist attack with smallpox, it doesn’t mean that he will contract smallpox. The signs and symptoms of the disease will not occur immediately, and there is time to plan. The infection has an incubation period of 3 to 17 days,1 and the first symptom will be the development of a high fever (&gt;101. F), accompanied by nausea, vomiting, headache, severe abdominal cramping and low back pain. The person will be ill and most likely bed-ridden; not out mixing with the general public. </w:t>
        <w:br/>
        <w:br/>
        <w:t xml:space="preserve">Even with a fever, it is critically important to realize that at this point the person is still not contagious. In fact, the fever may be caused by something else, such as the flu. </w:t>
        <w:br/>
        <w:br/>
        <w:t xml:space="preserve">However, if a smallpox infection is developing, the characteristic rash will begin to develop within two to four days after the onset of the fever. The person becomes contagious and has the ability to spread the infection only after the development of the rash. “The characteristic rash of variola major is difficult to misdiagnose,” stated Walter A. Orenstein, M.D., Director of the National Immunization Program (NIP) at the CDC. </w:t>
        <w:br/>
        <w:br/>
        <w:t xml:space="preserve">The classic smallpox rash is a round, firm pustule that can spread and become confluent. The lesions are all in the same stage of development over the entire body and appear to be distributed more on the palms, soles and face than on the trunk or extremities. </w:t>
        <w:br/>
        <w:br/>
        <w:t xml:space="preserve">ACTION ITEM: In the event of an exposure, it is imperative that you do everything you can to improve the functioning of your immune system so that an “exposure” does not have to result in an “outbreak.” </w:t>
        <w:br/>
        <w:br/>
        <w:t xml:space="preserve">a. Stop eating all foods that contain refined white sugar products, since sugar inhibits the functioning of your white blood cells, your first line of defense.2 </w:t>
        <w:br/>
        <w:br/>
        <w:t xml:space="preserve">(There are many other health-conscious dietary considerations to consider, but that is beyond the scope of this article.) </w:t>
        <w:br/>
        <w:br/>
        <w:t>b. Start taking large doses of Vitamin C. Vitamin C has been proven in hundreds of studies to be effective in protecting the body from viral infections,3 including smallpox.4 For an extensive scientific review on the use of this nutrient and a “dosing recipe,” read “Vitamin C, The Master Nutrient,” by Sandra Goodman, Ph.D.</w:t>
      </w:r>
      <w:hyperlink r:id="rId3">
        <w:r>
          <w:rPr>
            <w:rStyle w:val="InternetLink"/>
            <w:rFonts w:cs="Arial" w:ascii="Arial" w:hAnsi="Arial"/>
            <w:sz w:val="22"/>
          </w:rPr>
          <w:t>http://www.positivehealth.com/permit/Articles/Nutrition/vitcpre.htm</w:t>
        </w:r>
      </w:hyperlink>
      <w:r>
        <w:rPr>
          <w:rFonts w:cs="Arial" w:ascii="Arial" w:hAnsi="Arial"/>
          <w:sz w:val="22"/>
        </w:rPr>
        <w:t xml:space="preserve"> </w:t>
        <w:br/>
        <w:br/>
        <w:t xml:space="preserve">c. If you develop a fever, you still have time to plan. Purchase enough fresh, organic produce and filtered water to last three weeks. Move the kids to grandma’s or the neighbor’s house. Remember: YOU MAY NOT GET THE INFECTION AND YOU ARE NOT CONTAGIOUS UNTIL YOU GET THE RASH! </w:t>
        <w:br/>
        <w:br/>
        <w:t xml:space="preserve">Myth 2: Smallpox is easily spread by casual contact with an infected person </w:t>
        <w:br/>
        <w:br/>
        <w:t>Smallpox will not rapidly disseminate throughout the community. Even after the development of the rash, the infection is slow to spread. “The infection is spread by droplet contamination and coughing or sneezing are not generally part of the infection. Smallpox will not spread like wildfire,”</w:t>
        <w:br/>
        <w:t xml:space="preserve">said Orenstein. He stated that the spread of smallpox to casual contacts is the ”exception to the rule.” Only 8 percent of cases in Africa were contracted by accidental contact. </w:t>
        <w:br/>
        <w:br/>
        <w:t xml:space="preserve">Transmission of smallpox occurs only after intense contact, defined as”constant exposure of a person that is within 6-7 feet for a minimum of 6-7 days.”5 </w:t>
        <w:br/>
        <w:br/>
        <w:t>Dr. Orenstein reported that in Africa, 92 percent of all cases came from close associations and in India, all cases came from prolonged personal contact. Dr. Tom Mack from the University of Southern California stated that in Pakistan, 27 percent of cases demonstrated no transmission to close associates. Nearly 37 percent had a transmission of only one generation, meaning that the second person to contract smallpox did not pass it onto the third person. These statistics directly contradict models</w:t>
        <w:br/>
        <w:t xml:space="preserve">that predict an exponential spread to millions. </w:t>
        <w:br/>
        <w:br/>
        <w:t xml:space="preserve">Even without medical care, isolation was the best way to stop the spread of smallpox in Third World, population dense areas. With a slow transmission rate and an informed public, Mack estimated that the total number of smallpox cases in America would be less than 10, a far cry from the millions postulated by the press. </w:t>
        <w:br/>
        <w:br/>
        <w:t xml:space="preserve">Dr. Kuritsky said at the CDC Public Forum on Smallpox on June 8 in St. Louis, “Given the slow transmission rate and that people need to be in close contact for nearly a week to spread the infection, the scenario in which a terrorist could infect himself with smallpox and contaminate an entire city by walking through the streets touching people is purely fiction.” </w:t>
        <w:br/>
        <w:br/>
        <w:t xml:space="preserve">Point to ponder: Mass vaccination against smallpox was halted in Third World countries because it didn’t work. In India, villages with an 88 percent vaccination rate still had outbreaks of the disease. After the World Health Organization (WHO) began a surveillance and containment campaign, actively seeking cases of smallpox, isolating them in their homes, and vaccinating family members and close contacts, outbreaks were virtually eliminated within two years. The CDC and the WHO attribute the eradication of smallpox to the ring vaccination of close contacts. However, since the infection runs its course in 3-6 weeks, perhaps ISOLATION ALONE would have effectively accomplished the same thing. </w:t>
        <w:br/>
        <w:br/>
        <w:t xml:space="preserve">Myth #3: The death rate from smallpox is 30 percent </w:t>
        <w:br/>
        <w:br/>
        <w:t>Nearly every newspaper and journal article quotes this statistic. However, as pointed out in the presentation by Dr. Tom Mack, it appears that the “30 percent fatality rate” has come from skewed data. Dr. Mack has worked with smallpox extensively and saw more than 120 outbreaks in Pakistan</w:t>
        <w:br/>
        <w:t xml:space="preserve">throughout the early 1970s. Villages would apparently have “an importation” every 5-10 years, regardless of vaccination status, and the outbreak could always be predicated by living conditions and social arrangements. There were many small outbreaks and individual cases that never came to the attention of the local authorities. </w:t>
        <w:br/>
        <w:br/>
        <w:t xml:space="preserve">Mack stated that even with poor medical care, the case fatality rate in adults was “much lower than is generally advertised” and thought to be 10-15 percent. He said that the statistics were “loaded with children that had a much higher fatality,” making the average death rate reported to be much higher. Amazingly, he revealed his opinion that even without mass vaccination, “smallpox would have died out anyway. It just would have taken longer.” </w:t>
        <w:br/>
        <w:br/>
        <w:t xml:space="preserve">Even so, people died. Why? After all, smallpox is a skin disease and “other organs are seldom involved.”6 I posed this question to the committee on two separate occasions. Kathi Williams of the National Vaccine Information Center asked this question at the Institute of Medicine meeting June 15. On June 20, an answer was finally forthcoming when a member of the ACIP committee said, “That is a good question. Does anyone know the actual cause of death from smallpox?” </w:t>
        <w:br/>
        <w:br/>
        <w:t>At that point Dr. D.A. Henderson from the John Hopkins University Department of Epidemiology volunteered a comment. Dr. Henderson directed the WHO’s global smallpox eradication campaign (1966-1977) and helped initiate WHO’s global program of immunization in 1974. He approached the microphone and stated, “Well, it appears that the cause of death of smallpox is a ‘mystery.’” He stated that a medical resident had been asked to do a complete review of the literature and “not much</w:t>
        <w:br/>
        <w:t>information” was found. It is postulated that people died from a ”generalized toxemia” and that those with the most severe forms of smallpox—the hemorrhagic or confluent malignant types—died of</w:t>
        <w:br/>
        <w:t xml:space="preserve">complications of skin sloughing, similar to a burn. However, he concluded by saying, “it’s frustrating, because we don’t really know.” </w:t>
        <w:br/>
        <w:br/>
        <w:t xml:space="preserve">COMMENT: I find this to be extremely frightening. If we knew why people died when they contracted smallpox, perhaps current medical technology could treat the complications, making the death rate much lower. Considering that the last known case of smallpox in the U.S. was in Texas in 1949, continuing to report that smallpox has a 30 percent death rate is similar to saying that all heart attacks are fatal. Based on 1949 technology, that would be accurate reporting. But in 2002, all heart attacks are NOT fatal. Neither would smallpox have a mortality rate of 30 percent. </w:t>
        <w:br/>
        <w:br/>
        <w:t xml:space="preserve">Myth #4: There is no treatment for smallpox </w:t>
        <w:br/>
        <w:br/>
        <w:t xml:space="preserve">A more accurate statement is “there are no pharmaceutical drugs for the treatment of smallpox.” But they are working on that too. There are 274 antiviral drug compounds and testing is underway to see if one can be useful in the treatment of smallpox.7 </w:t>
        <w:br/>
        <w:br/>
        <w:t>One such drug is called hexadecylosypropyl-cidofovir (HDP-CDV). Not yet available for human use, it has been found to be 100 times more potent than its cousin, cidofovir, a drug used to treat retinal infections in HIV patients. If studies pan out, HDP-CDV will be offered in a pill or capsule form over 5-14 days for the prevention and treatment of people exposed to smallpox.8 Unfortunately, this drug is being developed in Europe and will likely be kept out of the U.S. market until long after the general public has</w:t>
        <w:br/>
        <w:t xml:space="preserve">been subjected to mass vaccination. </w:t>
        <w:br/>
        <w:br/>
        <w:t xml:space="preserve">It is important to note that there are several different presentations of a smallpox infection. The most common is called “ordinary discrete” smallpox, occurring in more than 40 percent of the cases. The outbreak is seen as a small scattering of pustules distributed across the body. The person with this type of smallpox needs minimal medical care and the reported death rate is &lt;10 percent.9 </w:t>
        <w:br/>
        <w:br/>
        <w:t xml:space="preserve">For mild cases of smallpox, adequate hydration and anti-fever products are essential for comfort and maintaining a temperature below 102.F. Keeping the skin clean to prevent secondary bacterial infections is also important. A 1927 Textbook of Medicine recommends applying gauze soaked in carbolic acid to “decrease itching and prevent extensive scarring.”10 Carbolic acid is used for burns that tend to ulcerate and other skin conditions that cause burning or prickling pain. Homeopathic forms of carbolic acid are also available. </w:t>
        <w:br/>
        <w:br/>
        <w:t>For the severe complications of smallpox, modern day treatment options are available. The hemorrhagic type of smallpox, occurring in approximately 3 percent of cases, presents as hypotensive shock and can</w:t>
        <w:br/>
        <w:t xml:space="preserve">be treated accordingly. In another 3 percent of serious cases, the confluent-type has extensive skin involvement. These patients can be treated the same as a burn patient. All severe cases need to be treated for dehydration and watched for signs of bacterial suprainfection. </w:t>
        <w:br/>
        <w:br/>
        <w:t xml:space="preserve">Research done by Dr. Peter Havens, MS, MD, from the Medical College of Wisconsin, postulated that death from smallpox was due to multisystem organ failure, a complication of an untreated acute cytokine (inflammatory) response. Massive oxidative stress occurs, leading to free-radical damage in the kidneys and other internal organs. However, Dr. Havens estimates that modern medical technology would indeed decrease the death rate, to possibly as low as 2-3 percent. </w:t>
        <w:br/>
        <w:br/>
        <w:t xml:space="preserve">COMMENT: The treatment of choice for severe free-radical stress is high dose intravenous vitamin C. If conventional medicine would recognize the value of this treatment, it would also be forced to realize mass vaccination is simply not necessary. </w:t>
        <w:br/>
        <w:br/>
        <w:t>Treating severely ill patients would require hospitalization and unfortunately, smallpox spreads the most quickly in the hospital setting due to poor isolation techniques. In addition, most patients in hospitals are</w:t>
        <w:br/>
        <w:t xml:space="preserve">ill and immunosuppressed by disease or medication, making them more susceptible to infection. Dr. Mike Lane, former director of the CDC’s smallpox eradication program in the 1970s, said severely ill smallpox patients could be treated in a suburban motel or remote government building. “You can bring care to the patient if you elect to use the Motel 6 on the edge of town” rather than put smallpox victims in a hospital where the disease could spread to patients with weakened immune systems.   Side bar with Dr. Mike Lane: </w:t>
        <w:br/>
        <w:br/>
        <w:t>Dr. Lane and I had a private conversation during a coffee break. During his presentation, he had been adamant that those within the “first ring” would need to be mandatorily vaccinated with 100 percent compliance. The “first ring” includes those who have had immediate, close contact with patients</w:t>
        <w:br/>
        <w:t xml:space="preserve">who had confirmed cases of smallpox. </w:t>
        <w:br/>
        <w:br/>
        <w:t xml:space="preserve">Lane stated that this was the only way that “ring vaccination would work.” When I questioned his definition of 100 percent compliance, he said, ”Medical contraindications would not apply... there would be NO exceptions. I would rather vaccinate them and take my chances treating the potential complications. In India, we vaccinated everyone. The only medical contraindication was leprosy, and we sometimes vaccinated them. I’m sure that we killed a few people, but we did the best that we could.” </w:t>
        <w:br/>
        <w:br/>
        <w:t xml:space="preserve">I pressed the issue further by saying, “if the death rate really is 30 percent (which I doubt), doesn’t that mean the survival rate is 70 percent? Shouldn’t that person have the right to play the odds with his health if he chose to?” His answer was the same: “If the person is exposed, there will be NO exceptions, medical or otherwise. Those people in the first ring -- regardless of health status—MUST be vaccinated.” </w:t>
        <w:br/>
        <w:br/>
        <w:t>That means that all people with medical contraindictions—organ transplants, cancer, HIV, eczema and other skin conditions—would be vaccinated, even it was against their will and with the use of force, if</w:t>
        <w:br/>
        <w:t xml:space="preserve">necessary. He was quite the zealot about it; hopefully, in the event of a smallpox exposure, more reasonable minds will prevail. </w:t>
        <w:br/>
        <w:br/>
        <w:t xml:space="preserve">Myth #5: The vaccine will keep me from getting the infection </w:t>
        <w:br/>
        <w:br/>
        <w:t xml:space="preserve">Most people believe that all vaccines work to protect them, meaning that the vaccine will be clinically effective. What most people do not know is that vaccines have never been proven to protect them from getting the infection. </w:t>
        <w:br/>
        <w:br/>
        <w:t xml:space="preserve">This little known fact is not only true for all vaccines, it is also true for the smallpox vaccine. Here are a few examples: </w:t>
        <w:br/>
        <w:br/>
        <w:t xml:space="preserve">Chickenpox vaccine: </w:t>
        <w:br/>
        <w:br/>
        <w:t xml:space="preserve">”No data exists regarding post-exposure efficacy of the current varicella vaccine.” </w:t>
        <w:br/>
        <w:br/>
        <w:t xml:space="preserve">”Vaccinated persons have a less severe out break than unvaccinated” (300 vs. 50 lesions).11 </w:t>
        <w:br/>
        <w:br/>
        <w:t xml:space="preserve">Pertussis vaccine: </w:t>
        <w:br/>
        <w:br/>
        <w:t xml:space="preserve">”The findings of efficacy studies have not demonstrated a direct correlation between antibody response and protection against pertussis disease.”12 </w:t>
        <w:br/>
        <w:br/>
        <w:t xml:space="preserve">Smallpox vaccine: </w:t>
        <w:br/>
        <w:br/>
        <w:t xml:space="preserve">”Neutralizing antibodies are reported to reflect levels of protection, although this has not been validated in the field.” 13 </w:t>
        <w:br/>
        <w:br/>
        <w:t xml:space="preserve">Dr. Harold Margolis, Senior Advisor to the Director for Smallpox Planning and Response, stated in Atlanta that, “the vaccine decreased the death rate among those vaccinated by ‘modifying the disease’, not by preventing infection.” </w:t>
        <w:br/>
        <w:br/>
        <w:t xml:space="preserve">Take home points </w:t>
        <w:br/>
        <w:br/>
        <w:t xml:space="preserve">1. Smallpox is NOT highly contagious. You have time. Don’t panic. </w:t>
        <w:br/>
        <w:br/>
        <w:t>2. Smallpox is only spread by close contact of less than 6 feet for at least</w:t>
        <w:br/>
        <w:t xml:space="preserve">6-7 days. You aren’t that close to coworkers or commuters. </w:t>
        <w:br/>
        <w:br/>
        <w:t>3. Treatment for smallpox should be surveillance and containment, without</w:t>
        <w:br/>
        <w:t xml:space="preserve">vaccination. </w:t>
        <w:br/>
        <w:br/>
        <w:t xml:space="preserve">4. Smallpox is not highly fatal. There are treatments for smallpox. </w:t>
        <w:br/>
        <w:br/>
        <w:t>5. The vaccine will not protect you from getting the infection. The vaccine has high complication rates, is an experimental drug and there are many contraindications. (Please see article at</w:t>
        <w:br/>
      </w:r>
      <w:hyperlink r:id="rId4">
        <w:r>
          <w:rPr>
            <w:rStyle w:val="InternetLink"/>
            <w:rFonts w:cs="Arial" w:ascii="Arial" w:hAnsi="Arial"/>
            <w:sz w:val="22"/>
          </w:rPr>
          <w:t>http://www.mercola.com/2002/jun/12/smallpox_update.htm</w:t>
        </w:r>
      </w:hyperlink>
      <w:r>
        <w:rPr>
          <w:rFonts w:cs="Arial" w:ascii="Arial" w:hAnsi="Arial"/>
          <w:sz w:val="22"/>
        </w:rPr>
        <w:t xml:space="preserve">) </w:t>
        <w:br/>
        <w:br/>
        <w:t xml:space="preserve">Addendum: </w:t>
        <w:br/>
        <w:br/>
        <w:t>As I was completing this report the morning of July 7, 2002, I read in the New York Times that the CDC plans to increase the number of “first responders” who receive the vaccination to 500,000 from the agreed-to 15,000.14 Preparations are also underway for rapid mass vaccination of the general public. The more extensive vaccination plan is possible because supplies are increasing. As I have stated before, the government spent more than $780 million to develop its arsenal. Now that we have it,</w:t>
        <w:br/>
        <w:t xml:space="preserve">we will use it. </w:t>
        <w:br/>
        <w:br/>
        <w:t xml:space="preserve">In addition to medical first responders, a presentation at the June 20 meeting suggested that first responders should also include a class to be defined as “economic first responders,” those who would be necessary in keeping the economy moving in the event of a nationwide “lock down” caused by an outbreak. This group would include pilots, truck drivers, food handlers, etc. It is the “etc.” that is of concern. Where do you draw the line? Obviously, the line will be drawn after Tommy Thompson’s vision of a ”vaccine for every man, woman and child” has been fulfilled. </w:t>
        <w:br/>
        <w:br/>
        <w:t xml:space="preserve">”We interrupt the current programming to bring you this important news update.there has been a reported case of smallpox in Washington, D.C.” </w:t>
        <w:br/>
        <w:br/>
        <w:t xml:space="preserve">What will happen next? Pandemonium. The press has done its job over the last few months reinforcing the belief that an epidemic is about to occur, potentially causing millions of deaths. Americans thousands of miles from the nation’s capital will demand the smallpox vaccine—a vaccine with the highest risk of complications of any vaccine ever manufactured and with a dubious track record for success. </w:t>
        <w:br/>
        <w:br/>
        <w:t>However, because you are informed, you will have a different response. You will not panic. You will turn off the TV. You won’t listen to your hysterical neighbors. And more importantly, you won’t rush to be</w:t>
        <w:br/>
        <w:t xml:space="preserve">vaccinated. Here’s why: </w:t>
        <w:br/>
        <w:br/>
        <w:t xml:space="preserve">One of the major problems is the lack of vaccinia immune globulin (VIG), the “antidote” that is needed for those who experience a severe reaction to the vaccine. The Times article reports that there are only 700 doses currently available. Dr. Tom Mack, among others at the CDC, warned that, ”in the absence of VIG, extensive vaccination would be extremely dangerous.” </w:t>
        <w:br/>
        <w:br/>
        <w:t>With the continued rhetoric about the U.S. plans to go to war with Iraq, we are essentially taunting Saddam into launching a biological weapons attack on our own people. We are not given an exact knowledge as to Saddam’s capability but are given euphemisms such as “reasonably high” or “quite</w:t>
        <w:br/>
        <w:t xml:space="preserve">high.” But we don’t know for sure. And if the government knows, it is not telling. And, if Saddam does have biological smallpox, what is the chance he has other weapons of biological destruction, those for which we do not have a vaccine? </w:t>
        <w:br/>
        <w:br/>
        <w:t xml:space="preserve">We are developing “grounds” for a war with Iraq in spite of the rest of the world telling us to stay out of there. I encourage all to spend some time on this site: </w:t>
      </w:r>
      <w:hyperlink r:id="rId5">
        <w:r>
          <w:rPr>
            <w:rStyle w:val="InternetLink"/>
            <w:rFonts w:cs="Arial" w:ascii="Arial" w:hAnsi="Arial"/>
            <w:sz w:val="22"/>
          </w:rPr>
          <w:t>www.globalpolicy.org</w:t>
        </w:r>
      </w:hyperlink>
      <w:r>
        <w:rPr>
          <w:rFonts w:cs="Arial" w:ascii="Arial" w:hAnsi="Arial"/>
          <w:sz w:val="22"/>
        </w:rPr>
        <w:t xml:space="preserve"> for some eye-opening information on policy that you won’t see in the popular press. </w:t>
        <w:br/>
        <w:br/>
        <w:t>We are setting the stage for a health disaster unlike anything we have seen before in America, and it will be our own doing. World health records (England, Germany, Italy, the Philippines, British India, etc.) document that devastating epidemics followed mass vaccination. The worst smallpox disaster occurred in the Philippines after a 10 year compulsory U.S. program administered 25 million vaccinations to its population of 10 million resulting in 170,000 cases and more than 75,000 deaths from ‘smallpox’, in</w:t>
        <w:br/>
        <w:t xml:space="preserve">a country having only scattered cases in rural villages prior to the onslaught of vaccines.15 </w:t>
        <w:br/>
        <w:br/>
        <w:t xml:space="preserve">I received an excellent bulletin from Larken Rose ( </w:t>
      </w:r>
      <w:hyperlink r:id="rId6">
        <w:r>
          <w:rPr>
            <w:rStyle w:val="InternetLink"/>
            <w:rFonts w:cs="Arial" w:ascii="Arial" w:hAnsi="Arial"/>
            <w:sz w:val="22"/>
          </w:rPr>
          <w:t>www.Theft-By-Deception.com</w:t>
        </w:r>
      </w:hyperlink>
      <w:r>
        <w:rPr>
          <w:rFonts w:cs="Arial" w:ascii="Arial" w:hAnsi="Arial"/>
          <w:sz w:val="22"/>
        </w:rPr>
        <w:t>) who is an activist regarding taxes. So much of what he said applies to the vaccine movement, that I got his permission</w:t>
        <w:br/>
        <w:t xml:space="preserve">to include part of his letter here. It is time to STAND AGAINST forced vaccination. Stop the hysteria! Information is power. However, after gaining power, you must ACT. </w:t>
        <w:br/>
        <w:br/>
        <w:t xml:space="preserve">Here is something to inspire you: </w:t>
        <w:br/>
        <w:br/>
        <w:t>More than 200 years ago, the people of this country chose to tell King George, not just that he was unreasonable, not just that they didn’t like him, not just that they had complaints about him, but that they were going to RESIST BY FORCE his tyrannical ways.  The Declaration was not a threat to take King George to court; it was not a petition, or a request for fairness, or even a demand.  It was a STATEMENT—a DECLARATION—that the people of America REFUSED TO TOLERATE the oppression, and were going to openly resist it, and didn’t give a damn what the King thought</w:t>
        <w:br/>
        <w:t xml:space="preserve">about it.  </w:t>
        <w:br/>
        <w:br/>
        <w:t>Though it may be politically incorrect to describe it this way, the Declaration of Independence was a bunch of people openly stating that they were going to IGNORE the law (not debate it or litigate it), and</w:t>
        <w:br/>
        <w:t>OVERTHROW their present government  (King George was not a foreign invader; he was “the government”).  Again, in the words of the Declaration, ”when a long train of abuses and usurpations, pursuing invariably the same object, evinces a design to reduce them under absolute despotism, it is the</w:t>
        <w:br/>
        <w:t xml:space="preserve">people’s right, it is their duty, to throw off such government.”   Where are the Americans who still have that attitude?  </w:t>
        <w:br/>
        <w:br/>
        <w:t xml:space="preserve">There are a few (very few), and most people consider them to be “fringe extremists.” Where do YOU draw the line?  What injustice would government agents have to commit, before YOU would openly resist?  Is there a line for you?  Or would you complain and bicker all the way to absolute tyranny? </w:t>
        <w:br/>
        <w:br/>
        <w:t xml:space="preserve">”Power concedes nothing without a demand. It never did, and it never will. Find out just what people will submit to, and you have found out the exact amount of injustice and wrong which will be imposed upon them, and these will continue till they have resisted with either words or blows, or with both. The limits of tyrants are prescribed by the endurance of those whom they suppress.” ~Frederick Douglas </w:t>
        <w:br/>
        <w:br/>
        <w:t xml:space="preserve">It’s a very different country today from what it was 226 years ago. We have become a country of sheep.  We occasionally “baaa” at government injustice, but do not ACT.  For the most part, our “rebelliousness” consists of pushing buttons in voting booths to hopefully elect the less scummy of two lying scumbags (after a debate about which one is scummier).  </w:t>
        <w:br/>
        <w:br/>
        <w:t>For most people that is the extent of their resistance to government-imposed injustice. Each of us cowers in a corner for fear that we will be the next one that government makes an “example” of.  While</w:t>
        <w:br/>
        <w:t xml:space="preserve">self-preservation is no sin, at some point a country of “self-preservers” will ”preserve” itself into total submission to tyrants.  </w:t>
        <w:br/>
        <w:br/>
        <w:t xml:space="preserve">We are one step away from that now.  </w:t>
        <w:br/>
        <w:br/>
        <w:t xml:space="preserve">Once upon a time, a group of individuals declared to the world that they would fight and risk death, rather than tolerate the oppressions of an abusive government.  </w:t>
        <w:br/>
        <w:br/>
        <w:t xml:space="preserve">Now, we are too comfortable for that. We are spoiled. We are cowards. For today’s battle, we need only the smallest fraction of the courage our forefathers demonstrated. </w:t>
        <w:br/>
        <w:br/>
        <w:t xml:space="preserve">We do not need to lie in the mud, squinting in the cold to see the rifle sites, waiting for the glimpse of British troops that we know are headed our way just over the next ridge.  We do not need to run into the open field, in heavy enemy fire, to retrieve our buddy who just had his leg blown off by a cannonball.We do not need to leave our families and friends to fight, and possibly to die.  No, today the price for our freedom (at least a huge chunk of it) is a pittance compared to what others have paid, but I have my doubts about whether we are willing to pay even that.  What is that price?  What do we need to do? </w:t>
        <w:br/>
        <w:br/>
        <w:t xml:space="preserve">We need to just say NO by affirming the following: </w:t>
        <w:br/>
        <w:br/>
        <w:t xml:space="preserve">I will not succumb to fear. </w:t>
        <w:br/>
        <w:br/>
        <w:t xml:space="preserve">I will not become part of forced medical experimentation. </w:t>
        <w:br/>
        <w:br/>
        <w:t xml:space="preserve">I will not allow my body to be injected with an experimental new drug based on a “hunch” or based on something that happened hundreds or thousands of miles from where I live. </w:t>
        <w:br/>
        <w:t xml:space="preserve"> </w:t>
        <w:br/>
        <w:t>I will not let this government take away my right to do what I believe is</w:t>
        <w:br/>
        <w:t xml:space="preserve">best for my body. </w:t>
        <w:br/>
        <w:br/>
        <w:t xml:space="preserve">I will take personal responsibility for my health and for the health of my family. </w:t>
        <w:br/>
        <w:br/>
        <w:t>Note: The CDC possesses epidemiological knowledge regarding smallpox. That knowledge, properly applied, would stop plans for a national mass smallpox vaccination campaign. Instead, the CDC supports a program that would inject this dangerous and ineffective experimental vaccine into every</w:t>
        <w:br/>
        <w:t xml:space="preserve">man, woman and child in America. Those who understand the politics of public health and the disease prevention industry cynically refer to the CDC as the Centers for Disease Creation and Propagation—not the Control and Prevention. The CDCs position on smallpox vaccination leans more toward creation and propagation than control and prevention. </w:t>
        <w:br/>
        <w:br/>
        <w:t xml:space="preserve">*** </w:t>
        <w:br/>
        <w:br/>
        <w:t xml:space="preserve">Dr. Tenpenny will discuss the CDC/smallpox issue in Coeur d’Alene Sept. 14, 2002. Details: </w:t>
        <w:br/>
        <w:br/>
      </w:r>
      <w:hyperlink r:id="rId7">
        <w:r>
          <w:rPr>
            <w:rStyle w:val="InternetLink"/>
            <w:rFonts w:cs="Arial" w:ascii="Arial" w:hAnsi="Arial"/>
            <w:sz w:val="22"/>
          </w:rPr>
          <w:t>http://www.vaclib.org/news/eventsked.htm</w:t>
        </w:r>
      </w:hyperlink>
      <w:r>
        <w:rPr>
          <w:rFonts w:cs="Arial" w:ascii="Arial" w:hAnsi="Arial"/>
          <w:sz w:val="22"/>
        </w:rPr>
        <w:t xml:space="preserve"> </w:t>
        <w:br/>
        <w:br/>
        <w:t xml:space="preserve">References for this footnoted article are available upon request. </w:t>
        <w:br/>
        <w:t> </w:t>
        <w:br/>
        <w:br/>
        <w:t>***</w:t>
        <w:br/>
        <w:br/>
        <w:t>The Idaho Observer</w:t>
        <w:br/>
        <w:t>P.O. Box 457</w:t>
        <w:br/>
        <w:t>Spirit Lake, Idaho 83869</w:t>
        <w:br/>
        <w:t>Phone: 208-255-2307</w:t>
        <w:br/>
        <w:t xml:space="preserve">Email: </w:t>
      </w:r>
      <w:hyperlink r:id="rId8">
        <w:r>
          <w:rPr>
            <w:rStyle w:val="InternetLink"/>
            <w:rFonts w:cs="Arial" w:ascii="Arial" w:hAnsi="Arial"/>
            <w:sz w:val="22"/>
          </w:rPr>
          <w:t>observer@coldreams.com</w:t>
        </w:r>
      </w:hyperlink>
      <w:r>
        <w:rPr>
          <w:rFonts w:cs="Arial" w:ascii="Arial" w:hAnsi="Arial"/>
          <w:sz w:val="22"/>
        </w:rPr>
        <w:br/>
        <w:t xml:space="preserve">Web: </w:t>
      </w:r>
      <w:hyperlink r:id="rId9">
        <w:r>
          <w:rPr>
            <w:rStyle w:val="InternetLink"/>
            <w:rFonts w:cs="Arial" w:ascii="Arial" w:hAnsi="Arial"/>
            <w:sz w:val="22"/>
          </w:rPr>
          <w:t>http://proliberty.com/observer/</w:t>
        </w:r>
      </w:hyperlink>
      <w:r>
        <w:rPr>
          <w:rFonts w:cs="Arial" w:ascii="Arial" w:hAnsi="Arial"/>
          <w:sz w:val="22"/>
        </w:rPr>
        <w:t xml:space="preserve"> </w:t>
        <w:br/>
        <w:br/>
        <w:br/>
        <w:t> </w:t>
        <w:br/>
        <w:br/>
      </w:r>
    </w:p>
    <w:sectPr>
      <w:footerReference w:type="default" r:id="rId10"/>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Verdana Ref">
    <w:charset w:val="00"/>
    <w:family w:val="swiss"/>
    <w:pitch w:val="variable"/>
  </w:font>
  <w:font w:name="Alaska">
    <w:charset w:val="00"/>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Tahoma" w:hAnsi="Tahoma" w:cs="Tahoma" w:hint="default"/>
        <w:sz w:val="2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widowControl w:val="false"/>
      <w:numPr>
        <w:ilvl w:val="0"/>
        <w:numId w:val="1"/>
      </w:numPr>
      <w:spacing w:lineRule="exact" w:line="200" w:before="240" w:after="60"/>
      <w:outlineLvl w:val="0"/>
    </w:pPr>
    <w:rPr>
      <w:rFonts w:ascii="Tahoma" w:hAnsi="Tahoma" w:cs="Tahoma"/>
      <w:b/>
      <w:caps/>
      <w:kern w:val="2"/>
      <w:sz w:val="16"/>
    </w:rPr>
  </w:style>
  <w:style w:type="paragraph" w:styleId="Heading2">
    <w:name w:val="Heading 2"/>
    <w:basedOn w:val="Normal"/>
    <w:next w:val="Normal"/>
    <w:qFormat/>
    <w:pPr>
      <w:keepNext w:val="true"/>
      <w:numPr>
        <w:ilvl w:val="1"/>
        <w:numId w:val="1"/>
      </w:numPr>
      <w:spacing w:lineRule="exact" w:line="200" w:before="240" w:after="60"/>
      <w:outlineLvl w:val="1"/>
    </w:pPr>
    <w:rPr>
      <w:rFonts w:ascii="Tahoma" w:hAnsi="Tahoma" w:cs="Tahoma"/>
      <w:b/>
      <w:sz w:val="16"/>
    </w:rPr>
  </w:style>
  <w:style w:type="paragraph" w:styleId="Heading3">
    <w:name w:val="Heading 3"/>
    <w:basedOn w:val="Normal"/>
    <w:next w:val="Normal"/>
    <w:qFormat/>
    <w:pPr>
      <w:keepNext w:val="true"/>
      <w:numPr>
        <w:ilvl w:val="2"/>
        <w:numId w:val="1"/>
      </w:numPr>
      <w:spacing w:lineRule="exact" w:line="200" w:before="240" w:after="60"/>
      <w:outlineLvl w:val="2"/>
    </w:pPr>
    <w:rPr>
      <w:rFonts w:ascii="Tahoma" w:hAnsi="Tahoma" w:cs="Tahoma"/>
      <w:sz w:val="16"/>
    </w:rPr>
  </w:style>
  <w:style w:type="paragraph" w:styleId="Heading4">
    <w:name w:val="Heading 4"/>
    <w:basedOn w:val="Normal"/>
    <w:next w:val="Normal"/>
    <w:qFormat/>
    <w:pPr>
      <w:keepNext w:val="true"/>
      <w:numPr>
        <w:ilvl w:val="3"/>
        <w:numId w:val="1"/>
      </w:numPr>
      <w:spacing w:lineRule="exact" w:line="200" w:before="240" w:after="60"/>
      <w:outlineLvl w:val="3"/>
    </w:pPr>
    <w:rPr>
      <w:rFonts w:ascii="Tahoma" w:hAnsi="Tahoma" w:cs="Tahoma"/>
      <w:sz w:val="16"/>
    </w:rPr>
  </w:style>
  <w:style w:type="paragraph" w:styleId="Heading5">
    <w:name w:val="Heading 5"/>
    <w:basedOn w:val="Normal"/>
    <w:next w:val="Normal"/>
    <w:qFormat/>
    <w:pPr>
      <w:numPr>
        <w:ilvl w:val="4"/>
        <w:numId w:val="1"/>
      </w:numPr>
      <w:spacing w:lineRule="exact" w:line="200" w:before="240" w:after="60"/>
      <w:outlineLvl w:val="4"/>
    </w:pPr>
    <w:rPr>
      <w:rFonts w:ascii="Tahoma" w:hAnsi="Tahoma" w:cs="Tahoma"/>
      <w:sz w:val="16"/>
    </w:rPr>
  </w:style>
  <w:style w:type="paragraph" w:styleId="Heading6">
    <w:name w:val="Heading 6"/>
    <w:basedOn w:val="Normal"/>
    <w:next w:val="Normal"/>
    <w:qFormat/>
    <w:pPr>
      <w:numPr>
        <w:ilvl w:val="5"/>
        <w:numId w:val="1"/>
      </w:numPr>
      <w:spacing w:lineRule="exact" w:line="200" w:before="240" w:after="60"/>
      <w:outlineLvl w:val="5"/>
    </w:pPr>
    <w:rPr>
      <w:rFonts w:ascii="Tahoma" w:hAnsi="Tahoma" w:cs="Tahoma"/>
      <w:sz w:val="16"/>
    </w:rPr>
  </w:style>
  <w:style w:type="paragraph" w:styleId="Heading7">
    <w:name w:val="Heading 7"/>
    <w:basedOn w:val="Normal"/>
    <w:next w:val="Normal"/>
    <w:qFormat/>
    <w:pPr>
      <w:numPr>
        <w:ilvl w:val="6"/>
        <w:numId w:val="1"/>
      </w:numPr>
      <w:spacing w:lineRule="exact" w:line="200" w:before="240" w:after="60"/>
      <w:outlineLvl w:val="6"/>
    </w:pPr>
    <w:rPr>
      <w:rFonts w:ascii="Tahoma" w:hAnsi="Tahoma" w:cs="Tahoma"/>
      <w:sz w:val="16"/>
    </w:rPr>
  </w:style>
  <w:style w:type="paragraph" w:styleId="Heading8">
    <w:name w:val="Heading 8"/>
    <w:basedOn w:val="Normal"/>
    <w:next w:val="Normal"/>
    <w:qFormat/>
    <w:pPr>
      <w:numPr>
        <w:ilvl w:val="7"/>
        <w:numId w:val="1"/>
      </w:numPr>
      <w:spacing w:lineRule="exact" w:line="200" w:before="240" w:after="60"/>
      <w:outlineLvl w:val="7"/>
    </w:pPr>
    <w:rPr>
      <w:rFonts w:ascii="Tahoma" w:hAnsi="Tahoma" w:cs="Tahoma"/>
      <w:i/>
      <w:sz w:val="16"/>
    </w:rPr>
  </w:style>
  <w:style w:type="paragraph" w:styleId="Heading9">
    <w:name w:val="Heading 9"/>
    <w:basedOn w:val="Normal"/>
    <w:next w:val="Normal"/>
    <w:qFormat/>
    <w:pPr>
      <w:numPr>
        <w:ilvl w:val="8"/>
        <w:numId w:val="1"/>
      </w:numPr>
      <w:spacing w:lineRule="exact" w:line="200" w:before="240" w:after="60"/>
      <w:outlineLvl w:val="8"/>
    </w:pPr>
    <w:rPr>
      <w:rFonts w:ascii="Tahoma" w:hAnsi="Tahoma" w:cs="Tahoma"/>
      <w:i/>
      <w:sz w:val="16"/>
    </w:rPr>
  </w:style>
  <w:style w:type="character" w:styleId="WW8Num2z0">
    <w:name w:val="WW8Num2z0"/>
    <w:qFormat/>
    <w:rPr>
      <w:rFonts w:ascii="Tahoma" w:hAnsi="Tahoma" w:cs="Tahoma"/>
      <w:b w:val="false"/>
      <w:i w:val="false"/>
      <w:sz w:val="20"/>
    </w:rPr>
  </w:style>
  <w:style w:type="character" w:styleId="WW8Num3z0">
    <w:name w:val="WW8Num3z0"/>
    <w:qFormat/>
    <w:rPr>
      <w:rFonts w:ascii="Tahoma" w:hAnsi="Tahoma" w:cs="Tahoma"/>
      <w:sz w:val="16"/>
    </w:rPr>
  </w:style>
  <w:style w:type="character" w:styleId="WW8Num3z3">
    <w:name w:val="WW8Num3z3"/>
    <w:qFormat/>
    <w:rPr>
      <w:rFonts w:ascii="Tahoma" w:hAnsi="Tahoma" w:cs="Tahoma"/>
      <w:b/>
      <w:i w:val="false"/>
    </w:rPr>
  </w:style>
  <w:style w:type="character" w:styleId="WW8Num4z0">
    <w:name w:val="WW8Num4z0"/>
    <w:qFormat/>
    <w:rPr>
      <w:rFonts w:ascii="Tahoma" w:hAnsi="Tahoma" w:cs="Tahoma"/>
      <w:sz w:val="16"/>
    </w:rPr>
  </w:style>
  <w:style w:type="character" w:styleId="WW8Num4z3">
    <w:name w:val="WW8Num4z3"/>
    <w:qFormat/>
    <w:rPr>
      <w:rFonts w:ascii="Tahoma" w:hAnsi="Tahoma" w:cs="Tahoma"/>
      <w:b/>
      <w:i w:val="false"/>
    </w:rPr>
  </w:style>
  <w:style w:type="character" w:styleId="WW8Num5z0">
    <w:name w:val="WW8Num5z0"/>
    <w:qFormat/>
    <w:rPr>
      <w:rFonts w:ascii="Tahoma" w:hAnsi="Tahoma" w:cs="Tahoma"/>
      <w:sz w:val="16"/>
    </w:rPr>
  </w:style>
  <w:style w:type="character" w:styleId="WW8Num5z3">
    <w:name w:val="WW8Num5z3"/>
    <w:qFormat/>
    <w:rPr>
      <w:rFonts w:ascii="Tahoma" w:hAnsi="Tahoma" w:cs="Tahoma"/>
      <w:b/>
      <w:i w:val="false"/>
    </w:rPr>
  </w:style>
  <w:style w:type="character" w:styleId="WW8Num6z0">
    <w:name w:val="WW8Num6z0"/>
    <w:qFormat/>
    <w:rPr>
      <w:rFonts w:ascii="Tahoma" w:hAnsi="Tahoma" w:cs="Tahoma"/>
      <w:sz w:val="16"/>
    </w:rPr>
  </w:style>
  <w:style w:type="character" w:styleId="WW8Num6z3">
    <w:name w:val="WW8Num6z3"/>
    <w:qFormat/>
    <w:rPr>
      <w:rFonts w:ascii="Tahoma" w:hAnsi="Tahoma" w:cs="Tahoma"/>
      <w:b w:val="false"/>
      <w:i w:val="false"/>
    </w:rPr>
  </w:style>
  <w:style w:type="character" w:styleId="WW8Num7z0">
    <w:name w:val="WW8Num7z0"/>
    <w:qFormat/>
    <w:rPr>
      <w:rFonts w:ascii="Tahoma" w:hAnsi="Tahoma" w:cs="Tahoma"/>
      <w:b w:val="false"/>
      <w:i w:val="false"/>
      <w:sz w:val="20"/>
    </w:rPr>
  </w:style>
  <w:style w:type="character" w:styleId="WW8Num8z0">
    <w:name w:val="WW8Num8z0"/>
    <w:qFormat/>
    <w:rPr>
      <w:rFonts w:ascii="Tahoma" w:hAnsi="Tahoma" w:cs="Tahoma"/>
      <w:sz w:val="16"/>
    </w:rPr>
  </w:style>
  <w:style w:type="character" w:styleId="WW8Num8z3">
    <w:name w:val="WW8Num8z3"/>
    <w:qFormat/>
    <w:rPr>
      <w:rFonts w:ascii="Tahoma" w:hAnsi="Tahoma" w:cs="Tahoma"/>
      <w:b/>
      <w:i w:val="false"/>
    </w:rPr>
  </w:style>
  <w:style w:type="character" w:styleId="WW8Num9z0">
    <w:name w:val="WW8Num9z0"/>
    <w:qFormat/>
    <w:rPr/>
  </w:style>
  <w:style w:type="character" w:styleId="WW8Num10z0">
    <w:name w:val="WW8Num10z0"/>
    <w:qFormat/>
    <w:rPr>
      <w:rFonts w:ascii="Tahoma" w:hAnsi="Tahoma" w:cs="Tahoma"/>
      <w:sz w:val="16"/>
    </w:rPr>
  </w:style>
  <w:style w:type="character" w:styleId="WW8Num11z0">
    <w:name w:val="WW8Num11z0"/>
    <w:qFormat/>
    <w:rPr>
      <w:rFonts w:ascii="Tahoma" w:hAnsi="Tahoma" w:cs="Tahoma"/>
      <w:b w:val="false"/>
      <w:i w:val="false"/>
      <w:sz w:val="28"/>
    </w:rPr>
  </w:style>
  <w:style w:type="character" w:styleId="WW8Num12z0">
    <w:name w:val="WW8Num12z0"/>
    <w:qFormat/>
    <w:rPr>
      <w:rFonts w:ascii="Tahoma" w:hAnsi="Tahoma" w:cs="Tahoma"/>
      <w:sz w:val="16"/>
    </w:rPr>
  </w:style>
  <w:style w:type="character" w:styleId="WW8Num13z0">
    <w:name w:val="WW8Num13z0"/>
    <w:qFormat/>
    <w:rPr/>
  </w:style>
  <w:style w:type="character" w:styleId="WW8Num14z0">
    <w:name w:val="WW8Num14z0"/>
    <w:qFormat/>
    <w:rPr>
      <w:rFonts w:ascii="Tahoma" w:hAnsi="Tahoma" w:cs="Tahoma"/>
      <w:b w:val="false"/>
      <w:i w:val="false"/>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rFonts w:ascii="Verdana" w:hAnsi="Verdana" w:cs="Verdana"/>
      <w:b/>
      <w:color w:val="000000"/>
      <w:sz w:val="16"/>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mpLetterbody">
    <w:name w:val="Temp_Letter body"/>
    <w:basedOn w:val="Normal"/>
    <w:qFormat/>
    <w:pPr>
      <w:tabs>
        <w:tab w:val="clear" w:pos="720"/>
        <w:tab w:val="left" w:pos="-450" w:leader="none"/>
        <w:tab w:val="left" w:pos="-180" w:leader="none"/>
        <w:tab w:val="left" w:pos="5760" w:leader="none"/>
        <w:tab w:val="left" w:pos="6480" w:leader="none"/>
        <w:tab w:val="left" w:pos="7200" w:leader="none"/>
        <w:tab w:val="left" w:pos="7920" w:leader="none"/>
        <w:tab w:val="left" w:pos="9810" w:leader="none"/>
      </w:tabs>
      <w:spacing w:lineRule="exact" w:line="340" w:before="0" w:after="200"/>
      <w:ind w:right="86" w:hanging="0"/>
    </w:pPr>
    <w:rPr>
      <w:rFonts w:ascii="Georgia" w:hAnsi="Georgia" w:cs="Georgia"/>
    </w:rPr>
  </w:style>
  <w:style w:type="paragraph" w:styleId="TempLetteraddress">
    <w:name w:val="Temp_Letter_address"/>
    <w:basedOn w:val="TempLetterbody"/>
    <w:qFormat/>
    <w:pPr>
      <w:tabs>
        <w:tab w:val="clear" w:pos="5760"/>
        <w:tab w:val="clear" w:pos="6480"/>
        <w:tab w:val="clear" w:pos="7200"/>
        <w:tab w:val="clear" w:pos="7920"/>
        <w:tab w:val="left" w:pos="-450" w:leader="none"/>
        <w:tab w:val="left" w:pos="-180" w:leader="none"/>
        <w:tab w:val="left" w:pos="9810" w:leader="none"/>
      </w:tabs>
      <w:spacing w:lineRule="exact" w:line="200" w:before="0" w:after="120"/>
    </w:pPr>
    <w:rPr>
      <w:rFonts w:ascii="Tahoma" w:hAnsi="Tahoma" w:cs="Tahoma"/>
      <w:b/>
      <w:sz w:val="16"/>
    </w:rPr>
  </w:style>
  <w:style w:type="paragraph" w:styleId="TempHeader">
    <w:name w:val="temp Header"/>
    <w:basedOn w:val="Normal"/>
    <w:qFormat/>
    <w:pPr>
      <w:widowControl w:val="false"/>
      <w:shd w:fill="000000" w:val="clear"/>
      <w:tabs>
        <w:tab w:val="clear" w:pos="720"/>
        <w:tab w:val="left" w:pos="-180" w:leader="none"/>
      </w:tabs>
      <w:spacing w:lineRule="exact" w:line="200" w:before="0" w:after="60"/>
      <w:ind w:right="86" w:hanging="0"/>
    </w:pPr>
    <w:rPr>
      <w:rFonts w:ascii="Tahoma" w:hAnsi="Tahoma" w:cs="Tahoma"/>
      <w:b/>
      <w:color w:val="FFFFFF"/>
      <w:sz w:val="16"/>
    </w:rPr>
  </w:style>
  <w:style w:type="paragraph" w:styleId="TempNormal2">
    <w:name w:val="Temp Normal 2"/>
    <w:basedOn w:val="Normal"/>
    <w:qFormat/>
    <w:pPr>
      <w:tabs>
        <w:tab w:val="clear" w:pos="720"/>
        <w:tab w:val="left" w:pos="-450" w:leader="none"/>
        <w:tab w:val="left" w:pos="-180" w:leader="none"/>
      </w:tabs>
      <w:spacing w:lineRule="exact" w:line="240"/>
      <w:ind w:right="86" w:hanging="0"/>
    </w:pPr>
    <w:rPr>
      <w:rFonts w:ascii="Tahoma" w:hAnsi="Tahoma" w:cs="Tahoma"/>
      <w:sz w:val="16"/>
    </w:rPr>
  </w:style>
  <w:style w:type="paragraph" w:styleId="TempHeader1">
    <w:name w:val="Temp Header1"/>
    <w:basedOn w:val="Normal"/>
    <w:qFormat/>
    <w:pPr>
      <w:tabs>
        <w:tab w:val="clear" w:pos="720"/>
        <w:tab w:val="left" w:pos="-180" w:leader="none"/>
      </w:tabs>
      <w:spacing w:lineRule="exact" w:line="240"/>
      <w:ind w:right="86" w:hanging="0"/>
    </w:pPr>
    <w:rPr>
      <w:rFonts w:ascii="Tahoma" w:hAnsi="Tahoma" w:cs="Tahoma"/>
      <w:b/>
      <w:sz w:val="16"/>
    </w:rPr>
  </w:style>
  <w:style w:type="paragraph" w:styleId="TempNormal1">
    <w:name w:val="TempNormal 1"/>
    <w:basedOn w:val="TempNormal2"/>
    <w:qFormat/>
    <w:pPr/>
    <w:rPr/>
  </w:style>
  <w:style w:type="paragraph" w:styleId="TempHeader2">
    <w:name w:val="Temp Header 2"/>
    <w:basedOn w:val="TempHeader1"/>
    <w:qFormat/>
    <w:pPr>
      <w:spacing w:lineRule="exact" w:line="420"/>
      <w:ind w:right="90" w:hanging="0"/>
    </w:pPr>
    <w:rPr>
      <w:caps/>
    </w:rPr>
  </w:style>
  <w:style w:type="paragraph" w:styleId="TempHeader3">
    <w:name w:val="Temp Header3"/>
    <w:basedOn w:val="Normal"/>
    <w:qFormat/>
    <w:pPr>
      <w:pBdr>
        <w:top w:val="single" w:sz="2" w:space="1" w:color="C0C0C0"/>
        <w:left w:val="single" w:sz="2" w:space="15" w:color="C0C0C0"/>
        <w:bottom w:val="single" w:sz="12" w:space="1" w:color="000000"/>
        <w:right w:val="single" w:sz="2" w:space="15" w:color="C0C0C0"/>
      </w:pBdr>
      <w:shd w:fill="FFFFFF" w:val="clear"/>
      <w:spacing w:lineRule="exact" w:line="280"/>
      <w:ind w:right="86" w:hanging="0"/>
    </w:pPr>
    <w:rPr>
      <w:rFonts w:ascii="Tahoma" w:hAnsi="Tahoma" w:cs="Tahoma"/>
      <w:b/>
      <w:color w:val="000000"/>
      <w:sz w:val="16"/>
    </w:rPr>
  </w:style>
  <w:style w:type="paragraph" w:styleId="TempHeaderTotal">
    <w:name w:val="Temp Header Total"/>
    <w:basedOn w:val="TempHeader1"/>
    <w:qFormat/>
    <w:pPr>
      <w:tabs>
        <w:tab w:val="decimal" w:pos="-180" w:leader="none"/>
      </w:tabs>
      <w:jc w:val="right"/>
    </w:pPr>
    <w:rPr>
      <w:b w:val="false"/>
    </w:rPr>
  </w:style>
  <w:style w:type="paragraph" w:styleId="TempCheckbox">
    <w:name w:val="temp Check box"/>
    <w:basedOn w:val="TempNormal2"/>
    <w:qFormat/>
    <w:pPr>
      <w:numPr>
        <w:ilvl w:val="0"/>
        <w:numId w:val="3"/>
      </w:numPr>
    </w:pPr>
    <w:rPr>
      <w:b/>
      <w:kern w:val="2"/>
    </w:rPr>
  </w:style>
  <w:style w:type="paragraph" w:styleId="TempLetterList">
    <w:name w:val="Temp_Letter List"/>
    <w:basedOn w:val="Normal"/>
    <w:qFormat/>
    <w:pPr>
      <w:numPr>
        <w:ilvl w:val="0"/>
        <w:numId w:val="2"/>
      </w:numPr>
      <w:tabs>
        <w:tab w:val="clear" w:pos="720"/>
        <w:tab w:val="left" w:pos="-450" w:leader="none"/>
        <w:tab w:val="left" w:pos="-180" w:leader="none"/>
      </w:tabs>
      <w:spacing w:lineRule="exact" w:line="340" w:before="0" w:after="200"/>
      <w:ind w:right="86" w:hanging="0"/>
    </w:pPr>
    <w:rPr>
      <w:rFonts w:ascii="Georgia" w:hAnsi="Georgia" w:cs="Georgia"/>
    </w:rPr>
  </w:style>
  <w:style w:type="paragraph" w:styleId="Producttitle">
    <w:name w:val="Product title"/>
    <w:basedOn w:val="Normal"/>
    <w:qFormat/>
    <w:pPr>
      <w:pBdr>
        <w:top w:val="single" w:sz="2" w:space="1" w:color="C0C0C0"/>
        <w:left w:val="single" w:sz="2" w:space="15" w:color="C0C0C0"/>
        <w:bottom w:val="single" w:sz="2" w:space="1" w:color="C0C0C0"/>
        <w:right w:val="single" w:sz="2" w:space="15" w:color="C0C0C0"/>
      </w:pBdr>
      <w:shd w:fill="B2B2B2" w:val="clear"/>
      <w:tabs>
        <w:tab w:val="clear" w:pos="720"/>
        <w:tab w:val="left" w:pos="9810" w:leader="none"/>
      </w:tabs>
      <w:spacing w:lineRule="exact" w:line="420"/>
      <w:ind w:right="90" w:hanging="0"/>
    </w:pPr>
    <w:rPr>
      <w:rFonts w:ascii="Tahoma" w:hAnsi="Tahoma" w:cs="Tahoma"/>
      <w:vanish/>
      <w:color w:val="FFFFFF"/>
      <w:sz w:val="32"/>
    </w:rPr>
  </w:style>
  <w:style w:type="paragraph" w:styleId="TempFillinBold">
    <w:name w:val="Temp_Fill in_Bold"/>
    <w:basedOn w:val="TempHeader1"/>
    <w:qFormat/>
    <w:pPr>
      <w:pBdr>
        <w:bottom w:val="single" w:sz="4" w:space="1" w:color="000000"/>
      </w:pBdr>
    </w:pPr>
    <w:rPr/>
  </w:style>
  <w:style w:type="paragraph" w:styleId="TempFillinLight">
    <w:name w:val="Temp_Fill in_Light"/>
    <w:basedOn w:val="TempFillinBold"/>
    <w:qFormat/>
    <w:pPr>
      <w:ind w:left="158" w:right="86" w:hanging="0"/>
    </w:pPr>
    <w:rPr>
      <w:b w:val="false"/>
    </w:rPr>
  </w:style>
  <w:style w:type="paragraph" w:styleId="Footer">
    <w:name w:val="Footer"/>
    <w:basedOn w:val="Normal"/>
    <w:pPr>
      <w:tabs>
        <w:tab w:val="clear" w:pos="720"/>
        <w:tab w:val="center" w:pos="4320" w:leader="none"/>
        <w:tab w:val="right" w:pos="8640" w:leader="none"/>
      </w:tabs>
    </w:pPr>
    <w:rPr/>
  </w:style>
  <w:style w:type="paragraph" w:styleId="NonPrintheading">
    <w:name w:val="NonPrint_heading"/>
    <w:basedOn w:val="Normal"/>
    <w:qFormat/>
    <w:pPr>
      <w:pBdr>
        <w:left w:val="single" w:sz="2" w:space="15" w:color="C0C0C0"/>
        <w:right w:val="single" w:sz="2" w:space="15" w:color="C0C0C0"/>
      </w:pBdr>
      <w:shd w:fill="F2F2F2" w:val="clear"/>
      <w:spacing w:lineRule="exact" w:line="360"/>
      <w:ind w:right="86" w:hanging="0"/>
    </w:pPr>
    <w:rPr>
      <w:rFonts w:ascii="Verdana Ref" w:hAnsi="Verdana Ref" w:cs="Verdana Ref"/>
      <w:b/>
      <w:vanish/>
      <w:color w:val="808080"/>
      <w:sz w:val="16"/>
    </w:rPr>
  </w:style>
  <w:style w:type="paragraph" w:styleId="NonPrintHyperlink">
    <w:name w:val="NonPrint_Hyperlink"/>
    <w:basedOn w:val="Normal"/>
    <w:qFormat/>
    <w:pPr>
      <w:pBdr>
        <w:left w:val="single" w:sz="2" w:space="15" w:color="C0C0C0"/>
        <w:right w:val="single" w:sz="2" w:space="15" w:color="C0C0C0"/>
      </w:pBdr>
      <w:shd w:fill="F2F2F2" w:val="clear"/>
      <w:spacing w:lineRule="exact" w:line="280"/>
      <w:ind w:right="86" w:hanging="0"/>
    </w:pPr>
    <w:rPr>
      <w:rFonts w:ascii="Verdana Ref" w:hAnsi="Verdana Ref" w:cs="Verdana Ref"/>
      <w:b/>
      <w:vanish/>
      <w:color w:val="000000"/>
      <w:sz w:val="16"/>
    </w:rPr>
  </w:style>
  <w:style w:type="paragraph" w:styleId="NonPrinttext">
    <w:name w:val="NonPrint_text"/>
    <w:basedOn w:val="Normal"/>
    <w:qFormat/>
    <w:pPr>
      <w:pBdr>
        <w:left w:val="single" w:sz="2" w:space="15" w:color="C0C0C0"/>
        <w:right w:val="single" w:sz="2" w:space="15" w:color="C0C0C0"/>
      </w:pBdr>
      <w:shd w:fill="F2F2F2" w:val="clear"/>
      <w:spacing w:lineRule="exact" w:line="280"/>
      <w:ind w:right="86" w:hanging="0"/>
    </w:pPr>
    <w:rPr>
      <w:rFonts w:ascii="Verdana Ref" w:hAnsi="Verdana Ref" w:cs="Verdana Ref"/>
      <w:vanish/>
      <w:color w:val="808080"/>
      <w:sz w:val="16"/>
    </w:rPr>
  </w:style>
  <w:style w:type="paragraph" w:styleId="NonPrintTemTitle">
    <w:name w:val="NonPrint_TemTitle"/>
    <w:basedOn w:val="NonPrintheading"/>
    <w:qFormat/>
    <w:pPr>
      <w:spacing w:lineRule="exact" w:line="42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liberty.com/observer/20020701.htm" TargetMode="External"/><Relationship Id="rId3" Type="http://schemas.openxmlformats.org/officeDocument/2006/relationships/hyperlink" Target="http://www.positivehealth.com/permit/Articles/Nutrition/vitcpre.htm" TargetMode="External"/><Relationship Id="rId4" Type="http://schemas.openxmlformats.org/officeDocument/2006/relationships/hyperlink" Target="http://www.mercola.com/2002/jun/12/smallpox_update.htm" TargetMode="External"/><Relationship Id="rId5" Type="http://schemas.openxmlformats.org/officeDocument/2006/relationships/hyperlink" Target="http://www.globalpolicy.org/" TargetMode="External"/><Relationship Id="rId6" Type="http://schemas.openxmlformats.org/officeDocument/2006/relationships/hyperlink" Target="http://www.Theft-By-Deception.com/" TargetMode="External"/><Relationship Id="rId7" Type="http://schemas.openxmlformats.org/officeDocument/2006/relationships/hyperlink" Target="http://www.vaclib.org/news/eventsked.htm" TargetMode="External"/><Relationship Id="rId8" Type="http://schemas.openxmlformats.org/officeDocument/2006/relationships/hyperlink" Target="mailto:observer@coldreams.com" TargetMode="External"/><Relationship Id="rId9" Type="http://schemas.openxmlformats.org/officeDocument/2006/relationships/hyperlink" Target="http://proliberty.com/observe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00:42:00Z</dcterms:created>
  <dc:creator>Earl Conroy</dc:creator>
  <dc:description/>
  <dc:language>en-US</dc:language>
  <cp:lastModifiedBy>Earl Conroy</cp:lastModifiedBy>
  <dcterms:modified xsi:type="dcterms:W3CDTF">2002-08-01T08:45:00Z</dcterms:modified>
  <cp:revision>1</cp:revision>
  <dc:subject/>
  <dc:title>Another Headline story the media forgot to report on</dc:title>
</cp:coreProperties>
</file>