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0" w:type="pct"/>
        <w:jc w:val="left"/>
        <w:tblInd w:w="-15" w:type="dxa"/>
        <w:tblLayout w:type="fixed"/>
        <w:tblCellMar>
          <w:top w:w="0" w:type="dxa"/>
          <w:left w:w="0" w:type="dxa"/>
          <w:bottom w:w="0" w:type="dxa"/>
          <w:right w:w="0" w:type="dxa"/>
        </w:tblCellMar>
      </w:tblPr>
      <w:tblGrid>
        <w:gridCol w:w="8979"/>
      </w:tblGrid>
      <w:tr>
        <w:trPr/>
        <w:tc>
          <w:tcPr>
            <w:tcW w:w="8979" w:type="dxa"/>
            <w:tcBorders/>
            <w:shd w:fill="FFFFFF" w:val="clear"/>
          </w:tcPr>
          <w:p>
            <w:pPr>
              <w:pStyle w:val="Heading3"/>
              <w:spacing w:before="0" w:after="280"/>
              <w:rPr>
                <w:rFonts w:cs="Arial"/>
              </w:rPr>
            </w:pPr>
            <w:r>
              <w:rPr>
                <w:rFonts w:cs="Arial"/>
              </w:rPr>
              <w:t>Regulation of Aromatase Expression by Early Growth Response Factor-1 (egr-1).</w:t>
            </w:r>
          </w:p>
          <w:p>
            <w:pPr>
              <w:pStyle w:val="Normal"/>
              <w:rPr/>
            </w:pPr>
            <w:r>
              <w:rPr>
                <w:rFonts w:cs="Arial" w:ascii="Arial" w:hAnsi="Arial"/>
                <w:b/>
                <w:bCs/>
                <w:sz w:val="20"/>
                <w:szCs w:val="20"/>
              </w:rPr>
              <w:t>Theodora Papamakarios</w:t>
            </w:r>
            <w:r>
              <w:rPr>
                <w:rFonts w:cs="Arial" w:ascii="Arial" w:hAnsi="Arial"/>
                <w:sz w:val="20"/>
                <w:szCs w:val="20"/>
                <w:vertAlign w:val="superscript"/>
              </w:rPr>
              <w:t>1 2</w:t>
            </w:r>
            <w:r>
              <w:rPr>
                <w:rFonts w:cs="Arial" w:ascii="Arial" w:hAnsi="Arial"/>
                <w:sz w:val="20"/>
                <w:szCs w:val="20"/>
              </w:rPr>
              <w:t>, Caroline Speed</w:t>
            </w:r>
            <w:r>
              <w:rPr>
                <w:rFonts w:cs="Arial" w:ascii="Arial" w:hAnsi="Arial"/>
                <w:sz w:val="20"/>
                <w:szCs w:val="20"/>
                <w:vertAlign w:val="superscript"/>
              </w:rPr>
              <w:t>1</w:t>
            </w:r>
            <w:r>
              <w:rPr>
                <w:rFonts w:cs="Arial" w:ascii="Arial" w:hAnsi="Arial"/>
                <w:sz w:val="20"/>
                <w:szCs w:val="20"/>
              </w:rPr>
              <w:t>, Evan R., Simpson</w:t>
            </w:r>
            <w:r>
              <w:rPr>
                <w:rFonts w:cs="Arial" w:ascii="Arial" w:hAnsi="Arial"/>
                <w:sz w:val="20"/>
                <w:szCs w:val="20"/>
                <w:vertAlign w:val="superscript"/>
              </w:rPr>
              <w:t>1</w:t>
            </w:r>
            <w:r>
              <w:rPr>
                <w:rFonts w:cs="Arial" w:ascii="Arial" w:hAnsi="Arial"/>
                <w:sz w:val="20"/>
                <w:szCs w:val="20"/>
              </w:rPr>
              <w:t xml:space="preserve"> and Colin D., Clyne</w:t>
            </w:r>
            <w:r>
              <w:rPr>
                <w:rFonts w:cs="Arial" w:ascii="Arial" w:hAnsi="Arial"/>
                <w:sz w:val="20"/>
                <w:szCs w:val="20"/>
                <w:vertAlign w:val="superscript"/>
              </w:rPr>
              <w:t>1</w:t>
            </w:r>
            <w:r>
              <w:rPr>
                <w:rFonts w:cs="Arial" w:ascii="Arial" w:hAnsi="Arial"/>
                <w:sz w:val="20"/>
                <w:szCs w:val="20"/>
              </w:rPr>
              <w:t xml:space="preserve">. </w:t>
            </w:r>
          </w:p>
          <w:p>
            <w:pPr>
              <w:pStyle w:val="Normal"/>
              <w:shd w:fill="FFFFFF" w:val="clear"/>
              <w:ind w:left="720" w:hanging="0"/>
              <w:rPr>
                <w:rFonts w:ascii="Arial" w:hAnsi="Arial" w:cs="Arial"/>
                <w:sz w:val="20"/>
                <w:szCs w:val="20"/>
              </w:rPr>
            </w:pPr>
            <w:r>
              <w:rPr>
                <w:rFonts w:cs="Arial" w:ascii="Arial" w:hAnsi="Arial"/>
                <w:i/>
                <w:iCs/>
                <w:sz w:val="20"/>
                <w:szCs w:val="20"/>
              </w:rPr>
              <w:t xml:space="preserve">1.Prince Henry’s Institute of Medical Research, Clayton VIC 3168 Australia </w:t>
              <w:br/>
              <w:t xml:space="preserve">2.Department of Biochemistry and Molecular Biology, Monash University Clayton, Australia </w:t>
            </w:r>
          </w:p>
          <w:p>
            <w:pPr>
              <w:pStyle w:val="NormalWeb"/>
              <w:spacing w:before="0" w:after="0"/>
              <w:rPr/>
            </w:pPr>
            <w:r>
              <w:rPr/>
              <w:t>P450 aromatase catalyses the formation of estrogens from androgen precursors. Aromatase is expressed in breast adipose tissue where it has been implicated in the development and progression of breast cancer. One key regulator of aromatase expression in breast is Tumour Necrosis Factor alpha (TNF</w:t>
            </w:r>
            <w:r>
              <w:rPr>
                <w:rFonts w:cs="Symbol" w:ascii="Symbol" w:hAnsi="Symbol"/>
              </w:rPr>
              <w:t></w:t>
            </w:r>
            <w:r>
              <w:rPr/>
              <w:t>), which is secreted by adipose cells, breast cancer cells and by macrophages infilitrating a tumour site. TNF</w:t>
            </w:r>
            <w:r>
              <w:rPr>
                <w:rFonts w:cs="Symbol" w:ascii="Symbol" w:hAnsi="Symbol"/>
              </w:rPr>
              <w:t></w:t>
            </w:r>
            <w:r>
              <w:rPr/>
              <w:t xml:space="preserve"> (in the presence of glucocorticoids) acts via the adipose-specific promoter 1.4 to increase transcription of the </w:t>
            </w:r>
            <w:r>
              <w:rPr>
                <w:i/>
                <w:iCs/>
              </w:rPr>
              <w:t>CYP19</w:t>
            </w:r>
            <w:r>
              <w:rPr/>
              <w:t xml:space="preserve"> gene that encodes aromatase and consequently increases the supply of estrogens to the tumour. Inhibition of this action of TNF</w:t>
            </w:r>
            <w:r>
              <w:rPr>
                <w:rFonts w:cs="Symbol" w:ascii="Symbol" w:hAnsi="Symbol"/>
              </w:rPr>
              <w:t></w:t>
            </w:r>
            <w:r>
              <w:rPr/>
              <w:t xml:space="preserve"> would therefore be beneficial in the treatment of estrogen-dependent breast cancer. The intracellular mechanisms by which TNF</w:t>
            </w:r>
            <w:r>
              <w:rPr>
                <w:rFonts w:cs="Symbol" w:ascii="Symbol" w:hAnsi="Symbol"/>
              </w:rPr>
              <w:t></w:t>
            </w:r>
            <w:r>
              <w:rPr/>
              <w:t xml:space="preserve"> induces aromatase expression in adipose stromal cells, however, are unknown. This study investigates the role of egr-1 in TNF</w:t>
            </w:r>
            <w:r>
              <w:rPr>
                <w:rFonts w:cs="Symbol" w:ascii="Symbol" w:hAnsi="Symbol"/>
              </w:rPr>
              <w:t></w:t>
            </w:r>
            <w:r>
              <w:rPr/>
              <w:t xml:space="preserve"> - induced </w:t>
            </w:r>
            <w:r>
              <w:rPr>
                <w:i/>
                <w:iCs/>
              </w:rPr>
              <w:t>CYP19</w:t>
            </w:r>
            <w:r>
              <w:rPr/>
              <w:t xml:space="preserve"> transcription. Adipose stromal cells were obtained by collagenase digestion of human subcutaneous adipose tissue obtained from reduction mammoplasty procedures. Cells were cultured until confluent then treated with or without TNF</w:t>
            </w:r>
            <w:r>
              <w:rPr>
                <w:rFonts w:cs="Symbol" w:ascii="Symbol" w:hAnsi="Symbol"/>
              </w:rPr>
              <w:t></w:t>
            </w:r>
            <w:r>
              <w:rPr/>
              <w:t xml:space="preserve"> (5ng/ml) for various times. RNA was extracted, reverse transcribed and used as a template for quantitative real-time PCR. TNF</w:t>
            </w:r>
            <w:r>
              <w:rPr>
                <w:rFonts w:cs="Symbol" w:ascii="Symbol" w:hAnsi="Symbol"/>
              </w:rPr>
              <w:t></w:t>
            </w:r>
            <w:r>
              <w:rPr/>
              <w:t xml:space="preserve"> treatment (1h) increased egr-1 mRNA 6-7 fold (from 0.15 to 0.70 fg/mg of total RNA). To assess the functional effects of this increase in egr-1 expression on </w:t>
            </w:r>
            <w:r>
              <w:rPr>
                <w:i/>
                <w:iCs/>
              </w:rPr>
              <w:t>CYP19</w:t>
            </w:r>
            <w:r>
              <w:rPr/>
              <w:t xml:space="preserve"> transcription, 3T3-L1 pre-adipocytes were co-transfected with a luciferase reporter gene driven by 800bp of </w:t>
            </w:r>
            <w:r>
              <w:rPr>
                <w:i/>
                <w:iCs/>
              </w:rPr>
              <w:t>CYP19</w:t>
            </w:r>
            <w:r>
              <w:rPr/>
              <w:t xml:space="preserve"> promoter 1.4, along with either empty expression vector or vector encoding egr-1. Luciferase activity was stimulated 3-4 fold by egr-1 cotransfection.. However, mutation of a putative egr-1 binding site within promoter I.4 abolished this effect. To determine if this reflected direct binding of egr-1 to the CYP19 promoter, gel-shift analysis was performed. TNF</w:t>
            </w:r>
            <w:r>
              <w:rPr>
                <w:rFonts w:cs="Symbol" w:ascii="Symbol" w:hAnsi="Symbol"/>
              </w:rPr>
              <w:t></w:t>
            </w:r>
            <w:r>
              <w:rPr/>
              <w:t xml:space="preserve"> increased binding of specific adipose stromal cell nuclear proteins to the egr-1 like motif within promoter 1.4. This binding was recognised by an antibody raised against egr-1, and recapitulated by incubation with </w:t>
            </w:r>
            <w:r>
              <w:rPr>
                <w:i/>
                <w:iCs/>
              </w:rPr>
              <w:t>in vitro</w:t>
            </w:r>
            <w:r>
              <w:rPr/>
              <w:t xml:space="preserve"> translated mouse egr-1. These data therefore suggest a direct role for egr-1 in TNF</w:t>
            </w:r>
            <w:r>
              <w:rPr>
                <w:rFonts w:cs="Symbol" w:ascii="Symbol" w:hAnsi="Symbol"/>
              </w:rPr>
              <w:t></w:t>
            </w:r>
            <w:r>
              <w:rPr/>
              <w:t xml:space="preserve">-induced aromatase expression. This pathway may therefore represent a novel target for the development of more specific aromatase inhibitors for use in breast cancer therapy. </w:t>
            </w:r>
          </w:p>
          <w:p>
            <w:pPr>
              <w:pStyle w:val="NormalWeb"/>
              <w:spacing w:before="0" w:after="0"/>
              <w:rPr/>
            </w:pPr>
            <w:r>
              <w:rPr/>
              <w:t> </w:t>
            </w:r>
          </w:p>
        </w:tc>
      </w:tr>
    </w:tbl>
    <w:p>
      <w:pPr>
        <w:pStyle w:val="NormalWeb"/>
        <w:rPr>
          <w:rFonts w:ascii="Verdana" w:hAnsi="Verdana" w:cs="Verdana"/>
          <w:color w:val="FFCC00"/>
        </w:rPr>
      </w:pPr>
      <w:r>
        <w:rPr>
          <w:rFonts w:cs="Verdana" w:ascii="Verdana" w:hAnsi="Verdana"/>
        </w:rPr>
        <w:t>Aromatase is the enzyme that converts testosterone into estradiol and androstenedione into estrone. The significance of this point is that, when testosterone increases in the blood, some of it can be converted to estradiol, and the estradiol can inhibit future production of testosterone by its own elegant little feedback system.</w:t>
      </w:r>
      <w:r>
        <w:rPr>
          <w:rFonts w:cs="Verdana" w:ascii="Verdana" w:hAnsi="Verdana"/>
          <w:color w:val="CCCCCC"/>
          <w:vertAlign w:val="superscript"/>
        </w:rPr>
        <w:t xml:space="preserve">1 </w:t>
      </w:r>
      <w:r>
        <w:rPr>
          <w:rFonts w:cs="Verdana" w:ascii="Verdana" w:hAnsi="Verdana"/>
        </w:rPr>
        <w:t>From my last article, you should know that the body has many safety valves or system checks.</w:t>
      </w:r>
    </w:p>
    <w:p>
      <w:pPr>
        <w:pStyle w:val="NormalWeb"/>
        <w:rPr>
          <w:rFonts w:ascii="Verdana" w:hAnsi="Verdana" w:cs="Verdana"/>
        </w:rPr>
      </w:pPr>
      <w:r>
        <w:rPr>
          <w:rFonts w:cs="Verdana" w:ascii="Verdana" w:hAnsi="Verdana"/>
        </w:rPr>
        <w:t>Most of the research on these aromatase inhibitors addresses the treatment of a clinical or sub-clinical condition. The research has focused mainly on these special populations because they have an illness or a problem. Clinically, there are a variety of reasons why doctors would prescribe an aromatase inhibitor. Low sperm count, prostate cancer, benign prostatic hypertrophy (BPH), breast cancer, elevated estrogen levels, and low testosterone levels are some of the reasons.</w:t>
      </w:r>
    </w:p>
    <w:p>
      <w:pPr>
        <w:pStyle w:val="Normal"/>
        <w:rPr/>
      </w:pPr>
      <w:r>
        <w:rPr>
          <w:rFonts w:cs="Verdana" w:ascii="Verdana" w:hAnsi="Verdana"/>
          <w:sz w:val="20"/>
          <w:szCs w:val="20"/>
        </w:rPr>
        <w:t>We all know ascorbic acid by its common name of vitamin C. The fact that it's been shown to inhibit aromatase may be a bit surprising to some of you.</w:t>
      </w:r>
      <w:r>
        <w:rPr>
          <w:rFonts w:cs="Verdana" w:ascii="Verdana" w:hAnsi="Verdana"/>
          <w:color w:val="CCCCCC"/>
          <w:sz w:val="20"/>
          <w:szCs w:val="20"/>
          <w:vertAlign w:val="superscript"/>
        </w:rPr>
        <w:t>3</w:t>
      </w:r>
      <w:r>
        <w:rPr>
          <w:rFonts w:cs="Verdana" w:ascii="Verdana" w:hAnsi="Verdana"/>
          <w:sz w:val="20"/>
          <w:szCs w:val="20"/>
        </w:rPr>
        <w:t xml:space="preserve"> I've already seen some articles where the writers try to convince you that more C will boost your testosterone</w:t>
      </w:r>
    </w:p>
    <w:p>
      <w:pPr>
        <w:pStyle w:val="NormalWeb"/>
        <w:rPr/>
      </w:pPr>
      <w:r>
        <w:rPr>
          <w:rFonts w:cs="Verdana" w:ascii="Verdana" w:hAnsi="Verdana"/>
        </w:rPr>
        <w:t xml:space="preserve">It turns out that the inhibition was not due to the direct effects of ascorbic acid on the enzyme, but rather the fact that the extra vitamin C lowered the </w:t>
      </w:r>
      <w:r>
        <w:rPr>
          <w:rFonts w:cs="Verdana" w:ascii="Verdana" w:hAnsi="Verdana"/>
          <w:i/>
          <w:iCs/>
        </w:rPr>
        <w:t xml:space="preserve">pH </w:t>
      </w:r>
      <w:r>
        <w:rPr>
          <w:rFonts w:cs="Verdana" w:ascii="Verdana" w:hAnsi="Verdana"/>
        </w:rPr>
        <w:t>of the incubation medium. Applying this in vitro study to humans simply means that there's no way for ascorbic acid to inhibit aromatase in the human body.</w:t>
      </w:r>
    </w:p>
    <w:p>
      <w:pPr>
        <w:pStyle w:val="NormalWeb"/>
        <w:rPr/>
      </w:pPr>
      <w:r>
        <w:rPr>
          <w:rFonts w:cs="Verdana" w:ascii="Verdana" w:hAnsi="Verdana"/>
        </w:rPr>
        <w:t xml:space="preserve">Studies on the ingestion of flaxseed meal at doses of 13.5 grams per day for six weeks demonstrated an increase in plasma of the weak aromatase inhibitors </w:t>
      </w:r>
      <w:r>
        <w:rPr>
          <w:rFonts w:cs="Verdana" w:ascii="Verdana" w:hAnsi="Verdana"/>
          <w:i/>
          <w:iCs/>
        </w:rPr>
        <w:t xml:space="preserve">enterolactone </w:t>
      </w:r>
      <w:r>
        <w:rPr>
          <w:rFonts w:cs="Verdana" w:ascii="Verdana" w:hAnsi="Verdana"/>
        </w:rPr>
        <w:t xml:space="preserve">and </w:t>
      </w:r>
      <w:r>
        <w:rPr>
          <w:rFonts w:cs="Verdana" w:ascii="Verdana" w:hAnsi="Verdana"/>
          <w:i/>
          <w:iCs/>
        </w:rPr>
        <w:t>enterodiol.</w:t>
      </w:r>
      <w:r>
        <w:rPr>
          <w:rFonts w:cs="Verdana" w:ascii="Verdana" w:hAnsi="Verdana"/>
          <w:color w:val="CCCCCC"/>
          <w:vertAlign w:val="superscript"/>
        </w:rPr>
        <w:t>20</w:t>
      </w:r>
      <w:r>
        <w:rPr>
          <w:rFonts w:cs="Verdana" w:ascii="Verdana" w:hAnsi="Verdana"/>
        </w:rPr>
        <w:t xml:space="preserve"> In addition, a recent study has shown that 16 grams of flaxseed meal per day </w:t>
      </w:r>
      <w:r>
        <w:rPr>
          <w:rFonts w:cs="Verdana" w:ascii="Verdana" w:hAnsi="Verdana"/>
          <w:u w:val="single"/>
        </w:rPr>
        <w:t>does</w:t>
      </w:r>
      <w:r>
        <w:rPr>
          <w:rFonts w:cs="Verdana" w:ascii="Verdana" w:hAnsi="Verdana"/>
        </w:rPr>
        <w:t xml:space="preserve"> increase urinary levels of the weak aromatase inhibitors enterolactone and enterodiol.</w:t>
      </w:r>
      <w:r>
        <w:rPr>
          <w:rFonts w:cs="Verdana" w:ascii="Verdana" w:hAnsi="Verdana"/>
          <w:color w:val="CCCCCC"/>
          <w:vertAlign w:val="superscript"/>
        </w:rPr>
        <w:t>21</w:t>
      </w:r>
      <w:r>
        <w:rPr>
          <w:rFonts w:cs="Verdana" w:ascii="Verdana" w:hAnsi="Verdana"/>
        </w:rPr>
        <w:t xml:space="preserve"> Taking all of these different studies into account, it's certainly possible that flavonoids get into the body in sufficient amounts to exert biological effects which could possibly influence health. Most bodybuilders aren't thinking health, though—they're thinking </w:t>
      </w:r>
      <w:r>
        <w:rPr>
          <w:rFonts w:cs="Verdana" w:ascii="Verdana" w:hAnsi="Verdana"/>
          <w:i/>
          <w:iCs/>
        </w:rPr>
        <w:t>muscle growth.</w:t>
      </w:r>
    </w:p>
    <w:p>
      <w:pPr>
        <w:pStyle w:val="Normal"/>
        <w:rPr>
          <w:rFonts w:ascii="Arial" w:hAnsi="Arial" w:cs="Arial"/>
          <w:sz w:val="20"/>
          <w:szCs w:val="20"/>
        </w:rPr>
      </w:pPr>
      <w:r>
        <w:rPr>
          <w:rFonts w:cs="Arial" w:ascii="Arial" w:hAnsi="Arial"/>
          <w:sz w:val="20"/>
          <w:szCs w:val="20"/>
        </w:rPr>
        <w:t>AROMATASE, an enzyme found in the liver, in responsible for the conversion of the androgens ANDROSTENEDIONE and TESTOSTERONE into the estrogens ESTRONE and ESTRADIOL. By inhibiting aromatase the body produces less estrogen and maintains a higher testosterone s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ong-held theory of prostate cancer, that testosterone is bad stuff, and even worse when it's converted to dihydrotestosterone, is gradually falling into disfavor.</w:t>
        <w:br/>
        <w:br/>
        <w:t>A more prevalent current opinion is that prostate cancer has more to do with estrogen than with dihydrotestosterone. It appears that many men, as they get older, convert too much testosterone to estrogen and that this excessive estrogen is the cause of prostate enlargement or prostate can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ROGEN BLOCKERS AND AROMATASE INHIBITORS</w:t>
        <w:br/>
        <w:br/>
        <w:t>Indole-3-Carbinols: These compounds, found in cruciferous vegetables like cabbage, brussels sprouts, cauliflower, collards and broccoli, help to transform dangerous estrogen into more benign forms, as recognized by the National Cancer Institute.</w:t>
        <w:br/>
        <w:br/>
        <w:t>They have also been shown to stop the growth of breast-cancer cells by inhibiting the action of a specific enzy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igenin: Found in most species of Chamomile, the flavone apigenin is also a safe and effective aromatase inhibitor, with an inhibitory effectiveness about equal to chrysin. (2)</w:t>
        <w:br/>
        <w:br/>
        <w:t>Isoflavones: The isoflavones in soy, most notably genistein and diadzein were shown in studies to be potent aromatase inhibitors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rysin, for example, is a potent antioxidant that possesses vitamin-like effects in the body. It has been shown to induce an anti-inflammatory effect, possibly through inhibition of the enzymes 5-lipoxygenase and cyclooxygenase inflammation pathways.</w:t>
      </w:r>
    </w:p>
    <w:p>
      <w:pPr>
        <w:pStyle w:val="Normal"/>
        <w:rPr>
          <w:rFonts w:ascii="Arial" w:hAnsi="Arial" w:cs="Arial"/>
          <w:sz w:val="20"/>
          <w:szCs w:val="20"/>
        </w:rPr>
      </w:pPr>
      <w:r>
        <w:rPr>
          <w:rFonts w:cs="Arial" w:ascii="Arial" w:hAnsi="Arial"/>
          <w:sz w:val="20"/>
          <w:szCs w:val="20"/>
        </w:rPr>
      </w:r>
    </w:p>
    <w:p>
      <w:pPr>
        <w:pStyle w:val="NormalWeb"/>
        <w:rPr/>
      </w:pPr>
      <w:r>
        <w:rPr/>
        <w:t xml:space="preserve">AROMASTAT is an all natural blend of herbs shown in clinical studies to inhibit the enzyme aromatase.* Aromatase is an enzyme found in the liver that converts testosterone into estradiol and androstenedione into estrone. Thus, its primary action is to convert steroid hormones into estrogen class hormones. </w:t>
      </w:r>
    </w:p>
    <w:p>
      <w:pPr>
        <w:pStyle w:val="NormalWeb"/>
        <w:rPr/>
      </w:pPr>
      <w:r>
        <w:rPr/>
        <w:t>Testosterone is beneficial in many ways. It enhances libido, decreases heart disease risk, increases lean body mass and prevents osteoporosis. Testosterone also lowers total cholesterol and LDL, and decreases insulin resistance. As men age, the balance between testosterone and estradiol is tilted in favor of estradiol production. The pituitary hormone responsible for stimulating testosterone is LH (luteinizing hormone). Too much estradiol decreases the level of LH and therefore, the level of testosterone.</w:t>
      </w:r>
    </w:p>
    <w:p>
      <w:pPr>
        <w:pStyle w:val="NormalWeb"/>
        <w:rPr/>
      </w:pPr>
      <w:r>
        <w:rPr/>
        <w:t xml:space="preserve">Ten years ago testosterone was thought to be beneficial only for younger men for whom it conferred increased muscle mass, stronger bones, powerful sexual urges, and the three V's of vim, vigor and vitality. For older men it was usually avoided due to it's association with such age related complaints as male pattern baldness, urinary difficulties and prostate cancer. </w:t>
      </w:r>
    </w:p>
    <w:p>
      <w:pPr>
        <w:pStyle w:val="NormalWeb"/>
        <w:rPr/>
      </w:pPr>
      <w:r>
        <w:rPr/>
        <w:t>About the same time a metabolite of testosterone, dihydrotestosterone (DHT) was discovered and determined to be the bad guy. This seemed to be a reasonable assumption since levels of testosterone in young men are quite high, while levels of DHT are low. The enzyme responsible for the conversion of testosterone to DHT, 5-alpha reductase, becomes more active with age. Thus the levels of testosterone become lower while the levels of DHT become higher.</w:t>
      </w:r>
    </w:p>
    <w:p>
      <w:pPr>
        <w:pStyle w:val="NormalWeb"/>
        <w:rPr/>
      </w:pPr>
      <w:r>
        <w:rPr/>
        <w:t>Thus it appears that neither testosterone nor dihydrotestosterone are the bad guys, but estrogen. It is surprising to learn that the average 60 year-old male has more circulating estrogen in his bloodstream than the average 60 year-old female. Although estrogen has numerous beneficial effects for menopausal women, excess amounts in "andropausal" men appear to be catastrophic.</w:t>
      </w:r>
    </w:p>
    <w:p>
      <w:pPr>
        <w:pStyle w:val="NormalWeb"/>
        <w:rPr/>
      </w:pPr>
      <w:r>
        <w:rPr/>
        <w:t>The main action of saw palmetto is to block the 5-alpha reductase from turning testosterone into DHT. There is some evidence that saw palmetto might also serve as an aromatase inhibitor.</w:t>
      </w:r>
    </w:p>
    <w:p>
      <w:pPr>
        <w:pStyle w:val="NormalWeb"/>
        <w:rPr/>
      </w:pPr>
      <w:r>
        <w:rPr/>
        <w:t>Flaxseed and quercetin are natural aromatase inhibitors.  Flaxseed should be taken as seeds while quercetin can be taken in a supplement at a dose of one gram daily.  Flaxseeds, which are rich in omega-3 fatty acids as well as fish oils, also have the power to cut off the blood supply to tumours making these nutrients doubly efficacious in the management of breast cancer.</w:t>
      </w:r>
    </w:p>
    <w:p>
      <w:pPr>
        <w:pStyle w:val="Normal"/>
        <w:rPr>
          <w:rFonts w:ascii="Verdana" w:hAnsi="Verdana" w:cs="Verdana"/>
          <w:sz w:val="20"/>
          <w:szCs w:val="20"/>
        </w:rPr>
      </w:pPr>
      <w:r>
        <w:rPr>
          <w:rFonts w:cs="Verdana" w:ascii="Verdana" w:hAnsi="Verdana"/>
          <w:sz w:val="20"/>
          <w:szCs w:val="20"/>
        </w:rPr>
        <w:t>ENHANCE HEALTHY TESTOSTERONE AND ESTROGEN LEVELS</w:t>
        <w:br/>
        <w:br/>
        <w:t>90 Vegi capsules per bottle</w:t>
        <w:br/>
        <w:br/>
        <w:t>AROMASTAT is an all natural blend of herbs shown in clinical studies to inhibit the enzyme aromatase.* Aromatase is an enzyme found in the liver that converts testosterone into estradiol and androstenedione into estrone. Thus, its primary action is to convert steroid hormones into estrogen class hormones.</w:t>
        <w:br/>
        <w:br/>
        <w:t>Although we very often hear of health problems such as female menopause being linked with low estrogen, there are many clinical and subclinical conditions that can benefit from inhibiting the excess production of estrogen and enhancing the production of testosterone.</w:t>
        <w:br/>
        <w:br/>
        <w:t>For example, in men aromatase activity increases with age, converting what little testosterone is left into estrogen. It is perhaps this event that is most responsible for the many symptoms of (male menopause, and possibly even enlarged prostates and prostate cancer. In women, most of the research on aromatase inhibitors addresses the treatment of clinical conditions known to be linked with excess estrogen production or sensitivity. In the general population, aromatase inhibitors are used by the bodybuilding community to increase lean muscle mass and decrease body fat.</w:t>
        <w:br/>
        <w:br/>
        <w:t>Clinically, there are a variety of reasons why doctors would prescribe an aromatase inhibitor. These include:</w:t>
        <w:br/>
        <w:br/>
        <w:t>Healthy prostate tissue</w:t>
        <w:br/>
        <w:t>Healthy sperm count</w:t>
        <w:br/>
        <w:t>Healthy breast tissue</w:t>
        <w:br/>
        <w:t>Proper testosterone levels</w:t>
        <w:br/>
        <w:t>Proper estrogen levels</w:t>
        <w:br/>
        <w:t>Healthy lean muscle mass</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rPr>
          <w:sz w:val="22"/>
        </w:rPr>
      </w:pPr>
      <w:r>
        <w:rPr>
          <w:rFonts w:cs="Verdana" w:ascii="Verdana" w:hAnsi="Verdana"/>
        </w:rPr>
        <w:br/>
      </w:r>
      <w:r>
        <w:rPr>
          <w:rFonts w:cs="Verdana" w:ascii="Verdana" w:hAnsi="Verdana"/>
          <w:sz w:val="22"/>
          <w:szCs w:val="15"/>
        </w:rPr>
        <w:t>SUPPLEMENT FACTS:</w:t>
        <w:br/>
        <w:br/>
        <w:t>Chamomile Flower Extract (from Matricaria recutita) 225 mg (Standardized to 1.2% Apigenin)</w:t>
        <w:br/>
        <w:t xml:space="preserve">Chrysin (Natural, from Passiflora incarnata) 75 mg </w:t>
        <w:br/>
        <w:t xml:space="preserve">Curcumin C3 Complex 10 mg </w:t>
        <w:br/>
        <w:t>Diadzein (Natural, from Soy Isoflavones) 10 mg</w:t>
        <w:br/>
        <w:t>Genistein (Natural, from Soy Isoflavones) 10 mg</w:t>
        <w:br/>
        <w:t xml:space="preserve">Indole-3-Carbanol (Natural, from Cruciferous Vegetables) 5 mg </w:t>
        <w:br/>
        <w:t>Glycitein (Natural, from Soy Isoflavones 2 mg</w:t>
      </w:r>
    </w:p>
    <w:p>
      <w:pPr>
        <w:pStyle w:val="Heading4"/>
        <w:rPr>
          <w:rFonts w:ascii="Verdana" w:hAnsi="Verdana" w:cs="Verdana"/>
        </w:rPr>
      </w:pPr>
      <w:r>
        <w:rPr>
          <w:rFonts w:cs="Verdana" w:ascii="Verdana" w:hAnsi="Verdana"/>
        </w:rPr>
        <w:t>Aromatase as a Molecular Target of Natural and Synthetic Molecules</w:t>
      </w:r>
    </w:p>
    <w:p>
      <w:pPr>
        <w:pStyle w:val="NormalWeb"/>
        <w:spacing w:before="0" w:after="0"/>
        <w:rPr>
          <w:rFonts w:ascii="Verdana" w:hAnsi="Verdana" w:cs="Verdana"/>
        </w:rPr>
      </w:pPr>
      <w:r>
        <w:rPr>
          <w:rFonts w:cs="Verdana" w:ascii="Verdana" w:hAnsi="Verdana"/>
          <w:b/>
          <w:bCs/>
        </w:rPr>
        <w:t>Robert W. Brueggemeier, Ph.D.</w:t>
      </w:r>
      <w:r>
        <w:rPr>
          <w:rFonts w:cs="Verdana" w:ascii="Verdana" w:hAnsi="Verdana"/>
        </w:rPr>
        <w:br/>
      </w:r>
      <w:r>
        <w:rPr>
          <w:rFonts w:cs="Verdana" w:ascii="Verdana" w:hAnsi="Verdana"/>
          <w:i/>
          <w:iCs/>
        </w:rPr>
        <w:t xml:space="preserve">College of Pharmacy and OSU Comprehensive Cancer Center, The Ohio State University, Columbus, Ohio </w:t>
      </w:r>
    </w:p>
    <w:p>
      <w:pPr>
        <w:pStyle w:val="NormalWeb"/>
        <w:spacing w:before="0" w:after="0"/>
        <w:rPr>
          <w:rFonts w:ascii="Verdana" w:hAnsi="Verdana" w:cs="Verdana"/>
        </w:rPr>
      </w:pPr>
      <w:r>
        <w:rPr>
          <w:rFonts w:cs="Verdana" w:ascii="Verdana" w:hAnsi="Verdana"/>
        </w:rPr>
        <w:t xml:space="preserve">Estrogens are important female sex steroids that are necessary for female reproduction, and estradiol is the most potent endogenous estrogen produced in the body. Estradiol is biosynthesized from androgens by the cytochrome P450 enzyme complex called aromatase, with the highest levels of enzyme present in the ovaries of premenopausal women, in the placenta of pregnant women, and in the peripheral adipose tissues of postmenopausal women and of men (1). Aromatase activity has also been demonstrated in breast tissue in vitro (2-8); furthermore, expression of aromatase is highest in near breast tumor sites. Certain human breast cancer cell lines also exhibit aromatase activity, and these cells are able to convert physiological levels of androgens into estrogens and elicit estrogen-mediated effects (9-11). The aromatase enzyme complex is bound in the endoplasmic reticulum of the cell and is comprised of two major proteins. One protein is cytochrome P450arom, a hemoprotein that converts C19 steroids (androgens) into C18 steroids (estrogens) containing a phenolic A ring. The second protein is NADPH-cytochrome P450 reductase, which transfers reducing equivalents to P450arom . </w:t>
      </w:r>
    </w:p>
    <w:p>
      <w:pPr>
        <w:pStyle w:val="NormalWeb"/>
        <w:spacing w:before="0" w:after="0"/>
        <w:rPr>
          <w:rFonts w:ascii="Verdana" w:hAnsi="Verdana" w:cs="Verdana"/>
        </w:rPr>
      </w:pPr>
      <w:r>
        <w:rPr>
          <w:rFonts w:cs="Verdana" w:ascii="Verdana" w:hAnsi="Verdana"/>
        </w:rPr>
        <w:t xml:space="preserve">The gene expressing cytochrome P450arom is referred to as the CYP19 gene and is part of the cytochrome P450 superfamily. The cDNA for aromatase encodes a 55kDa protein containing 503 amino acids. The aromatase gene sequence exhibits high homology amongst various species, such as human, rat and mouse. The enzyme in humans is expressed in numerous tissues such as placenta, adipose, ovarian granulosa cells, testicular Sertoli cells, testicular Leydig cells, liver, and the brain. Since estrogen serves numerous roles in the various tissues, aromatase biosynthesis is very tissue-specific and tightly regulated (1,8,12). </w:t>
      </w:r>
    </w:p>
    <w:p>
      <w:pPr>
        <w:pStyle w:val="NormalWeb"/>
        <w:spacing w:before="0" w:after="0"/>
        <w:rPr>
          <w:rFonts w:ascii="Verdana" w:hAnsi="Verdana" w:cs="Verdana"/>
        </w:rPr>
      </w:pPr>
      <w:r>
        <w:rPr>
          <w:rFonts w:cs="Verdana" w:ascii="Verdana" w:hAnsi="Verdana"/>
        </w:rPr>
        <w:t xml:space="preserve">Inhibition of aromatase or alterations in its level of expression in tissues can dramatically lower estrogen levels and affect reproductive capabilities. One desired therapeutic outcome from aromatase inhibition is the treatment of estrogen-dependent diseases, and several potent steroidal and nonsteroidal inhibitors of aromatase have been developed for estrogen-dependent breast cancer (13,14). The third generation inhibitors anastrozole, letrozole, and exemestane are now used clinically in breast cancer therapy. </w:t>
      </w:r>
    </w:p>
    <w:p>
      <w:pPr>
        <w:pStyle w:val="NormalWeb"/>
        <w:spacing w:before="0" w:after="0"/>
        <w:rPr>
          <w:rFonts w:ascii="Verdana" w:hAnsi="Verdana" w:cs="Verdana"/>
        </w:rPr>
      </w:pPr>
      <w:r>
        <w:rPr>
          <w:rFonts w:cs="Verdana" w:ascii="Verdana" w:hAnsi="Verdana"/>
        </w:rPr>
        <w:t xml:space="preserve">Our research focuses on examination of the role of steroid hormones and estrogen biotransformations in breast cancer etiology. An estimated 60-70% of human breast cancers are associated with sex hormone exposure. Our hypothesis is that alterations in the breast cancer tissue microenvironment, such as exposure to exogenous agents, can influence the extent of estrogen biosynthesis and metabolism, result in altered levels of hormonally active estrogens and their metabolites, and therefore influence reproductive processes and/or breast tumor development and growth. Biochemical examination of this hypothesis in vitro has been performed in human breast cancer cell systems currently in use in our laboratories. </w:t>
      </w:r>
    </w:p>
    <w:p>
      <w:pPr>
        <w:pStyle w:val="NormalWeb"/>
        <w:spacing w:before="0" w:after="0"/>
        <w:rPr>
          <w:rFonts w:ascii="Verdana" w:hAnsi="Verdana" w:cs="Verdana"/>
        </w:rPr>
      </w:pPr>
      <w:r>
        <w:rPr>
          <w:rFonts w:cs="Verdana" w:ascii="Verdana" w:hAnsi="Verdana"/>
        </w:rPr>
        <w:t xml:space="preserve">Flavonoid and isoflavonoid phytoestrogens exhibit numerous biochemical activities. Some natural flavones have demonstrated inhibitory activity; however, their effects on estrogen biosynthesis have not been fully examined. Investigations are underway examining the regulation of aromatase by exogenous agents such as drugs and environmental agents. The benzopyranone ring system is a molecular scaffold of considerable interest, and this scaffold is found in flavonoid and isoflavonoid natural products that have weak aromatase inhibitory activity. Molecular modeling studies indicate that the low molecular weight, fairly rigid benzopyranone nucleus is easily accommodated in the binding site of aromatase. Our medicinal chemistry efforts focus on diversifying the benzopyranone scaffold and utilizing combinatorial chemistry approaches to construct small benzopyranone libraries as potential aromatase inhibitors (15). Several compounds in the initial combinatorial libraries have demonstrated good to moderate aromatase inhibitory activity in screening assays, with several compounds exhibiting approximately 30% - 70% inhibition at concentrations of 1 mM. The design, synthesis, and screening of substituted benzopyrone combinatorial libraries will allow us to harvest the biological potential of these molecules and develop more selective agents for molecular targets in breast cancer. </w:t>
      </w:r>
    </w:p>
    <w:p>
      <w:pPr>
        <w:pStyle w:val="Normal"/>
        <w:rPr>
          <w:rFonts w:ascii="Verdana" w:hAnsi="Verdana" w:cs="Verdana"/>
        </w:rPr>
      </w:pPr>
      <w:r>
        <w:rPr>
          <w:rFonts w:cs="Verdana" w:ascii="Verdana" w:hAnsi="Verdana"/>
        </w:rPr>
      </w:r>
    </w:p>
    <w:p>
      <w:pPr>
        <w:pStyle w:val="Heading2"/>
        <w:pBdr>
          <w:top w:val="single" w:sz="6" w:space="0" w:color="4466AA"/>
          <w:left w:val="single" w:sz="6" w:space="0" w:color="4466AA"/>
          <w:bottom w:val="single" w:sz="6" w:space="0" w:color="4466AA"/>
          <w:right w:val="single" w:sz="6" w:space="0" w:color="4466AA"/>
        </w:pBdr>
        <w:shd w:fill="DDEAFD" w:val="clear"/>
        <w:jc w:val="both"/>
        <w:rPr>
          <w:color w:val="000000"/>
        </w:rPr>
      </w:pPr>
      <w:r>
        <w:rPr>
          <w:color w:val="000000"/>
        </w:rPr>
        <w:t>AROMATASE INHIBITORS AND ESTROGEN DOMINANCE</w:t>
      </w:r>
    </w:p>
    <w:p>
      <w:pPr>
        <w:pStyle w:val="Heading3"/>
        <w:pBdr>
          <w:top w:val="single" w:sz="6" w:space="0" w:color="4466AA"/>
          <w:left w:val="single" w:sz="6" w:space="0" w:color="4466AA"/>
          <w:bottom w:val="single" w:sz="6" w:space="0" w:color="4466AA"/>
          <w:right w:val="single" w:sz="6" w:space="0" w:color="4466AA"/>
        </w:pBdr>
        <w:shd w:fill="DDEAFD" w:val="clear"/>
        <w:jc w:val="both"/>
        <w:rPr>
          <w:color w:val="000000"/>
        </w:rPr>
      </w:pPr>
      <w:r>
        <w:rPr>
          <w:color w:val="000000"/>
        </w:rPr>
        <w:t>by Peter D'Adamo, N.D</w:t>
      </w:r>
    </w:p>
    <w:p>
      <w:pPr>
        <w:pStyle w:val="NormalWeb"/>
        <w:pBdr>
          <w:top w:val="single" w:sz="6" w:space="0" w:color="4466AA"/>
          <w:left w:val="single" w:sz="6" w:space="0" w:color="4466AA"/>
          <w:bottom w:val="single" w:sz="6" w:space="0" w:color="4466AA"/>
          <w:right w:val="single" w:sz="6" w:space="0" w:color="4466AA"/>
        </w:pBdr>
        <w:shd w:fill="DDEAFD" w:val="clear"/>
        <w:spacing w:before="0" w:after="0"/>
        <w:rPr/>
      </w:pPr>
      <w:r>
        <w:rPr/>
        <w:t>Although we very often hear of health problems such as female menopause being linked with low estrogen, there are many clinical and subclinical conditions that can benefit from inhibiting the excess production of estrogen and enhancing the production of testosterone.</w:t>
      </w:r>
    </w:p>
    <w:p>
      <w:pPr>
        <w:pStyle w:val="NormalWeb"/>
        <w:pBdr>
          <w:top w:val="single" w:sz="6" w:space="0" w:color="4466AA"/>
          <w:left w:val="single" w:sz="6" w:space="0" w:color="4466AA"/>
          <w:bottom w:val="single" w:sz="6" w:space="0" w:color="4466AA"/>
          <w:right w:val="single" w:sz="6" w:space="0" w:color="4466AA"/>
        </w:pBdr>
        <w:shd w:fill="DDEAFD" w:val="clear"/>
        <w:spacing w:before="0" w:after="0"/>
        <w:rPr/>
      </w:pPr>
      <w:r>
        <w:rPr/>
        <w:t>Though we think of declining estrogen as the hallmark of menopause, it's actually common for women to experience surges of abnormally high estrogen levels during the menopausal and premenopausal periods, as well as earlier in life.</w:t>
      </w:r>
    </w:p>
    <w:p>
      <w:pPr>
        <w:pStyle w:val="NormalWeb"/>
        <w:pBdr>
          <w:top w:val="single" w:sz="6" w:space="0" w:color="4466AA"/>
          <w:left w:val="single" w:sz="6" w:space="0" w:color="4466AA"/>
          <w:bottom w:val="single" w:sz="6" w:space="0" w:color="4466AA"/>
          <w:right w:val="single" w:sz="6" w:space="0" w:color="4466AA"/>
        </w:pBdr>
        <w:shd w:fill="DDEAFD" w:val="clear"/>
        <w:spacing w:before="0" w:after="0"/>
        <w:rPr/>
      </w:pPr>
      <w:r>
        <w:rPr/>
        <w:t>Estrogen dominance can start early on in a women's menstrual cycle. Young women who suffer from this enter menarche with tremendously difficult periods, and doctors sometimes give these teenage girls birth control pills to help regulate the frequency and severity of their periods.</w:t>
      </w:r>
    </w:p>
    <w:p>
      <w:pPr>
        <w:pStyle w:val="NormalWeb"/>
        <w:pBdr>
          <w:top w:val="single" w:sz="6" w:space="0" w:color="4466AA"/>
          <w:left w:val="single" w:sz="6" w:space="0" w:color="4466AA"/>
          <w:bottom w:val="single" w:sz="6" w:space="0" w:color="4466AA"/>
          <w:right w:val="single" w:sz="6" w:space="0" w:color="4466AA"/>
        </w:pBdr>
        <w:shd w:fill="DDEAFD" w:val="clear"/>
        <w:spacing w:before="0" w:after="0"/>
        <w:rPr/>
      </w:pPr>
      <w:r>
        <w:rPr/>
        <w:t xml:space="preserve">Some women will develop the estrogen dominance syndrome much later in life, sometimes as a result of diet, liver impairment, or environmental factors or also as a result of anovulatory cycles before menopause -- that is, menstrual cycles in which no ovulation has occurred. Ovulation is necessary in order to produce the </w:t>
      </w:r>
      <w:r>
        <w:rPr>
          <w:i/>
          <w:iCs/>
        </w:rPr>
        <w:t>corpus luteum</w:t>
      </w:r>
      <w:r>
        <w:rPr/>
        <w:t xml:space="preserve">, (which means "yellow body") that is found on the surface of the ovary after ovulation. Surrounding the ripening egg, the </w:t>
      </w:r>
      <w:r>
        <w:rPr>
          <w:i/>
          <w:iCs/>
        </w:rPr>
        <w:t>corpus luteum</w:t>
      </w:r>
      <w:r>
        <w:rPr/>
        <w:t xml:space="preserve"> remains after ovulation to produce progesterone for the last half of the menstrual cycle. Without ovulation, less progesterone is produced, which can cause estrogen imbalance in some women.</w:t>
      </w:r>
    </w:p>
    <w:p>
      <w:pPr>
        <w:pStyle w:val="NormalWeb"/>
        <w:pBdr>
          <w:top w:val="single" w:sz="6" w:space="0" w:color="4466AA"/>
          <w:left w:val="single" w:sz="6" w:space="0" w:color="4466AA"/>
          <w:bottom w:val="single" w:sz="6" w:space="0" w:color="4466AA"/>
          <w:right w:val="single" w:sz="6" w:space="0" w:color="4466AA"/>
        </w:pBdr>
        <w:shd w:fill="DDEAFD" w:val="clear"/>
        <w:spacing w:before="0" w:after="0"/>
        <w:rPr/>
      </w:pPr>
      <w:r>
        <w:rPr/>
        <w:t>Diseases or problems that are thought to be related to or affected by excess estrogen and deficient progesterone in women are:</w:t>
      </w:r>
    </w:p>
    <w:p>
      <w:pPr>
        <w:pStyle w:val="Normal"/>
        <w:pBdr>
          <w:top w:val="single" w:sz="6" w:space="0" w:color="4466AA"/>
          <w:left w:val="single" w:sz="6" w:space="0" w:color="4466AA"/>
          <w:bottom w:val="single" w:sz="6" w:space="0" w:color="4466AA"/>
          <w:right w:val="single" w:sz="6" w:space="0" w:color="4466AA"/>
        </w:pBdr>
        <w:shd w:fill="DDEAFD" w:val="clear"/>
        <w:jc w:val="both"/>
        <w:rPr/>
      </w:pPr>
      <w:r>
        <w:rPr>
          <w:rFonts w:cs="Symbol"/>
          <w:color w:val="000000"/>
          <w:sz w:val="26"/>
          <w:szCs w:val="26"/>
        </w:rPr>
        <w:t></w:t>
      </w:r>
      <w:r>
        <w:rPr>
          <w:color w:val="000000"/>
          <w:sz w:val="26"/>
          <w:szCs w:val="26"/>
        </w:rPr>
        <w:t xml:space="preserve">  </w:t>
      </w:r>
      <w:r>
        <w:rPr>
          <w:color w:val="000000"/>
          <w:sz w:val="26"/>
          <w:szCs w:val="26"/>
        </w:rPr>
        <w:t xml:space="preserve">Weight gain </w:t>
      </w:r>
    </w:p>
    <w:p>
      <w:pPr>
        <w:pStyle w:val="Normal"/>
        <w:pBdr>
          <w:top w:val="single" w:sz="6" w:space="0" w:color="4466AA"/>
          <w:left w:val="single" w:sz="6" w:space="0" w:color="4466AA"/>
          <w:bottom w:val="single" w:sz="6" w:space="0" w:color="4466AA"/>
          <w:right w:val="single" w:sz="6" w:space="0" w:color="4466AA"/>
        </w:pBdr>
        <w:shd w:fill="DDEAFD" w:val="clear"/>
        <w:jc w:val="both"/>
        <w:rPr/>
      </w:pPr>
      <w:r>
        <w:rPr>
          <w:rFonts w:cs="Symbol"/>
          <w:color w:val="000000"/>
          <w:sz w:val="26"/>
          <w:szCs w:val="26"/>
        </w:rPr>
        <w:t></w:t>
      </w:r>
      <w:r>
        <w:rPr>
          <w:color w:val="000000"/>
          <w:sz w:val="26"/>
          <w:szCs w:val="26"/>
        </w:rPr>
        <w:t xml:space="preserve">  </w:t>
      </w:r>
      <w:r>
        <w:rPr>
          <w:color w:val="000000"/>
          <w:sz w:val="26"/>
          <w:szCs w:val="26"/>
        </w:rPr>
        <w:t xml:space="preserve">Fibrocystic breast disease </w:t>
      </w:r>
    </w:p>
    <w:p>
      <w:pPr>
        <w:pStyle w:val="Normal"/>
        <w:pBdr>
          <w:top w:val="single" w:sz="6" w:space="0" w:color="4466AA"/>
          <w:left w:val="single" w:sz="6" w:space="0" w:color="4466AA"/>
          <w:bottom w:val="single" w:sz="6" w:space="0" w:color="4466AA"/>
          <w:right w:val="single" w:sz="6" w:space="0" w:color="4466AA"/>
        </w:pBdr>
        <w:shd w:fill="DDEAFD" w:val="clear"/>
        <w:jc w:val="both"/>
        <w:rPr/>
      </w:pPr>
      <w:r>
        <w:rPr>
          <w:rFonts w:cs="Symbol"/>
          <w:color w:val="000000"/>
          <w:sz w:val="26"/>
          <w:szCs w:val="26"/>
        </w:rPr>
        <w:t></w:t>
      </w:r>
      <w:r>
        <w:rPr>
          <w:color w:val="000000"/>
          <w:sz w:val="26"/>
          <w:szCs w:val="26"/>
        </w:rPr>
        <w:t xml:space="preserve">  </w:t>
      </w:r>
      <w:r>
        <w:rPr>
          <w:color w:val="000000"/>
          <w:sz w:val="26"/>
          <w:szCs w:val="26"/>
        </w:rPr>
        <w:t xml:space="preserve">Certain types of PMS </w:t>
      </w:r>
    </w:p>
    <w:p>
      <w:pPr>
        <w:pStyle w:val="Normal"/>
        <w:pBdr>
          <w:top w:val="single" w:sz="6" w:space="0" w:color="4466AA"/>
          <w:left w:val="single" w:sz="6" w:space="0" w:color="4466AA"/>
          <w:bottom w:val="single" w:sz="6" w:space="0" w:color="4466AA"/>
          <w:right w:val="single" w:sz="6" w:space="0" w:color="4466AA"/>
        </w:pBdr>
        <w:shd w:fill="DDEAFD" w:val="clear"/>
        <w:jc w:val="both"/>
        <w:rPr/>
      </w:pPr>
      <w:r>
        <w:rPr>
          <w:rFonts w:cs="Symbol"/>
          <w:color w:val="000000"/>
          <w:sz w:val="26"/>
          <w:szCs w:val="26"/>
        </w:rPr>
        <w:t></w:t>
      </w:r>
      <w:r>
        <w:rPr>
          <w:color w:val="000000"/>
          <w:sz w:val="26"/>
          <w:szCs w:val="26"/>
        </w:rPr>
        <w:t xml:space="preserve">  </w:t>
      </w:r>
      <w:r>
        <w:rPr>
          <w:color w:val="000000"/>
          <w:sz w:val="26"/>
          <w:szCs w:val="26"/>
        </w:rPr>
        <w:t xml:space="preserve">Migraines </w:t>
      </w:r>
    </w:p>
    <w:p>
      <w:pPr>
        <w:pStyle w:val="Normal"/>
        <w:pBdr>
          <w:top w:val="single" w:sz="6" w:space="0" w:color="4466AA"/>
          <w:left w:val="single" w:sz="6" w:space="0" w:color="4466AA"/>
          <w:bottom w:val="single" w:sz="6" w:space="0" w:color="4466AA"/>
          <w:right w:val="single" w:sz="6" w:space="0" w:color="4466AA"/>
        </w:pBdr>
        <w:shd w:fill="DDEAFD" w:val="clear"/>
        <w:jc w:val="both"/>
        <w:rPr/>
      </w:pPr>
      <w:r>
        <w:rPr>
          <w:rFonts w:cs="Symbol"/>
          <w:color w:val="000000"/>
          <w:sz w:val="26"/>
          <w:szCs w:val="26"/>
        </w:rPr>
        <w:t></w:t>
      </w:r>
      <w:r>
        <w:rPr>
          <w:color w:val="000000"/>
          <w:sz w:val="26"/>
          <w:szCs w:val="26"/>
        </w:rPr>
        <w:t xml:space="preserve">  </w:t>
      </w:r>
      <w:r>
        <w:rPr>
          <w:color w:val="000000"/>
          <w:sz w:val="26"/>
          <w:szCs w:val="26"/>
        </w:rPr>
        <w:t xml:space="preserve">Menstrual disturbances--irregular and heavy bleeding. </w:t>
      </w:r>
    </w:p>
    <w:p>
      <w:pPr>
        <w:pStyle w:val="Normal"/>
        <w:pBdr>
          <w:top w:val="single" w:sz="6" w:space="0" w:color="4466AA"/>
          <w:left w:val="single" w:sz="6" w:space="0" w:color="4466AA"/>
          <w:bottom w:val="single" w:sz="6" w:space="0" w:color="4466AA"/>
          <w:right w:val="single" w:sz="6" w:space="0" w:color="4466AA"/>
        </w:pBdr>
        <w:shd w:fill="DDEAFD" w:val="clear"/>
        <w:jc w:val="both"/>
        <w:rPr/>
      </w:pPr>
      <w:r>
        <w:rPr>
          <w:rFonts w:cs="Symbol"/>
          <w:color w:val="000000"/>
          <w:sz w:val="26"/>
          <w:szCs w:val="26"/>
        </w:rPr>
        <w:t></w:t>
      </w:r>
      <w:r>
        <w:rPr>
          <w:color w:val="000000"/>
          <w:sz w:val="26"/>
          <w:szCs w:val="26"/>
        </w:rPr>
        <w:t xml:space="preserve">  </w:t>
      </w:r>
      <w:r>
        <w:rPr>
          <w:color w:val="000000"/>
          <w:sz w:val="26"/>
          <w:szCs w:val="26"/>
        </w:rPr>
        <w:t xml:space="preserve">Endometriosis, the uterine tissue disorder, which is helped by the use of estrogen blockers. </w:t>
      </w:r>
    </w:p>
    <w:p>
      <w:pPr>
        <w:pStyle w:val="Normal"/>
        <w:pBdr>
          <w:top w:val="single" w:sz="6" w:space="0" w:color="4466AA"/>
          <w:left w:val="single" w:sz="6" w:space="0" w:color="4466AA"/>
          <w:bottom w:val="single" w:sz="6" w:space="0" w:color="4466AA"/>
          <w:right w:val="single" w:sz="6" w:space="0" w:color="4466AA"/>
        </w:pBdr>
        <w:shd w:fill="DDEAFD" w:val="clear"/>
        <w:jc w:val="both"/>
        <w:rPr/>
      </w:pPr>
      <w:r>
        <w:rPr>
          <w:rFonts w:cs="Symbol"/>
          <w:color w:val="000000"/>
          <w:sz w:val="26"/>
          <w:szCs w:val="26"/>
        </w:rPr>
        <w:t></w:t>
      </w:r>
      <w:r>
        <w:rPr>
          <w:color w:val="000000"/>
          <w:sz w:val="26"/>
          <w:szCs w:val="26"/>
        </w:rPr>
        <w:t xml:space="preserve">  </w:t>
      </w:r>
      <w:r>
        <w:rPr>
          <w:color w:val="000000"/>
          <w:sz w:val="26"/>
          <w:szCs w:val="26"/>
        </w:rPr>
        <w:t xml:space="preserve">Fibroids, a sign of excess proliferative capacity of the uterus, which may not be balanced with sufficient progesterone. </w:t>
      </w:r>
    </w:p>
    <w:p>
      <w:pPr>
        <w:pStyle w:val="Normal"/>
        <w:pBdr>
          <w:top w:val="single" w:sz="6" w:space="0" w:color="4466AA"/>
          <w:left w:val="single" w:sz="6" w:space="0" w:color="4466AA"/>
          <w:bottom w:val="single" w:sz="6" w:space="0" w:color="4466AA"/>
          <w:right w:val="single" w:sz="6" w:space="0" w:color="4466AA"/>
        </w:pBdr>
        <w:shd w:fill="DDEAFD" w:val="clear"/>
        <w:jc w:val="both"/>
        <w:rPr/>
      </w:pPr>
      <w:r>
        <w:rPr>
          <w:rFonts w:cs="Symbol"/>
          <w:color w:val="000000"/>
          <w:sz w:val="26"/>
          <w:szCs w:val="26"/>
        </w:rPr>
        <w:t></w:t>
      </w:r>
      <w:r>
        <w:rPr>
          <w:color w:val="000000"/>
          <w:sz w:val="26"/>
          <w:szCs w:val="26"/>
        </w:rPr>
        <w:t xml:space="preserve">  </w:t>
      </w:r>
      <w:r>
        <w:rPr>
          <w:color w:val="000000"/>
          <w:sz w:val="26"/>
          <w:szCs w:val="26"/>
        </w:rPr>
        <w:t xml:space="preserve">Ovarian cysts </w:t>
      </w:r>
    </w:p>
    <w:p>
      <w:pPr>
        <w:pStyle w:val="NormalWeb"/>
        <w:pBdr>
          <w:top w:val="single" w:sz="6" w:space="0" w:color="4466AA"/>
          <w:left w:val="single" w:sz="6" w:space="0" w:color="4466AA"/>
          <w:bottom w:val="single" w:sz="6" w:space="0" w:color="4466AA"/>
          <w:right w:val="single" w:sz="6" w:space="0" w:color="4466AA"/>
        </w:pBdr>
        <w:shd w:fill="DDEAFD" w:val="clear"/>
        <w:spacing w:before="0" w:after="0"/>
        <w:rPr/>
      </w:pPr>
      <w:r>
        <w:rPr/>
        <w:t>We live in an estrogenic or feminizing environment. Certain chemicals in the environment and our foods, one of which is DDT, cause estrogenic effects. Although banned in 1972, DDT, like its breakdown product DDE, is an estrogen-like substance and is still present in the environment. Chlorine and hormone residues in meats and dairy products can also have estrogenic effects. In men, the estrogenic environment may result in declining quality of sperm or fertility rates. In women, it may lead to an epidemic of female diseases, all traceable to excess estrogen/deficient progesterone.</w:t>
      </w:r>
    </w:p>
    <w:p>
      <w:pPr>
        <w:pStyle w:val="Normal"/>
        <w:pBdr>
          <w:top w:val="single" w:sz="6" w:space="0" w:color="4466AA"/>
          <w:left w:val="single" w:sz="6" w:space="0" w:color="4466AA"/>
          <w:bottom w:val="single" w:sz="6" w:space="0" w:color="4466AA"/>
          <w:right w:val="single" w:sz="6" w:space="0" w:color="4466AA"/>
        </w:pBdr>
        <w:shd w:fill="DDEAFD" w:val="clear"/>
        <w:jc w:val="both"/>
        <w:rPr/>
      </w:pPr>
      <w:r>
        <w:rPr>
          <w:color w:val="000000"/>
          <w:sz w:val="36"/>
          <w:szCs w:val="36"/>
        </w:rPr>
        <w:t>AROMATASE</w:t>
      </w:r>
      <w:r>
        <w:rPr>
          <w:color w:val="000000"/>
          <w:sz w:val="26"/>
          <w:szCs w:val="26"/>
        </w:rPr>
        <w:t xml:space="preserve"> </w:t>
      </w:r>
    </w:p>
    <w:p>
      <w:pPr>
        <w:pStyle w:val="NormalWeb"/>
        <w:pBdr>
          <w:top w:val="single" w:sz="6" w:space="0" w:color="4466AA"/>
          <w:left w:val="single" w:sz="6" w:space="0" w:color="4466AA"/>
          <w:bottom w:val="single" w:sz="6" w:space="0" w:color="4466AA"/>
          <w:right w:val="single" w:sz="6" w:space="0" w:color="4466AA"/>
        </w:pBdr>
        <w:shd w:fill="DDEAFD" w:val="clear"/>
        <w:spacing w:before="0" w:after="0"/>
        <w:rPr/>
      </w:pPr>
      <w:r>
        <w:rPr/>
        <w:t>Aromatase is an enzyme required for the conversion of androgens to estrogens. Aromatase inhibitors thus decrease the concentrations of estrogens in the body and are effective against tumors that depend on estrogen for growth. They are usually used as second-line therapy (after tamoxifen) for the treatment of breast cancer in postmenopausal women.</w:t>
      </w:r>
    </w:p>
    <w:tbl>
      <w:tblPr>
        <w:tblW w:w="10324" w:type="dxa"/>
        <w:jc w:val="center"/>
        <w:tblInd w:w="0" w:type="dxa"/>
        <w:tblLayout w:type="fixed"/>
        <w:tblCellMar>
          <w:top w:w="15" w:type="dxa"/>
          <w:left w:w="15" w:type="dxa"/>
          <w:bottom w:w="15" w:type="dxa"/>
          <w:right w:w="15" w:type="dxa"/>
        </w:tblCellMar>
      </w:tblPr>
      <w:tblGrid>
        <w:gridCol w:w="4875"/>
        <w:gridCol w:w="5449"/>
      </w:tblGrid>
      <w:tr>
        <w:trPr/>
        <w:tc>
          <w:tcPr>
            <w:tcW w:w="4875" w:type="dxa"/>
            <w:tcBorders/>
          </w:tcPr>
          <w:p>
            <w:pPr>
              <w:pStyle w:val="Normal"/>
              <w:rPr>
                <w:rFonts w:ascii="Arial Unicode MS" w:hAnsi="Arial Unicode MS" w:eastAsia="Arial Unicode MS" w:cs="Arial Unicode MS"/>
              </w:rPr>
            </w:pPr>
            <w:r>
              <w:rPr/>
              <w:drawing>
                <wp:inline distT="0" distB="0" distL="0" distR="0">
                  <wp:extent cx="3028950" cy="1638300"/>
                  <wp:effectExtent l="0" t="0" r="0" b="0"/>
                  <wp:docPr id="2" name="aromast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omastat2" descr=""/>
                          <pic:cNvPicPr>
                            <a:picLocks noChangeAspect="1" noChangeArrowheads="1"/>
                          </pic:cNvPicPr>
                        </pic:nvPicPr>
                        <pic:blipFill>
                          <a:blip r:embed="rId2"/>
                          <a:srcRect l="-12" t="-22" r="-12" b="-22"/>
                          <a:stretch>
                            <a:fillRect/>
                          </a:stretch>
                        </pic:blipFill>
                        <pic:spPr bwMode="auto">
                          <a:xfrm>
                            <a:off x="0" y="0"/>
                            <a:ext cx="3028950" cy="1638300"/>
                          </a:xfrm>
                          <a:prstGeom prst="rect">
                            <a:avLst/>
                          </a:prstGeom>
                        </pic:spPr>
                      </pic:pic>
                    </a:graphicData>
                  </a:graphic>
                </wp:inline>
              </w:drawing>
            </w:r>
          </w:p>
        </w:tc>
        <w:tc>
          <w:tcPr>
            <w:tcW w:w="5449" w:type="dxa"/>
            <w:tcBorders/>
          </w:tcPr>
          <w:p>
            <w:pPr>
              <w:pStyle w:val="Normal"/>
              <w:rPr>
                <w:rFonts w:ascii="Arial Unicode MS" w:hAnsi="Arial Unicode MS" w:eastAsia="Arial Unicode MS" w:cs="Arial Unicode MS"/>
              </w:rPr>
            </w:pPr>
            <w:r>
              <w:rPr>
                <w:sz w:val="22"/>
                <w:szCs w:val="22"/>
              </w:rPr>
              <w:t>FIG 1 AROMATASE, an enzyme found in the liver, in responsible for the conversion of the androgens ANDROSTENEDIONE and TESTOSTERONE into the estrogens ESTRONE and ESTRADIOL. By inhibiting aromatase the body produces less estrogen and maintains a higher testosterone state.</w:t>
            </w:r>
            <w:r>
              <w:rPr/>
              <w:t xml:space="preserve"> </w:t>
            </w:r>
          </w:p>
        </w:tc>
      </w:tr>
    </w:tbl>
    <w:p>
      <w:pPr>
        <w:pStyle w:val="NormalWeb"/>
        <w:pBdr>
          <w:top w:val="single" w:sz="6" w:space="0" w:color="4466AA"/>
          <w:left w:val="single" w:sz="6" w:space="0" w:color="4466AA"/>
          <w:bottom w:val="single" w:sz="6" w:space="0" w:color="4466AA"/>
          <w:right w:val="single" w:sz="6" w:space="0" w:color="4466AA"/>
        </w:pBdr>
        <w:shd w:fill="DDEAFD" w:val="clear"/>
        <w:spacing w:before="0" w:after="0"/>
        <w:rPr/>
      </w:pPr>
      <w:r>
        <w:rPr/>
        <w:t>Clinically, there are a variety of reasons why doctors would prescribe an aromatase inhibitor for women. These include:</w:t>
      </w:r>
    </w:p>
    <w:p>
      <w:pPr>
        <w:pStyle w:val="Normal"/>
        <w:pBdr>
          <w:top w:val="single" w:sz="6" w:space="0" w:color="4466AA"/>
          <w:left w:val="single" w:sz="6" w:space="0" w:color="4466AA"/>
          <w:bottom w:val="single" w:sz="6" w:space="0" w:color="4466AA"/>
          <w:right w:val="single" w:sz="6" w:space="0" w:color="4466AA"/>
        </w:pBdr>
        <w:shd w:fill="DDEAFD" w:val="clear"/>
        <w:jc w:val="both"/>
        <w:rPr/>
      </w:pPr>
      <w:r>
        <w:rPr>
          <w:rFonts w:cs="Symbol"/>
          <w:color w:val="000000"/>
          <w:sz w:val="26"/>
          <w:szCs w:val="26"/>
        </w:rPr>
        <w:t></w:t>
      </w:r>
      <w:r>
        <w:rPr>
          <w:color w:val="000000"/>
          <w:sz w:val="26"/>
          <w:szCs w:val="26"/>
        </w:rPr>
        <w:t xml:space="preserve">  </w:t>
      </w:r>
      <w:r>
        <w:rPr>
          <w:color w:val="000000"/>
          <w:sz w:val="26"/>
          <w:szCs w:val="26"/>
        </w:rPr>
        <w:t xml:space="preserve">Healthy breast tissue </w:t>
      </w:r>
    </w:p>
    <w:p>
      <w:pPr>
        <w:pStyle w:val="Normal"/>
        <w:pBdr>
          <w:top w:val="single" w:sz="6" w:space="0" w:color="4466AA"/>
          <w:left w:val="single" w:sz="6" w:space="0" w:color="4466AA"/>
          <w:bottom w:val="single" w:sz="6" w:space="0" w:color="4466AA"/>
          <w:right w:val="single" w:sz="6" w:space="0" w:color="4466AA"/>
        </w:pBdr>
        <w:shd w:fill="DDEAFD" w:val="clear"/>
        <w:jc w:val="both"/>
        <w:rPr/>
      </w:pPr>
      <w:r>
        <w:rPr>
          <w:rFonts w:cs="Symbol"/>
          <w:color w:val="000000"/>
          <w:sz w:val="26"/>
          <w:szCs w:val="26"/>
        </w:rPr>
        <w:t></w:t>
      </w:r>
      <w:r>
        <w:rPr>
          <w:color w:val="000000"/>
          <w:sz w:val="26"/>
          <w:szCs w:val="26"/>
        </w:rPr>
        <w:t xml:space="preserve">  </w:t>
      </w:r>
      <w:r>
        <w:rPr>
          <w:color w:val="000000"/>
          <w:sz w:val="26"/>
          <w:szCs w:val="26"/>
        </w:rPr>
        <w:t xml:space="preserve">Proper estrogen levels </w:t>
      </w:r>
    </w:p>
    <w:p>
      <w:pPr>
        <w:pStyle w:val="Normal"/>
        <w:pBdr>
          <w:top w:val="single" w:sz="6" w:space="0" w:color="4466AA"/>
          <w:left w:val="single" w:sz="6" w:space="0" w:color="4466AA"/>
          <w:bottom w:val="single" w:sz="6" w:space="0" w:color="4466AA"/>
          <w:right w:val="single" w:sz="6" w:space="0" w:color="4466AA"/>
        </w:pBdr>
        <w:shd w:fill="DDEAFD" w:val="clear"/>
        <w:jc w:val="both"/>
        <w:rPr/>
      </w:pPr>
      <w:r>
        <w:rPr>
          <w:rFonts w:cs="Symbol"/>
          <w:color w:val="000000"/>
          <w:sz w:val="26"/>
          <w:szCs w:val="26"/>
        </w:rPr>
        <w:t></w:t>
      </w:r>
      <w:r>
        <w:rPr>
          <w:color w:val="000000"/>
          <w:sz w:val="26"/>
          <w:szCs w:val="26"/>
        </w:rPr>
        <w:t xml:space="preserve">  </w:t>
      </w:r>
      <w:r>
        <w:rPr>
          <w:color w:val="000000"/>
          <w:sz w:val="26"/>
          <w:szCs w:val="26"/>
        </w:rPr>
        <w:t xml:space="preserve">Healthy lean muscle mass </w:t>
      </w:r>
    </w:p>
    <w:p>
      <w:pPr>
        <w:pStyle w:val="Normal"/>
        <w:pBdr>
          <w:top w:val="single" w:sz="6" w:space="0" w:color="4466AA"/>
          <w:left w:val="single" w:sz="6" w:space="0" w:color="4466AA"/>
          <w:bottom w:val="single" w:sz="6" w:space="0" w:color="4466AA"/>
          <w:right w:val="single" w:sz="6" w:space="0" w:color="4466AA"/>
        </w:pBdr>
        <w:shd w:fill="DDEAFD" w:val="clear"/>
        <w:jc w:val="both"/>
        <w:rPr/>
      </w:pPr>
      <w:r>
        <w:rPr>
          <w:rFonts w:cs="Symbol"/>
          <w:color w:val="000000"/>
          <w:sz w:val="26"/>
          <w:szCs w:val="26"/>
        </w:rPr>
        <w:t></w:t>
      </w:r>
      <w:r>
        <w:rPr>
          <w:color w:val="000000"/>
          <w:sz w:val="26"/>
          <w:szCs w:val="26"/>
        </w:rPr>
        <w:t xml:space="preserve">  </w:t>
      </w:r>
      <w:r>
        <w:rPr>
          <w:color w:val="000000"/>
          <w:sz w:val="26"/>
          <w:szCs w:val="26"/>
        </w:rPr>
        <w:t xml:space="preserve">Uterine fibroids </w:t>
      </w:r>
    </w:p>
    <w:p>
      <w:pPr>
        <w:pStyle w:val="NormalWeb"/>
        <w:pBdr>
          <w:top w:val="single" w:sz="6" w:space="0" w:color="4466AA"/>
          <w:left w:val="single" w:sz="6" w:space="0" w:color="4466AA"/>
          <w:bottom w:val="single" w:sz="6" w:space="0" w:color="4466AA"/>
          <w:right w:val="single" w:sz="6" w:space="0" w:color="4466AA"/>
        </w:pBdr>
        <w:shd w:fill="DDEAFD" w:val="clear"/>
        <w:spacing w:before="0" w:after="0"/>
        <w:rPr/>
      </w:pPr>
      <w:r>
        <w:rPr/>
        <w:t>In men aromatase activity increases with age, converting what little testosterone is left into estrogen. It is perhaps this event that is most responsible for the many symptoms of "male menopause," and possibly even enlarged prostates and prostate cancer. In women, most of the research on aromatase inhibitors addresses the treatment of clinical conditions known to be linked with excess estrogen production or sensitivity. In the general population, aromatase inhibitors are used by the bodybuilding community to increase lean muscle mass and decrease body fat.</w:t>
      </w:r>
    </w:p>
    <w:p>
      <w:pPr>
        <w:pStyle w:val="NormalWeb"/>
        <w:pBdr>
          <w:top w:val="single" w:sz="6" w:space="0" w:color="4466AA"/>
          <w:left w:val="single" w:sz="6" w:space="0" w:color="4466AA"/>
          <w:bottom w:val="single" w:sz="6" w:space="0" w:color="4466AA"/>
          <w:right w:val="single" w:sz="6" w:space="0" w:color="4466AA"/>
        </w:pBdr>
        <w:shd w:fill="DDEAFD" w:val="clear"/>
        <w:spacing w:before="0" w:after="0"/>
        <w:rPr/>
      </w:pPr>
      <w:r>
        <w:rPr/>
        <w:t>Clinically, there are a variety of reasons why doctors would prescribe an aromatase inhibitor for men. These include:</w:t>
      </w:r>
    </w:p>
    <w:p>
      <w:pPr>
        <w:pStyle w:val="Normal"/>
        <w:pBdr>
          <w:top w:val="single" w:sz="6" w:space="0" w:color="4466AA"/>
          <w:left w:val="single" w:sz="6" w:space="0" w:color="4466AA"/>
          <w:bottom w:val="single" w:sz="6" w:space="0" w:color="4466AA"/>
          <w:right w:val="single" w:sz="6" w:space="0" w:color="4466AA"/>
        </w:pBdr>
        <w:shd w:fill="DDEAFD" w:val="clear"/>
        <w:jc w:val="both"/>
        <w:rPr/>
      </w:pPr>
      <w:r>
        <w:rPr>
          <w:rFonts w:cs="Symbol"/>
          <w:color w:val="000000"/>
          <w:sz w:val="26"/>
          <w:szCs w:val="26"/>
        </w:rPr>
        <w:t></w:t>
      </w:r>
      <w:r>
        <w:rPr>
          <w:color w:val="000000"/>
          <w:sz w:val="26"/>
          <w:szCs w:val="26"/>
        </w:rPr>
        <w:t xml:space="preserve">  </w:t>
      </w:r>
      <w:r>
        <w:rPr>
          <w:color w:val="000000"/>
          <w:sz w:val="26"/>
          <w:szCs w:val="26"/>
        </w:rPr>
        <w:t xml:space="preserve">Healthy prostate tissue </w:t>
      </w:r>
    </w:p>
    <w:p>
      <w:pPr>
        <w:pStyle w:val="Normal"/>
        <w:pBdr>
          <w:top w:val="single" w:sz="6" w:space="0" w:color="4466AA"/>
          <w:left w:val="single" w:sz="6" w:space="0" w:color="4466AA"/>
          <w:bottom w:val="single" w:sz="6" w:space="0" w:color="4466AA"/>
          <w:right w:val="single" w:sz="6" w:space="0" w:color="4466AA"/>
        </w:pBdr>
        <w:shd w:fill="DDEAFD" w:val="clear"/>
        <w:jc w:val="both"/>
        <w:rPr/>
      </w:pPr>
      <w:r>
        <w:rPr>
          <w:rFonts w:cs="Symbol"/>
          <w:color w:val="000000"/>
          <w:sz w:val="26"/>
          <w:szCs w:val="26"/>
        </w:rPr>
        <w:t></w:t>
      </w:r>
      <w:r>
        <w:rPr>
          <w:color w:val="000000"/>
          <w:sz w:val="26"/>
          <w:szCs w:val="26"/>
        </w:rPr>
        <w:t xml:space="preserve">  </w:t>
      </w:r>
      <w:r>
        <w:rPr>
          <w:color w:val="000000"/>
          <w:sz w:val="26"/>
          <w:szCs w:val="26"/>
        </w:rPr>
        <w:t xml:space="preserve">Proper testosterone levels </w:t>
      </w:r>
    </w:p>
    <w:p>
      <w:pPr>
        <w:pStyle w:val="Normal"/>
        <w:pBdr>
          <w:top w:val="single" w:sz="6" w:space="0" w:color="4466AA"/>
          <w:left w:val="single" w:sz="6" w:space="0" w:color="4466AA"/>
          <w:bottom w:val="single" w:sz="6" w:space="0" w:color="4466AA"/>
          <w:right w:val="single" w:sz="6" w:space="0" w:color="4466AA"/>
        </w:pBdr>
        <w:shd w:fill="DDEAFD" w:val="clear"/>
        <w:jc w:val="both"/>
        <w:rPr/>
      </w:pPr>
      <w:r>
        <w:rPr>
          <w:rFonts w:cs="Symbol"/>
          <w:color w:val="000000"/>
          <w:sz w:val="26"/>
          <w:szCs w:val="26"/>
        </w:rPr>
        <w:t></w:t>
      </w:r>
      <w:r>
        <w:rPr>
          <w:color w:val="000000"/>
          <w:sz w:val="26"/>
          <w:szCs w:val="26"/>
        </w:rPr>
        <w:t xml:space="preserve">  </w:t>
      </w:r>
      <w:r>
        <w:rPr>
          <w:color w:val="000000"/>
          <w:sz w:val="26"/>
          <w:szCs w:val="26"/>
        </w:rPr>
        <w:t xml:space="preserve">Healthy sperm count </w:t>
      </w:r>
    </w:p>
    <w:p>
      <w:pPr>
        <w:pStyle w:val="NormalWeb"/>
        <w:pBdr>
          <w:top w:val="single" w:sz="6" w:space="0" w:color="4466AA"/>
          <w:left w:val="single" w:sz="6" w:space="0" w:color="4466AA"/>
          <w:bottom w:val="single" w:sz="6" w:space="0" w:color="4466AA"/>
          <w:right w:val="single" w:sz="6" w:space="0" w:color="4466AA"/>
        </w:pBdr>
        <w:shd w:fill="DDEAFD" w:val="clear"/>
        <w:spacing w:before="0" w:after="0"/>
        <w:rPr/>
      </w:pPr>
      <w:r>
        <w:rPr/>
        <w:t>The long-held theory of prostate cancer, that testosterone is bad stuff, and even worse when it's converted to dihydrotestosterone, is gradually falling into disfavor. A more prevalent current opinion is that prostate cancer has more to do with estrogen than with dihydrotestosterone. It appears that many men, as they get older, convert too much testosterone to estrogen and that this excessive estrogen is the cause of prostate enlargement or prostate cancer. For men, we're just beginning to recognize that the overproduction of estrogen may be a large part of the problem. (We should remember, by the way, that in both sexes, testosterone metabolizes to estrogen by the action of aromatase. In women, of course, the great majority of the testosterone is converted, whereas in men, it's the opposite: most of the testosterone in a healthy man stays as testosterone, and only a little bit becomes estrogen.) The reasons for an excess of estrogen in some men may be genetic or are perhaps environmental - we've all heard about those environmental "estrogen-mimicking molecules."</w:t>
      </w:r>
    </w:p>
    <w:p>
      <w:pPr>
        <w:pStyle w:val="NormalWeb"/>
        <w:pBdr>
          <w:top w:val="single" w:sz="6" w:space="0" w:color="4466AA"/>
          <w:left w:val="single" w:sz="6" w:space="0" w:color="4466AA"/>
          <w:bottom w:val="single" w:sz="6" w:space="0" w:color="4466AA"/>
          <w:right w:val="single" w:sz="6" w:space="0" w:color="4466AA"/>
        </w:pBdr>
        <w:shd w:fill="DDEAFD" w:val="clear"/>
        <w:spacing w:before="0" w:after="0"/>
        <w:rPr/>
      </w:pPr>
      <w:r>
        <w:rPr>
          <w:sz w:val="36"/>
          <w:szCs w:val="36"/>
        </w:rPr>
        <w:t>ESTROGEN BLOCKERS AND AROMATASE INHIBITORS</w:t>
      </w:r>
      <w:r>
        <w:rPr/>
        <w:br/>
        <w:br/>
      </w:r>
      <w:r>
        <w:rPr>
          <w:b/>
          <w:bCs/>
        </w:rPr>
        <w:t>Indole-3-Carbinols</w:t>
      </w:r>
      <w:r>
        <w:rPr/>
        <w:t xml:space="preserve">: These compounds, found in cruciferous vegetables like cabbage, brussels sprouts, cauliflower, collards and broccoli, help to transform dangerous estrogen into more benign forms, as recognized by the National Cancer Institute. They have also been shown to stop the growth of breast-cancer cells by inhibiting the action of a specific enzyme. </w:t>
        <w:br/>
      </w:r>
      <w:r>
        <w:rPr>
          <w:b/>
          <w:bCs/>
        </w:rPr>
        <w:t>Chrysin</w:t>
      </w:r>
      <w:r>
        <w:rPr/>
        <w:t>: Found in the herb Passiflora incarnata, the flavone chrysin is a potent natural aromatase inhibitor. In a study published 1993 chrysin and 10 other flavonoids were compared to an aromatase-inhibiting drug (aminoglutethimide). Chrysin was the most potent aromatase-inhibitor, and was shown to be similar in potency and effectiveness to the aromatase-inhibiting drug. The scientists conducting the study concluded by stating that the aromatase-inhibiting effects of certain flavonoids may contribute to the cancer preventive effects of plant-based diets</w:t>
      </w:r>
      <w:r>
        <w:rPr>
          <w:vertAlign w:val="superscript"/>
        </w:rPr>
        <w:t>(1)</w:t>
      </w:r>
      <w:r>
        <w:rPr/>
        <w:t xml:space="preserve">. </w:t>
        <w:br/>
      </w:r>
      <w:r>
        <w:rPr>
          <w:b/>
          <w:bCs/>
        </w:rPr>
        <w:t>Apigenin</w:t>
      </w:r>
      <w:r>
        <w:rPr/>
        <w:t>: Found in most species of Chamomile, the flavone apigenin is also a safe and effective aromatase inhibitor, with an inhibitory effectiveness about equal to chrysin.</w:t>
      </w:r>
      <w:r>
        <w:rPr>
          <w:vertAlign w:val="superscript"/>
        </w:rPr>
        <w:t>(2)</w:t>
      </w:r>
      <w:r>
        <w:rPr/>
        <w:t xml:space="preserve"> </w:t>
        <w:br/>
      </w:r>
      <w:r>
        <w:rPr>
          <w:b/>
          <w:bCs/>
        </w:rPr>
        <w:t>Isoflavones</w:t>
      </w:r>
      <w:r>
        <w:rPr/>
        <w:t>: The isoflavones in soy, most notably genistein and diadzein were shown in studies to be potent aromatase inhibitors.</w:t>
      </w:r>
      <w:r>
        <w:rPr>
          <w:vertAlign w:val="superscript"/>
        </w:rPr>
        <w:t>(4)</w:t>
      </w:r>
    </w:p>
    <w:p>
      <w:pPr>
        <w:pStyle w:val="NormalWeb"/>
        <w:pBdr>
          <w:top w:val="single" w:sz="6" w:space="0" w:color="4466AA"/>
          <w:left w:val="single" w:sz="6" w:space="0" w:color="4466AA"/>
          <w:bottom w:val="single" w:sz="6" w:space="0" w:color="4466AA"/>
          <w:right w:val="single" w:sz="6" w:space="0" w:color="4466AA"/>
        </w:pBdr>
        <w:shd w:fill="DDEAFD" w:val="clear"/>
        <w:spacing w:before="0" w:after="0"/>
        <w:rPr/>
      </w:pPr>
      <w:r>
        <w:rPr/>
        <w:t>An advantage to using plant extracts to boost testosterone in lieu of drugs is that the plant extracts have ancillary health benefits. Chrysin, for example, is a potent antioxidant that possesses vitamin-like effects in the body. It has been shown to induce an anti-inflammatory effect, possibly through inhibition of the enzymes 5-lipoxygenase and cyclooxygenase inflammation pathways.</w:t>
      </w:r>
    </w:p>
    <w:p>
      <w:pPr>
        <w:pStyle w:val="NormalWeb"/>
        <w:pBdr>
          <w:top w:val="single" w:sz="6" w:space="0" w:color="4466AA"/>
          <w:left w:val="single" w:sz="6" w:space="0" w:color="4466AA"/>
          <w:bottom w:val="single" w:sz="6" w:space="0" w:color="4466AA"/>
          <w:right w:val="single" w:sz="6" w:space="0" w:color="4466AA"/>
        </w:pBdr>
        <w:shd w:fill="DDEAFD" w:val="clear"/>
        <w:spacing w:before="0" w:after="0"/>
        <w:rPr/>
      </w:pPr>
      <w:r>
        <w:rPr/>
        <w:t>AROMASTAT is an all natural blend of herbs shown in clinical studies to inhibit the enzyme aromatase.* Aromatase is an enzyme found in the liver that converts testosterone into estradiol and androstenedione into estrone. Thus, its primary action is to convert steroid hormones into estrogen class hormones.</w:t>
      </w:r>
    </w:p>
    <w:p>
      <w:pPr>
        <w:pStyle w:val="Normal"/>
        <w:rPr/>
      </w:pPr>
      <w:r>
        <w:rPr/>
      </w:r>
    </w:p>
    <w:p>
      <w:pPr>
        <w:pStyle w:val="Normal"/>
        <w:rPr/>
      </w:pPr>
      <w:r>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hd w:fill="FFFFFF" w:val="clear"/>
      <w:spacing w:before="280" w:after="280"/>
      <w:outlineLvl w:val="2"/>
    </w:pPr>
    <w:rPr>
      <w:rFonts w:ascii="Verdana" w:hAnsi="Verdana" w:eastAsia="Arial Unicode MS" w:cs="Arial Unicode MS"/>
      <w:b/>
      <w:bCs/>
      <w:color w:val="333399"/>
      <w:sz w:val="20"/>
      <w:szCs w:val="2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280" w:after="280"/>
    </w:pPr>
    <w:rPr>
      <w:rFonts w:ascii="Arial" w:hAnsi="Arial" w:eastAsia="Arial Unicode MS" w:cs="Arial"/>
      <w:color w:val="333366"/>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01:25:00Z</dcterms:created>
  <dc:creator>Earl Conroy</dc:creator>
  <dc:description/>
  <dc:language>en-US</dc:language>
  <cp:lastModifiedBy>Earl Conroy</cp:lastModifiedBy>
  <dcterms:modified xsi:type="dcterms:W3CDTF">2002-08-15T03:48:00Z</dcterms:modified>
  <cp:revision>2</cp:revision>
  <dc:subject/>
  <dc:title>Regulation of Aromatase Expression by Early Growth Response Factor-1 (egr-1)</dc:title>
</cp:coreProperties>
</file>