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Bologna" w:hAnsi="Bologna"/>
          <w:bCs/>
          <w:sz w:val="48"/>
          <w:szCs w:val="32"/>
          <w:u w:val="single"/>
        </w:rPr>
        <w:t>B-Complex</w:t>
      </w:r>
      <w:r>
        <w:rPr>
          <w:rFonts w:cs="Arial"/>
          <w:b/>
          <w:bCs/>
          <w:color w:val="0080C0"/>
          <w:sz w:val="32"/>
          <w:szCs w:val="32"/>
        </w:rPr>
        <w:t>:</w:t>
      </w:r>
      <w:r>
        <w:rPr>
          <w:rStyle w:val="Iltextstyle541"/>
          <w:rFonts w:cs="Arial"/>
          <w:sz w:val="32"/>
          <w:szCs w:val="32"/>
        </w:rPr>
        <w:t> </w:t>
      </w:r>
    </w:p>
    <w:p>
      <w:pPr>
        <w:pStyle w:val="Normal"/>
        <w:rPr>
          <w:rFonts w:cs="Arial"/>
          <w:bCs/>
          <w:szCs w:val="32"/>
        </w:rPr>
      </w:pPr>
      <w:r>
        <w:rPr>
          <w:rStyle w:val="Iltextstyle541"/>
          <w:rFonts w:cs="Arial"/>
          <w:color w:val="000000"/>
          <w:szCs w:val="32"/>
        </w:rPr>
        <w:t>There are a number of B-complex (Bx) formulations offered by various manufacturers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whereby different effects are being generally experienced by different individuals, depending on th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pecific formulations and amounts supplemented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Equalized</w:t>
      </w:r>
      <w:r>
        <w:rPr>
          <w:rStyle w:val="Iltextstyle36"/>
          <w:rFonts w:cs="Arial"/>
          <w:szCs w:val="32"/>
        </w:rPr>
        <w:t xml:space="preserve"> </w:t>
      </w:r>
      <w:r>
        <w:rPr>
          <w:rFonts w:cs="Arial"/>
          <w:bCs/>
          <w:szCs w:val="32"/>
        </w:rPr>
        <w:t>B-Complexes</w:t>
      </w:r>
      <w:r>
        <w:rPr>
          <w:rStyle w:val="Iltextstyle541"/>
          <w:rFonts w:cs="Arial"/>
          <w:color w:val="000000"/>
          <w:szCs w:val="32"/>
        </w:rPr>
        <w:t xml:space="preserve"> use the same amount with most B-vitamins (100mg of B1, 100mg of B2,</w:t>
      </w:r>
      <w:r>
        <w:rPr>
          <w:rFonts w:cs="Arial"/>
          <w:szCs w:val="32"/>
        </w:rPr>
        <w:br/>
      </w:r>
      <w:r>
        <w:rPr>
          <w:rStyle w:val="Iltextstyle541"/>
          <w:rFonts w:cs="Arial"/>
          <w:color w:val="000000"/>
          <w:szCs w:val="32"/>
        </w:rPr>
        <w:t>100mg of B3... [folate 1-4mg]...100mcg of biotin...100mcg B12).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rPr/>
      </w:pPr>
      <w:r>
        <w:rPr>
          <w:rFonts w:cs="Arial"/>
          <w:szCs w:val="32"/>
        </w:rPr>
        <w:t xml:space="preserve">So-called </w:t>
      </w:r>
      <w:r>
        <w:rPr>
          <w:rStyle w:val="Iltextstyle561"/>
          <w:rFonts w:cs="Arial"/>
          <w:b w:val="false"/>
          <w:color w:val="000000"/>
          <w:szCs w:val="32"/>
        </w:rPr>
        <w:t>B-Stress</w:t>
      </w:r>
      <w:r>
        <w:rPr>
          <w:rStyle w:val="Iltextstyle571"/>
          <w:rFonts w:cs="Arial"/>
          <w:color w:val="000000"/>
          <w:szCs w:val="32"/>
        </w:rPr>
        <w:t xml:space="preserve"> </w:t>
      </w:r>
      <w:r>
        <w:rPr>
          <w:rStyle w:val="Iltextstyle561"/>
          <w:rFonts w:cs="Arial"/>
          <w:b w:val="false"/>
          <w:color w:val="000000"/>
          <w:szCs w:val="32"/>
        </w:rPr>
        <w:t>formulations</w:t>
      </w:r>
      <w:r>
        <w:rPr>
          <w:rFonts w:cs="Arial"/>
          <w:szCs w:val="32"/>
        </w:rPr>
        <w:t xml:space="preserve"> are designed to presumably help people handle stress better,</w:t>
        <w:br/>
        <w:t>however many people end up feeling more stressed out after taking them.  Starting with the 80's,</w:t>
      </w:r>
    </w:p>
    <w:p>
      <w:pPr>
        <w:pStyle w:val="Normal"/>
        <w:rPr/>
      </w:pPr>
      <w:r>
        <w:rPr>
          <w:rFonts w:cs="Arial"/>
          <w:szCs w:val="32"/>
        </w:rPr>
        <w:t>when "</w:t>
      </w:r>
      <w:r>
        <w:rPr>
          <w:rStyle w:val="Iltextstyle581"/>
          <w:rFonts w:cs="Arial"/>
          <w:b w:val="false"/>
          <w:i w:val="false"/>
          <w:color w:val="000000"/>
          <w:szCs w:val="32"/>
        </w:rPr>
        <w:t>Stress Tabs</w:t>
      </w:r>
      <w:r>
        <w:rPr>
          <w:rFonts w:cs="Arial"/>
          <w:szCs w:val="32"/>
        </w:rPr>
        <w:t>" were very much the rage, a large percentage of patients I had seen came with</w:t>
        <w:br/>
        <w:t>medical symptoms (see below) exclusively related to excessive B-complex intake.  Ironically, who-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ever came up with the notion that large amounts of B-vitamins reduced stress had it all backwards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nevertheless, a lot of self-styled nutritionists perpetuated that myth, and vitamin companies quickly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jumped on the bandwagon and each produced their brand-specific "Stress Formulations," consisting</w:t>
        <w:br/>
        <w:t>mainly of high B vitamins, with many companies also adding Vitamin C and zinc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/>
      </w:pPr>
      <w:r>
        <w:rPr>
          <w:rFonts w:cs="Arial"/>
          <w:szCs w:val="32"/>
        </w:rPr>
        <w:t xml:space="preserve">Supposedly the best choice is a </w:t>
      </w:r>
      <w:r>
        <w:rPr>
          <w:rStyle w:val="Iltextstyle561"/>
          <w:rFonts w:cs="Arial"/>
          <w:b w:val="false"/>
          <w:color w:val="000000"/>
          <w:szCs w:val="32"/>
        </w:rPr>
        <w:t>Balanced B-Complex</w:t>
      </w:r>
      <w:r>
        <w:rPr>
          <w:rFonts w:cs="Arial"/>
          <w:szCs w:val="32"/>
        </w:rPr>
        <w:t xml:space="preserve"> formulation where a different mg/mcg amount</w:t>
        <w:br/>
        <w:t>is used for each B vitamin - sort of putting them in the proper (natural) ratio to one another.  However -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what ratios are best for which individual, and how would the manufacturer know?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n individual who is prone for gout would need more pantothenic acid (Vitamin B5), while anyone with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 tendency for iron overload would need less Vitamin B1, but much more Vitamin B2.  Some of those</w:t>
        <w:br/>
        <w:t>with a disposition for panic-anxiety disorder may have to avoid Vitamin B12 shots, but may need extra</w:t>
        <w:br/>
        <w:t>pangamic acid (Vitamin B15), DMG, or inositol instead, while someone suffering from hyperthyroidism</w:t>
      </w:r>
    </w:p>
    <w:p>
      <w:pPr>
        <w:pStyle w:val="Normal"/>
        <w:rPr/>
      </w:pPr>
      <w:r>
        <w:rPr>
          <w:rFonts w:cs="Arial"/>
          <w:szCs w:val="32"/>
        </w:rPr>
        <w:t>would benefit from more PABA, but should not supplement any extra Vitamin B6.  This only applies to</w:t>
        <w:br/>
        <w:t xml:space="preserve">short-term intake of Vitamin B6 since long-term supplementation will eventually </w:t>
      </w:r>
      <w:r>
        <w:rPr>
          <w:rStyle w:val="Iltextstyle581"/>
          <w:rFonts w:cs="Arial"/>
          <w:b w:val="false"/>
          <w:i w:val="false"/>
          <w:color w:val="000000"/>
          <w:szCs w:val="32"/>
        </w:rPr>
        <w:t>lower</w:t>
      </w:r>
      <w:r>
        <w:rPr>
          <w:rFonts w:cs="Arial"/>
          <w:szCs w:val="32"/>
        </w:rPr>
        <w:t xml:space="preserve"> thyroid functions,</w:t>
        <w:br/>
        <w:t>however a brief boost will still take place every time Vitamin B6 is consumed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odium-sensitive individuals should stay away from extra choline and Vitamin B1, but may benefit from</w:t>
        <w:br/>
        <w:t>extra Vitamin B2 and folic acid, which have a sodium-lowering effect.  Individuals suffering from low</w:t>
        <w:br/>
        <w:t>blood sugar episodes should avoid larger amounts of Vitamin B6 and C, which can lower blood sugar</w:t>
        <w:br/>
        <w:t>even more, but they are generally helped with extra niacinamide and/or biotin.  There are claims that</w:t>
        <w:br/>
        <w:t>diabetics may benefit from larger amounts of biotin, but patient feedback has been to the contrary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/>
      </w:pPr>
      <w:r>
        <w:rPr>
          <w:rFonts w:cs="Arial"/>
          <w:szCs w:val="32"/>
        </w:rPr>
        <w:t xml:space="preserve">If someone were to start out with a (theoretically) perfect mineral profile, and then take an </w:t>
      </w:r>
      <w:r>
        <w:rPr>
          <w:rStyle w:val="Iltextstyle581"/>
          <w:rFonts w:cs="Arial"/>
          <w:b w:val="false"/>
          <w:i w:val="false"/>
          <w:color w:val="000000"/>
          <w:szCs w:val="32"/>
        </w:rPr>
        <w:t>equalized</w:t>
      </w:r>
      <w:r>
        <w:rPr>
          <w:rFonts w:cs="Arial"/>
          <w:bCs/>
          <w:iCs/>
          <w:szCs w:val="32"/>
        </w:rPr>
        <w:br/>
      </w:r>
      <w:r>
        <w:rPr>
          <w:rFonts w:cs="Arial"/>
          <w:szCs w:val="32"/>
        </w:rPr>
        <w:t>high B-complex formulation (all Bs are the same mg, except for folic acid, biotin and Vit B12), that</w:t>
        <w:br/>
        <w:t>person will slowly reshape his or her intracellular chemistry to look something like this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drawing>
          <wp:inline distT="0" distB="0" distL="0" distR="0">
            <wp:extent cx="4819650" cy="1152525"/>
            <wp:effectExtent l="0" t="0" r="0" b="0"/>
            <wp:docPr id="1" name="1a-IMAG000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a-IMAG0002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f course, someone's chemical profile is unlikely to be straight across before starting on B-complex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o the end results will be different from one individual to the next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ince one major effect of taking high B-complex for a lengthy time period is an increase in zinc and</w:t>
        <w:br/>
        <w:t>potassium, this could become quite detrimental for someone who is prone for ovarian cysts, painful</w:t>
      </w:r>
    </w:p>
    <w:p>
      <w:pPr>
        <w:pStyle w:val="Normal"/>
        <w:rPr/>
      </w:pPr>
      <w:r>
        <w:rPr>
          <w:rFonts w:cs="Arial"/>
          <w:szCs w:val="32"/>
        </w:rPr>
        <w:t>menstruation, prostatitis, chronic bladder infections, iron-deficiency anemia, or inflammatory gallbladder</w:t>
        <w:br/>
        <w:t>disease, however it might benefit someone with mild cirrhosis of the liver, some types of hepatitis, or</w:t>
        <w:br/>
        <w:t>high iron-storage problems.  High B-complex would be totally contraindicated with ovarian / testicular</w:t>
        <w:br/>
        <w:t xml:space="preserve">cancer, which goes hand in hand with </w:t>
      </w:r>
      <w:r>
        <w:rPr>
          <w:rStyle w:val="Iltextstyle581"/>
          <w:rFonts w:cs="Arial"/>
          <w:b w:val="false"/>
          <w:i w:val="false"/>
          <w:color w:val="000000"/>
          <w:szCs w:val="32"/>
        </w:rPr>
        <w:t>very</w:t>
      </w:r>
      <w:r>
        <w:rPr>
          <w:rFonts w:cs="Arial"/>
          <w:szCs w:val="32"/>
        </w:rPr>
        <w:t xml:space="preserve"> high cellular zinc and/or potassium levels, whereas a low</w:t>
        <w:br/>
        <w:t>potassium-related bladder problem (weak bladder muscles) or enlarged (benign) prostate situation</w:t>
        <w:br/>
        <w:t>could benefit from extra B-vitamin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/>
      </w:pPr>
      <w:r>
        <w:rPr>
          <w:rFonts w:cs="Arial"/>
          <w:szCs w:val="32"/>
        </w:rPr>
        <w:t xml:space="preserve">B-complex raises </w:t>
      </w:r>
      <w:r>
        <w:rPr>
          <w:rStyle w:val="Iltextstyle581"/>
          <w:rFonts w:cs="Arial"/>
          <w:b w:val="false"/>
          <w:i w:val="false"/>
          <w:color w:val="000000"/>
          <w:szCs w:val="32"/>
        </w:rPr>
        <w:t>total</w:t>
      </w:r>
      <w:r>
        <w:rPr>
          <w:rFonts w:cs="Arial"/>
          <w:szCs w:val="32"/>
        </w:rPr>
        <w:t xml:space="preserve"> cholesterol and triglyceride levels, which may be an unwelcome effect for som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ndividuals, but advantageous for those whose levels are on the low side.  While B-complex may help</w:t>
        <w:br/>
        <w:t>with high estrogenic-types of PMS, it will worsen low estrogenic-types of PMS, or it can even lead to</w:t>
        <w:br/>
        <w:t>suicidal tendencies in some women.  B-complex may trigger heart palpitations with congestive heart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disease or above-normal thyroid or adrenal functions, and it may aggravate insomnia, anxiety or stress</w:t>
        <w:br/>
        <w:t>disorders, as well as increase muscle tension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n average, individuals with low cardiac output, or whose zinc and potassium levels are naturally on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he low side (and thus exhibit a sluggish metabolism), are best suited to supplement higher amounts of</w:t>
      </w:r>
    </w:p>
    <w:p>
      <w:pPr>
        <w:pStyle w:val="Normal"/>
        <w:rPr/>
      </w:pPr>
      <w:r>
        <w:rPr>
          <w:rFonts w:cs="Arial"/>
          <w:szCs w:val="32"/>
        </w:rPr>
        <w:t>B-vitamins, as their system would actually benefit from the stress-</w:t>
      </w:r>
      <w:r>
        <w:rPr>
          <w:rStyle w:val="Iltextstyle581"/>
          <w:rFonts w:cs="Arial"/>
          <w:b w:val="false"/>
          <w:i w:val="false"/>
          <w:color w:val="000000"/>
          <w:szCs w:val="32"/>
        </w:rPr>
        <w:t>inducing</w:t>
      </w:r>
      <w:r>
        <w:rPr>
          <w:rFonts w:cs="Arial"/>
          <w:szCs w:val="32"/>
        </w:rPr>
        <w:t xml:space="preserve"> and metabolism-stimulating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effect of B-complex, provided none of the above contraindications apply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f other supplements such as calcium, magnesium, iron, or Vitamin A, C, E...etc. are added, the entir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mineral profile will of course change again and re-shape some of the B-complex's artificially created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highs and lows.  Unless someone is certain that they exhibit a chemical profile which would benefit from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 higher B-complex intake, I would personally stay on the safe side and not exceed a 10 -15mg range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ome B-vitamins, particularly folic acid, Vitamin B6, Vitamin B12, choline, and PABA reduce</w:t>
        <w:br/>
        <w:t>homocysteine levels, an amino acid which contributes to cardiovascular disease by damaging the</w:t>
        <w:br/>
        <w:t>endothelium, which is a thin layer of cells that protect the artery walls.  Less than 1mg of folate a day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s sufficient to help against excessive levels of homocysteine, and it is also helpful against neural tube</w:t>
        <w:br/>
        <w:t>defect in newborns, however supplementation should ideally be started 2-3 months before conception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akes place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ome individuals - on their own, or following the suggestions of uninformed practitioners - supplement</w:t>
        <w:br/>
        <w:t>very high doses of folic acid (10mg+), falling victim to the notion that more is better, and assuming that</w:t>
        <w:br/>
        <w:t>there is no harm in ingesting such high amounts.  Ironically - unless these individuals suffer from excess</w:t>
        <w:br/>
        <w:t>sodium retention, large amounts of folic acid can not only damage their kidneys, but create a significant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ncrease in LDL cholesterol, which is particularly prevalent in low sodium / aldosterone types.  So they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encourage the very type of medical situation they were trying to prevent:  </w:t>
      </w:r>
      <w:r>
        <w:rPr>
          <w:rStyle w:val="Iltextstyle581"/>
          <w:rFonts w:cs="Arial"/>
          <w:b w:val="false"/>
          <w:i w:val="false"/>
          <w:color w:val="000000"/>
          <w:szCs w:val="32"/>
        </w:rPr>
        <w:t>Cardiovascular disease!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==============================================================================</w:t>
      </w:r>
    </w:p>
    <w:p>
      <w:pPr>
        <w:pStyle w:val="Normal"/>
        <w:rPr>
          <w:rFonts w:cs="Arial Unicode MS"/>
          <w:bCs/>
          <w:szCs w:val="26"/>
        </w:rPr>
      </w:pPr>
      <w:r>
        <w:rPr>
          <w:rFonts w:cs="Arial Unicode MS"/>
          <w:bCs/>
          <w:szCs w:val="26"/>
        </w:rPr>
      </w:r>
    </w:p>
    <w:p>
      <w:pPr>
        <w:pStyle w:val="Normal"/>
        <w:rPr>
          <w:rFonts w:cs="Arial"/>
          <w:bCs/>
          <w:iCs/>
          <w:szCs w:val="34"/>
          <w:u w:val="single"/>
        </w:rPr>
      </w:pPr>
      <w:r>
        <w:rPr>
          <w:rFonts w:cs="Arial"/>
          <w:bCs/>
          <w:iCs/>
          <w:szCs w:val="34"/>
          <w:u w:val="single"/>
        </w:rPr>
        <w:t>Vitamin B1 - Thiamine</w:t>
      </w:r>
      <w:r>
        <w:rPr>
          <w:rStyle w:val="Iltextstyle651"/>
          <w:rFonts w:cs="Arial"/>
          <w:bCs/>
          <w:iCs/>
          <w:sz w:val="22"/>
          <w:u w:val="single"/>
        </w:rPr>
        <w:t>:</w:t>
      </w:r>
      <w:r>
        <w:rPr>
          <w:rStyle w:val="Iltextstyle701"/>
          <w:rFonts w:cs="Arial"/>
          <w:bCs/>
          <w:iCs/>
          <w:sz w:val="22"/>
          <w:u w:val="single"/>
        </w:rPr>
        <w:t>Vitamin B2 - Riboflavin:</w:t>
      </w:r>
    </w:p>
    <w:p>
      <w:pPr>
        <w:pStyle w:val="Normal"/>
        <w:rPr>
          <w:rFonts w:cs="Arial"/>
          <w:bCs/>
          <w:iCs/>
          <w:szCs w:val="32"/>
          <w:u w:val="single"/>
        </w:rPr>
      </w:pPr>
      <w:r>
        <w:rPr>
          <w:rFonts w:cs="Arial"/>
          <w:bCs/>
          <w:iCs/>
          <w:szCs w:val="32"/>
          <w:u w:val="single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RDA / RDI:</w:t>
      </w:r>
      <w:r>
        <w:rPr>
          <w:rStyle w:val="Iltextstyle39"/>
          <w:rFonts w:cs="Arial"/>
          <w:bCs/>
          <w:szCs w:val="32"/>
        </w:rPr>
        <w:t>RDA / RDI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0-6 months</w:t>
      </w:r>
      <w:r>
        <w:rPr>
          <w:rStyle w:val="Iltextstyle74"/>
          <w:rFonts w:cs="Arial"/>
          <w:szCs w:val="32"/>
        </w:rPr>
        <w:t>0.3mg</w:t>
      </w:r>
      <w:r>
        <w:rPr>
          <w:rStyle w:val="Iltextstyle39"/>
          <w:rFonts w:cs="Arial"/>
          <w:szCs w:val="32"/>
        </w:rPr>
        <w:t>0-6 months</w:t>
      </w:r>
      <w:r>
        <w:rPr>
          <w:rStyle w:val="Iltextstyle77"/>
          <w:rFonts w:cs="Arial"/>
          <w:szCs w:val="32"/>
        </w:rPr>
        <w:t>0.4mg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6-12 months</w:t>
      </w:r>
      <w:r>
        <w:rPr>
          <w:rStyle w:val="Iltextstyle74"/>
          <w:rFonts w:cs="Arial"/>
          <w:szCs w:val="32"/>
        </w:rPr>
        <w:t>0.5mg</w:t>
      </w:r>
      <w:r>
        <w:rPr>
          <w:rStyle w:val="Iltextstyle39"/>
          <w:rFonts w:cs="Arial"/>
          <w:szCs w:val="32"/>
        </w:rPr>
        <w:t>6-12 months</w:t>
      </w:r>
      <w:r>
        <w:rPr>
          <w:rStyle w:val="Iltextstyle77"/>
          <w:rFonts w:cs="Arial"/>
          <w:szCs w:val="32"/>
        </w:rPr>
        <w:t>0.6mg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1-18 years</w:t>
      </w:r>
      <w:r>
        <w:rPr>
          <w:rStyle w:val="Iltextstyle74"/>
          <w:rFonts w:cs="Arial"/>
          <w:szCs w:val="32"/>
        </w:rPr>
        <w:t>1-1.5mg</w:t>
      </w:r>
      <w:r>
        <w:rPr>
          <w:rStyle w:val="Iltextstyle39"/>
          <w:rFonts w:cs="Arial"/>
          <w:szCs w:val="32"/>
        </w:rPr>
        <w:t>1-18 years</w:t>
      </w:r>
      <w:r>
        <w:rPr>
          <w:rStyle w:val="Iltextstyle77"/>
          <w:rFonts w:cs="Arial"/>
          <w:szCs w:val="32"/>
        </w:rPr>
        <w:t>1-1.5mg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18 years +</w:t>
      </w:r>
      <w:r>
        <w:rPr>
          <w:rStyle w:val="Iltextstyle74"/>
          <w:rFonts w:cs="Arial"/>
          <w:szCs w:val="32"/>
        </w:rPr>
        <w:t>1.5mg</w:t>
      </w:r>
      <w:r>
        <w:rPr>
          <w:rStyle w:val="Iltextstyle39"/>
          <w:rFonts w:cs="Arial"/>
          <w:szCs w:val="32"/>
        </w:rPr>
        <w:t>18 years +</w:t>
      </w:r>
      <w:r>
        <w:rPr>
          <w:rStyle w:val="Iltextstyle77"/>
          <w:rFonts w:cs="Arial"/>
          <w:szCs w:val="32"/>
        </w:rPr>
        <w:t>1.7mg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regnant / lactating</w:t>
      </w:r>
      <w:r>
        <w:rPr>
          <w:rStyle w:val="Iltextstyle74"/>
          <w:rFonts w:cs="Arial"/>
          <w:szCs w:val="32"/>
        </w:rPr>
        <w:t>+ 0.5mg</w:t>
      </w:r>
      <w:r>
        <w:rPr>
          <w:rStyle w:val="Iltextstyle39"/>
          <w:rFonts w:cs="Arial"/>
          <w:szCs w:val="32"/>
        </w:rPr>
        <w:t>pregnant / lactating</w:t>
      </w:r>
      <w:r>
        <w:rPr>
          <w:rStyle w:val="Iltextstyle77"/>
          <w:rFonts w:cs="Arial"/>
          <w:szCs w:val="32"/>
        </w:rPr>
        <w:t>+ 0.5mg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Therapeutic Range:</w:t>
      </w:r>
      <w:r>
        <w:rPr>
          <w:rStyle w:val="Iltextstyle781"/>
          <w:rFonts w:cs="Arial"/>
          <w:color w:val="000000"/>
          <w:szCs w:val="32"/>
        </w:rPr>
        <w:t>50mg - 1000mg+</w:t>
      </w:r>
      <w:r>
        <w:rPr>
          <w:rStyle w:val="Iltextstyle39"/>
          <w:rFonts w:cs="Arial"/>
          <w:bCs/>
          <w:szCs w:val="32"/>
        </w:rPr>
        <w:t>Therapeutic Range:</w:t>
      </w:r>
      <w:r>
        <w:rPr>
          <w:rStyle w:val="Iltextstyle821"/>
          <w:rFonts w:cs="Arial"/>
          <w:color w:val="000000"/>
          <w:szCs w:val="32"/>
        </w:rPr>
        <w:t>50mg - 500mg+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Low Levels / Deficiency - Symptoms and/or Risk Factors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Beriberi, gastrointestinal disorders, nausea,</w:t>
      </w:r>
      <w:r>
        <w:rPr>
          <w:rStyle w:val="Iltextstyle39"/>
          <w:rFonts w:cs="Arial"/>
          <w:szCs w:val="32"/>
        </w:rPr>
        <w:t>Light sensitivity, cracks / inflammation of lips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vomiting, fatigue, depression, low adrenals,</w:t>
      </w:r>
      <w:r>
        <w:rPr>
          <w:rStyle w:val="Iltextstyle39"/>
          <w:rFonts w:cs="Arial"/>
          <w:szCs w:val="32"/>
        </w:rPr>
        <w:t>tongue, corners of mouth, dizziness, insomnia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High levels / Overdose / Toxicity - Symptoms and/or Risk Factors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Heart palpitation, insomnia, agitation, high blood</w:t>
      </w:r>
      <w:r>
        <w:rPr>
          <w:rStyle w:val="Iltextstyle39"/>
          <w:rFonts w:cs="Arial"/>
          <w:szCs w:val="32"/>
        </w:rPr>
        <w:t>Nausea, vomiting, fatigue, anemia, low blood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ressure, skin eruptions, hypersensitivity,</w:t>
      </w:r>
      <w:r>
        <w:rPr>
          <w:rStyle w:val="Iltextstyle39"/>
          <w:rFonts w:cs="Arial"/>
          <w:szCs w:val="32"/>
        </w:rPr>
        <w:t>pressure, [yellow urine]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______________________________________________________________________________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iCs/>
          <w:szCs w:val="34"/>
          <w:u w:val="single"/>
        </w:rPr>
      </w:pPr>
      <w:r>
        <w:rPr>
          <w:rFonts w:cs="Arial"/>
          <w:bCs/>
          <w:iCs/>
          <w:szCs w:val="34"/>
          <w:u w:val="single"/>
        </w:rPr>
        <w:t>Vitamin B3/4 - Niacin / Niacinamide:</w:t>
      </w:r>
      <w:r>
        <w:rPr>
          <w:rStyle w:val="Iltextstyle701"/>
          <w:rFonts w:cs="Arial"/>
          <w:bCs/>
          <w:iCs/>
          <w:sz w:val="22"/>
          <w:u w:val="single"/>
        </w:rPr>
        <w:t>Vitamin B5 - Pantothenic Acid:</w:t>
      </w:r>
    </w:p>
    <w:p>
      <w:pPr>
        <w:pStyle w:val="Normal"/>
        <w:rPr>
          <w:rFonts w:cs="Arial"/>
          <w:bCs/>
          <w:iCs/>
          <w:szCs w:val="32"/>
          <w:u w:val="single"/>
        </w:rPr>
      </w:pPr>
      <w:r>
        <w:rPr>
          <w:rFonts w:cs="Arial"/>
          <w:bCs/>
          <w:iCs/>
          <w:szCs w:val="32"/>
          <w:u w:val="single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RDA / RDI:</w:t>
      </w:r>
      <w:r>
        <w:rPr>
          <w:rStyle w:val="Iltextstyle39"/>
          <w:rFonts w:cs="Arial"/>
          <w:bCs/>
          <w:szCs w:val="32"/>
        </w:rPr>
        <w:t>RDA / RDI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0-6 months</w:t>
      </w:r>
      <w:r>
        <w:rPr>
          <w:rStyle w:val="Iltextstyle74"/>
          <w:rFonts w:cs="Arial"/>
          <w:szCs w:val="32"/>
        </w:rPr>
        <w:t>6mg</w:t>
      </w:r>
      <w:r>
        <w:rPr>
          <w:rStyle w:val="Iltextstyle39"/>
          <w:rFonts w:cs="Arial"/>
          <w:szCs w:val="32"/>
        </w:rPr>
        <w:t>0-6 months</w:t>
      </w:r>
      <w:r>
        <w:rPr>
          <w:rStyle w:val="Iltextstyle77"/>
          <w:rFonts w:cs="Arial"/>
          <w:szCs w:val="32"/>
        </w:rPr>
        <w:t>2.5mg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6-12 months</w:t>
      </w:r>
      <w:r>
        <w:rPr>
          <w:rStyle w:val="Iltextstyle74"/>
          <w:rFonts w:cs="Arial"/>
          <w:szCs w:val="32"/>
        </w:rPr>
        <w:t>8mg</w:t>
      </w:r>
      <w:r>
        <w:rPr>
          <w:rStyle w:val="Iltextstyle39"/>
          <w:rFonts w:cs="Arial"/>
          <w:szCs w:val="32"/>
        </w:rPr>
        <w:t>6-12 months</w:t>
      </w:r>
      <w:r>
        <w:rPr>
          <w:rStyle w:val="Iltextstyle77"/>
          <w:rFonts w:cs="Arial"/>
          <w:szCs w:val="32"/>
        </w:rPr>
        <w:t>3mg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1-18 years</w:t>
      </w:r>
      <w:r>
        <w:rPr>
          <w:rStyle w:val="Iltextstyle74"/>
          <w:rFonts w:cs="Arial"/>
          <w:szCs w:val="32"/>
        </w:rPr>
        <w:t>10-15mg</w:t>
      </w:r>
      <w:r>
        <w:rPr>
          <w:rStyle w:val="Iltextstyle39"/>
          <w:rFonts w:cs="Arial"/>
          <w:szCs w:val="32"/>
        </w:rPr>
        <w:t>1-18 years</w:t>
      </w:r>
      <w:r>
        <w:rPr>
          <w:rStyle w:val="Iltextstyle77"/>
          <w:rFonts w:cs="Arial"/>
          <w:szCs w:val="32"/>
        </w:rPr>
        <w:t>4-7mg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18 years +</w:t>
      </w:r>
      <w:r>
        <w:rPr>
          <w:rStyle w:val="Iltextstyle74"/>
          <w:rFonts w:cs="Arial"/>
          <w:szCs w:val="32"/>
        </w:rPr>
        <w:t>15-20mg</w:t>
      </w:r>
      <w:r>
        <w:rPr>
          <w:rStyle w:val="Iltextstyle39"/>
          <w:rFonts w:cs="Arial"/>
          <w:szCs w:val="32"/>
        </w:rPr>
        <w:t>18 years +</w:t>
      </w:r>
      <w:r>
        <w:rPr>
          <w:rStyle w:val="Iltextstyle77"/>
          <w:rFonts w:cs="Arial"/>
          <w:szCs w:val="32"/>
        </w:rPr>
        <w:t>10mg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regnant / lactating</w:t>
      </w:r>
      <w:r>
        <w:rPr>
          <w:rStyle w:val="Iltextstyle74"/>
          <w:rFonts w:cs="Arial"/>
          <w:szCs w:val="32"/>
        </w:rPr>
        <w:t>+ 4mg</w:t>
      </w:r>
      <w:r>
        <w:rPr>
          <w:rStyle w:val="Iltextstyle39"/>
          <w:rFonts w:cs="Arial"/>
          <w:szCs w:val="32"/>
        </w:rPr>
        <w:t>pregnant / lactating</w:t>
      </w:r>
      <w:r>
        <w:rPr>
          <w:rStyle w:val="Iltextstyle77"/>
          <w:rFonts w:cs="Arial"/>
          <w:szCs w:val="32"/>
        </w:rPr>
        <w:t>+ 3mg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Therapeutic Range:</w:t>
      </w:r>
      <w:r>
        <w:rPr>
          <w:rStyle w:val="Iltextstyle781"/>
          <w:rFonts w:cs="Arial"/>
          <w:color w:val="000000"/>
          <w:szCs w:val="32"/>
        </w:rPr>
        <w:t>100mg - 2,000mg+</w:t>
      </w:r>
      <w:r>
        <w:rPr>
          <w:rStyle w:val="Iltextstyle39"/>
          <w:rFonts w:cs="Arial"/>
          <w:bCs/>
          <w:szCs w:val="32"/>
        </w:rPr>
        <w:t>Therapeutic Range:</w:t>
      </w:r>
      <w:r>
        <w:rPr>
          <w:rStyle w:val="Iltextstyle821"/>
          <w:rFonts w:cs="Arial"/>
          <w:color w:val="000000"/>
          <w:szCs w:val="32"/>
        </w:rPr>
        <w:t>250mg - 20g+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Low Levels / Deficiency - Symptoms and/or Risk Factors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ellagra (dementia, death), nausea, vomiting, loss</w:t>
      </w:r>
      <w:r>
        <w:rPr>
          <w:rStyle w:val="Iltextstyle39"/>
          <w:rFonts w:cs="Arial"/>
          <w:szCs w:val="32"/>
        </w:rPr>
        <w:t>Insomnia, joint pains, gouty arthritis, edema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f appetite, fatigue, swollen red tongue, dermatitis,</w:t>
      </w:r>
      <w:r>
        <w:rPr>
          <w:rStyle w:val="Iltextstyle39"/>
          <w:rFonts w:cs="Arial"/>
          <w:szCs w:val="32"/>
        </w:rPr>
        <w:t>kidney stones, burning feet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High levels / Overdose / Toxicity - Symptoms and/or Risk Factors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Flushing (Vit B3), nausea, vomiting, headaches,</w:t>
      </w:r>
      <w:r>
        <w:rPr>
          <w:rStyle w:val="Iltextstyle39"/>
          <w:rFonts w:cs="Arial"/>
          <w:szCs w:val="32"/>
        </w:rPr>
        <w:t>Edema, severe fatigue, joint pains, reduced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high blood sugar, high uric acid, jaundice, sweating,</w:t>
      </w:r>
      <w:r>
        <w:rPr>
          <w:rStyle w:val="Iltextstyle39"/>
          <w:rFonts w:cs="Arial"/>
          <w:szCs w:val="32"/>
        </w:rPr>
        <w:t>protein metabolism, gastrointestinal symptoms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kin rash, raised stomach acid, insomnia, joint pains,</w:t>
      </w:r>
      <w:r>
        <w:rPr>
          <w:rStyle w:val="Iltextstyle39"/>
          <w:rFonts w:cs="Arial"/>
          <w:szCs w:val="32"/>
        </w:rPr>
        <w:t>raised VLDL triglycerides, calcification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alcium loss, increased choline requirements,</w:t>
      </w:r>
      <w:r>
        <w:rPr>
          <w:rStyle w:val="Iltextstyle39"/>
          <w:rFonts w:cs="Arial"/>
          <w:szCs w:val="32"/>
        </w:rPr>
        <w:t>dehydration, depression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______________________________________________________________________________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iCs/>
          <w:szCs w:val="34"/>
          <w:u w:val="single"/>
        </w:rPr>
      </w:pPr>
      <w:r>
        <w:rPr>
          <w:rFonts w:cs="Arial"/>
          <w:bCs/>
          <w:iCs/>
          <w:szCs w:val="34"/>
          <w:u w:val="single"/>
        </w:rPr>
        <w:t>Vitamin B6 - Pyridoxine / P5P:</w:t>
      </w:r>
      <w:r>
        <w:rPr>
          <w:rStyle w:val="Iltextstyle701"/>
          <w:rFonts w:cs="Arial"/>
          <w:bCs/>
          <w:iCs/>
          <w:sz w:val="22"/>
          <w:u w:val="single"/>
        </w:rPr>
        <w:t>Vitamin B7 - Biotin:</w:t>
      </w:r>
    </w:p>
    <w:p>
      <w:pPr>
        <w:pStyle w:val="Normal"/>
        <w:rPr>
          <w:rFonts w:cs="Arial"/>
          <w:bCs/>
          <w:iCs/>
          <w:szCs w:val="32"/>
          <w:u w:val="single"/>
        </w:rPr>
      </w:pPr>
      <w:r>
        <w:rPr>
          <w:rFonts w:cs="Arial"/>
          <w:bCs/>
          <w:iCs/>
          <w:szCs w:val="32"/>
          <w:u w:val="single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RDA / RDI:</w:t>
      </w:r>
      <w:r>
        <w:rPr>
          <w:rStyle w:val="Iltextstyle39"/>
          <w:rFonts w:cs="Arial"/>
          <w:bCs/>
          <w:szCs w:val="32"/>
        </w:rPr>
        <w:t>RDA / RDI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0-6 months</w:t>
      </w:r>
      <w:r>
        <w:rPr>
          <w:rStyle w:val="Iltextstyle74"/>
          <w:rFonts w:cs="Arial"/>
          <w:szCs w:val="32"/>
        </w:rPr>
        <w:t>0.3mg</w:t>
      </w:r>
      <w:r>
        <w:rPr>
          <w:rStyle w:val="Iltextstyle39"/>
          <w:rFonts w:cs="Arial"/>
          <w:szCs w:val="32"/>
        </w:rPr>
        <w:t>0-6 months</w:t>
      </w:r>
      <w:r>
        <w:rPr>
          <w:rStyle w:val="Iltextstyle77"/>
          <w:rFonts w:cs="Arial"/>
          <w:szCs w:val="32"/>
        </w:rPr>
        <w:t>35mcg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6-12 months</w:t>
      </w:r>
      <w:r>
        <w:rPr>
          <w:rStyle w:val="Iltextstyle74"/>
          <w:rFonts w:cs="Arial"/>
          <w:szCs w:val="32"/>
        </w:rPr>
        <w:t>0.6mg</w:t>
      </w:r>
      <w:r>
        <w:rPr>
          <w:rStyle w:val="Iltextstyle39"/>
          <w:rFonts w:cs="Arial"/>
          <w:szCs w:val="32"/>
        </w:rPr>
        <w:t>6-12 months</w:t>
      </w:r>
      <w:r>
        <w:rPr>
          <w:rStyle w:val="Iltextstyle77"/>
          <w:rFonts w:cs="Arial"/>
          <w:szCs w:val="32"/>
        </w:rPr>
        <w:t>50mcg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1-18 years</w:t>
      </w:r>
      <w:r>
        <w:rPr>
          <w:rStyle w:val="Iltextstyle74"/>
          <w:rFonts w:cs="Arial"/>
          <w:szCs w:val="32"/>
        </w:rPr>
        <w:t>1-2mg</w:t>
      </w:r>
      <w:r>
        <w:rPr>
          <w:rStyle w:val="Iltextstyle39"/>
          <w:rFonts w:cs="Arial"/>
          <w:szCs w:val="32"/>
        </w:rPr>
        <w:t>1-18 years</w:t>
      </w:r>
      <w:r>
        <w:rPr>
          <w:rStyle w:val="Iltextstyle77"/>
          <w:rFonts w:cs="Arial"/>
          <w:szCs w:val="32"/>
        </w:rPr>
        <w:t>100-200mcg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18 years +</w:t>
      </w:r>
      <w:r>
        <w:rPr>
          <w:rStyle w:val="Iltextstyle74"/>
          <w:rFonts w:cs="Arial"/>
          <w:szCs w:val="32"/>
        </w:rPr>
        <w:t>2-2.5mg</w:t>
      </w:r>
      <w:r>
        <w:rPr>
          <w:rStyle w:val="Iltextstyle39"/>
          <w:rFonts w:cs="Arial"/>
          <w:szCs w:val="32"/>
        </w:rPr>
        <w:t>18 years +</w:t>
      </w:r>
      <w:r>
        <w:rPr>
          <w:rStyle w:val="Iltextstyle77"/>
          <w:rFonts w:cs="Arial"/>
          <w:szCs w:val="32"/>
        </w:rPr>
        <w:t>300mcg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regnant / lactating</w:t>
      </w:r>
      <w:r>
        <w:rPr>
          <w:rStyle w:val="Iltextstyle74"/>
          <w:rFonts w:cs="Arial"/>
          <w:szCs w:val="32"/>
        </w:rPr>
        <w:t>+ 0.6mg</w:t>
      </w:r>
      <w:r>
        <w:rPr>
          <w:rStyle w:val="Iltextstyle39"/>
          <w:rFonts w:cs="Arial"/>
          <w:szCs w:val="32"/>
        </w:rPr>
        <w:t>pregnant / lactating</w:t>
      </w:r>
      <w:r>
        <w:rPr>
          <w:rStyle w:val="Iltextstyle77"/>
          <w:rFonts w:cs="Arial"/>
          <w:szCs w:val="32"/>
        </w:rPr>
        <w:t>+ 50mcg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Therapeutic Range: *</w:t>
      </w:r>
      <w:r>
        <w:rPr>
          <w:rStyle w:val="Iltextstyle781"/>
          <w:rFonts w:cs="Arial"/>
          <w:color w:val="000000"/>
          <w:szCs w:val="32"/>
        </w:rPr>
        <w:t>50mg - 1,000mg+*</w:t>
      </w:r>
      <w:r>
        <w:rPr>
          <w:rStyle w:val="Iltextstyle39"/>
          <w:rFonts w:cs="Arial"/>
          <w:bCs/>
          <w:szCs w:val="32"/>
        </w:rPr>
        <w:t>Therapeutic Range:</w:t>
      </w:r>
      <w:r>
        <w:rPr>
          <w:rStyle w:val="Iltextstyle821"/>
          <w:rFonts w:cs="Arial"/>
          <w:color w:val="000000"/>
          <w:szCs w:val="32"/>
        </w:rPr>
        <w:t>50mcg - 15mg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* When supplementing more than 50mg of Vitamin B6 / Pyridoxine per day, the tablets should contain a small percentage</w:t>
        <w:br/>
        <w:t>  of the Vitamin as Pyridoxal-5-Phosphate (P5P)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Low Levels / Deficiency - Symptoms and/or Risk Factors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Numbness (pins and needles) in hands and/or feet, </w:t>
      </w:r>
      <w:r>
        <w:rPr>
          <w:rStyle w:val="Iltextstyle39"/>
          <w:rFonts w:cs="Arial"/>
          <w:szCs w:val="32"/>
        </w:rPr>
        <w:t>Skin disorders, hair loss, brittle nails, anemia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depression, mental disorders, seborrheic dermatitis,</w:t>
      </w:r>
      <w:r>
        <w:rPr>
          <w:rStyle w:val="Iltextstyle39"/>
          <w:rFonts w:cs="Arial"/>
          <w:szCs w:val="32"/>
        </w:rPr>
        <w:t>seborrheic dermatitis in infants, depression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MS, dizziness, insomnia, irritability, kidney stones,</w:t>
      </w:r>
      <w:r>
        <w:rPr>
          <w:rStyle w:val="Iltextstyle39"/>
          <w:rFonts w:cs="Arial"/>
          <w:szCs w:val="32"/>
        </w:rPr>
        <w:t>fatigue, nausea, loss of appetite, muscular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bnormal electroencephalogram (EEG), anemia,</w:t>
      </w:r>
      <w:r>
        <w:rPr>
          <w:rStyle w:val="Iltextstyle39"/>
          <w:rFonts w:cs="Arial"/>
          <w:szCs w:val="32"/>
        </w:rPr>
        <w:t>pains, increased total cholesterol levels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onvulsions, edema (water retention), hypothyroid,</w:t>
      </w:r>
      <w:r>
        <w:rPr>
          <w:rStyle w:val="Iltextstyle39"/>
          <w:rFonts w:cs="Arial"/>
          <w:szCs w:val="32"/>
        </w:rPr>
        <w:t>hypoglycemia, glossitis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migraine-headaches, glossitis, lymphopenia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High levels / Overdose / Toxicity - Symptoms and/or Risk Factors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Numbness in hands and/or feet (from high intake of</w:t>
      </w:r>
      <w:r>
        <w:rPr>
          <w:rStyle w:val="Iltextstyle39"/>
          <w:rFonts w:cs="Arial"/>
          <w:szCs w:val="32"/>
        </w:rPr>
        <w:t>Reduced / slowed insulin release, increased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pyridoxine, </w:t>
      </w:r>
      <w:r>
        <w:rPr>
          <w:rStyle w:val="Iltextstyle861"/>
          <w:rFonts w:cs="Arial"/>
          <w:i w:val="false"/>
          <w:szCs w:val="32"/>
        </w:rPr>
        <w:t>not</w:t>
      </w:r>
      <w:r>
        <w:rPr>
          <w:rFonts w:cs="Arial"/>
          <w:szCs w:val="32"/>
        </w:rPr>
        <w:t xml:space="preserve"> pyridoxal-5-phosphate), depression,</w:t>
      </w:r>
      <w:r>
        <w:rPr>
          <w:rStyle w:val="Iltextstyle39"/>
          <w:rFonts w:cs="Arial"/>
          <w:szCs w:val="32"/>
        </w:rPr>
        <w:t>Vitamin C requirements, increased Vitamin B6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uicidal tendencies, severe fatigue, low blood sugar,</w:t>
      </w:r>
      <w:r>
        <w:rPr>
          <w:rStyle w:val="Iltextstyle39"/>
          <w:rFonts w:cs="Arial"/>
          <w:szCs w:val="32"/>
        </w:rPr>
        <w:t>requirements, skin eruptions, increased blood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mood swings, migraine-headaches, heart palpitations,</w:t>
      </w:r>
      <w:r>
        <w:rPr>
          <w:rStyle w:val="Iltextstyle39"/>
          <w:rFonts w:cs="Arial"/>
          <w:szCs w:val="32"/>
        </w:rPr>
        <w:t>sugar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hyperthyroid, hypothyroid (long-term supplementation)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spinal / nerve degeneration (all forms of B6)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muscle spasms / cramps, osteoporosis, arthritis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bnormally high phosphorus-sodium ratio (low pH)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bnormally high magnesium-calcium ratio, PMS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higher blood pressure (short-term supplementation)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lower blood pressure (long-term supplementation)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ncreased stomach acid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______________________________________________________________________________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iCs/>
          <w:szCs w:val="34"/>
          <w:u w:val="single"/>
        </w:rPr>
      </w:pPr>
      <w:r>
        <w:rPr>
          <w:rFonts w:cs="Arial"/>
          <w:bCs/>
          <w:iCs/>
          <w:szCs w:val="34"/>
          <w:u w:val="single"/>
        </w:rPr>
        <w:t>Vitamin B9 - Folic Acid / Folate:*</w:t>
      </w:r>
      <w:r>
        <w:rPr>
          <w:rStyle w:val="Iltextstyle701"/>
          <w:rFonts w:cs="Arial"/>
          <w:bCs/>
          <w:iCs/>
          <w:sz w:val="22"/>
          <w:u w:val="single"/>
        </w:rPr>
        <w:t>Vitamin B12 - Cyano / Hydroxy Cobalamin:</w:t>
      </w:r>
    </w:p>
    <w:p>
      <w:pPr>
        <w:pStyle w:val="Normal"/>
        <w:rPr>
          <w:rFonts w:cs="Arial"/>
          <w:bCs/>
          <w:iCs/>
          <w:szCs w:val="32"/>
          <w:u w:val="single"/>
        </w:rPr>
      </w:pPr>
      <w:r>
        <w:rPr>
          <w:rFonts w:cs="Arial"/>
          <w:bCs/>
          <w:iCs/>
          <w:szCs w:val="32"/>
          <w:u w:val="single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RDA / RDI:</w:t>
      </w:r>
      <w:r>
        <w:rPr>
          <w:rStyle w:val="Iltextstyle39"/>
          <w:rFonts w:cs="Arial"/>
          <w:bCs/>
          <w:szCs w:val="32"/>
        </w:rPr>
        <w:t>RDA / RDI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0-6 months</w:t>
      </w:r>
      <w:r>
        <w:rPr>
          <w:rStyle w:val="Iltextstyle74"/>
          <w:rFonts w:cs="Arial"/>
          <w:szCs w:val="32"/>
        </w:rPr>
        <w:t>30mcg</w:t>
      </w:r>
      <w:r>
        <w:rPr>
          <w:rStyle w:val="Iltextstyle39"/>
          <w:rFonts w:cs="Arial"/>
          <w:szCs w:val="32"/>
        </w:rPr>
        <w:t>0-6 months</w:t>
      </w:r>
      <w:r>
        <w:rPr>
          <w:rStyle w:val="Iltextstyle77"/>
          <w:rFonts w:cs="Arial"/>
          <w:szCs w:val="32"/>
        </w:rPr>
        <w:t>0.5mcg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6-12 months</w:t>
      </w:r>
      <w:r>
        <w:rPr>
          <w:rStyle w:val="Iltextstyle74"/>
          <w:rFonts w:cs="Arial"/>
          <w:szCs w:val="32"/>
        </w:rPr>
        <w:t>50mcg</w:t>
      </w:r>
      <w:r>
        <w:rPr>
          <w:rStyle w:val="Iltextstyle39"/>
          <w:rFonts w:cs="Arial"/>
          <w:szCs w:val="32"/>
        </w:rPr>
        <w:t>6-12 months</w:t>
      </w:r>
      <w:r>
        <w:rPr>
          <w:rStyle w:val="Iltextstyle77"/>
          <w:rFonts w:cs="Arial"/>
          <w:szCs w:val="32"/>
        </w:rPr>
        <w:t>1.5mcg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1-18 years</w:t>
      </w:r>
      <w:r>
        <w:rPr>
          <w:rStyle w:val="Iltextstyle74"/>
          <w:rFonts w:cs="Arial"/>
          <w:szCs w:val="32"/>
        </w:rPr>
        <w:t>100-400mcg</w:t>
      </w:r>
      <w:r>
        <w:rPr>
          <w:rStyle w:val="Iltextstyle39"/>
          <w:rFonts w:cs="Arial"/>
          <w:szCs w:val="32"/>
        </w:rPr>
        <w:t>1-18 years</w:t>
      </w:r>
      <w:r>
        <w:rPr>
          <w:rStyle w:val="Iltextstyle77"/>
          <w:rFonts w:cs="Arial"/>
          <w:szCs w:val="32"/>
        </w:rPr>
        <w:t>2-4mcg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18 years +</w:t>
      </w:r>
      <w:r>
        <w:rPr>
          <w:rStyle w:val="Iltextstyle74"/>
          <w:rFonts w:cs="Arial"/>
          <w:szCs w:val="32"/>
        </w:rPr>
        <w:t>400mcg</w:t>
      </w:r>
      <w:r>
        <w:rPr>
          <w:rStyle w:val="Iltextstyle39"/>
          <w:rFonts w:cs="Arial"/>
          <w:szCs w:val="32"/>
        </w:rPr>
        <w:t>18 years +</w:t>
      </w:r>
      <w:r>
        <w:rPr>
          <w:rStyle w:val="Iltextstyle77"/>
          <w:rFonts w:cs="Arial"/>
          <w:szCs w:val="32"/>
        </w:rPr>
        <w:t>4-6mcg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regnant / lactating</w:t>
      </w:r>
      <w:r>
        <w:rPr>
          <w:rStyle w:val="Iltextstyle74"/>
          <w:rFonts w:cs="Arial"/>
          <w:szCs w:val="32"/>
        </w:rPr>
        <w:t>+ 400mg</w:t>
      </w:r>
      <w:r>
        <w:rPr>
          <w:rStyle w:val="Iltextstyle39"/>
          <w:rFonts w:cs="Arial"/>
          <w:szCs w:val="32"/>
        </w:rPr>
        <w:t>pregnant / lactating</w:t>
      </w:r>
      <w:r>
        <w:rPr>
          <w:rStyle w:val="Iltextstyle77"/>
          <w:rFonts w:cs="Arial"/>
          <w:szCs w:val="32"/>
        </w:rPr>
        <w:t>+ 1mcg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Therapeutic Range:</w:t>
      </w:r>
      <w:r>
        <w:rPr>
          <w:rStyle w:val="Iltextstyle781"/>
          <w:rFonts w:cs="Arial"/>
          <w:color w:val="000000"/>
          <w:szCs w:val="32"/>
        </w:rPr>
        <w:t>400mcg - 20mg+</w:t>
      </w:r>
      <w:r>
        <w:rPr>
          <w:rStyle w:val="Iltextstyle39"/>
          <w:rFonts w:cs="Arial"/>
          <w:bCs/>
          <w:szCs w:val="32"/>
        </w:rPr>
        <w:t>Therapeutic Range:</w:t>
      </w:r>
      <w:r>
        <w:rPr>
          <w:rStyle w:val="Iltextstyle821"/>
          <w:rFonts w:cs="Arial"/>
          <w:color w:val="000000"/>
          <w:szCs w:val="32"/>
        </w:rPr>
        <w:t>50mcg -10mg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* Folate is the natural form, and folic acid is the synthetic form.  Folic acid is nearly twice as potent as folate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Low Levels / Deficiency - Symptoms and/or Risk Factors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Hemolytic and megaloblastic anemia, low energy,</w:t>
      </w:r>
      <w:r>
        <w:rPr>
          <w:rStyle w:val="Iltextstyle39"/>
          <w:rFonts w:cs="Arial"/>
          <w:szCs w:val="32"/>
        </w:rPr>
        <w:t>Pernicious anemia (numbness and tingling in</w:t>
      </w:r>
      <w:r>
        <w:rPr>
          <w:rFonts w:cs="Arial"/>
          <w:szCs w:val="32"/>
        </w:rPr>
        <w:br/>
        <w:t>abnormal fetal development (neural tube defect),</w:t>
      </w:r>
      <w:r>
        <w:rPr>
          <w:rStyle w:val="Iltextstyle39"/>
          <w:rFonts w:cs="Arial"/>
          <w:szCs w:val="32"/>
        </w:rPr>
        <w:t>hands and feet / nerve damage), shortness of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high homocysteine levels / vascular degeneration,</w:t>
      </w:r>
      <w:r>
        <w:rPr>
          <w:rStyle w:val="Iltextstyle39"/>
          <w:rFonts w:cs="Arial"/>
          <w:szCs w:val="32"/>
        </w:rPr>
        <w:t>breath, severe fatigue, sore tongue, nausea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mental disorders, confusion, forgetfulness, insomnia,</w:t>
      </w:r>
      <w:r>
        <w:rPr>
          <w:rStyle w:val="Iltextstyle39"/>
          <w:rFonts w:cs="Arial"/>
          <w:szCs w:val="32"/>
        </w:rPr>
        <w:t>loss of appetite, weight loss, confusion, poor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rritability, depression, cervical dysplasia, higher risk</w:t>
      </w:r>
      <w:r>
        <w:rPr>
          <w:rStyle w:val="Iltextstyle39"/>
          <w:rFonts w:cs="Arial"/>
          <w:szCs w:val="32"/>
        </w:rPr>
        <w:t>memory, dementia, depression, headaches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f developing several types of cancer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High levels / Overdose / Toxicity - Symptoms and/or Risk Factors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Kidney damage, abdominal bloating / distention,</w:t>
      </w:r>
      <w:r>
        <w:rPr>
          <w:rStyle w:val="Iltextstyle39"/>
          <w:rFonts w:cs="Arial"/>
          <w:szCs w:val="32"/>
        </w:rPr>
        <w:t>Can cause folic acid-related anemia if low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nausea, loss of appetite, increased cholesterol</w:t>
      </w:r>
      <w:r>
        <w:rPr>
          <w:rStyle w:val="Iltextstyle39"/>
          <w:rFonts w:cs="Arial"/>
          <w:szCs w:val="32"/>
        </w:rPr>
        <w:t>numbness or tingling in right arm or right sid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LDL / HDL ratio, increased zinc and potassium</w:t>
      </w:r>
      <w:r>
        <w:rPr>
          <w:rStyle w:val="Iltextstyle39"/>
          <w:rFonts w:cs="Arial"/>
          <w:szCs w:val="32"/>
        </w:rPr>
        <w:t>of face, anxieties, panic-anxiety attacks, heart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requirements, may mask pernicious anemia</w:t>
      </w:r>
      <w:r>
        <w:rPr>
          <w:rStyle w:val="Iltextstyle39"/>
          <w:rFonts w:cs="Arial"/>
          <w:szCs w:val="32"/>
        </w:rPr>
        <w:t>palpitations, hyperthyroid, insomnia, increased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from Vitamin B12 deficiency,</w:t>
      </w:r>
      <w:r>
        <w:rPr>
          <w:rStyle w:val="Iltextstyle39"/>
          <w:rFonts w:cs="Arial"/>
          <w:szCs w:val="32"/>
        </w:rPr>
        <w:t>pangamic acid requirements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______________________________________________________________________________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iCs/>
          <w:szCs w:val="32"/>
          <w:u w:val="single"/>
        </w:rPr>
      </w:pPr>
      <w:r>
        <w:rPr>
          <w:rFonts w:cs="Arial"/>
          <w:bCs/>
          <w:iCs/>
          <w:szCs w:val="32"/>
          <w:u w:val="single"/>
        </w:rPr>
        <w:t>Vitamin B8 - Inositol, Vitamin B11 - Choline:</w:t>
      </w:r>
      <w:r>
        <w:rPr>
          <w:rStyle w:val="Iltextstyle39"/>
          <w:rFonts w:cs="Arial"/>
          <w:bCs/>
          <w:iCs/>
          <w:szCs w:val="32"/>
          <w:u w:val="single"/>
        </w:rPr>
        <w:t>Vitamin B10 - PABA:</w:t>
      </w:r>
    </w:p>
    <w:p>
      <w:pPr>
        <w:pStyle w:val="Normal"/>
        <w:rPr>
          <w:rFonts w:cs="Arial"/>
          <w:bCs/>
          <w:iCs/>
          <w:szCs w:val="32"/>
          <w:u w:val="single"/>
        </w:rPr>
      </w:pPr>
      <w:r>
        <w:rPr>
          <w:rFonts w:cs="Arial"/>
          <w:bCs/>
          <w:iCs/>
          <w:szCs w:val="32"/>
          <w:u w:val="single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RDA / RDI:</w:t>
      </w:r>
      <w:r>
        <w:rPr>
          <w:rStyle w:val="Iltextstyle911"/>
          <w:rFonts w:cs="Arial"/>
          <w:color w:val="000000"/>
          <w:szCs w:val="32"/>
        </w:rPr>
        <w:t>40mg (B8)</w:t>
      </w:r>
      <w:r>
        <w:rPr>
          <w:rStyle w:val="Iltextstyle781"/>
          <w:rFonts w:cs="Arial"/>
          <w:color w:val="000000"/>
          <w:szCs w:val="32"/>
        </w:rPr>
        <w:t>200mg (B11)</w:t>
      </w:r>
      <w:r>
        <w:rPr>
          <w:rStyle w:val="Iltextstyle39"/>
          <w:rFonts w:cs="Arial"/>
          <w:bCs/>
          <w:szCs w:val="32"/>
        </w:rPr>
        <w:t>RDA / RDI:</w:t>
      </w:r>
      <w:r>
        <w:rPr>
          <w:rStyle w:val="Iltextstyle821"/>
          <w:rFonts w:cs="Arial"/>
          <w:color w:val="000000"/>
          <w:szCs w:val="32"/>
        </w:rPr>
        <w:t>25mg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Therapeutic Range:</w:t>
      </w:r>
      <w:r>
        <w:rPr>
          <w:rStyle w:val="Iltextstyle781"/>
          <w:rFonts w:cs="Arial"/>
          <w:color w:val="000000"/>
          <w:szCs w:val="32"/>
        </w:rPr>
        <w:t>100mg - 3,000mg+</w:t>
      </w:r>
      <w:r>
        <w:rPr>
          <w:rStyle w:val="Iltextstyle39"/>
          <w:rFonts w:cs="Arial"/>
          <w:bCs/>
          <w:szCs w:val="32"/>
        </w:rPr>
        <w:t>Therapeutic Range:</w:t>
      </w:r>
      <w:r>
        <w:rPr>
          <w:rStyle w:val="Iltextstyle821"/>
          <w:rFonts w:cs="Arial"/>
          <w:color w:val="000000"/>
          <w:szCs w:val="32"/>
        </w:rPr>
        <w:t>50mg - 1000mg+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Low Levels / Therapeutic Indications:</w:t>
      </w:r>
      <w:r>
        <w:rPr>
          <w:rStyle w:val="Iltextstyle39"/>
          <w:rFonts w:cs="Arial"/>
          <w:bCs/>
          <w:szCs w:val="32"/>
        </w:rPr>
        <w:t>Low Levels / Therapeutic Indications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xidative cell damage, cardiovascular disease,</w:t>
      </w:r>
      <w:r>
        <w:rPr>
          <w:rStyle w:val="Iltextstyle39"/>
          <w:rFonts w:cs="Arial"/>
          <w:szCs w:val="32"/>
        </w:rPr>
        <w:t>Vitiligo (depigmentation of some areas of th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liver disease, low bile production, low total and</w:t>
      </w:r>
      <w:r>
        <w:rPr>
          <w:rStyle w:val="Iltextstyle39"/>
          <w:rFonts w:cs="Arial"/>
          <w:szCs w:val="32"/>
        </w:rPr>
        <w:t>skin), hyperthyroid, increased estrogen break-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low HDL cholesterol, low blood pressure,</w:t>
      </w:r>
      <w:r>
        <w:rPr>
          <w:rStyle w:val="Iltextstyle39"/>
          <w:rFonts w:cs="Arial"/>
          <w:szCs w:val="32"/>
        </w:rPr>
        <w:t>down by the liver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gallstones (choline), kidney stones (choline)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eripheral neuropathy (inositol), panic-anxiety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ttacks (inositol), mental / mood disorders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High levels / Overdose / Toxicity - Symptoms and/or Risk Factors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Nausea, vomiting, dizziness, high blood pressure,</w:t>
      </w:r>
      <w:r>
        <w:rPr>
          <w:rStyle w:val="Iltextstyle39"/>
          <w:rFonts w:cs="Arial"/>
          <w:szCs w:val="32"/>
        </w:rPr>
        <w:t>Liver disease, jaundice, nausea, vomiting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liver disease, kidney disease, cardiovascular disease,</w:t>
      </w:r>
      <w:r>
        <w:rPr>
          <w:rStyle w:val="Iltextstyle39"/>
          <w:rFonts w:cs="Arial"/>
          <w:szCs w:val="32"/>
        </w:rPr>
        <w:t>increased Vitamin C requirements, increased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ncreased magnesium requirements, may increase</w:t>
      </w:r>
      <w:r>
        <w:rPr>
          <w:rStyle w:val="Iltextstyle39"/>
          <w:rFonts w:cs="Arial"/>
          <w:szCs w:val="32"/>
        </w:rPr>
        <w:t>Vitamin B6 requirements, decreased estrogen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otassium requirements,</w:t>
      </w:r>
      <w:r>
        <w:rPr>
          <w:rStyle w:val="Iltextstyle39"/>
          <w:rFonts w:cs="Arial"/>
          <w:szCs w:val="32"/>
        </w:rPr>
        <w:t>breakdown by the liver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______________________________________________________________________________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iCs/>
          <w:szCs w:val="34"/>
          <w:u w:val="single"/>
        </w:rPr>
      </w:pPr>
      <w:r>
        <w:rPr>
          <w:rFonts w:cs="Arial"/>
          <w:bCs/>
          <w:iCs/>
          <w:szCs w:val="34"/>
          <w:u w:val="single"/>
        </w:rPr>
        <w:t>Lecithin:</w:t>
      </w:r>
      <w:r>
        <w:rPr>
          <w:rStyle w:val="Iltextstyle701"/>
          <w:rFonts w:cs="Arial"/>
          <w:bCs/>
          <w:iCs/>
          <w:sz w:val="22"/>
          <w:u w:val="single"/>
        </w:rPr>
        <w:t>Vitamin B15 - Pangamic Acid:</w:t>
      </w:r>
      <w:r>
        <w:rPr>
          <w:rStyle w:val="Iltextstyle1001"/>
          <w:rFonts w:cs="Arial"/>
          <w:bCs/>
          <w:iCs/>
          <w:sz w:val="22"/>
        </w:rPr>
        <w:t>*</w:t>
      </w:r>
    </w:p>
    <w:p>
      <w:pPr>
        <w:pStyle w:val="Normal"/>
        <w:rPr>
          <w:rFonts w:cs="Arial"/>
          <w:bCs/>
          <w:iCs/>
          <w:szCs w:val="32"/>
          <w:u w:val="single"/>
        </w:rPr>
      </w:pPr>
      <w:r>
        <w:rPr>
          <w:rFonts w:cs="Arial"/>
          <w:bCs/>
          <w:iCs/>
          <w:szCs w:val="32"/>
          <w:u w:val="single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RDA / RDI:*</w:t>
      </w:r>
      <w:r>
        <w:rPr>
          <w:rStyle w:val="Iltextstyle781"/>
          <w:rFonts w:cs="Arial"/>
          <w:color w:val="000000"/>
          <w:szCs w:val="32"/>
        </w:rPr>
        <w:t>500mg</w:t>
      </w:r>
      <w:r>
        <w:rPr>
          <w:rStyle w:val="Iltextstyle39"/>
          <w:rFonts w:cs="Arial"/>
          <w:bCs/>
          <w:szCs w:val="32"/>
        </w:rPr>
        <w:t xml:space="preserve">RDA / RDI:* </w:t>
      </w:r>
      <w:r>
        <w:rPr>
          <w:rStyle w:val="Iltextstyle821"/>
          <w:rFonts w:cs="Arial"/>
          <w:color w:val="000000"/>
          <w:szCs w:val="32"/>
        </w:rPr>
        <w:t>25mg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* estimated / suggested</w:t>
      </w:r>
      <w:r>
        <w:rPr>
          <w:rStyle w:val="Iltextstyle73"/>
          <w:rFonts w:cs="Arial"/>
          <w:szCs w:val="26"/>
        </w:rPr>
        <w:t>daily intake</w:t>
      </w:r>
      <w:r>
        <w:rPr>
          <w:rStyle w:val="Iltextstyle39"/>
          <w:rFonts w:cs="Arial"/>
          <w:szCs w:val="26"/>
        </w:rPr>
        <w:t>* not applicable for USA, may be substituted with DMG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Therapeutic Range:</w:t>
      </w:r>
      <w:r>
        <w:rPr>
          <w:rStyle w:val="Iltextstyle781"/>
          <w:rFonts w:cs="Arial"/>
          <w:color w:val="000000"/>
          <w:szCs w:val="32"/>
        </w:rPr>
        <w:t>1,200mg - 7,200mg+</w:t>
      </w:r>
      <w:r>
        <w:rPr>
          <w:rStyle w:val="Iltextstyle39"/>
          <w:rFonts w:cs="Arial"/>
          <w:bCs/>
          <w:szCs w:val="32"/>
        </w:rPr>
        <w:t>Therapeutic Range:</w:t>
      </w:r>
      <w:r>
        <w:rPr>
          <w:rStyle w:val="Iltextstyle821"/>
          <w:rFonts w:cs="Arial"/>
          <w:color w:val="000000"/>
          <w:szCs w:val="32"/>
        </w:rPr>
        <w:t>50mg - 500mg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Low Levels / Therapeutic Indications:</w:t>
      </w:r>
      <w:r>
        <w:rPr>
          <w:rStyle w:val="Iltextstyle39"/>
          <w:rFonts w:cs="Arial"/>
          <w:bCs/>
          <w:szCs w:val="32"/>
        </w:rPr>
        <w:t>Low Levels / Therapeutic Indications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xidative cell damage, cardiovascular disease,</w:t>
      </w:r>
      <w:r>
        <w:rPr>
          <w:rStyle w:val="Iltextstyle39"/>
          <w:rFonts w:cs="Arial"/>
          <w:szCs w:val="32"/>
        </w:rPr>
        <w:t>Angina (right-sided), coronary artery spasm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high LDL cholsterol, high VLDL triglycerides,</w:t>
      </w:r>
      <w:r>
        <w:rPr>
          <w:rStyle w:val="Iltextstyle39"/>
          <w:rFonts w:cs="Arial"/>
          <w:szCs w:val="32"/>
        </w:rPr>
        <w:t>(right-sided), some types of panic-anxiety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therosclerosis, arteriosclerosis, calcification,</w:t>
      </w:r>
      <w:r>
        <w:rPr>
          <w:rStyle w:val="Iltextstyle39"/>
          <w:rFonts w:cs="Arial"/>
          <w:szCs w:val="32"/>
        </w:rPr>
        <w:t>disorders, headaches, Vitamin B12 overdos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steoarthritis, edema, fatigue, kidney stones,</w:t>
      </w:r>
      <w:r>
        <w:rPr>
          <w:rStyle w:val="Iltextstyle39"/>
          <w:rFonts w:cs="Arial"/>
          <w:szCs w:val="32"/>
        </w:rPr>
        <w:t>(from Vit B12 injection), some types of high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joint pains, burning feet, tardive dyskinesia,</w:t>
      </w:r>
      <w:r>
        <w:rPr>
          <w:rStyle w:val="Iltextstyle38"/>
          <w:rFonts w:cs="Arial"/>
          <w:szCs w:val="32"/>
        </w:rPr>
        <w:t xml:space="preserve"> </w:t>
      </w:r>
      <w:r>
        <w:rPr>
          <w:rStyle w:val="Iltextstyle39"/>
          <w:rFonts w:cs="Arial"/>
          <w:szCs w:val="32"/>
        </w:rPr>
        <w:t>blood pressure, shortness of breath, asthma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ncreased lactic acid, learning difficulties,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High levels / Overdose / Toxicity - Symptoms and/or Risk Factors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Gout, kidney disease, nausea, high blood pressure,</w:t>
      </w:r>
      <w:r>
        <w:rPr>
          <w:rStyle w:val="Iltextstyle39"/>
          <w:rFonts w:cs="Arial"/>
          <w:szCs w:val="32"/>
        </w:rPr>
        <w:t>Severe fatigue, pernicious anemia (long-term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dizziness, kidney stones, insomnia, osteporosis,</w:t>
      </w:r>
      <w:r>
        <w:rPr>
          <w:rStyle w:val="Iltextstyle39"/>
          <w:rFonts w:cs="Arial"/>
          <w:szCs w:val="32"/>
        </w:rPr>
        <w:t>very high intake), depression, headaches, skin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joint pains, edema, burning feet, increased zinc</w:t>
      </w:r>
      <w:r>
        <w:rPr>
          <w:rStyle w:val="Iltextstyle39"/>
          <w:rFonts w:cs="Arial"/>
          <w:szCs w:val="32"/>
        </w:rPr>
        <w:t>rash, shortness of breath, nausea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requirements, increased calcium requirements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______________________________________________________________________________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Vitamin B12 sources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Meat, dairy, eggs, seafood.  [Vit B12 is only found in animal products, but has been obtained through</w:t>
        <w:br/>
        <w:t>insect / feces-contaminated grains, fruits, or vegetables],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Typical food sources for all other B-Vitamins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Brewer's yeast, unrefined whole grains, liver, all meats, eggs, green leafy vegetables, nuts, seeds. ¤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==============================================================================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cs="Arial"/>
          <w:szCs w:val="32"/>
          <w:u w:val="single"/>
        </w:rPr>
      </w:pPr>
      <w:r>
        <w:rPr>
          <w:rFonts w:cs="Arial"/>
          <w:szCs w:val="32"/>
          <w:u w:val="single"/>
        </w:rPr>
        <w:t>General recommendations for nutritional supplementation</w:t>
      </w:r>
      <w:r>
        <w:rPr>
          <w:rStyle w:val="Iltextstyle1081"/>
          <w:rFonts w:cs="Arial"/>
          <w:szCs w:val="32"/>
        </w:rPr>
        <w:t>:  To avoid stomach problems and promot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better tolerance, supplements should always be taken earlier, or in the middle of a larger meal.  When</w:t>
      </w:r>
    </w:p>
    <w:p>
      <w:pPr>
        <w:pStyle w:val="Normal"/>
        <w:rPr/>
      </w:pPr>
      <w:r>
        <w:rPr>
          <w:rFonts w:cs="Arial"/>
          <w:szCs w:val="32"/>
        </w:rPr>
        <w:t xml:space="preserve">taken on an empty stomach or </w:t>
      </w:r>
      <w:r>
        <w:rPr>
          <w:rStyle w:val="Iltextstyle861"/>
          <w:rFonts w:cs="Arial"/>
          <w:i w:val="false"/>
          <w:szCs w:val="32"/>
        </w:rPr>
        <w:t>after</w:t>
      </w:r>
      <w:r>
        <w:rPr>
          <w:rFonts w:cs="Arial"/>
          <w:szCs w:val="32"/>
        </w:rPr>
        <w:t xml:space="preserve"> a meal, there is a greater risk of some tablets causing irritation, or</w:t>
        <w:br/>
        <w:t>eventually erosion of the esophageal sphincter, resulting in Gastroesophageal Reflux Disease (GERD)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t is also advisable not to lie down immediately after taking any pill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When taking a very large daily amount of a single nutrient, it is better to split it up into smaller doses to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not interfere with the absorption of other nutrients in food, or nutrients supplemented at lower amount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/>
          <w:bCs/>
          <w:color w:val="0080C0"/>
          <w:sz w:val="32"/>
          <w:szCs w:val="32"/>
        </w:rPr>
        <w:t>Bioflavonoids:</w:t>
      </w:r>
      <w:r>
        <w:rPr>
          <w:rStyle w:val="Iltextstyle521"/>
          <w:rFonts w:cs="Arial"/>
          <w:sz w:val="32"/>
          <w:szCs w:val="32"/>
        </w:rPr>
        <w:t>  </w:t>
      </w:r>
      <w:r>
        <w:rPr>
          <w:rStyle w:val="Iltextstyle521"/>
          <w:rFonts w:cs="Arial"/>
          <w:color w:val="000000"/>
          <w:szCs w:val="32"/>
        </w:rPr>
        <w:t>Rutin and Hesperidin share left / right-sided cell receptors and may be considered</w:t>
      </w:r>
    </w:p>
    <w:p>
      <w:pPr>
        <w:pStyle w:val="Normal"/>
        <w:rPr/>
      </w:pPr>
      <w:r>
        <w:rPr>
          <w:rFonts w:cs="Arial"/>
          <w:szCs w:val="32"/>
        </w:rPr>
        <w:t xml:space="preserve">essential to human health.  (Bio)flavonoids comprise the most abundant group of plant </w:t>
      </w:r>
      <w:r>
        <w:rPr>
          <w:rStyle w:val="Iltextstyle531"/>
          <w:rFonts w:cs="Arial"/>
          <w:b w:val="false"/>
          <w:i w:val="false"/>
          <w:color w:val="000000"/>
          <w:szCs w:val="32"/>
        </w:rPr>
        <w:t>Polyphenols</w:t>
      </w:r>
      <w:r>
        <w:rPr>
          <w:rFonts w:cs="Arial"/>
          <w:szCs w:val="32"/>
        </w:rPr>
        <w:t>,</w:t>
      </w:r>
    </w:p>
    <w:p>
      <w:pPr>
        <w:pStyle w:val="Normal"/>
        <w:rPr/>
      </w:pPr>
      <w:r>
        <w:rPr>
          <w:rFonts w:cs="Arial"/>
          <w:szCs w:val="32"/>
        </w:rPr>
        <w:t xml:space="preserve">next to </w:t>
      </w:r>
      <w:r>
        <w:rPr>
          <w:rStyle w:val="Iltextstyle531"/>
          <w:rFonts w:cs="Arial"/>
          <w:b w:val="false"/>
          <w:i w:val="false"/>
          <w:color w:val="000000"/>
          <w:szCs w:val="32"/>
        </w:rPr>
        <w:t>Phenolic acids</w:t>
      </w:r>
      <w:r>
        <w:rPr>
          <w:rFonts w:cs="Arial"/>
          <w:szCs w:val="32"/>
        </w:rPr>
        <w:t xml:space="preserve"> (found in a variety of foods), </w:t>
      </w:r>
      <w:r>
        <w:rPr>
          <w:rStyle w:val="Iltextstyle531"/>
          <w:rFonts w:cs="Arial"/>
          <w:b w:val="false"/>
          <w:i w:val="false"/>
          <w:color w:val="000000"/>
          <w:szCs w:val="32"/>
        </w:rPr>
        <w:t>Stilbenes</w:t>
      </w:r>
      <w:r>
        <w:rPr>
          <w:rFonts w:cs="Arial"/>
          <w:szCs w:val="32"/>
        </w:rPr>
        <w:t xml:space="preserve"> (resveratrol, pinosylvin, isorhapontin),</w:t>
      </w:r>
    </w:p>
    <w:p>
      <w:pPr>
        <w:pStyle w:val="Normal"/>
        <w:rPr/>
      </w:pPr>
      <w:r>
        <w:rPr>
          <w:rFonts w:cs="Arial"/>
          <w:szCs w:val="32"/>
        </w:rPr>
        <w:t xml:space="preserve">and </w:t>
      </w:r>
      <w:r>
        <w:rPr>
          <w:rStyle w:val="Iltextstyle531"/>
          <w:rFonts w:cs="Arial"/>
          <w:b w:val="false"/>
          <w:i w:val="false"/>
          <w:color w:val="000000"/>
          <w:szCs w:val="32"/>
        </w:rPr>
        <w:t>Lignans</w:t>
      </w:r>
      <w:r>
        <w:rPr>
          <w:rFonts w:cs="Arial"/>
          <w:szCs w:val="32"/>
        </w:rPr>
        <w:t xml:space="preserve"> (nuts, seeds, whole grain cereals).  Several thousand flavonoids have been identified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which provide much of the flavor and color in fruits and vegetables, and also berries and flower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s a group with other polyphenols, flavonoids have been linked to reduced cardiovascular disease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ancer and osteoporosis, and many other health benefits as a result of their antioxidant, antibacterial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ntiviral, anti-inflammatory, anti-allergenic propertie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Following are some of about a dozen researched bioflavonoid categories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 </w:t>
      </w:r>
      <w:r>
        <w:rPr>
          <w:rFonts w:cs="Arial"/>
          <w:bCs/>
          <w:szCs w:val="32"/>
        </w:rPr>
        <w:t>FlavonolsFlavanons</w:t>
      </w:r>
      <w:r>
        <w:rPr>
          <w:rStyle w:val="Iltextstyle37"/>
          <w:rFonts w:cs="Arial"/>
          <w:bCs/>
          <w:szCs w:val="32"/>
        </w:rPr>
        <w:t>Flavones</w:t>
      </w:r>
      <w:r>
        <w:rPr>
          <w:rFonts w:cs="Arial"/>
          <w:bCs/>
          <w:szCs w:val="32"/>
        </w:rPr>
        <w:t>Flavanolols</w:t>
      </w:r>
      <w:r>
        <w:rPr>
          <w:rStyle w:val="Iltextstyle60"/>
          <w:rFonts w:cs="Arial"/>
          <w:bCs/>
          <w:szCs w:val="32"/>
        </w:rPr>
        <w:t>Flavanols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</w:t>
      </w:r>
      <w:r>
        <w:rPr>
          <w:rFonts w:cs="Arial"/>
          <w:szCs w:val="32"/>
        </w:rPr>
        <w:t>vegetables,citrus fruit,</w:t>
      </w:r>
      <w:r>
        <w:rPr>
          <w:rStyle w:val="Iltextstyle37"/>
          <w:rFonts w:cs="Arial"/>
          <w:szCs w:val="32"/>
        </w:rPr>
        <w:t>celery, parsley,</w:t>
      </w:r>
      <w:r>
        <w:rPr>
          <w:rFonts w:cs="Arial"/>
          <w:szCs w:val="32"/>
        </w:rPr>
        <w:t>milk thistle,</w:t>
      </w:r>
      <w:r>
        <w:rPr>
          <w:rStyle w:val="Iltextstyle60"/>
          <w:rFonts w:cs="Arial"/>
          <w:szCs w:val="32"/>
        </w:rPr>
        <w:t>tea, cocoa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</w:t>
      </w:r>
      <w:r>
        <w:rPr>
          <w:rFonts w:cs="Arial"/>
          <w:szCs w:val="32"/>
        </w:rPr>
        <w:t>fruits, onions,licorice,</w:t>
      </w:r>
      <w:r>
        <w:rPr>
          <w:rStyle w:val="Iltextstyle37"/>
          <w:rFonts w:cs="Arial"/>
          <w:szCs w:val="32"/>
        </w:rPr>
        <w:t>red peppers,</w:t>
      </w:r>
      <w:r>
        <w:rPr>
          <w:rFonts w:cs="Arial"/>
          <w:szCs w:val="32"/>
        </w:rPr>
        <w:t>garcinia epuctata,</w:t>
      </w:r>
      <w:r>
        <w:rPr>
          <w:rStyle w:val="Iltextstyle60"/>
          <w:rFonts w:cs="Arial"/>
          <w:szCs w:val="32"/>
        </w:rPr>
        <w:t>chocolate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</w:t>
      </w:r>
      <w:r>
        <w:rPr>
          <w:rFonts w:cs="Arial"/>
          <w:szCs w:val="32"/>
        </w:rPr>
        <w:t>grape seed,</w:t>
      </w:r>
      <w:r>
        <w:rPr>
          <w:rStyle w:val="Iltextstyle37"/>
          <w:rFonts w:cs="Arial"/>
          <w:szCs w:val="32"/>
        </w:rPr>
        <w:t>chamomile, mint,</w:t>
      </w:r>
      <w:r>
        <w:rPr>
          <w:rFonts w:cs="Arial"/>
          <w:szCs w:val="32"/>
        </w:rPr>
        <w:t>propolis,</w:t>
      </w:r>
      <w:r>
        <w:rPr>
          <w:rStyle w:val="Iltextstyle60"/>
          <w:rFonts w:cs="Arial"/>
          <w:szCs w:val="32"/>
        </w:rPr>
        <w:t>azaleas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</w:t>
      </w:r>
      <w:r>
        <w:rPr>
          <w:rFonts w:cs="Arial"/>
          <w:szCs w:val="32"/>
        </w:rPr>
        <w:t>pine bark, </w:t>
      </w:r>
      <w:r>
        <w:rPr>
          <w:rStyle w:val="Iltextstyle37"/>
          <w:rFonts w:cs="Arial"/>
          <w:szCs w:val="32"/>
        </w:rPr>
        <w:t>ginkgo biloba,</w:t>
      </w:r>
      <w:r>
        <w:rPr>
          <w:rStyle w:val="Iltextstyle60"/>
          <w:rFonts w:cs="Arial"/>
          <w:szCs w:val="32"/>
        </w:rPr>
        <w:t>grape seed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iCs/>
          <w:szCs w:val="32"/>
        </w:rPr>
      </w:pPr>
      <w:r>
        <w:rPr>
          <w:rFonts w:cs="Arial"/>
          <w:bCs/>
          <w:iCs/>
          <w:szCs w:val="32"/>
        </w:rPr>
        <w:t> </w:t>
      </w:r>
      <w:r>
        <w:rPr>
          <w:rStyle w:val="Iltextstyle471"/>
          <w:rFonts w:cs="Arial"/>
          <w:bCs/>
          <w:iCs/>
          <w:szCs w:val="32"/>
        </w:rPr>
        <w:t>Rutin</w:t>
      </w:r>
      <w:r>
        <w:rPr>
          <w:rStyle w:val="Iltextstyle631"/>
          <w:rFonts w:cs="Arial"/>
          <w:bCs/>
          <w:iCs/>
          <w:szCs w:val="32"/>
        </w:rPr>
        <w:t>Hesperidin</w:t>
      </w:r>
      <w:r>
        <w:rPr>
          <w:rStyle w:val="Iltextstyle661"/>
          <w:rFonts w:cs="Arial"/>
          <w:sz w:val="22"/>
        </w:rPr>
        <w:t>Flavone</w:t>
      </w:r>
      <w:r>
        <w:rPr>
          <w:rStyle w:val="Iltextstyle681"/>
          <w:rFonts w:cs="Arial"/>
          <w:sz w:val="22"/>
        </w:rPr>
        <w:t>Silymarin</w:t>
      </w:r>
      <w:r>
        <w:rPr>
          <w:rStyle w:val="Iltextstyle701"/>
          <w:rFonts w:cs="Arial"/>
          <w:sz w:val="22"/>
        </w:rPr>
        <w:t>Flavan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</w:t>
      </w:r>
      <w:r>
        <w:rPr>
          <w:rFonts w:cs="Arial"/>
          <w:szCs w:val="32"/>
        </w:rPr>
        <w:t>FisetinHesperitin</w:t>
      </w:r>
      <w:r>
        <w:rPr>
          <w:rStyle w:val="Iltextstyle37"/>
          <w:rFonts w:cs="Arial"/>
          <w:szCs w:val="32"/>
        </w:rPr>
        <w:t>Apigenin</w:t>
      </w:r>
      <w:r>
        <w:rPr>
          <w:rFonts w:cs="Arial"/>
          <w:szCs w:val="32"/>
        </w:rPr>
        <w:t>Silibinin</w:t>
      </w:r>
      <w:r>
        <w:rPr>
          <w:rStyle w:val="Iltextstyle60"/>
          <w:rFonts w:cs="Arial"/>
          <w:szCs w:val="32"/>
        </w:rPr>
        <w:t>Catechin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</w:t>
      </w:r>
      <w:r>
        <w:rPr>
          <w:rFonts w:cs="Arial"/>
          <w:szCs w:val="32"/>
        </w:rPr>
        <w:t>MorinNaringin</w:t>
      </w:r>
      <w:r>
        <w:rPr>
          <w:rStyle w:val="Iltextstyle37"/>
          <w:rFonts w:cs="Arial"/>
          <w:szCs w:val="32"/>
        </w:rPr>
        <w:t>Luteolin</w:t>
      </w:r>
      <w:r>
        <w:rPr>
          <w:rFonts w:cs="Arial"/>
          <w:szCs w:val="32"/>
        </w:rPr>
        <w:t>Taxifolin</w:t>
      </w:r>
      <w:r>
        <w:rPr>
          <w:rStyle w:val="Iltextstyle60"/>
          <w:rFonts w:cs="Arial"/>
          <w:szCs w:val="32"/>
        </w:rPr>
        <w:t>Epicatechin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</w:t>
      </w:r>
      <w:r>
        <w:rPr>
          <w:rFonts w:cs="Arial"/>
          <w:szCs w:val="32"/>
        </w:rPr>
        <w:t>MyricetinNaringenin</w:t>
      </w:r>
      <w:r>
        <w:rPr>
          <w:rStyle w:val="Iltextstyle37"/>
          <w:rFonts w:cs="Arial"/>
          <w:szCs w:val="32"/>
        </w:rPr>
        <w:t>Tangeretin</w:t>
      </w:r>
      <w:r>
        <w:rPr>
          <w:rFonts w:cs="Arial"/>
          <w:szCs w:val="32"/>
        </w:rPr>
        <w:t>Pinobanksin</w:t>
      </w:r>
      <w:r>
        <w:rPr>
          <w:rStyle w:val="Iltextstyle60"/>
          <w:rFonts w:cs="Arial"/>
          <w:szCs w:val="32"/>
        </w:rPr>
        <w:t>Gallocatechin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</w:t>
      </w:r>
      <w:r>
        <w:rPr>
          <w:rFonts w:cs="Arial"/>
          <w:szCs w:val="32"/>
        </w:rPr>
        <w:t>MyricitrinEriodictyol</w:t>
      </w:r>
      <w:r>
        <w:rPr>
          <w:rStyle w:val="Iltextstyle37"/>
          <w:rFonts w:cs="Arial"/>
          <w:szCs w:val="32"/>
        </w:rPr>
        <w:t>Baicalein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</w:t>
      </w:r>
      <w:r>
        <w:rPr>
          <w:rFonts w:cs="Arial"/>
          <w:szCs w:val="32"/>
        </w:rPr>
        <w:t>QuercetinPinocembrin</w:t>
      </w:r>
      <w:r>
        <w:rPr>
          <w:rStyle w:val="Iltextstyle37"/>
          <w:rFonts w:cs="Arial"/>
          <w:szCs w:val="32"/>
        </w:rPr>
        <w:t>Chrysin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</w:t>
      </w:r>
      <w:r>
        <w:rPr>
          <w:rFonts w:cs="Arial"/>
          <w:szCs w:val="32"/>
        </w:rPr>
        <w:t>QuercetrinLikvirtin</w:t>
      </w:r>
      <w:r>
        <w:rPr>
          <w:rStyle w:val="Iltextstyle37"/>
          <w:rFonts w:cs="Arial"/>
          <w:szCs w:val="32"/>
        </w:rPr>
        <w:t>Techtochrysin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</w:t>
      </w:r>
      <w:r>
        <w:rPr>
          <w:rFonts w:cs="Arial"/>
          <w:szCs w:val="32"/>
        </w:rPr>
        <w:t>GalanginLiquiritin</w:t>
      </w:r>
      <w:r>
        <w:rPr>
          <w:rStyle w:val="Iltextstyle37"/>
          <w:rFonts w:cs="Arial"/>
          <w:szCs w:val="32"/>
        </w:rPr>
        <w:t>Diosmin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</w:t>
      </w:r>
      <w:r>
        <w:rPr>
          <w:rFonts w:cs="Arial"/>
          <w:szCs w:val="32"/>
        </w:rPr>
        <w:t>SpirenosideLiquiritigenin</w:t>
      </w:r>
      <w:r>
        <w:rPr>
          <w:rStyle w:val="Iltextstyle37"/>
          <w:rFonts w:cs="Arial"/>
          <w:szCs w:val="32"/>
        </w:rPr>
        <w:t>Diosmetin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</w:t>
      </w:r>
      <w:r>
        <w:rPr>
          <w:rFonts w:cs="Arial"/>
          <w:szCs w:val="32"/>
        </w:rPr>
        <w:t>Robinin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</w:t>
      </w:r>
      <w:r>
        <w:rPr>
          <w:rFonts w:cs="Arial"/>
          <w:szCs w:val="32"/>
        </w:rPr>
        <w:t>Rhamnetin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</w:t>
      </w:r>
      <w:r>
        <w:rPr>
          <w:rFonts w:cs="Arial"/>
          <w:szCs w:val="32"/>
        </w:rPr>
        <w:t>Kaempferol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</w:t>
      </w:r>
      <w:r>
        <w:rPr>
          <w:rFonts w:cs="Arial"/>
          <w:szCs w:val="32"/>
        </w:rPr>
        <w:t>Kaempferid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/>
      </w:pPr>
      <w:r>
        <w:rPr>
          <w:rFonts w:cs="Arial"/>
          <w:szCs w:val="32"/>
        </w:rPr>
        <w:t>Anthocyanins and their precursers Proanthocyanins (also called condensed tannins) are chemically</w:t>
        <w:br/>
        <w:t>related to quercetin, and they are another class of flavonoids that are excellent antioxidants with similar</w:t>
        <w:br/>
        <w:t>benefits to other bioflavonoids.  </w:t>
      </w:r>
      <w:r>
        <w:rPr>
          <w:rStyle w:val="Iltextstyle531"/>
          <w:rFonts w:cs="Arial"/>
          <w:b w:val="false"/>
          <w:i w:val="false"/>
          <w:color w:val="000000"/>
          <w:szCs w:val="32"/>
        </w:rPr>
        <w:t>Pycnogenol</w:t>
      </w:r>
      <w:r>
        <w:rPr>
          <w:rFonts w:cs="Arial"/>
          <w:szCs w:val="32"/>
        </w:rPr>
        <w:t>, which comes from the bark of the French Maritime Pine</w:t>
        <w:br/>
        <w:t>(</w:t>
      </w:r>
      <w:r>
        <w:rPr>
          <w:rStyle w:val="Iltextstyle721"/>
          <w:rFonts w:cs="Arial"/>
          <w:i w:val="false"/>
        </w:rPr>
        <w:t>pinus maritima</w:t>
      </w:r>
      <w:r>
        <w:rPr>
          <w:rFonts w:cs="Arial"/>
          <w:szCs w:val="32"/>
        </w:rPr>
        <w:t>), is a particularly promoted and well-known source of proanthocyanidin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/>
      </w:pPr>
      <w:r>
        <w:rPr>
          <w:rFonts w:cs="Arial"/>
          <w:szCs w:val="32"/>
        </w:rPr>
        <w:t> •</w:t>
      </w:r>
      <w:r>
        <w:rPr>
          <w:rFonts w:eastAsia="Arial" w:cs="Arial"/>
          <w:szCs w:val="32"/>
        </w:rPr>
        <w:t xml:space="preserve"> </w:t>
      </w:r>
      <w:r>
        <w:rPr>
          <w:rStyle w:val="Iltextstyle741"/>
          <w:rFonts w:cs="Arial"/>
          <w:b w:val="false"/>
          <w:color w:val="000000"/>
        </w:rPr>
        <w:t>Anthocyanidins</w:t>
      </w:r>
      <w:r>
        <w:rPr>
          <w:rFonts w:cs="Arial"/>
          <w:szCs w:val="32"/>
        </w:rPr>
        <w:t xml:space="preserve"> are found in tea, beets, cherries, plums, red grapes, hawthorn, and some berries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  </w:t>
      </w:r>
      <w:r>
        <w:rPr>
          <w:rFonts w:cs="Arial"/>
          <w:szCs w:val="32"/>
        </w:rPr>
        <w:t>(cyanidin, delphinidin, pelargonidin, peonidin, petunidin, malvidin)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/>
      </w:pPr>
      <w:r>
        <w:rPr>
          <w:rFonts w:cs="Arial"/>
          <w:szCs w:val="32"/>
        </w:rPr>
        <w:t> •</w:t>
      </w:r>
      <w:r>
        <w:rPr>
          <w:rFonts w:eastAsia="Arial" w:cs="Arial"/>
          <w:szCs w:val="32"/>
        </w:rPr>
        <w:t xml:space="preserve"> </w:t>
      </w:r>
      <w:r>
        <w:rPr>
          <w:rStyle w:val="Iltextstyle741"/>
          <w:rFonts w:cs="Arial"/>
          <w:b w:val="false"/>
          <w:color w:val="000000"/>
        </w:rPr>
        <w:t>Proanthocyanidins</w:t>
      </w:r>
      <w:r>
        <w:rPr>
          <w:rFonts w:cs="Arial"/>
          <w:szCs w:val="32"/>
        </w:rPr>
        <w:t xml:space="preserve"> are found in tea, bilberry, apple, pear, grape seed, pine bark, beer, red wine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 </w:t>
      </w:r>
      <w:r>
        <w:rPr>
          <w:rFonts w:cs="Arial"/>
          <w:szCs w:val="32"/>
        </w:rPr>
        <w:t>cranberry, red beans, (procyanidin, prodelphinidin, propelargonidin)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Isoflavones</w:t>
      </w:r>
      <w:r>
        <w:rPr>
          <w:rStyle w:val="Iltextstyle521"/>
          <w:rFonts w:cs="Arial"/>
          <w:color w:val="000000"/>
          <w:szCs w:val="32"/>
        </w:rPr>
        <w:t xml:space="preserve"> from soy products (genistein, daidzein, glycitein), are another class of flavonoids that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function as antioxidants and in addition possess phytoestrogenic properties that can be effective for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menopausal symptoms and to promote bone density in post-menopausal women.  They may also b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beneficial in the treatment and prevention of cardiovascular disease (inhibition of lipoprotein oxidation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hrombin formation and platelet activation), and cancer (inhibition of angiogenesis, and tyrosine kinas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ctivity - an enzyme that promotes cancer growth).  Isoflavones are mostly found in soybeans, garbanzo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beans, chick peas, red clover and legume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Bioflavonoids</w:t>
      </w:r>
      <w:r>
        <w:rPr>
          <w:rStyle w:val="Iltextstyle521"/>
          <w:rFonts w:cs="Arial"/>
          <w:color w:val="000000"/>
          <w:szCs w:val="32"/>
        </w:rPr>
        <w:t xml:space="preserve"> (bioflavinoids) are accessory nutrients to form an ascorbic acid / Vitamin C complex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Rutin and hesperidin are part of this Vitamin P group and function synergistically with Vitamin C in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regards to maintaining healthy capillaries, to help form collagen in connective tissue, to help heal</w:t>
        <w:br/>
        <w:t>wounds, and to support a healthy immune system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/>
      </w:pPr>
      <w:r>
        <w:rPr>
          <w:rFonts w:cs="Arial"/>
          <w:szCs w:val="32"/>
        </w:rPr>
        <w:t xml:space="preserve">Rutin and/or hesperidin, </w:t>
      </w:r>
      <w:r>
        <w:rPr>
          <w:rStyle w:val="Iltextstyle531"/>
          <w:rFonts w:cs="Arial"/>
          <w:b w:val="false"/>
          <w:i w:val="false"/>
          <w:color w:val="000000"/>
          <w:szCs w:val="32"/>
        </w:rPr>
        <w:t>when low</w:t>
      </w:r>
      <w:r>
        <w:rPr>
          <w:rFonts w:cs="Arial"/>
          <w:szCs w:val="32"/>
        </w:rPr>
        <w:t>, result in predictable, and even side-specific medical problem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hat include a greater risk for vascular degeneration, bruising / capillary fragility, periodontal bleeding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nose bleeds, varicose veins, hemorrhoids and aneurism, with few individuals exhibiting optimal levels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even after mega-supplementation.  One reason is the chemical interaction of bioflavonoids with other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nutrients, which can have a synergistic or inhibiting effect on them (various drugs can also interact with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flavonoids and affect their efficacy)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opper is the most common and potent inhibitor of hesperidin and Vitamin C, being the reason why</w:t>
        <w:br/>
        <w:t>high levels of copper create a greater risk for vascular degeneration, which in turn requires greater</w:t>
      </w:r>
    </w:p>
    <w:p>
      <w:pPr>
        <w:pStyle w:val="Normal"/>
        <w:rPr/>
      </w:pPr>
      <w:r>
        <w:rPr>
          <w:rFonts w:cs="Arial"/>
          <w:szCs w:val="32"/>
        </w:rPr>
        <w:t>intake of Vitamin C, sulfur, chromium, or molybdenum to lower copper - to make it more bioavailable,</w:t>
        <w:br/>
        <w:t xml:space="preserve">otherwise hesperidin levels will </w:t>
      </w:r>
      <w:r>
        <w:rPr>
          <w:rStyle w:val="Iltextstyle531"/>
          <w:rFonts w:cs="Arial"/>
          <w:b w:val="false"/>
          <w:i w:val="false"/>
          <w:color w:val="000000"/>
          <w:szCs w:val="32"/>
        </w:rPr>
        <w:t>not</w:t>
      </w:r>
      <w:r>
        <w:rPr>
          <w:rFonts w:cs="Arial"/>
          <w:szCs w:val="32"/>
        </w:rPr>
        <w:t xml:space="preserve"> go up, no matter how much is supplemented. (see also Acu-Cell</w:t>
      </w:r>
    </w:p>
    <w:p>
      <w:pPr>
        <w:pStyle w:val="Normal"/>
        <w:rPr/>
      </w:pPr>
      <w:r>
        <w:rPr>
          <w:rFonts w:cs="Arial"/>
          <w:szCs w:val="32"/>
        </w:rPr>
        <w:t>"</w:t>
      </w:r>
      <w:hyperlink r:id="rId3">
        <w:r>
          <w:rPr>
            <w:rStyle w:val="InternetLink"/>
            <w:rFonts w:cs="Arial"/>
            <w:color w:val="000000"/>
            <w:szCs w:val="32"/>
          </w:rPr>
          <w:t>Vitamin C Supplementation</w:t>
        </w:r>
      </w:hyperlink>
      <w:r>
        <w:rPr>
          <w:rFonts w:cs="Arial"/>
          <w:szCs w:val="32"/>
        </w:rPr>
        <w:t>")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Hesperidin</w:t>
      </w:r>
      <w:r>
        <w:rPr>
          <w:rStyle w:val="Iltextstyle521"/>
          <w:rFonts w:cs="Arial"/>
          <w:color w:val="000000"/>
          <w:szCs w:val="32"/>
        </w:rPr>
        <w:t xml:space="preserve"> has a right-sided cell receptor (as has copper), so medical problems associated with its</w:t>
      </w:r>
    </w:p>
    <w:p>
      <w:pPr>
        <w:pStyle w:val="Normal"/>
        <w:rPr/>
      </w:pPr>
      <w:r>
        <w:rPr>
          <w:rFonts w:cs="Arial"/>
          <w:szCs w:val="32"/>
        </w:rPr>
        <w:t>deficiency, and/or with copper excesses, are invariably right-sided as well.  It is not unusual to see</w:t>
        <w:br/>
        <w:t>hemorrhoids or varicose veins being noticeably worse on one side only.  </w:t>
      </w:r>
      <w:r>
        <w:rPr>
          <w:rStyle w:val="Iltextstyle741"/>
          <w:rFonts w:cs="Arial"/>
          <w:b w:val="false"/>
          <w:color w:val="000000"/>
        </w:rPr>
        <w:t>Rutin</w:t>
      </w:r>
      <w:r>
        <w:rPr>
          <w:rFonts w:cs="Arial"/>
          <w:szCs w:val="32"/>
        </w:rPr>
        <w:t xml:space="preserve"> is inhibited mostly by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hromium, and since chromium levels are on average not as high as copper levels, rutin levels are</w:t>
        <w:br/>
        <w:t>invariably higher than hesperidin levels as long as dietary intake of rutin and hesperidin are similar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eastAsia="Arial" w:cs="Arial"/>
          <w:szCs w:val="32"/>
        </w:rPr>
        <w:t xml:space="preserve">                            </w:t>
      </w:r>
      <w:r>
        <w:rPr>
          <w:rFonts w:cs="Arial"/>
          <w:szCs w:val="32"/>
        </w:rPr>
        <w:t>Chromium                                       Copper</w:t>
      </w:r>
    </w:p>
    <w:p>
      <w:pPr>
        <w:pStyle w:val="Normal"/>
        <w:rPr>
          <w:rFonts w:cs="Arial"/>
          <w:sz w:val="20"/>
          <w:szCs w:val="32"/>
          <w:lang w:val="en-US" w:eastAsia="en-US"/>
        </w:rPr>
      </w:pPr>
      <w:r>
        <w:rPr>
          <w:rFonts w:cs="Arial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7150</wp:posOffset>
                </wp:positionH>
                <wp:positionV relativeFrom="paragraph">
                  <wp:posOffset>14605</wp:posOffset>
                </wp:positionV>
                <wp:extent cx="0" cy="18986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.15pt" to="104.5pt,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2500</wp:posOffset>
                </wp:positionH>
                <wp:positionV relativeFrom="paragraph">
                  <wp:posOffset>14605</wp:posOffset>
                </wp:positionV>
                <wp:extent cx="0" cy="18986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1.15pt" to="275pt,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7150</wp:posOffset>
                </wp:positionH>
                <wp:positionV relativeFrom="paragraph">
                  <wp:posOffset>43815</wp:posOffset>
                </wp:positionV>
                <wp:extent cx="0" cy="37973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3.45pt" to="104.5pt,3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62350</wp:posOffset>
                </wp:positionH>
                <wp:positionV relativeFrom="paragraph">
                  <wp:posOffset>43815</wp:posOffset>
                </wp:positionV>
                <wp:extent cx="0" cy="37973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3.45pt" to="280.5pt,3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szCs w:val="32"/>
        </w:rPr>
        <w:t xml:space="preserve">                               </w:t>
      </w:r>
      <w:r>
        <w:rPr>
          <w:rFonts w:cs="Arial"/>
          <w:szCs w:val="32"/>
        </w:rPr>
        <w:t>Rutin                                         Hesperidin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eastAsia="Arial" w:cs="Arial"/>
          <w:szCs w:val="32"/>
        </w:rPr>
        <w:t xml:space="preserve">                   </w:t>
      </w:r>
      <w:r>
        <w:rPr>
          <w:rFonts w:cs="Arial"/>
          <w:szCs w:val="32"/>
        </w:rPr>
        <w:t>Vanadium / Selenium                       Sulfur / Molybdenum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Vanadium and selenium support rutin uptake, and molybdenum and sulfur support hesperidin uptake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Rutin + hesperidin are associated the same way as calcium + magnesium, in that taking only the on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an over time deplete the other.  For instance, the need to supplement rutin alone (without hesperidin)</w:t>
        <w:br/>
        <w:t>can only be justified when there is either a notable deficiency ratio-wise to hesperidin, or when there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s a significant vascular problem, which is confined to the left side only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ctual bioflavonoid measurements will help establish whether they, or other aspects such as impaired</w:t>
        <w:br/>
        <w:t>liver functions or drugs are causative factors with vascular degeneration.  Low to moderate intake of</w:t>
        <w:br/>
        <w:t>alcohol or blood thinning medications favorably affects bioflavonoid activity, however excessive intake</w:t>
        <w:br/>
        <w:t>compromises not only Vitamin K, but causes a sharp drop with rutin and hesperidin levels as well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/>
      </w:pPr>
      <w:r>
        <w:rPr>
          <w:rFonts w:cs="Arial"/>
          <w:szCs w:val="32"/>
        </w:rPr>
        <w:t xml:space="preserve">Early research on </w:t>
      </w:r>
      <w:r>
        <w:rPr>
          <w:rStyle w:val="Iltextstyle531"/>
          <w:rFonts w:cs="Arial"/>
          <w:b w:val="false"/>
          <w:i w:val="false"/>
          <w:color w:val="000000"/>
          <w:szCs w:val="32"/>
        </w:rPr>
        <w:t>Quercetin</w:t>
      </w:r>
      <w:r>
        <w:rPr>
          <w:rFonts w:cs="Arial"/>
          <w:szCs w:val="32"/>
        </w:rPr>
        <w:t xml:space="preserve"> (quercitin) suggested that it may induce cancer at higher amounts, after it</w:t>
      </w:r>
    </w:p>
    <w:p>
      <w:pPr>
        <w:pStyle w:val="Normal"/>
        <w:rPr/>
      </w:pPr>
      <w:r>
        <w:rPr>
          <w:rFonts w:cs="Arial"/>
          <w:szCs w:val="32"/>
        </w:rPr>
        <w:t xml:space="preserve">failed a standard - but somewhat controversial laboratory test called the </w:t>
      </w:r>
      <w:r>
        <w:rPr>
          <w:rStyle w:val="Iltextstyle741"/>
          <w:rFonts w:cs="Arial"/>
          <w:b w:val="false"/>
          <w:color w:val="000000"/>
        </w:rPr>
        <w:t>Ames Test</w:t>
      </w:r>
      <w:r>
        <w:rPr>
          <w:rFonts w:cs="Arial"/>
          <w:szCs w:val="32"/>
        </w:rPr>
        <w:t>, which supposedly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dentifies chemicals that might be carcinogenic.  Subsequent studies however disputed those earlier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findings and attributed cancer-protective or cancer-fighting properties to quercetin instead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n a strange twist of circumstances, I have seen a few patients who developed cancerous tumors after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experimenting with quercetin, and patient feedback on its touted anti-allergenic and anti-inflammatory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effects has not been favorable either, so despite the hype and "positive" studies, quercetin certainly fit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the "Caveat Emptor" category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Quercetin isn't the first to be listed among naturally occurring carcinogens and mutagens found in food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nd beverages.  Many phytochemicals contained in common fruits, vegetables, spices, grains, seeds,</w:t>
      </w:r>
    </w:p>
    <w:p>
      <w:pPr>
        <w:pStyle w:val="Normal"/>
        <w:rPr/>
      </w:pPr>
      <w:r>
        <w:rPr>
          <w:rFonts w:cs="Arial"/>
          <w:szCs w:val="32"/>
        </w:rPr>
        <w:t xml:space="preserve">nuts, mushrooms, coffee, tea, and herbs are rodent carcinogens, while for instance </w:t>
      </w:r>
      <w:r>
        <w:rPr>
          <w:rStyle w:val="Iltextstyle531"/>
          <w:rFonts w:cs="Arial"/>
          <w:b w:val="false"/>
          <w:i w:val="false"/>
          <w:color w:val="000000"/>
          <w:szCs w:val="32"/>
        </w:rPr>
        <w:t>Psoralens</w:t>
      </w:r>
      <w:r>
        <w:rPr>
          <w:rFonts w:cs="Arial"/>
          <w:szCs w:val="32"/>
        </w:rPr>
        <w:t xml:space="preserve"> (found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n parsnips, parsley and celery), are considered to be human carcinogens, as is acrylamide, contained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n crisp breads and rolls, which is also a neurotoxin.  Ingesting large amounts of grape seed extract has</w:t>
        <w:br/>
        <w:t>shown liver toxicity in some animal studies as well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"Chocolate is Good for You"</w:t>
      </w:r>
      <w:r>
        <w:rPr>
          <w:rStyle w:val="Iltextstyle521"/>
          <w:rFonts w:cs="Arial"/>
          <w:color w:val="000000"/>
          <w:szCs w:val="32"/>
        </w:rPr>
        <w:t xml:space="preserve"> campaigns have increasingly made the news following the discovery</w:t>
      </w:r>
      <w:r>
        <w:rPr>
          <w:rFonts w:cs="Arial"/>
          <w:szCs w:val="32"/>
        </w:rPr>
        <w:br/>
      </w:r>
      <w:r>
        <w:rPr>
          <w:rStyle w:val="Iltextstyle521"/>
          <w:rFonts w:cs="Arial"/>
          <w:color w:val="000000"/>
          <w:szCs w:val="32"/>
        </w:rPr>
        <w:t xml:space="preserve">that cocoa products are an excellent source of catechins, which are polyphenols of the </w:t>
      </w:r>
      <w:r>
        <w:rPr>
          <w:rStyle w:val="Iltextstyle531"/>
          <w:rFonts w:cs="Arial"/>
          <w:b w:val="false"/>
          <w:i w:val="false"/>
          <w:color w:val="000000"/>
          <w:szCs w:val="32"/>
        </w:rPr>
        <w:t>Flavanol</w:t>
      </w:r>
      <w:r>
        <w:rPr>
          <w:rStyle w:val="Iltextstyle491"/>
          <w:rFonts w:cs="Arial"/>
          <w:color w:val="000000"/>
        </w:rPr>
        <w:t xml:space="preserve"> group,</w:t>
      </w:r>
      <w:r>
        <w:rPr>
          <w:rFonts w:cs="Arial"/>
          <w:szCs w:val="32"/>
        </w:rPr>
        <w:br/>
      </w:r>
      <w:r>
        <w:rPr>
          <w:rStyle w:val="Iltextstyle491"/>
          <w:rFonts w:cs="Arial"/>
          <w:color w:val="000000"/>
        </w:rPr>
        <w:t>and which are believed to protect against heart disease and cancer.  However, some researchers did</w:t>
      </w:r>
      <w:r>
        <w:rPr>
          <w:rFonts w:cs="Arial"/>
          <w:szCs w:val="32"/>
        </w:rPr>
        <w:br/>
      </w:r>
      <w:r>
        <w:rPr>
          <w:rStyle w:val="Iltextstyle491"/>
          <w:rFonts w:cs="Arial"/>
          <w:color w:val="000000"/>
        </w:rPr>
        <w:t>not stop at those findings, but went on to claim that: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•</w:t>
      </w:r>
      <w:r>
        <w:rPr>
          <w:rFonts w:eastAsia="Arial" w:cs="Arial"/>
          <w:szCs w:val="32"/>
        </w:rPr>
        <w:t xml:space="preserve"> </w:t>
      </w:r>
      <w:r>
        <w:rPr>
          <w:rFonts w:cs="Arial"/>
          <w:szCs w:val="32"/>
        </w:rPr>
        <w:t>eating moderate amounts of chocolate makes one live almost a year longer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•</w:t>
      </w:r>
      <w:r>
        <w:rPr>
          <w:rFonts w:eastAsia="Arial" w:cs="Arial"/>
          <w:szCs w:val="32"/>
        </w:rPr>
        <w:t xml:space="preserve"> </w:t>
      </w:r>
      <w:r>
        <w:rPr>
          <w:rFonts w:cs="Arial"/>
          <w:szCs w:val="32"/>
        </w:rPr>
        <w:t>eating chocolate doesn't aggravate acne-like skin problems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•</w:t>
      </w:r>
      <w:r>
        <w:rPr>
          <w:rFonts w:eastAsia="Arial" w:cs="Arial"/>
          <w:szCs w:val="32"/>
        </w:rPr>
        <w:t xml:space="preserve"> </w:t>
      </w:r>
      <w:r>
        <w:rPr>
          <w:rFonts w:cs="Arial"/>
          <w:szCs w:val="32"/>
        </w:rPr>
        <w:t>the sugar in chocolate may reduce stress and to have a calming and pain relieving effect,</w:t>
      </w:r>
    </w:p>
    <w:p>
      <w:pPr>
        <w:pStyle w:val="Normal"/>
        <w:rPr/>
      </w:pPr>
      <w:r>
        <w:rPr>
          <w:rFonts w:cs="Arial"/>
          <w:szCs w:val="32"/>
        </w:rPr>
        <w:t> •</w:t>
      </w:r>
      <w:r>
        <w:rPr>
          <w:rFonts w:eastAsia="Arial" w:cs="Arial"/>
          <w:szCs w:val="32"/>
        </w:rPr>
        <w:t xml:space="preserve"> </w:t>
      </w:r>
      <w:r>
        <w:rPr>
          <w:rFonts w:cs="Arial"/>
          <w:szCs w:val="32"/>
        </w:rPr>
        <w:t xml:space="preserve">eating chocolate does </w:t>
      </w:r>
      <w:r>
        <w:rPr>
          <w:rStyle w:val="Iltextstyle531"/>
          <w:rFonts w:cs="Arial"/>
          <w:b w:val="false"/>
          <w:i w:val="false"/>
          <w:color w:val="000000"/>
          <w:szCs w:val="32"/>
        </w:rPr>
        <w:t>not</w:t>
      </w:r>
      <w:r>
        <w:rPr>
          <w:rFonts w:cs="Arial"/>
          <w:szCs w:val="32"/>
        </w:rPr>
        <w:t xml:space="preserve"> cause weight gain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•</w:t>
      </w:r>
      <w:r>
        <w:rPr>
          <w:rFonts w:eastAsia="Arial" w:cs="Arial"/>
          <w:szCs w:val="32"/>
        </w:rPr>
        <w:t xml:space="preserve"> </w:t>
      </w:r>
      <w:r>
        <w:rPr>
          <w:rFonts w:cs="Arial"/>
          <w:szCs w:val="32"/>
        </w:rPr>
        <w:t>the pleasure-inducing effect of eating chocolate releases endorphins in the brain, which act a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   </w:t>
      </w:r>
      <w:r>
        <w:rPr>
          <w:rFonts w:cs="Arial"/>
          <w:szCs w:val="32"/>
        </w:rPr>
        <w:t>pain-relievers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Despite the presence of flavonoids (which are also found in most poisonous plants!), there are still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enormous amounts of sugar and saturated fat contained in chocolate, with each creating their own risk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for a large number of health problems, while ironically, the processing of cocoa and chocolate products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can destroy many of the flavanols. Theobromine, found in chocolate, can also be toxic or even lethal to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domestic animals such as dogs or horses, and affect their kidneys, heart, and central nervous system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In addition, cocoa products contain a high level of copper, which - with few exceptions - is already too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high in most individuals, and so consuming a lot of chocolate aggravates many high copper-related</w:t>
      </w:r>
    </w:p>
    <w:p>
      <w:pPr>
        <w:pStyle w:val="Normal"/>
        <w:rPr/>
      </w:pPr>
      <w:r>
        <w:rPr>
          <w:rFonts w:cs="Arial"/>
          <w:szCs w:val="32"/>
        </w:rPr>
        <w:t>medical conditions, or creates additional ones (see also Acu-Cell Nutrition "</w:t>
      </w:r>
      <w:hyperlink r:id="rId4">
        <w:r>
          <w:rPr>
            <w:rStyle w:val="InternetLink"/>
            <w:rFonts w:cs="Arial"/>
            <w:color w:val="000000"/>
            <w:szCs w:val="32"/>
          </w:rPr>
          <w:t>Chromium &amp; Copper</w:t>
        </w:r>
      </w:hyperlink>
      <w:r>
        <w:rPr>
          <w:rFonts w:cs="Arial"/>
          <w:szCs w:val="32"/>
        </w:rPr>
        <w:t>").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==============================================================================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Daily Recommended Allowance / Intake (RDA /RDI):</w:t>
      </w:r>
    </w:p>
    <w:p>
      <w:pPr>
        <w:pStyle w:val="Normal"/>
        <w:rPr>
          <w:rFonts w:cs="Arial Unicode MS"/>
          <w:bCs/>
          <w:szCs w:val="26"/>
        </w:rPr>
      </w:pPr>
      <w:r>
        <w:rPr>
          <w:rFonts w:cs="Arial Unicode MS"/>
          <w:bCs/>
          <w:szCs w:val="26"/>
        </w:rPr>
      </w:r>
    </w:p>
    <w:p>
      <w:pPr>
        <w:pStyle w:val="Normal"/>
        <w:rPr>
          <w:rFonts w:cs="Arial"/>
          <w:bCs/>
          <w:iCs/>
          <w:szCs w:val="32"/>
          <w:u w:val="single"/>
        </w:rPr>
      </w:pPr>
      <w:r>
        <w:rPr>
          <w:rFonts w:cs="Arial"/>
          <w:bCs/>
          <w:iCs/>
          <w:szCs w:val="32"/>
          <w:u w:val="single"/>
        </w:rPr>
        <w:t>Rutin:</w:t>
      </w:r>
      <w:r>
        <w:rPr>
          <w:rStyle w:val="Iltextstyle39"/>
          <w:rFonts w:cs="Arial"/>
          <w:bCs/>
          <w:iCs/>
          <w:szCs w:val="32"/>
          <w:u w:val="single"/>
        </w:rPr>
        <w:t>Hesperidin:</w:t>
      </w:r>
    </w:p>
    <w:p>
      <w:pPr>
        <w:pStyle w:val="Normal"/>
        <w:rPr>
          <w:rFonts w:cs="Arial"/>
          <w:bCs/>
          <w:iCs/>
          <w:szCs w:val="32"/>
          <w:u w:val="single"/>
        </w:rPr>
      </w:pPr>
      <w:r>
        <w:rPr>
          <w:rFonts w:cs="Arial"/>
          <w:bCs/>
          <w:iCs/>
          <w:szCs w:val="32"/>
          <w:u w:val="single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Suggested minimum daily intake:</w:t>
      </w:r>
      <w:r>
        <w:rPr>
          <w:rStyle w:val="Iltextstyle39"/>
          <w:rFonts w:cs="Arial"/>
          <w:bCs/>
          <w:szCs w:val="32"/>
        </w:rPr>
        <w:t>Suggested minimum daily intake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0-6 months</w:t>
      </w:r>
      <w:r>
        <w:rPr>
          <w:rStyle w:val="Iltextstyle61"/>
          <w:rFonts w:cs="Arial"/>
          <w:szCs w:val="32"/>
        </w:rPr>
        <w:t>1mg</w:t>
      </w:r>
      <w:r>
        <w:rPr>
          <w:rStyle w:val="Iltextstyle39"/>
          <w:rFonts w:cs="Arial"/>
          <w:szCs w:val="32"/>
        </w:rPr>
        <w:t>0-6 months</w:t>
      </w:r>
      <w:r>
        <w:rPr>
          <w:rStyle w:val="Iltextstyle60"/>
          <w:rFonts w:cs="Arial"/>
          <w:szCs w:val="32"/>
        </w:rPr>
        <w:t>1mg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6-12 months</w:t>
      </w:r>
      <w:r>
        <w:rPr>
          <w:rStyle w:val="Iltextstyle61"/>
          <w:rFonts w:cs="Arial"/>
          <w:szCs w:val="32"/>
        </w:rPr>
        <w:t>3mg</w:t>
      </w:r>
      <w:r>
        <w:rPr>
          <w:rStyle w:val="Iltextstyle39"/>
          <w:rFonts w:cs="Arial"/>
          <w:szCs w:val="32"/>
        </w:rPr>
        <w:t>6-12 months</w:t>
      </w:r>
      <w:r>
        <w:rPr>
          <w:rStyle w:val="Iltextstyle60"/>
          <w:rFonts w:cs="Arial"/>
          <w:szCs w:val="32"/>
        </w:rPr>
        <w:t>3mg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1-18 years</w:t>
      </w:r>
      <w:r>
        <w:rPr>
          <w:rStyle w:val="Iltextstyle61"/>
          <w:rFonts w:cs="Arial"/>
          <w:szCs w:val="32"/>
        </w:rPr>
        <w:t>5-10mg</w:t>
      </w:r>
      <w:r>
        <w:rPr>
          <w:rStyle w:val="Iltextstyle39"/>
          <w:rFonts w:cs="Arial"/>
          <w:szCs w:val="32"/>
        </w:rPr>
        <w:t>1-18 years</w:t>
      </w:r>
      <w:r>
        <w:rPr>
          <w:rStyle w:val="Iltextstyle60"/>
          <w:rFonts w:cs="Arial"/>
          <w:szCs w:val="32"/>
        </w:rPr>
        <w:t>5-10mg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18 years +</w:t>
      </w:r>
      <w:r>
        <w:rPr>
          <w:rStyle w:val="Iltextstyle61"/>
          <w:rFonts w:cs="Arial"/>
          <w:szCs w:val="32"/>
        </w:rPr>
        <w:t>10-25mg+</w:t>
      </w:r>
      <w:r>
        <w:rPr>
          <w:rStyle w:val="Iltextstyle39"/>
          <w:rFonts w:cs="Arial"/>
          <w:szCs w:val="32"/>
        </w:rPr>
        <w:t>18 years +</w:t>
      </w:r>
      <w:r>
        <w:rPr>
          <w:rStyle w:val="Iltextstyle60"/>
          <w:rFonts w:cs="Arial"/>
          <w:szCs w:val="32"/>
        </w:rPr>
        <w:t>10-25mg+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regnant / lactating</w:t>
      </w:r>
      <w:r>
        <w:rPr>
          <w:rStyle w:val="Iltextstyle61"/>
          <w:rFonts w:cs="Arial"/>
          <w:szCs w:val="32"/>
        </w:rPr>
        <w:t>+ 25mg</w:t>
      </w:r>
      <w:r>
        <w:rPr>
          <w:rStyle w:val="Iltextstyle39"/>
          <w:rFonts w:cs="Arial"/>
          <w:szCs w:val="32"/>
        </w:rPr>
        <w:t>pregnant / lactating</w:t>
      </w:r>
      <w:r>
        <w:rPr>
          <w:rStyle w:val="Iltextstyle60"/>
          <w:rFonts w:cs="Arial"/>
          <w:szCs w:val="32"/>
        </w:rPr>
        <w:t>+ 25mg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Therapeutic Range:</w:t>
      </w:r>
      <w:r>
        <w:rPr>
          <w:rStyle w:val="Iltextstyle791"/>
          <w:rFonts w:cs="Arial"/>
          <w:color w:val="000000"/>
          <w:szCs w:val="32"/>
        </w:rPr>
        <w:t>50mg - 500mg+</w:t>
      </w:r>
      <w:r>
        <w:rPr>
          <w:rStyle w:val="Iltextstyle39"/>
          <w:rFonts w:cs="Arial"/>
          <w:bCs/>
          <w:szCs w:val="32"/>
        </w:rPr>
        <w:t>Therapeutic Range:</w:t>
      </w:r>
      <w:r>
        <w:rPr>
          <w:rStyle w:val="Iltextstyle831"/>
          <w:rFonts w:cs="Arial"/>
          <w:color w:val="000000"/>
          <w:szCs w:val="32"/>
        </w:rPr>
        <w:t>50mg - 500mg+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rPr>
          <w:rFonts w:cs="Arial"/>
          <w:bCs/>
          <w:iCs/>
          <w:szCs w:val="32"/>
          <w:u w:val="single"/>
        </w:rPr>
      </w:pPr>
      <w:r>
        <w:rPr>
          <w:rFonts w:cs="Arial"/>
          <w:bCs/>
          <w:iCs/>
          <w:szCs w:val="32"/>
          <w:u w:val="single"/>
        </w:rPr>
        <w:t>Usually taken in the form of Citrus Bioflavonoids:</w:t>
      </w:r>
      <w:r>
        <w:rPr>
          <w:rStyle w:val="Iltextstyle841"/>
          <w:rFonts w:cs="Arial"/>
          <w:bCs/>
          <w:color w:val="000000"/>
          <w:szCs w:val="32"/>
        </w:rPr>
        <w:t xml:space="preserve"> </w:t>
      </w:r>
      <w:r>
        <w:rPr>
          <w:rStyle w:val="Iltextstyle861"/>
          <w:rFonts w:cs="Arial"/>
          <w:bCs/>
          <w:i w:val="false"/>
          <w:szCs w:val="32"/>
        </w:rPr>
        <w:t>Therapeutic Range:</w:t>
      </w:r>
      <w:r>
        <w:rPr>
          <w:rStyle w:val="Iltextstyle871"/>
          <w:rFonts w:cs="Arial"/>
          <w:color w:val="000000"/>
          <w:szCs w:val="32"/>
        </w:rPr>
        <w:t xml:space="preserve"> </w:t>
      </w:r>
      <w:r>
        <w:rPr>
          <w:rStyle w:val="Iltextstyle881"/>
          <w:rFonts w:cs="Arial"/>
          <w:color w:val="000000"/>
          <w:szCs w:val="32"/>
        </w:rPr>
        <w:t>500mg - 5,000mg+</w:t>
      </w:r>
    </w:p>
    <w:p>
      <w:pPr>
        <w:pStyle w:val="Normal"/>
        <w:rPr>
          <w:rFonts w:cs="Arial"/>
          <w:bCs/>
          <w:iCs/>
          <w:szCs w:val="32"/>
          <w:u w:val="single"/>
        </w:rPr>
      </w:pPr>
      <w:r>
        <w:rPr>
          <w:rFonts w:cs="Arial"/>
          <w:bCs/>
          <w:iCs/>
          <w:szCs w:val="32"/>
          <w:u w:val="single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Rutin and Hesperidin:</w:t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Low Levels / Deficiency - Symptoms and/or Risk Factors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Vascular degeneration, vascular bleeding,</w:t>
      </w:r>
    </w:p>
    <w:p>
      <w:pPr>
        <w:pStyle w:val="Normal"/>
        <w:rPr>
          <w:rFonts w:cs="Arial Unicode MS"/>
          <w:bCs/>
          <w:szCs w:val="26"/>
        </w:rPr>
      </w:pPr>
      <w:r>
        <w:rPr>
          <w:rFonts w:cs="Arial Unicode MS"/>
          <w:bCs/>
          <w:szCs w:val="26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High levels / Overdose / Toxicity / Negative Side Effects - Symptoms and/or Risk Factors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Allergic reactions, skin rash, stomach ache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Bioflavonoid Sources: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Mainly found in the rind, pulp, skin of fruits such as lemons, grapefruits, oranges, lime, grapes, cherries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plums, peaches, apricots, apples, berries..., vegetables such as green and yellow peppers, tomatoes,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>onions, broccoli, parsley..., also bee propolis, green tea, black tea, whole grains such as buckwheat. ¤</w:t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==============================================================================</w:t>
      </w:r>
    </w:p>
    <w:p>
      <w:pPr>
        <w:pStyle w:val="Normal"/>
        <w:rPr>
          <w:rFonts w:cs="Arial Unicode MS"/>
          <w:bCs/>
          <w:szCs w:val="26"/>
        </w:rPr>
      </w:pPr>
      <w:r>
        <w:rPr>
          <w:rFonts w:cs="Arial Unicode MS"/>
          <w:bCs/>
          <w:szCs w:val="26"/>
        </w:rPr>
      </w:r>
    </w:p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Footer"/>
        <w:tabs>
          <w:tab w:val="clear" w:pos="4153"/>
          <w:tab w:val="clear" w:pos="8306"/>
        </w:tabs>
        <w:rPr>
          <w:rFonts w:cs="Arial"/>
          <w:szCs w:val="32"/>
        </w:rPr>
      </w:pPr>
      <w:r>
        <w:rPr>
          <w:rFonts w:cs="Arial"/>
          <w:szCs w:val="32"/>
        </w:rPr>
      </w:r>
    </w:p>
    <w:sectPr>
      <w:footerReference w:type="default" r:id="rId5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log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6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ltextstyle36">
    <w:name w:val="iltextstyle36"/>
    <w:basedOn w:val="DefaultParagraphFont"/>
    <w:qFormat/>
    <w:rPr>
      <w:b w:val="false"/>
      <w:bCs w:val="false"/>
    </w:rPr>
  </w:style>
  <w:style w:type="character" w:styleId="Iltextstyle651">
    <w:name w:val="iltextstyle651"/>
    <w:basedOn w:val="DefaultParagraphFont"/>
    <w:qFormat/>
    <w:rPr>
      <w:sz w:val="32"/>
      <w:szCs w:val="32"/>
    </w:rPr>
  </w:style>
  <w:style w:type="character" w:styleId="Iltextstyle661">
    <w:name w:val="iltextstyle661"/>
    <w:basedOn w:val="DefaultParagraphFont"/>
    <w:qFormat/>
    <w:rPr>
      <w:sz w:val="32"/>
      <w:szCs w:val="32"/>
    </w:rPr>
  </w:style>
  <w:style w:type="character" w:styleId="Iltextstyle671">
    <w:name w:val="iltextstyle671"/>
    <w:basedOn w:val="DefaultParagraphFont"/>
    <w:qFormat/>
    <w:rPr>
      <w:sz w:val="32"/>
      <w:szCs w:val="32"/>
    </w:rPr>
  </w:style>
  <w:style w:type="character" w:styleId="Iltextstyle681">
    <w:name w:val="iltextstyle681"/>
    <w:basedOn w:val="DefaultParagraphFont"/>
    <w:qFormat/>
    <w:rPr>
      <w:sz w:val="32"/>
      <w:szCs w:val="32"/>
    </w:rPr>
  </w:style>
  <w:style w:type="character" w:styleId="Iltextstyle691">
    <w:name w:val="iltextstyle691"/>
    <w:basedOn w:val="DefaultParagraphFont"/>
    <w:qFormat/>
    <w:rPr>
      <w:sz w:val="32"/>
      <w:szCs w:val="32"/>
    </w:rPr>
  </w:style>
  <w:style w:type="character" w:styleId="Iltextstyle701">
    <w:name w:val="iltextstyle701"/>
    <w:basedOn w:val="DefaultParagraphFont"/>
    <w:qFormat/>
    <w:rPr>
      <w:sz w:val="32"/>
      <w:szCs w:val="32"/>
    </w:rPr>
  </w:style>
  <w:style w:type="character" w:styleId="Iltextstyle37">
    <w:name w:val="iltextstyle37"/>
    <w:basedOn w:val="DefaultParagraphFont"/>
    <w:qFormat/>
    <w:rPr/>
  </w:style>
  <w:style w:type="character" w:styleId="Iltextstyle38">
    <w:name w:val="iltextstyle38"/>
    <w:basedOn w:val="DefaultParagraphFont"/>
    <w:qFormat/>
    <w:rPr/>
  </w:style>
  <w:style w:type="character" w:styleId="Iltextstyle39">
    <w:name w:val="iltextstyle39"/>
    <w:basedOn w:val="DefaultParagraphFont"/>
    <w:qFormat/>
    <w:rPr/>
  </w:style>
  <w:style w:type="character" w:styleId="Iltextstyle46">
    <w:name w:val="iltextstyle46"/>
    <w:basedOn w:val="DefaultParagraphFont"/>
    <w:qFormat/>
    <w:rPr/>
  </w:style>
  <w:style w:type="character" w:styleId="Iltextstyle791">
    <w:name w:val="iltextstyle791"/>
    <w:basedOn w:val="DefaultParagraphFont"/>
    <w:qFormat/>
    <w:rPr>
      <w:b w:val="false"/>
      <w:bCs w:val="false"/>
      <w:color w:val="000000"/>
    </w:rPr>
  </w:style>
  <w:style w:type="character" w:styleId="Iltextstyle801">
    <w:name w:val="iltextstyle801"/>
    <w:basedOn w:val="DefaultParagraphFont"/>
    <w:qFormat/>
    <w:rPr>
      <w:b w:val="false"/>
      <w:bCs w:val="false"/>
      <w:color w:val="000000"/>
    </w:rPr>
  </w:style>
  <w:style w:type="character" w:styleId="Iltextstyle811">
    <w:name w:val="iltextstyle811"/>
    <w:basedOn w:val="DefaultParagraphFont"/>
    <w:qFormat/>
    <w:rPr>
      <w:b w:val="false"/>
      <w:bCs w:val="false"/>
      <w:color w:val="000000"/>
    </w:rPr>
  </w:style>
  <w:style w:type="character" w:styleId="Iltextstyle821">
    <w:name w:val="iltextstyle821"/>
    <w:basedOn w:val="DefaultParagraphFont"/>
    <w:qFormat/>
    <w:rPr>
      <w:b w:val="false"/>
      <w:bCs w:val="false"/>
      <w:color w:val="000000"/>
    </w:rPr>
  </w:style>
  <w:style w:type="character" w:styleId="Iltextstyle861">
    <w:name w:val="iltextstyle861"/>
    <w:basedOn w:val="DefaultParagraphFont"/>
    <w:qFormat/>
    <w:rPr>
      <w:i/>
      <w:iCs/>
    </w:rPr>
  </w:style>
  <w:style w:type="character" w:styleId="Iltextstyle891">
    <w:name w:val="iltextstyle891"/>
    <w:basedOn w:val="DefaultParagraphFont"/>
    <w:qFormat/>
    <w:rPr>
      <w:color w:val="000000"/>
    </w:rPr>
  </w:style>
  <w:style w:type="character" w:styleId="Iltextstyle921">
    <w:name w:val="iltextstyle921"/>
    <w:basedOn w:val="DefaultParagraphFont"/>
    <w:qFormat/>
    <w:rPr>
      <w:b/>
      <w:bCs/>
      <w:color w:val="000000"/>
    </w:rPr>
  </w:style>
  <w:style w:type="character" w:styleId="PageNumber">
    <w:name w:val="Page Number"/>
    <w:basedOn w:val="DefaultParagraphFont"/>
    <w:rPr/>
  </w:style>
  <w:style w:type="character" w:styleId="Iltextstyle541">
    <w:name w:val="iltextstyle541"/>
    <w:basedOn w:val="DefaultParagraphFont"/>
    <w:qFormat/>
    <w:rPr>
      <w:b w:val="false"/>
      <w:bCs w:val="false"/>
      <w:color w:val="000000"/>
    </w:rPr>
  </w:style>
  <w:style w:type="character" w:styleId="Iltextstyle561">
    <w:name w:val="iltextstyle561"/>
    <w:basedOn w:val="DefaultParagraphFont"/>
    <w:qFormat/>
    <w:rPr>
      <w:b/>
      <w:bCs/>
      <w:color w:val="626262"/>
    </w:rPr>
  </w:style>
  <w:style w:type="character" w:styleId="Iltextstyle571">
    <w:name w:val="iltextstyle571"/>
    <w:basedOn w:val="DefaultParagraphFont"/>
    <w:qFormat/>
    <w:rPr>
      <w:b w:val="false"/>
      <w:bCs w:val="false"/>
      <w:color w:val="626262"/>
    </w:rPr>
  </w:style>
  <w:style w:type="character" w:styleId="Iltextstyle581">
    <w:name w:val="iltextstyle581"/>
    <w:basedOn w:val="DefaultParagraphFont"/>
    <w:qFormat/>
    <w:rPr>
      <w:b/>
      <w:bCs/>
      <w:i/>
      <w:iCs/>
      <w:color w:val="808080"/>
    </w:rPr>
  </w:style>
  <w:style w:type="character" w:styleId="Iltextstyle74">
    <w:name w:val="iltextstyle74"/>
    <w:basedOn w:val="DefaultParagraphFont"/>
    <w:qFormat/>
    <w:rPr/>
  </w:style>
  <w:style w:type="character" w:styleId="Iltextstyle77">
    <w:name w:val="iltextstyle77"/>
    <w:basedOn w:val="DefaultParagraphFont"/>
    <w:qFormat/>
    <w:rPr/>
  </w:style>
  <w:style w:type="character" w:styleId="Iltextstyle781">
    <w:name w:val="iltextstyle781"/>
    <w:basedOn w:val="DefaultParagraphFont"/>
    <w:qFormat/>
    <w:rPr>
      <w:b w:val="false"/>
      <w:bCs w:val="false"/>
      <w:color w:val="000000"/>
    </w:rPr>
  </w:style>
  <w:style w:type="character" w:styleId="Iltextstyle911">
    <w:name w:val="iltextstyle911"/>
    <w:basedOn w:val="DefaultParagraphFont"/>
    <w:qFormat/>
    <w:rPr>
      <w:b w:val="false"/>
      <w:bCs w:val="false"/>
      <w:color w:val="000000"/>
    </w:rPr>
  </w:style>
  <w:style w:type="character" w:styleId="Iltextstyle1001">
    <w:name w:val="iltextstyle1001"/>
    <w:basedOn w:val="DefaultParagraphFont"/>
    <w:qFormat/>
    <w:rPr>
      <w:strike w:val="false"/>
      <w:dstrike w:val="false"/>
      <w:sz w:val="32"/>
      <w:szCs w:val="32"/>
      <w:u w:val="none"/>
    </w:rPr>
  </w:style>
  <w:style w:type="character" w:styleId="Iltextstyle73">
    <w:name w:val="iltextstyle73"/>
    <w:basedOn w:val="DefaultParagraphFont"/>
    <w:qFormat/>
    <w:rPr/>
  </w:style>
  <w:style w:type="character" w:styleId="Iltextstyle1081">
    <w:name w:val="iltextstyle1081"/>
    <w:basedOn w:val="DefaultParagraphFont"/>
    <w:qFormat/>
    <w:rPr>
      <w:strike w:val="false"/>
      <w:dstrike w:val="false"/>
      <w:u w:val="none"/>
    </w:rPr>
  </w:style>
  <w:style w:type="character" w:styleId="Iltextstyle521">
    <w:name w:val="iltextstyle521"/>
    <w:basedOn w:val="DefaultParagraphFont"/>
    <w:qFormat/>
    <w:rPr>
      <w:b w:val="false"/>
      <w:bCs w:val="false"/>
      <w:color w:val="000000"/>
    </w:rPr>
  </w:style>
  <w:style w:type="character" w:styleId="Iltextstyle531">
    <w:name w:val="iltextstyle531"/>
    <w:basedOn w:val="DefaultParagraphFont"/>
    <w:qFormat/>
    <w:rPr>
      <w:b/>
      <w:bCs/>
      <w:i/>
      <w:iCs/>
      <w:color w:val="808080"/>
    </w:rPr>
  </w:style>
  <w:style w:type="character" w:styleId="Iltextstyle60">
    <w:name w:val="iltextstyle60"/>
    <w:basedOn w:val="DefaultParagraphFont"/>
    <w:qFormat/>
    <w:rPr/>
  </w:style>
  <w:style w:type="character" w:styleId="Iltextstyle471">
    <w:name w:val="iltextstyle471"/>
    <w:basedOn w:val="DefaultParagraphFont"/>
    <w:qFormat/>
    <w:rPr>
      <w:u w:val="single"/>
    </w:rPr>
  </w:style>
  <w:style w:type="character" w:styleId="Iltextstyle631">
    <w:name w:val="iltextstyle631"/>
    <w:basedOn w:val="DefaultParagraphFont"/>
    <w:qFormat/>
    <w:rPr>
      <w:u w:val="single"/>
    </w:rPr>
  </w:style>
  <w:style w:type="character" w:styleId="Iltextstyle721">
    <w:name w:val="iltextstyle721"/>
    <w:basedOn w:val="DefaultParagraphFont"/>
    <w:qFormat/>
    <w:rPr>
      <w:i/>
      <w:iCs/>
    </w:rPr>
  </w:style>
  <w:style w:type="character" w:styleId="Iltextstyle741">
    <w:name w:val="iltextstyle741"/>
    <w:basedOn w:val="DefaultParagraphFont"/>
    <w:qFormat/>
    <w:rPr>
      <w:b/>
      <w:bCs/>
      <w:color w:val="626262"/>
    </w:rPr>
  </w:style>
  <w:style w:type="character" w:styleId="InternetLink">
    <w:name w:val="Hyperlink"/>
    <w:basedOn w:val="DefaultParagraphFont"/>
    <w:rPr>
      <w:color w:val="408080"/>
      <w:u w:val="single"/>
    </w:rPr>
  </w:style>
  <w:style w:type="character" w:styleId="Iltextstyle491">
    <w:name w:val="iltextstyle491"/>
    <w:basedOn w:val="DefaultParagraphFont"/>
    <w:qFormat/>
    <w:rPr>
      <w:b w:val="false"/>
      <w:bCs w:val="false"/>
      <w:i w:val="false"/>
      <w:iCs w:val="false"/>
      <w:color w:val="000000"/>
    </w:rPr>
  </w:style>
  <w:style w:type="character" w:styleId="Iltextstyle61">
    <w:name w:val="iltextstyle61"/>
    <w:basedOn w:val="DefaultParagraphFont"/>
    <w:qFormat/>
    <w:rPr/>
  </w:style>
  <w:style w:type="character" w:styleId="Iltextstyle831">
    <w:name w:val="iltextstyle831"/>
    <w:basedOn w:val="DefaultParagraphFont"/>
    <w:qFormat/>
    <w:rPr>
      <w:b w:val="false"/>
      <w:bCs w:val="false"/>
      <w:color w:val="000000"/>
    </w:rPr>
  </w:style>
  <w:style w:type="character" w:styleId="Iltextstyle841">
    <w:name w:val="iltextstyle841"/>
    <w:basedOn w:val="DefaultParagraphFont"/>
    <w:qFormat/>
    <w:rPr>
      <w:i w:val="false"/>
      <w:iCs w:val="false"/>
      <w:strike w:val="false"/>
      <w:dstrike w:val="false"/>
      <w:color w:val="000000"/>
      <w:u w:val="none"/>
    </w:rPr>
  </w:style>
  <w:style w:type="character" w:styleId="Iltextstyle871">
    <w:name w:val="iltextstyle871"/>
    <w:basedOn w:val="DefaultParagraphFont"/>
    <w:qFormat/>
    <w:rPr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Iltextstyle881">
    <w:name w:val="iltextstyle881"/>
    <w:basedOn w:val="DefaultParagraphFont"/>
    <w:qFormat/>
    <w:rPr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yle0">
    <w:name w:val="parastyle0"/>
    <w:basedOn w:val="Normal"/>
    <w:qFormat/>
    <w:pPr>
      <w:spacing w:before="280" w:after="280"/>
    </w:pPr>
    <w:rPr>
      <w:rFonts w:eastAsia="Arial Unicode MS" w:cs="Arial"/>
      <w:color w:val="000000"/>
      <w:sz w:val="32"/>
      <w:szCs w:val="32"/>
    </w:rPr>
  </w:style>
  <w:style w:type="paragraph" w:styleId="Parastyle1">
    <w:name w:val="parastyle1"/>
    <w:basedOn w:val="Normal"/>
    <w:qFormat/>
    <w:pPr>
      <w:spacing w:before="280" w:after="280"/>
    </w:pPr>
    <w:rPr>
      <w:rFonts w:eastAsia="Arial Unicode MS" w:cs="Arial"/>
      <w:color w:val="000000"/>
      <w:sz w:val="32"/>
      <w:szCs w:val="32"/>
    </w:rPr>
  </w:style>
  <w:style w:type="paragraph" w:styleId="Iltextstyle30">
    <w:name w:val="iltextstyle30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u w:val="single"/>
    </w:rPr>
  </w:style>
  <w:style w:type="paragraph" w:styleId="Iltextstyle3">
    <w:name w:val="iltextstyle3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Parastyle2">
    <w:name w:val="parastyle2"/>
    <w:basedOn w:val="Normal"/>
    <w:qFormat/>
    <w:pPr>
      <w:spacing w:before="280" w:after="280"/>
    </w:pPr>
    <w:rPr>
      <w:rFonts w:eastAsia="Arial Unicode MS" w:cs="Arial"/>
      <w:b/>
      <w:bCs/>
      <w:color w:val="000000"/>
      <w:sz w:val="32"/>
      <w:szCs w:val="32"/>
    </w:rPr>
  </w:style>
  <w:style w:type="paragraph" w:styleId="Iltextstyle86">
    <w:name w:val="iltextstyle86"/>
    <w:basedOn w:val="Normal"/>
    <w:qFormat/>
    <w:pPr>
      <w:spacing w:before="280" w:after="280"/>
    </w:pPr>
    <w:rPr>
      <w:rFonts w:ascii="Arial Unicode MS" w:hAnsi="Arial Unicode MS" w:eastAsia="Arial Unicode MS" w:cs="Arial Unicode MS"/>
      <w:i/>
      <w:iCs/>
      <w:sz w:val="24"/>
    </w:rPr>
  </w:style>
  <w:style w:type="paragraph" w:styleId="Iltextstyle31">
    <w:name w:val="iltextstyle3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Iltextstyle20">
    <w:name w:val="iltextstyle20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Iltextstyle4">
    <w:name w:val="iltextstyle4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Iltextstyle65">
    <w:name w:val="iltextstyle65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32"/>
      <w:szCs w:val="32"/>
    </w:rPr>
  </w:style>
  <w:style w:type="paragraph" w:styleId="Iltextstyle32">
    <w:name w:val="iltextstyle32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Iltextstyle21">
    <w:name w:val="iltextstyle2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Iltextstyle10">
    <w:name w:val="iltextstyle10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Iltextstyle5">
    <w:name w:val="iltextstyle5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Iltextstyle66">
    <w:name w:val="iltextstyle6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32"/>
      <w:szCs w:val="32"/>
    </w:rPr>
  </w:style>
  <w:style w:type="paragraph" w:styleId="Iltextstyle33">
    <w:name w:val="iltextstyle33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Iltextstyle22">
    <w:name w:val="iltextstyle22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Iltextstyle11">
    <w:name w:val="iltextstyle1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Iltextstyle6">
    <w:name w:val="iltextstyle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Iltextstyle89">
    <w:name w:val="iltextstyle8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Iltextstyle67">
    <w:name w:val="iltextstyle67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32"/>
      <w:szCs w:val="32"/>
    </w:rPr>
  </w:style>
  <w:style w:type="paragraph" w:styleId="Iltextstyle34">
    <w:name w:val="iltextstyle34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Iltextstyle23">
    <w:name w:val="iltextstyle23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Iltextstyle12">
    <w:name w:val="iltextstyle12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Iltextstyle7">
    <w:name w:val="iltextstyle7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Iltextstyle79">
    <w:name w:val="iltextstyle7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Iltextstyle68">
    <w:name w:val="iltextstyle68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32"/>
      <w:szCs w:val="32"/>
    </w:rPr>
  </w:style>
  <w:style w:type="paragraph" w:styleId="Parastyle48">
    <w:name w:val="parastyle48"/>
    <w:basedOn w:val="Normal"/>
    <w:qFormat/>
    <w:pPr>
      <w:spacing w:before="280" w:after="280"/>
    </w:pPr>
    <w:rPr>
      <w:rFonts w:eastAsia="Arial Unicode MS" w:cs="Arial"/>
      <w:color w:val="000000"/>
      <w:sz w:val="32"/>
      <w:szCs w:val="32"/>
    </w:rPr>
  </w:style>
  <w:style w:type="paragraph" w:styleId="Iltextstyle35">
    <w:name w:val="iltextstyle35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Iltextstyle24">
    <w:name w:val="iltextstyle24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Iltextstyle13">
    <w:name w:val="iltextstyle13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Iltextstyle69">
    <w:name w:val="iltextstyle69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32"/>
      <w:szCs w:val="32"/>
    </w:rPr>
  </w:style>
  <w:style w:type="paragraph" w:styleId="Iltextstyle47">
    <w:name w:val="iltextstyle47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u w:val="single"/>
    </w:rPr>
  </w:style>
  <w:style w:type="paragraph" w:styleId="Iltextstyle25">
    <w:name w:val="iltextstyle25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Iltextstyle14">
    <w:name w:val="iltextstyle14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u w:val="single"/>
    </w:rPr>
  </w:style>
  <w:style w:type="paragraph" w:styleId="Parastyle8">
    <w:name w:val="parastyle8"/>
    <w:basedOn w:val="Normal"/>
    <w:qFormat/>
    <w:pPr>
      <w:spacing w:before="280" w:after="280"/>
    </w:pPr>
    <w:rPr>
      <w:rFonts w:eastAsia="Arial Unicode MS" w:cs="Arial"/>
      <w:color w:val="000000"/>
      <w:szCs w:val="22"/>
    </w:rPr>
  </w:style>
  <w:style w:type="paragraph" w:styleId="Iltextstyle26">
    <w:name w:val="iltextstyle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Iltextstyle15">
    <w:name w:val="iltextstyle15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Parastyle9">
    <w:name w:val="parastyle9"/>
    <w:basedOn w:val="Normal"/>
    <w:qFormat/>
    <w:pPr>
      <w:spacing w:before="280" w:after="280"/>
    </w:pPr>
    <w:rPr>
      <w:rFonts w:eastAsia="Arial Unicode MS" w:cs="Arial"/>
      <w:b/>
      <w:bCs/>
      <w:color w:val="408080"/>
      <w:sz w:val="32"/>
      <w:szCs w:val="32"/>
    </w:rPr>
  </w:style>
  <w:style w:type="paragraph" w:styleId="Iltextstyle27">
    <w:name w:val="iltextstyle27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u w:val="single"/>
    </w:rPr>
  </w:style>
  <w:style w:type="paragraph" w:styleId="Iltextstyle16">
    <w:name w:val="iltextstyle1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Iltextstyle28">
    <w:name w:val="iltextstyle28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Iltextstyle17">
    <w:name w:val="iltextstyle17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u w:val="single"/>
    </w:rPr>
  </w:style>
  <w:style w:type="paragraph" w:styleId="Iltextstyle29">
    <w:name w:val="iltextstyle29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Iltextstyle18">
    <w:name w:val="iltextstyle18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Iltextstyle19">
    <w:name w:val="iltextstyle19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Iltextstyle80">
    <w:name w:val="iltextstyle80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arastyle71">
    <w:name w:val="parastyle71"/>
    <w:basedOn w:val="Normal"/>
    <w:qFormat/>
    <w:pPr>
      <w:spacing w:before="280" w:after="280"/>
    </w:pPr>
    <w:rPr>
      <w:rFonts w:eastAsia="Arial Unicode MS" w:cs="Arial"/>
      <w:b/>
      <w:bCs/>
      <w:color w:val="626262"/>
      <w:sz w:val="32"/>
      <w:szCs w:val="32"/>
    </w:rPr>
  </w:style>
  <w:style w:type="paragraph" w:styleId="Iltextstyle92">
    <w:name w:val="iltextstyle9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  <w:sz w:val="24"/>
    </w:rPr>
  </w:style>
  <w:style w:type="paragraph" w:styleId="Iltextstyle81">
    <w:name w:val="iltextstyle8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Iltextstyle70">
    <w:name w:val="iltextstyle70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32"/>
      <w:szCs w:val="32"/>
    </w:rPr>
  </w:style>
  <w:style w:type="paragraph" w:styleId="Parastyle50">
    <w:name w:val="parastyle50"/>
    <w:basedOn w:val="Normal"/>
    <w:qFormat/>
    <w:pPr>
      <w:spacing w:before="280" w:after="280"/>
    </w:pPr>
    <w:rPr>
      <w:rFonts w:eastAsia="Arial Unicode MS" w:cs="Arial"/>
      <w:color w:val="000000"/>
      <w:sz w:val="32"/>
      <w:szCs w:val="32"/>
    </w:rPr>
  </w:style>
  <w:style w:type="paragraph" w:styleId="Iltextstyle82">
    <w:name w:val="iltextstyle82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Parastyle62">
    <w:name w:val="parastyle62"/>
    <w:basedOn w:val="Normal"/>
    <w:qFormat/>
    <w:pPr>
      <w:spacing w:before="280" w:after="280"/>
    </w:pPr>
    <w:rPr>
      <w:rFonts w:eastAsia="Arial Unicode MS" w:cs="Arial"/>
      <w:color w:val="000000"/>
      <w:sz w:val="32"/>
      <w:szCs w:val="32"/>
    </w:rPr>
  </w:style>
  <w:style w:type="paragraph" w:styleId="Parastyle51">
    <w:name w:val="parastyle51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32"/>
      <w:szCs w:val="32"/>
    </w:rPr>
  </w:style>
  <w:style w:type="paragraph" w:styleId="Parastyle40">
    <w:name w:val="parastyle40"/>
    <w:basedOn w:val="Normal"/>
    <w:qFormat/>
    <w:pPr>
      <w:spacing w:before="280" w:after="280"/>
    </w:pPr>
    <w:rPr>
      <w:rFonts w:eastAsia="Arial Unicode MS" w:cs="Arial"/>
      <w:color w:val="40808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cu-cell.com/vitc.html" TargetMode="External"/><Relationship Id="rId4" Type="http://schemas.openxmlformats.org/officeDocument/2006/relationships/hyperlink" Target="http://www.acu-cell.com/crcu.htm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9T05:25:00Z</dcterms:created>
  <dc:creator>Earl Conroy</dc:creator>
  <dc:description/>
  <dc:language>en-US</dc:language>
  <cp:lastModifiedBy>Earl Conroy</cp:lastModifiedBy>
  <cp:lastPrinted>2002-11-09T18:55:00Z</cp:lastPrinted>
  <dcterms:modified xsi:type="dcterms:W3CDTF">2002-11-09T05:58:00Z</dcterms:modified>
  <cp:revision>2</cp:revision>
  <dc:subject/>
  <dc:title>B-Complex:  There are a number of B-complex (Bx) formulations offered by various manufacturers,</dc:title>
</cp:coreProperties>
</file>