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logna" w:hAnsi="Bologna" w:cs="Arial"/>
          <w:bCs/>
          <w:iCs/>
          <w:sz w:val="36"/>
          <w:szCs w:val="32"/>
          <w:u w:val="single"/>
        </w:rPr>
      </w:pPr>
      <w:r>
        <w:rPr>
          <w:rFonts w:cs="Arial" w:ascii="Bologna" w:hAnsi="Bologna"/>
          <w:bCs/>
          <w:iCs/>
          <w:sz w:val="36"/>
          <w:szCs w:val="32"/>
          <w:u w:val="single"/>
        </w:rPr>
        <w:t>Helicobacter  Pylori and low Stomach Acid:  Nutritional Causes, Prevention and Therapies</w:t>
      </w:r>
      <w:r>
        <w:rPr>
          <w:rStyle w:val="Iltextstyle61"/>
          <w:rFonts w:cs="Arial" w:ascii="Bologna" w:hAnsi="Bologna"/>
          <w:bCs/>
          <w:iCs/>
          <w:sz w:val="36"/>
          <w:szCs w:val="32"/>
        </w:rPr>
        <w:t>   </w:t>
      </w:r>
    </w:p>
    <w:p>
      <w:pPr>
        <w:pStyle w:val="Normal"/>
        <w:rPr>
          <w:rFonts w:ascii="Bologna" w:hAnsi="Bologna" w:cs="Arial"/>
          <w:bCs/>
          <w:iCs/>
          <w:color w:val="000000"/>
          <w:sz w:val="32"/>
          <w:szCs w:val="32"/>
          <w:u w:val="single"/>
        </w:rPr>
      </w:pPr>
      <w:r>
        <w:rPr>
          <w:rFonts w:cs="Arial" w:ascii="Bologna" w:hAnsi="Bologna"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"stress" was a popular basis for stomach ulcers years ago, Helicobacter Pylori has become the</w:t>
        <w:br/>
        <w:t>ever popular cause for peptic and duodenal ulcers since its discovery in the early 80's.  Some doctor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lace the bacterium's involvement as high as 90%, however ulcer-inducing drugs, alcohol, and other</w:t>
        <w:br/>
        <w:t>lifestyle stimulants are still a much bigger factor in the development of these ulcers than given credit</w:t>
        <w:br/>
        <w:t>lately. H. Pylori is easily inhibited by raising stomach acid, or lowering its pH, provided this is done befo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uch damage is done by the bug, which is the reason why people with normal acid levels are generally</w:t>
        <w:br/>
        <w:t>asymptomatic and don't get ulcers unless they are on certain drugs or consume large amount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cohol -- although moderate alcohol consumption in itself also inhibits H. Pylori.  Coffee consumption</w:t>
        <w:br/>
        <w:t>on the other hand has been found to aggravate the symptoms of H. Pylori infec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Unfortunately, people with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reduced</w:t>
      </w:r>
      <w:r>
        <w:rPr>
          <w:rFonts w:cs="Arial"/>
          <w:szCs w:val="32"/>
        </w:rPr>
        <w:t xml:space="preserve"> acid levels oftentimes suffer from what they assume is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mach acid (heartburn, bloating, nausea, frequent burping), and as a result frequently take antacids.</w:t>
      </w:r>
    </w:p>
    <w:p>
      <w:pPr>
        <w:pStyle w:val="Normal"/>
        <w:rPr/>
      </w:pPr>
      <w:r>
        <w:rPr>
          <w:rFonts w:cs="Arial"/>
          <w:szCs w:val="32"/>
        </w:rPr>
        <w:t>By doing so, they encourage greater H. Pylori activity and thus increase the risk for ulcers or gastric</w:t>
        <w:br/>
        <w:t>cancers, with the bug also being implicated for heart disease, gum disease, asthma, rosacea, and</w:t>
        <w:br/>
        <w:t>chronic headaches or migraines as well.  If patients had indeed high acid levels (as some physicians</w:t>
        <w:br/>
        <w:t xml:space="preserve">still have them believe), then why do symptoms quickly improve when acid levels are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raised</w:t>
      </w:r>
      <w:r>
        <w:rPr>
          <w:rFonts w:cs="Arial"/>
          <w:szCs w:val="32"/>
        </w:rPr>
        <w:t>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onfusion usually stems from the fact that esophageal reflux (GERD) causes heartburn from acid</w:t>
        <w:br/>
        <w:t>getting up into the esophagus, which doesn't have the acid-protective mucus coating of the stomach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where - if acid were not reduced - it could eventually cause ulcerations or esophageal canc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such an event, acid will indeed have to be controlled by acid-lowering medications, and other lifestyle</w:t>
        <w:br/>
        <w:t>changes will have to be implemented as well, such as not overeating at any meal, not bending down or</w:t>
        <w:br/>
        <w:t>lying down following meals, and to sleep with the upper body more elevated until the reflux situation is</w:t>
        <w:br/>
        <w:t>resolved.  Bromelain supplementation is often helpful in such situations because of its anti-inflammatory</w:t>
        <w:br/>
        <w:t>and pro-digestive properti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a stomach ulcer has developed as a result of H. Pylori infection, then acid-lowering treatments are</w:t>
        <w:br/>
        <w:t>also temporarily necessary to allow the ulcer to heal, but to prevent its recurrence, acid levels will have</w:t>
        <w:br/>
        <w:t>to be maintained on the normal or even high side from there 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After the discovery of H. Pylori, and once medical science accepted it as being a significant factor with</w:t>
        <w:br/>
        <w:t>ulcers, predictions were made that ulcers and related stomach complaints would become a thing of the</w:t>
        <w:br/>
        <w:t>past.  However, there are as many patients as ever complaining of stomach problems, including those</w:t>
        <w:br/>
        <w:t xml:space="preserve">who had been "cured" of H. Pylori.  The reason is very simply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low stomach acid</w:t>
      </w:r>
      <w:r>
        <w:rPr>
          <w:rFonts w:cs="Arial"/>
          <w:szCs w:val="32"/>
        </w:rPr>
        <w:t xml:space="preserve"> - which had not been</w:t>
        <w:br/>
        <w:t>corrected, even though that was the cause in the first place.  Antibiotic-resistant Helicobacter Pylor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ses have now become a commonplace occurrence as well, and there are also plenty of patients wh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mply don't tolerate any of a number of antibiotics used in the treatment of H. Pylor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Following are some "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Natural Remedies</w:t>
      </w:r>
      <w:r>
        <w:rPr>
          <w:rFonts w:cs="Arial"/>
          <w:szCs w:val="32"/>
        </w:rPr>
        <w:t>" that have been used with mixed results for H. Pylor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A 5% solution of "</w:t>
      </w:r>
      <w:r>
        <w:rPr>
          <w:rStyle w:val="Iltextstyle121"/>
          <w:rFonts w:cs="Arial"/>
          <w:b w:val="false"/>
          <w:color w:val="000000"/>
          <w:szCs w:val="32"/>
        </w:rPr>
        <w:t>Manuka Honey</w:t>
      </w:r>
      <w:r>
        <w:rPr>
          <w:rFonts w:cs="Arial"/>
          <w:szCs w:val="32"/>
        </w:rPr>
        <w:t>" from New Zealand worked well in vitro to kill the bug, with almost</w:t>
        <w:br/>
        <w:t>two dozen studies to back up the claims, however I have not seen a single case where it actually had</w:t>
        <w:br/>
        <w:t xml:space="preserve">"cured" an infected patient.  There are also rumors that pure </w:t>
      </w:r>
      <w:r>
        <w:rPr>
          <w:rStyle w:val="Iltextstyle121"/>
          <w:rFonts w:cs="Arial"/>
          <w:b w:val="false"/>
          <w:color w:val="000000"/>
          <w:szCs w:val="32"/>
        </w:rPr>
        <w:t>Alcohol</w:t>
      </w:r>
      <w:r>
        <w:rPr>
          <w:rFonts w:cs="Arial"/>
          <w:szCs w:val="32"/>
        </w:rPr>
        <w:t xml:space="preserve"> taken on an empty stomach early</w:t>
        <w:br/>
        <w:t>in the morning will kill H.Pylori.  Only one of my patients had enough courage to try that approa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the symptoms did indeed disappear for a while, they soon returned as severe as befor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Whether regular consumption of sulfur-containing sources such as </w:t>
      </w:r>
      <w:r>
        <w:rPr>
          <w:rStyle w:val="Iltextstyle121"/>
          <w:rFonts w:cs="Arial"/>
          <w:b w:val="false"/>
          <w:color w:val="000000"/>
          <w:szCs w:val="32"/>
        </w:rPr>
        <w:t>Garlic</w:t>
      </w:r>
      <w:r>
        <w:rPr>
          <w:rFonts w:cs="Arial"/>
          <w:szCs w:val="32"/>
        </w:rPr>
        <w:t xml:space="preserve">, </w:t>
      </w:r>
      <w:r>
        <w:rPr>
          <w:rStyle w:val="Iltextstyle121"/>
          <w:rFonts w:cs="Arial"/>
          <w:b w:val="false"/>
          <w:color w:val="000000"/>
          <w:szCs w:val="32"/>
        </w:rPr>
        <w:t>Onions</w:t>
      </w:r>
      <w:r>
        <w:rPr>
          <w:rFonts w:cs="Arial"/>
          <w:szCs w:val="32"/>
        </w:rPr>
        <w:t xml:space="preserve">, or </w:t>
      </w:r>
      <w:r>
        <w:rPr>
          <w:rStyle w:val="Iltextstyle121"/>
          <w:rFonts w:cs="Arial"/>
          <w:b w:val="false"/>
          <w:color w:val="000000"/>
          <w:szCs w:val="32"/>
        </w:rPr>
        <w:t>MSM</w:t>
      </w:r>
      <w:r>
        <w:rPr>
          <w:rFonts w:cs="Arial"/>
          <w:szCs w:val="32"/>
        </w:rPr>
        <w:t xml:space="preserve"> i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y benefit for H.Pylori symptoms is unclear, as some individuals seem to benefit, while others don't.</w:t>
      </w:r>
    </w:p>
    <w:p>
      <w:pPr>
        <w:pStyle w:val="Normal"/>
        <w:rPr/>
      </w:pPr>
      <w:r>
        <w:rPr>
          <w:rFonts w:cs="Arial"/>
          <w:szCs w:val="32"/>
        </w:rPr>
        <w:t xml:space="preserve">A similar question mark applies to the regular intake of </w:t>
      </w:r>
      <w:r>
        <w:rPr>
          <w:rStyle w:val="Iltextstyle121"/>
          <w:rFonts w:cs="Arial"/>
          <w:b w:val="false"/>
          <w:color w:val="000000"/>
          <w:szCs w:val="32"/>
        </w:rPr>
        <w:t xml:space="preserve">Licorice, Cinnamon, </w:t>
      </w:r>
      <w:r>
        <w:rPr>
          <w:rFonts w:cs="Arial"/>
          <w:szCs w:val="32"/>
        </w:rPr>
        <w:t>larger amounts of</w:t>
        <w:br/>
      </w:r>
      <w:r>
        <w:rPr>
          <w:rStyle w:val="Iltextstyle121"/>
          <w:rFonts w:cs="Arial"/>
          <w:b w:val="false"/>
          <w:color w:val="000000"/>
          <w:szCs w:val="32"/>
        </w:rPr>
        <w:t>Vitamin C</w:t>
      </w:r>
      <w:r>
        <w:rPr>
          <w:rFonts w:cs="Arial"/>
          <w:szCs w:val="32"/>
        </w:rPr>
        <w:t xml:space="preserve">, or spicy foods, such as </w:t>
      </w:r>
      <w:r>
        <w:rPr>
          <w:rStyle w:val="Iltextstyle121"/>
          <w:rFonts w:cs="Arial"/>
          <w:b w:val="false"/>
          <w:color w:val="000000"/>
          <w:szCs w:val="32"/>
        </w:rPr>
        <w:t>Hot (Chili) Peppers</w:t>
      </w:r>
      <w:r>
        <w:rPr>
          <w:rFonts w:cs="Arial"/>
          <w:szCs w:val="32"/>
        </w:rPr>
        <w:t>, which all have shown to inhibit Helicobacter</w:t>
        <w:br/>
        <w:t>Pylori in clinical trials to some degree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robiotic-types of remedies (friendly bacteria) consisting of </w:t>
      </w:r>
      <w:r>
        <w:rPr>
          <w:rStyle w:val="Iltextstyle121"/>
          <w:rFonts w:cs="Arial"/>
          <w:b w:val="false"/>
          <w:color w:val="000000"/>
          <w:szCs w:val="32"/>
        </w:rPr>
        <w:t>Lactobacillus Acidophilus</w:t>
      </w:r>
      <w:r>
        <w:rPr>
          <w:rFonts w:cs="Arial"/>
          <w:szCs w:val="32"/>
        </w:rPr>
        <w:t xml:space="preserve"> and </w:t>
      </w:r>
      <w:r>
        <w:rPr>
          <w:rStyle w:val="Iltextstyle121"/>
          <w:rFonts w:cs="Arial"/>
          <w:b w:val="false"/>
          <w:color w:val="000000"/>
          <w:szCs w:val="32"/>
        </w:rPr>
        <w:t>Bifidu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e an important addition to any therapy for H.Pylori infection to help inhibit the bug, and to counteract</w:t>
        <w:br/>
        <w:t>any headaches, early-morning nausea, or general dyspepsia associated with low stomach acid alone,</w:t>
        <w:br/>
        <w:t>or following antibiotic therapy, with the acidophilus being best taken at bedtime.  Some patients on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lerate the lactobacillus acidophilus, without the bifidu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An optional adjunct remedy in the treatment of H.Pylori is </w:t>
      </w:r>
      <w:r>
        <w:rPr>
          <w:rStyle w:val="Iltextstyle121"/>
          <w:rFonts w:cs="Arial"/>
          <w:b w:val="false"/>
          <w:color w:val="000000"/>
          <w:szCs w:val="32"/>
        </w:rPr>
        <w:t>Bismuth</w:t>
      </w:r>
      <w:r>
        <w:rPr>
          <w:rFonts w:cs="Arial"/>
          <w:szCs w:val="32"/>
        </w:rPr>
        <w:t>, which is also part of OTC produc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ch as Pepto-Bismol.  Cellular bismuth and lithium levels routinely test below normal with low ac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vels, respectively to upper stomach involvement (bismuth), and lower stomach / duodenal involveme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lithium).  The only problem might be that the high content of magnesium present in some products (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tain bismuth) generally worsens already low acid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"</w:t>
      </w:r>
      <w:r>
        <w:rPr>
          <w:rStyle w:val="Iltextstyle121"/>
          <w:rFonts w:cs="Arial"/>
          <w:b w:val="false"/>
          <w:color w:val="000000"/>
          <w:szCs w:val="32"/>
        </w:rPr>
        <w:t>Mastic</w:t>
      </w:r>
      <w:r>
        <w:rPr>
          <w:rFonts w:cs="Arial"/>
          <w:szCs w:val="32"/>
        </w:rPr>
        <w:t>" is another remedy that has made the news.  It is derived from a tree resin (</w:t>
      </w:r>
      <w:r>
        <w:rPr>
          <w:rStyle w:val="Iltextstyle141"/>
          <w:rFonts w:cs="Arial"/>
          <w:i w:val="false"/>
          <w:szCs w:val="32"/>
        </w:rPr>
        <w:t>Pistacia lentiscus</w:t>
      </w:r>
      <w:r>
        <w:rPr>
          <w:rFonts w:cs="Arial"/>
          <w:szCs w:val="32"/>
        </w:rPr>
        <w:t>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at has been used as a food ingredient in the Mediterranean region for thousands of years, and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now dried and sold in capsules.  Using 1-2g per day, there are reports of H.Pylori symptoms clear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90% of patients, and stool samples being H.Pylori-free in 80% of patients after only two weeks.</w:t>
      </w:r>
    </w:p>
    <w:p>
      <w:pPr>
        <w:pStyle w:val="Normal"/>
        <w:rPr/>
      </w:pPr>
      <w:r>
        <w:rPr>
          <w:rFonts w:cs="Arial"/>
          <w:szCs w:val="32"/>
        </w:rPr>
        <w:t xml:space="preserve">In vitro studies have shown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Mastic Gum</w:t>
      </w:r>
      <w:r>
        <w:rPr>
          <w:rFonts w:cs="Arial"/>
          <w:szCs w:val="32"/>
        </w:rPr>
        <w:t xml:space="preserve"> to be effective against at least seven strains of Helicobacter</w:t>
        <w:br/>
        <w:t>Pylori, and an increasing number of human trials show similar results, backed by urea breath tests</w:t>
        <w:br/>
        <w:t>coming back negativ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number of scientific studies around the world are currently being conducted, including trials to find out</w:t>
        <w:br/>
        <w:t>whether killing H. Pylori in the oral cavity by chewing mastic gum - not just in the stomach alone - would</w:t>
        <w:br/>
        <w:t>more permanently eradicate the bug.  Unfortunately, as is the case with so many other therapies and</w:t>
        <w:br/>
        <w:t>remedies, patient feedback on mastic isn't all positive, as it can have quite an irritating effect on the</w:t>
        <w:br/>
        <w:t>stoma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ulforaphane</w:t>
      </w:r>
      <w:r>
        <w:rPr>
          <w:rStyle w:val="Iltextstyle161"/>
          <w:rFonts w:cs="Arial"/>
          <w:color w:val="000000"/>
          <w:szCs w:val="32"/>
        </w:rPr>
        <w:t xml:space="preserve"> is a promising compound that inhibits extracellular, intracellular, and antibiotic-resistant</w:t>
      </w:r>
      <w:r>
        <w:rPr>
          <w:rFonts w:cs="Arial"/>
          <w:szCs w:val="32"/>
        </w:rPr>
        <w:br/>
      </w:r>
      <w:r>
        <w:rPr>
          <w:rStyle w:val="Iltextstyle161"/>
          <w:rFonts w:cs="Arial"/>
          <w:color w:val="000000"/>
          <w:szCs w:val="32"/>
        </w:rPr>
        <w:t>strains of Helicobacter Pylori.  This effect was identified by scientists at the Johns Hopkins University</w:t>
      </w:r>
      <w:r>
        <w:rPr>
          <w:rFonts w:cs="Arial"/>
          <w:szCs w:val="32"/>
        </w:rPr>
        <w:br/>
      </w:r>
      <w:r>
        <w:rPr>
          <w:rStyle w:val="Iltextstyle161"/>
          <w:rFonts w:cs="Arial"/>
          <w:color w:val="000000"/>
          <w:szCs w:val="32"/>
        </w:rPr>
        <w:t>School of Medicine in Baltimore while investigating sulforaphane - one of a class of chemicals called</w:t>
      </w:r>
      <w:r>
        <w:rPr>
          <w:rFonts w:cs="Arial"/>
          <w:szCs w:val="32"/>
        </w:rPr>
        <w:br/>
      </w:r>
      <w:r>
        <w:rPr>
          <w:rStyle w:val="Iltextstyle161"/>
          <w:rFonts w:cs="Arial"/>
          <w:color w:val="000000"/>
          <w:szCs w:val="32"/>
        </w:rPr>
        <w:t>isothiocyanates - for its protective effect against cancer.  Sulforaphane is found in broccoli and other</w:t>
      </w:r>
      <w:r>
        <w:rPr>
          <w:rFonts w:cs="Arial"/>
          <w:szCs w:val="32"/>
        </w:rPr>
        <w:br/>
      </w:r>
      <w:r>
        <w:rPr>
          <w:rStyle w:val="Iltextstyle161"/>
          <w:rFonts w:cs="Arial"/>
          <w:color w:val="000000"/>
          <w:szCs w:val="32"/>
        </w:rPr>
        <w:t xml:space="preserve">cruciferous vegetables such as cauliflower, cabbage, and kale, with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broccoli sprouts</w:t>
      </w:r>
      <w:r>
        <w:rPr>
          <w:rStyle w:val="Iltextstyle171"/>
          <w:rFonts w:cs="Arial"/>
          <w:color w:val="000000"/>
          <w:szCs w:val="32"/>
        </w:rPr>
        <w:t xml:space="preserve"> containing any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re from 30 to 50 times the concentration of the chemical as contained in the mature plants.  Dai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commended amounts of sulforaphane from broccoli sprout extracts are in the 0.2-0.4mg rang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st patients who don't produce enough stomach acid will continue to experience problems, even if</w:t>
        <w:br/>
        <w:t>antibiotic therapy - or any other "natural" approach - has successfully killed the bug, but not everyone</w:t>
        <w:br/>
        <w:t>necessarily always suffers from "heartburn"- like symptoms, or bloating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acid can be a factor with allergies, headaches, chronic fatigue, non-specific aches and pains,</w:t>
        <w:br/>
        <w:t>osteoarthritis, osteoporosis and other calcium metabolism-impaired problems -- all the way to various</w:t>
        <w:br/>
        <w:t>cancers.  Many of these complaints are rectifiable by normalizing stomach acid, and from personal</w:t>
      </w:r>
    </w:p>
    <w:p>
      <w:pPr>
        <w:pStyle w:val="Normal"/>
        <w:rPr/>
      </w:pPr>
      <w:r>
        <w:rPr>
          <w:rFonts w:cs="Arial"/>
          <w:szCs w:val="32"/>
        </w:rPr>
        <w:t>clinical observation, I'm convinced that even several non-gastric types of cancers could be prevented,</w:t>
        <w:br/>
        <w:t xml:space="preserve">since they never seem to develop in the presence of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normal</w:t>
      </w:r>
      <w:r>
        <w:rPr>
          <w:rFonts w:cs="Arial"/>
          <w:szCs w:val="32"/>
        </w:rPr>
        <w:t xml:space="preserve"> acid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To help the symptoms, or until any of several possible causes for low stomach acid are resolved, a</w:t>
        <w:br/>
        <w:t xml:space="preserve">digestive aid containing </w:t>
      </w:r>
      <w:r>
        <w:rPr>
          <w:rStyle w:val="Iltextstyle121"/>
          <w:rFonts w:cs="Arial"/>
          <w:b w:val="false"/>
          <w:color w:val="000000"/>
          <w:szCs w:val="32"/>
        </w:rPr>
        <w:t>Glutamic acid+Betaine+Pepsin</w:t>
      </w:r>
      <w:r>
        <w:rPr>
          <w:rFonts w:cs="Arial"/>
          <w:szCs w:val="32"/>
        </w:rPr>
        <w:t xml:space="preserve"> (some brands contain </w:t>
      </w:r>
      <w:r>
        <w:rPr>
          <w:rStyle w:val="Iltextstyle121"/>
          <w:rFonts w:cs="Arial"/>
          <w:b w:val="false"/>
          <w:color w:val="000000"/>
          <w:szCs w:val="32"/>
        </w:rPr>
        <w:t>Bromelain</w:t>
      </w:r>
      <w:r>
        <w:rPr>
          <w:rFonts w:cs="Arial"/>
          <w:szCs w:val="32"/>
        </w:rPr>
        <w:t xml:space="preserve"> as well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ould be taken with every larger meal.  The only contraindications are chronic gastritis, the presence</w:t>
      </w:r>
    </w:p>
    <w:p>
      <w:pPr>
        <w:pStyle w:val="Normal"/>
        <w:rPr/>
      </w:pPr>
      <w:r>
        <w:rPr>
          <w:rFonts w:cs="Arial"/>
          <w:szCs w:val="32"/>
        </w:rPr>
        <w:t xml:space="preserve">of an ulcer, or when stomach acid levels are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low.</w:t>
      </w:r>
    </w:p>
    <w:p>
      <w:pPr>
        <w:pStyle w:val="Normal"/>
        <w:rPr/>
      </w:pPr>
      <w:r>
        <w:rPr>
          <w:rFonts w:cs="Arial"/>
          <w:szCs w:val="32"/>
        </w:rPr>
        <w:t xml:space="preserve">When antibiotics </w:t>
      </w:r>
      <w:r>
        <w:rPr>
          <w:rStyle w:val="Iltextstyle9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natural approaches have not been successful in eradicating Helicobacter Pylori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when there is intolerance to most of the remedies that are usually helpful with low-acid symptoms,</w:t>
      </w:r>
    </w:p>
    <w:p>
      <w:pPr>
        <w:pStyle w:val="Normal"/>
        <w:rPr/>
      </w:pPr>
      <w:r>
        <w:rPr>
          <w:rFonts w:cs="Arial"/>
          <w:szCs w:val="32"/>
        </w:rPr>
        <w:t xml:space="preserve">than regularly drinking </w:t>
      </w:r>
      <w:r>
        <w:rPr>
          <w:rStyle w:val="Iltextstyle121"/>
          <w:rFonts w:cs="Arial"/>
          <w:b w:val="false"/>
          <w:color w:val="000000"/>
          <w:szCs w:val="32"/>
        </w:rPr>
        <w:t>Pineapple Juice</w:t>
      </w:r>
      <w:r>
        <w:rPr>
          <w:rFonts w:cs="Arial"/>
          <w:szCs w:val="32"/>
        </w:rPr>
        <w:t xml:space="preserve"> with meals, or sipping it slowly throughout the day may be</w:t>
        <w:br/>
        <w:t>another option that has helped many patients keep their symptoms to a minimum and improve general</w:t>
      </w:r>
    </w:p>
    <w:p>
      <w:pPr>
        <w:pStyle w:val="Normal"/>
        <w:rPr/>
      </w:pPr>
      <w:r>
        <w:rPr>
          <w:rFonts w:cs="Arial"/>
          <w:szCs w:val="32"/>
        </w:rPr>
        <w:t>digestion. (see also Acu-Cell Nutrition "</w:t>
      </w:r>
      <w:hyperlink r:id="rId2">
        <w:r>
          <w:rPr>
            <w:rStyle w:val="InternetLink"/>
            <w:rFonts w:cs="Arial"/>
            <w:color w:val="000000"/>
            <w:szCs w:val="32"/>
          </w:rPr>
          <w:t>Calcium &amp; Magnesium</w:t>
        </w:r>
      </w:hyperlink>
      <w:r>
        <w:rPr>
          <w:rFonts w:cs="Arial"/>
          <w:szCs w:val="32"/>
        </w:rPr>
        <w:t>" for a description of a number of causes</w:t>
        <w:br/>
        <w:t>for low stomach acid)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61">
    <w:name w:val="iltextstyle61"/>
    <w:basedOn w:val="DefaultParagraphFont"/>
    <w:qFormat/>
    <w:rPr>
      <w:strike w:val="false"/>
      <w:dstrike w:val="false"/>
      <w:u w:val="none"/>
    </w:rPr>
  </w:style>
  <w:style w:type="character" w:styleId="Iltextstyle91">
    <w:name w:val="iltextstyle91"/>
    <w:basedOn w:val="DefaultParagraphFont"/>
    <w:qFormat/>
    <w:rPr>
      <w:b/>
      <w:bCs/>
      <w:i/>
      <w:iCs/>
      <w:color w:val="808080"/>
    </w:rPr>
  </w:style>
  <w:style w:type="character" w:styleId="Iltextstyle121">
    <w:name w:val="iltextstyle121"/>
    <w:basedOn w:val="DefaultParagraphFont"/>
    <w:qFormat/>
    <w:rPr>
      <w:b/>
      <w:bCs/>
      <w:color w:val="626262"/>
    </w:rPr>
  </w:style>
  <w:style w:type="character" w:styleId="Iltextstyle141">
    <w:name w:val="iltextstyle141"/>
    <w:basedOn w:val="DefaultParagraphFont"/>
    <w:qFormat/>
    <w:rPr>
      <w:i/>
      <w:iCs/>
    </w:rPr>
  </w:style>
  <w:style w:type="character" w:styleId="Iltextstyle161">
    <w:name w:val="iltextstyle161"/>
    <w:basedOn w:val="DefaultParagraphFont"/>
    <w:qFormat/>
    <w:rPr>
      <w:b w:val="false"/>
      <w:bCs w:val="false"/>
      <w:color w:val="000000"/>
    </w:rPr>
  </w:style>
  <w:style w:type="character" w:styleId="Iltextstyle171">
    <w:name w:val="iltextstyle17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-cell.com/acn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4:52:00Z</dcterms:created>
  <dc:creator>Earl Conroy</dc:creator>
  <dc:description/>
  <dc:language>en-US</dc:language>
  <cp:lastModifiedBy>Earl Conroy</cp:lastModifiedBy>
  <cp:lastPrinted>2003-09-25T08:32:00Z</cp:lastPrinted>
  <dcterms:modified xsi:type="dcterms:W3CDTF">2003-09-24T21:46:00Z</dcterms:modified>
  <cp:revision>2</cp:revision>
  <dc:subject/>
  <dc:title>H</dc:title>
</cp:coreProperties>
</file>