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40"/>
          <w:szCs w:val="32"/>
          <w:u w:val="single"/>
        </w:rPr>
      </w:pPr>
      <w:r>
        <w:rPr>
          <w:rFonts w:cs="Arial"/>
          <w:b/>
          <w:bCs/>
          <w:i/>
          <w:iCs/>
          <w:sz w:val="40"/>
          <w:szCs w:val="32"/>
          <w:u w:val="single"/>
        </w:rPr>
        <w:t>HYPOGLYCEMIA - low Blood Sugar:  Nutritional Causes, Prevention and Therapies</w:t>
      </w:r>
      <w:r>
        <w:rPr>
          <w:rStyle w:val="Iltextstyle71"/>
          <w:rFonts w:cs="Arial"/>
          <w:b/>
          <w:bCs/>
          <w:i/>
          <w:iCs/>
          <w:sz w:val="40"/>
          <w:szCs w:val="32"/>
        </w:rPr>
        <w:t>     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/>
          <w:szCs w:val="32"/>
        </w:rPr>
        <w:t>While many practitioners recommend nearly identical dietary lifestyles for people suffering from</w:t>
        <w:br/>
        <w:t xml:space="preserve">hypoglycemia </w:t>
      </w:r>
      <w:r>
        <w:rPr>
          <w:rStyle w:val="Iltextstyle91"/>
          <w:rFonts w:cs="Arial"/>
          <w:b w:val="false"/>
          <w:color w:val="000000"/>
          <w:szCs w:val="32"/>
        </w:rPr>
        <w:t>or</w:t>
      </w:r>
      <w:r>
        <w:rPr>
          <w:rFonts w:cs="Arial"/>
          <w:szCs w:val="32"/>
        </w:rPr>
        <w:t xml:space="preserve"> hyperglycemia (diabetes), I believe that sodium management is one of the most</w:t>
        <w:br/>
        <w:t>important considerations to control sugar metabolism in both situatio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dium effectively slows insulin response, which in diabetics simply contributes to poor blood suga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ntrol, however in low blood sugar types, this is an advantage because it prevents a quick rise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all in insulin levels and subsequently reduces those dreaded blood sugar spik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espite a big emphasis being put on the glycemic index (GI) of a particular food or beverage by some</w:t>
        <w:br/>
        <w:t>practitioners, my personal clinical experience has shown that only the reduction / elimination of simpl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rbs is necessary, while complex carbs, or even refined carbs don't have to be avoided at all, regard-</w:t>
      </w:r>
    </w:p>
    <w:p>
      <w:pPr>
        <w:pStyle w:val="Normal"/>
        <w:rPr/>
      </w:pPr>
      <w:r>
        <w:rPr>
          <w:rFonts w:cs="Arial"/>
          <w:szCs w:val="32"/>
        </w:rPr>
        <w:t>less of their glycemic index.  Once a patient's chemical profile is reasonably corrected, the GI becomes</w:t>
        <w:br/>
        <w:t>meaningless and can be disregarded.  (see also "</w:t>
      </w:r>
      <w:hyperlink r:id="rId2">
        <w:r>
          <w:rPr>
            <w:rStyle w:val="InternetLink"/>
            <w:rFonts w:cs="Arial"/>
            <w:color w:val="000000"/>
            <w:szCs w:val="32"/>
          </w:rPr>
          <w:t>Sugar &amp; Glycemic Index</w:t>
        </w:r>
      </w:hyperlink>
      <w:r>
        <w:rPr>
          <w:rFonts w:cs="Arial"/>
          <w:szCs w:val="32"/>
        </w:rPr>
        <w:t>")</w:t>
      </w:r>
    </w:p>
    <w:p>
      <w:pPr>
        <w:pStyle w:val="Normal"/>
        <w:rPr>
          <w:rFonts w:ascii="System" w:hAnsi="System" w:cs="Arial Unicode MS"/>
          <w:bCs/>
          <w:szCs w:val="26"/>
        </w:rPr>
      </w:pPr>
      <w:r>
        <w:rPr>
          <w:rFonts w:cs="Arial Unicode MS" w:ascii="System" w:hAnsi="System"/>
          <w:bCs/>
          <w:szCs w:val="26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re are general considerations, regardless of the resources a practitioner has at his or her dispos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assess a patient's nutritional requirement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</w:t>
      </w:r>
      <w:r>
        <w:rPr>
          <w:rStyle w:val="Iltextstyle131"/>
          <w:rFonts w:cs="Arial"/>
          <w:szCs w:val="32"/>
        </w:rPr>
        <w:t>  </w:t>
      </w:r>
      <w:r>
        <w:rPr>
          <w:rStyle w:val="Iltextstyle131"/>
          <w:rFonts w:cs="Arial"/>
          <w:szCs w:val="32"/>
        </w:rPr>
        <w:t>Meals have to be kept smaller and spread throughout the day - ideally a patient shouldn't go for mo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than three hours without a meal, if possibl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</w:t>
      </w:r>
      <w:r>
        <w:rPr>
          <w:rStyle w:val="Iltextstyle131"/>
          <w:rFonts w:cs="Arial"/>
          <w:szCs w:val="32"/>
        </w:rPr>
        <w:t>  </w:t>
      </w:r>
      <w:r>
        <w:rPr>
          <w:rStyle w:val="Iltextstyle131"/>
          <w:rFonts w:cs="Arial"/>
          <w:szCs w:val="32"/>
        </w:rPr>
        <w:t>When consuming complex or refined carbs, they should be consumed with some fat or protein.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</w:t>
      </w:r>
      <w:r>
        <w:rPr>
          <w:rStyle w:val="Iltextstyle131"/>
          <w:rFonts w:cs="Arial"/>
          <w:szCs w:val="32"/>
        </w:rPr>
        <w:t>  </w:t>
      </w:r>
      <w:r>
        <w:rPr>
          <w:rStyle w:val="Iltextstyle131"/>
          <w:rFonts w:cs="Arial"/>
          <w:szCs w:val="32"/>
        </w:rPr>
        <w:t>Emphasis should be placed on increasing protein intake - chicken breast, turkey cold cuts, salm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tuna in oil... or one can even consider a protein supplement (if protein tests low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lowed are all foods containing complex and refined carbohydrates, while simle sugars / carbs shoul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 eliminated or avoided as much as possible.  Following is a list of complex, refined and simple carb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omplex Carbs</w:t>
      </w:r>
      <w:r>
        <w:rPr>
          <w:rStyle w:val="Iltextstyle151"/>
          <w:rFonts w:cs="Arial"/>
          <w:color w:val="000000"/>
          <w:szCs w:val="32"/>
        </w:rPr>
        <w:t>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egumes, such as lentils, peas and bea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egetables, such as beets, broccoli, cabbage, carrots, cauliflower, corn, lettuce, peppers, potatoes.</w:t>
      </w:r>
    </w:p>
    <w:p>
      <w:pPr>
        <w:pStyle w:val="Normal"/>
        <w:rPr/>
      </w:pPr>
      <w:r>
        <w:rPr>
          <w:rFonts w:cs="Arial"/>
          <w:szCs w:val="32"/>
        </w:rPr>
        <w:t xml:space="preserve">Grains, nuts and seeds, including </w:t>
      </w:r>
      <w:r>
        <w:rPr>
          <w:rStyle w:val="Iltextstyle161"/>
          <w:rFonts w:cs="Arial"/>
          <w:szCs w:val="32"/>
        </w:rPr>
        <w:t>whole-grain</w:t>
      </w:r>
      <w:r>
        <w:rPr>
          <w:rFonts w:cs="Arial"/>
          <w:szCs w:val="32"/>
        </w:rPr>
        <w:t xml:space="preserve"> bread, pasta, cereal and flou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efined Carbs</w:t>
      </w:r>
      <w:r>
        <w:rPr>
          <w:rStyle w:val="Iltextstyle151"/>
          <w:rFonts w:cs="Arial"/>
          <w:color w:val="000000"/>
          <w:szCs w:val="32"/>
        </w:rPr>
        <w:t>:</w:t>
      </w:r>
    </w:p>
    <w:p>
      <w:pPr>
        <w:pStyle w:val="Normal"/>
        <w:rPr/>
      </w:pPr>
      <w:r>
        <w:rPr>
          <w:rFonts w:cs="Arial"/>
          <w:szCs w:val="32"/>
        </w:rPr>
        <w:t xml:space="preserve">Most </w:t>
      </w:r>
      <w:r>
        <w:rPr>
          <w:rStyle w:val="Iltextstyle161"/>
          <w:rFonts w:cs="Arial"/>
          <w:szCs w:val="32"/>
        </w:rPr>
        <w:t>unsweetened</w:t>
      </w:r>
      <w:r>
        <w:rPr>
          <w:rFonts w:cs="Arial"/>
          <w:szCs w:val="32"/>
        </w:rPr>
        <w:t>, but refined (</w:t>
      </w:r>
      <w:r>
        <w:rPr>
          <w:rStyle w:val="Iltextstyle161"/>
          <w:rFonts w:cs="Arial"/>
          <w:szCs w:val="32"/>
        </w:rPr>
        <w:t>non</w:t>
      </w:r>
      <w:r>
        <w:rPr>
          <w:rFonts w:cs="Arial"/>
          <w:szCs w:val="32"/>
        </w:rPr>
        <w:t>-whole-grain) cereal, bread, granola, pasta, general baked good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imple Carbs</w:t>
      </w:r>
      <w:r>
        <w:rPr>
          <w:rStyle w:val="Iltextstyle151"/>
          <w:rFonts w:cs="Arial"/>
          <w:color w:val="000000"/>
          <w:szCs w:val="32"/>
        </w:rPr>
        <w:t>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ndy, honey, pop, donuts, sweetened cereal, cakes, sweet fruit (particularly when overripe), white</w:t>
        <w:br/>
        <w:t>sugar, brown sugar, sucrose, fructose, glucose, molasses, maltose, dextrose, corn syrup, maple syrup.</w:t>
      </w:r>
    </w:p>
    <w:p>
      <w:pPr>
        <w:pStyle w:val="Normal"/>
        <w:jc w:val="center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addition, foods and beverages high in potassium, as well as extra Vit B6 and larger amounts of Vit 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(which stimulates insulin) should be avoided.  With vegetarians, the high potassium content of many</w:t>
        <w:br/>
        <w:t>vegetarian foods can be a problem (especially with beans and potatoes), unless more emphasis is put</w:t>
        <w:br/>
        <w:t>on using celery, spinach and beets, which are lower in potassium and higher in sodiu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upplements to consider (which should be assessed by requirements and compatibility):  Chelated</w:t>
        <w:br/>
        <w:t>chromium 400-1000+mcg/day, chelated manganese 25-50+mg/day, niacinamide 100-500mg/day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iotin 250-1000mcg/day.  Unless there is an intolerance to sodium, choline bitartrate 250-100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boost aldosterone activity is generally advantageous, particularly if the patient is a low sodium typ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very low aldosterone types, licorice can also be considered for its sodium-raising and potassium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ering effect.  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408080"/>
          <w:sz w:val="32"/>
          <w:szCs w:val="32"/>
          <w:u w:val="single"/>
        </w:rPr>
      </w:pPr>
      <w:r>
        <w:rPr>
          <w:rFonts w:cs="Arial"/>
          <w:b/>
          <w:bCs/>
          <w:i/>
          <w:iCs/>
          <w:color w:val="408080"/>
          <w:sz w:val="32"/>
          <w:szCs w:val="32"/>
          <w:u w:val="single"/>
        </w:rPr>
        <w:t>OSTEOPOROSIS:  Nutritional Causes, Prevention and Therapies</w:t>
      </w:r>
    </w:p>
    <w:p>
      <w:pPr>
        <w:pStyle w:val="Normal"/>
        <w:rPr>
          <w:rFonts w:ascii="System" w:hAnsi="System" w:cs="Arial Unicode MS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 Unicode MS" w:ascii="System" w:hAnsi="System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Many individuals rely on extra amounts of </w:t>
      </w:r>
      <w:r>
        <w:rPr>
          <w:rStyle w:val="Iltextstyle91"/>
          <w:rFonts w:cs="Arial"/>
          <w:b w:val="false"/>
          <w:color w:val="000000"/>
          <w:szCs w:val="32"/>
        </w:rPr>
        <w:t>Calcium and Vitamin D</w:t>
      </w:r>
      <w:r>
        <w:rPr>
          <w:rFonts w:cs="Arial"/>
          <w:szCs w:val="32"/>
        </w:rPr>
        <w:t xml:space="preserve"> when trying to treat and/or prevent</w:t>
        <w:br/>
        <w:t>bone loss, and when unsuccessful, they generally resort to using drugs specifically formulated to stop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progression of this disease.  Long-term effects of many of these medications are still unclear sinc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reased bone mass doesn't always translate into increased bone strength.  On the other hand, whe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alyzing individual reasons for developing osteoporosis, it becomes clear that most factors can b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solved through a change in lifestyle, or through individually-tailored nutritional supplementa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Without the addition of </w:t>
      </w:r>
      <w:r>
        <w:rPr>
          <w:rStyle w:val="Iltextstyle91"/>
          <w:rFonts w:cs="Arial"/>
          <w:b w:val="false"/>
          <w:color w:val="000000"/>
          <w:szCs w:val="32"/>
        </w:rPr>
        <w:t>weight-bearing</w:t>
      </w:r>
      <w:r>
        <w:rPr>
          <w:rFonts w:cs="Arial"/>
          <w:szCs w:val="32"/>
        </w:rPr>
        <w:t xml:space="preserve"> exercise however, no program for the treatment or preventi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osteoporosis can be considered complete.  Climbing stairs, running, lifting weights - and to som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xtent walking - are all among those exercises considered beneficial in maintaining bone density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contrast to activities such as swimming, which is less helpful for osteoporosi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weight-bearing exercises require some degree of mobility, there is a passive, drug-free concep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at helps prevent bone loss even for infirm or wheelchair-bound individuals.  It consists of subjecting</w:t>
      </w:r>
    </w:p>
    <w:p>
      <w:pPr>
        <w:pStyle w:val="Normal"/>
        <w:rPr/>
      </w:pPr>
      <w:r>
        <w:rPr>
          <w:rFonts w:cs="Arial"/>
          <w:szCs w:val="32"/>
        </w:rPr>
        <w:t xml:space="preserve">bone to mild </w:t>
      </w:r>
      <w:r>
        <w:rPr>
          <w:rStyle w:val="Iltextstyle91"/>
          <w:rFonts w:cs="Arial"/>
          <w:b w:val="false"/>
          <w:color w:val="000000"/>
          <w:szCs w:val="32"/>
        </w:rPr>
        <w:t>vibrations</w:t>
      </w:r>
      <w:r>
        <w:rPr>
          <w:rFonts w:cs="Arial"/>
          <w:szCs w:val="32"/>
        </w:rPr>
        <w:t xml:space="preserve"> for a few minutes on a daily basis, which - just like vigorous exercise - help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ctually increase bone density, making it effective for treating normal and problem fractures as wel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reases of up to 30% in bone density were reported in sheep studies after one year by having the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and on a vibrating platform for a few minutes a da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ntrolled human studies on postmenopausal women are still underway, but in a pilot study of disabl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ildren, all of those who stood on the vibrating device showed increased bone density, in contrast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ose who had not.  Despite spending about 2 hours each day working out with all kinds of devic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tronauts still experience muscle and bone loss at a rate of about 0.2% per month, so therapies with</w:t>
        <w:br/>
        <w:t>such vibration devices, which - depending on the design - vibrate at a rate of 20 to 90 Hz, are hoped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 a solution at least in regards to bone los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Osteoporosis</w:t>
      </w:r>
      <w:r>
        <w:rPr>
          <w:rStyle w:val="Iltextstyle111"/>
          <w:rFonts w:cs="Arial"/>
          <w:color w:val="000000"/>
          <w:szCs w:val="32"/>
        </w:rPr>
        <w:t xml:space="preserve"> is a disease of excessive demineralization of bone, which on average starts to take</w:t>
      </w:r>
      <w:r>
        <w:rPr>
          <w:rFonts w:cs="Arial"/>
          <w:szCs w:val="32"/>
        </w:rPr>
        <w:br/>
      </w:r>
      <w:r>
        <w:rPr>
          <w:rStyle w:val="Iltextstyle111"/>
          <w:rFonts w:cs="Arial"/>
          <w:color w:val="000000"/>
          <w:szCs w:val="32"/>
        </w:rPr>
        <w:t>place in both sexes after age 35.  While men are less affected, the decrease in the bone density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stmenopausal women is a much more serious problem, however by age 75, the gap closes whe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oth genders become equally prone for bone loss.  For instance, after sustaining a hip fracture, it 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stimated that 20% of patients die within one year, 50% cannot walk any longer without assistanc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25% may have to be institutionalized in long-term nursing care faciliti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auses</w:t>
      </w:r>
      <w:r>
        <w:rPr>
          <w:rStyle w:val="Iltextstyle111"/>
          <w:rFonts w:cs="Arial"/>
          <w:color w:val="000000"/>
          <w:szCs w:val="32"/>
        </w:rPr>
        <w:t xml:space="preserve"> include a decrease in osteoblast function, a change in parathyroid activity as a compensatory</w:t>
      </w:r>
      <w:r>
        <w:rPr>
          <w:rFonts w:cs="Arial"/>
          <w:szCs w:val="32"/>
        </w:rPr>
        <w:br/>
      </w:r>
      <w:r>
        <w:rPr>
          <w:rStyle w:val="Iltextstyle111"/>
          <w:rFonts w:cs="Arial"/>
          <w:color w:val="000000"/>
          <w:szCs w:val="32"/>
        </w:rPr>
        <w:t>factor for decreased calcium absorption, and usually a combination of either less sun exposure and/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decreased ability to synthesize Vitamin D, or insufficient dietary intake of Vitamin 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dditional causes include sedentary lifestyles which play a significant part, and there are less-comm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enetic factors, while insufficient sex hormones and body weight (anorexia), various drugs (glucocorti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ids, caffeine, alcohol...), hyperthyroidism, and kidney disease are also contributing factor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one remodeling</w:t>
      </w:r>
      <w:r>
        <w:rPr>
          <w:rStyle w:val="Iltextstyle111"/>
          <w:rFonts w:cs="Arial"/>
          <w:color w:val="000000"/>
          <w:szCs w:val="32"/>
        </w:rPr>
        <w:t xml:space="preserve"> is a process where the adult skeleton undergoes a continuous turnover whereb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ld bone is resorbed by osteoclasts and new bone is formed by osteoblasts. Osteoclasts are cell typ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at degrade bone and its protein components by releasing calcium from bone into circulation, whe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 can either remain, or be excreted in urine and feces, while osteoblasts are cell types that</w:t>
        <w:br/>
        <w:t>synthesizes new bon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number of hormones, including thyroid, parathyroid, sex hormones, Vitamin D3, and others exer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ir influence on bone remodeling and interact with immune system proteins such a interleukin-6 (IL-6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ir production in turn is inhibited by estrogen and testosterone, so there is evidence that the balanc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sex hormones and interleukin-6 affects trabecular bone loss.  Research also implicates the sam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chanism as a potential cause of some forms of hyperthyroidism, hyperparathyroidism, rheumatoid</w:t>
        <w:br/>
        <w:t>arthritis, Paget's disease, multiple myeloma, and other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contrast, an increase in bone density through higher levels of sex hormones, versus a decrease 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terleukin-6 - or for that matter any number of similar mechanisms that increases bone density - pos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greater risk for cancer, particularly breast cancer, which should be a concern when recommending 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outine (hormonal) drug approach in the prevention of osteoporosi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World Health Organization standards for the diagnosis of Osteoporosi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3"/>
          <w:rFonts w:eastAsia="Arial" w:cs="Arial"/>
          <w:szCs w:val="32"/>
        </w:rPr>
        <w:t xml:space="preserve"> </w:t>
      </w:r>
      <w:r>
        <w:rPr>
          <w:rStyle w:val="Iltextstyle13"/>
          <w:rFonts w:cs="Arial"/>
          <w:szCs w:val="32"/>
        </w:rPr>
        <w:t>1.0 SD (Standard Deviation)</w:t>
      </w:r>
      <w:r>
        <w:rPr>
          <w:rStyle w:val="Iltextstyle14"/>
          <w:rFonts w:cs="Arial"/>
          <w:szCs w:val="32"/>
        </w:rPr>
        <w:t>=</w:t>
      </w:r>
      <w:r>
        <w:rPr>
          <w:rStyle w:val="Iltextstyle15"/>
          <w:rFonts w:cs="Arial"/>
          <w:szCs w:val="32"/>
        </w:rPr>
        <w:t>Normal Bone Mas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3"/>
          <w:rFonts w:eastAsia="Arial" w:cs="Arial"/>
          <w:szCs w:val="32"/>
        </w:rPr>
        <w:t xml:space="preserve"> </w:t>
      </w:r>
      <w:r>
        <w:rPr>
          <w:rStyle w:val="Iltextstyle13"/>
          <w:rFonts w:cs="Arial"/>
          <w:szCs w:val="32"/>
        </w:rPr>
        <w:t>1.0 SD to -1.0 SD</w:t>
      </w:r>
      <w:r>
        <w:rPr>
          <w:rStyle w:val="Iltextstyle14"/>
          <w:rFonts w:cs="Arial"/>
          <w:szCs w:val="32"/>
        </w:rPr>
        <w:t xml:space="preserve">= </w:t>
      </w:r>
      <w:r>
        <w:rPr>
          <w:rStyle w:val="Iltextstyle15"/>
          <w:rFonts w:cs="Arial"/>
          <w:szCs w:val="32"/>
        </w:rPr>
        <w:t>Mild or Borderline Osteopeni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3"/>
          <w:rFonts w:cs="Arial"/>
          <w:szCs w:val="32"/>
        </w:rPr>
        <w:t>-1.0 SD to -2.5 SD</w:t>
      </w:r>
      <w:r>
        <w:rPr>
          <w:rStyle w:val="Iltextstyle14"/>
          <w:rFonts w:cs="Arial"/>
          <w:szCs w:val="32"/>
        </w:rPr>
        <w:t xml:space="preserve">= </w:t>
      </w:r>
      <w:r>
        <w:rPr>
          <w:rStyle w:val="Iltextstyle15"/>
          <w:rFonts w:cs="Arial"/>
          <w:szCs w:val="32"/>
        </w:rPr>
        <w:t>Low Bone Mass or Moderate Osteopeni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3"/>
          <w:rFonts w:cs="Arial"/>
          <w:szCs w:val="32"/>
        </w:rPr>
        <w:t>-2.5 SD or Lower</w:t>
      </w:r>
      <w:r>
        <w:rPr>
          <w:rStyle w:val="Iltextstyle14"/>
          <w:rFonts w:cs="Arial"/>
          <w:szCs w:val="32"/>
        </w:rPr>
        <w:t xml:space="preserve">= </w:t>
      </w:r>
      <w:r>
        <w:rPr>
          <w:rStyle w:val="Iltextstyle15"/>
          <w:rFonts w:cs="Arial"/>
          <w:szCs w:val="32"/>
        </w:rPr>
        <w:t>Osteoporosi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 Score:  </w:t>
      </w:r>
      <w:r>
        <w:rPr>
          <w:rStyle w:val="Iltextstyle111"/>
          <w:rFonts w:cs="Arial"/>
          <w:color w:val="000000"/>
          <w:szCs w:val="32"/>
        </w:rPr>
        <w:t>This score compares the bone mineral status of the patient to an average, healthy 25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30 year old Caucasian subject of the same sex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Z Score:  </w:t>
      </w:r>
      <w:r>
        <w:rPr>
          <w:rStyle w:val="Iltextstyle111"/>
          <w:rFonts w:cs="Arial"/>
          <w:color w:val="000000"/>
          <w:szCs w:val="32"/>
        </w:rPr>
        <w:t>This score compares the bone mineral status of the patient to a subject of the same ag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x, and ethnic backgroun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4"/>
          <w:rFonts w:cs="Arial"/>
          <w:szCs w:val="32"/>
        </w:rPr>
        <w:t>*          *          *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one is about 85% tricalcium phosphate, with the "phosphorus" part being frequently disregard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o much or too little of it contributes to osteoporosis:  Too much phosphorus promotes calcium loss</w:t>
        <w:br/>
        <w:t>through an excess acid medium, and too little encourages calcification, where calcium is deposited</w:t>
        <w:br/>
        <w:t>outside of bone, or where an improper calcium / phosphorus ratio weakens the bone matrix.</w:t>
      </w:r>
    </w:p>
    <w:p>
      <w:pPr>
        <w:pStyle w:val="Normal"/>
        <w:rPr/>
      </w:pPr>
      <w:r>
        <w:rPr>
          <w:rFonts w:cs="Arial"/>
          <w:szCs w:val="32"/>
        </w:rPr>
        <w:t>Magnesium - as magnesium phosphate (about 2%) - also has to be considered as being part of the</w:t>
        <w:br/>
        <w:t>bone mineral make-up, where the amount should be adjusted to create a genetically ideal Ca/Mg ratio,</w:t>
        <w:br/>
        <w:t>which for most practitioners is still an unresolved science in itself. (See also Acu-Cell "</w:t>
      </w:r>
      <w:hyperlink r:id="rId3">
        <w:r>
          <w:rPr>
            <w:rStyle w:val="InternetLink"/>
            <w:rFonts w:cs="Arial"/>
            <w:color w:val="000000"/>
            <w:szCs w:val="32"/>
          </w:rPr>
          <w:t>Mineral Ratios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fluoride increases bone mass, too much of it increases brittleness of bone and thus promot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ractures.  Nevertheless, a certain amount is needed - about 4% as calcium fluoride - to harden bon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ilicon, usually taken in the form of silica (i.e. horsetail), is another trace mineral that helps prevent bone</w:t>
      </w:r>
    </w:p>
    <w:p>
      <w:pPr>
        <w:pStyle w:val="Normal"/>
        <w:rPr/>
      </w:pPr>
      <w:r>
        <w:rPr>
          <w:rFonts w:cs="Arial"/>
          <w:szCs w:val="32"/>
        </w:rPr>
        <w:t xml:space="preserve">loss, and it is also especially helpful </w:t>
      </w:r>
      <w:r>
        <w:rPr>
          <w:rStyle w:val="Iltextstyle211"/>
          <w:rFonts w:cs="Arial"/>
          <w:b w:val="false"/>
          <w:i w:val="false"/>
          <w:color w:val="000000"/>
          <w:szCs w:val="32"/>
        </w:rPr>
        <w:t xml:space="preserve">after </w:t>
      </w:r>
      <w:r>
        <w:rPr>
          <w:rFonts w:cs="Arial"/>
          <w:szCs w:val="32"/>
        </w:rPr>
        <w:t>fractures.  This is in contrast to calcium, which when high, will</w:t>
        <w:br/>
        <w:t>actually slow the union process.  It is not unusual to see patients, whose fractures only heal properly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after discontinuing calcium supplements</w:t>
      </w:r>
      <w:r>
        <w:rPr>
          <w:rStyle w:val="Iltextstyle231"/>
          <w:rFonts w:cs="Arial"/>
          <w:color w:val="000000"/>
          <w:szCs w:val="32"/>
        </w:rPr>
        <w:t>.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nganese, like zinc and Vitamin C, helps to keep calcium soluble or bioavailable and so promot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 absorption, and it also exhibits some estrogenic qualities, making it useful in the treatmen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menopausal symptoms as well.  Boron lowers manganese, so while this is an advantage in some</w:t>
        <w:br/>
        <w:t>types of liver diseases where manganese is elevated and calcium is very low, in most other cases,</w:t>
        <w:br/>
        <w:t>boron could create a high calcium / manganese ratio if too much is consumed, so there is a potenti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creating other problems or conflicts, unless it is carefully matched to a patient's chemistr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 sodium retention (as a result of kidney problems) isn't helpful for bone either since magnes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asily becomes deficient, which negatively affects an individual's calcium / magnesium ratio and as a</w:t>
        <w:br/>
        <w:t>result reduces bone density, so salt should be used sparingly in such a case.  The same considerati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hould be given to long-term use of Aspirin or other NSAIDs, which tend to reduce magnesium,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ventually calcium levels, and so interfere with the healing of fractures.  Cox-2 inhibitors (Celebrex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oxx) have been shown to hinder bone healing in animal studies, but this has not been confirmed in</w:t>
      </w:r>
    </w:p>
    <w:p>
      <w:pPr>
        <w:pStyle w:val="Normal"/>
        <w:rPr/>
      </w:pPr>
      <w:r>
        <w:rPr>
          <w:rFonts w:cs="Arial"/>
          <w:szCs w:val="32"/>
        </w:rPr>
        <w:t>humans so far.  Steroid-types of drugs unfortunately also have a reputation of promoting osteoporosis</w:t>
        <w:br/>
      </w:r>
      <w:r>
        <w:rPr>
          <w:rStyle w:val="Iltextstyle211"/>
          <w:rFonts w:cs="Arial"/>
          <w:b w:val="false"/>
          <w:i w:val="false"/>
          <w:color w:val="000000"/>
          <w:szCs w:val="32"/>
        </w:rPr>
        <w:t>and</w:t>
      </w:r>
      <w:r>
        <w:rPr>
          <w:rFonts w:cs="Arial"/>
          <w:szCs w:val="32"/>
        </w:rPr>
        <w:t xml:space="preserve"> (osteo)arthriti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amin B5 (pantothenic acid) reduces bone loss when due to elevated phosphorus, and it can for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ame reason be helpful for patients with certain gouty-types of arthritis.  Higher amounts of Vitamin 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hould be used with caution, since they encourage osteoporosis, while Vitamin K is a frequently over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oked, but effective nutrient to help increase bone density.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other very important aspect with osteoporosis is stomach acid through its implication on calcium and</w:t>
        <w:br/>
        <w:t>magnesium levels, whereby high acid levels encourage calcium loss, and low levels promote excessive</w:t>
        <w:br/>
        <w:t>calcium storage (calcification, spurs...), resulting in bio-unavailability of calcium.  Both extremes - too</w:t>
        <w:br/>
        <w:t>much or too little stomach acid - are unfavorable for healthy bones.  One can try to compensate by us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 citrate in low-acid cases, and calcium carbonate in high-acid cases, but most importantly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 is best absorbed when supplemented at smaller amounts (500mg or less at a time) through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ut the day, and when taken with food, which to a great degree negates the otherwise negative effects</w:t>
      </w:r>
    </w:p>
    <w:p>
      <w:pPr>
        <w:pStyle w:val="Normal"/>
        <w:rPr/>
      </w:pPr>
      <w:r>
        <w:rPr>
          <w:rFonts w:cs="Arial"/>
          <w:szCs w:val="32"/>
        </w:rPr>
        <w:t>of abnormally high or low stomach acid levels. (see also Acu-Cell Nutrition "</w:t>
      </w:r>
      <w:hyperlink r:id="rId4">
        <w:r>
          <w:rPr>
            <w:rStyle w:val="InternetLink"/>
            <w:rFonts w:cs="Arial"/>
            <w:color w:val="000000"/>
            <w:szCs w:val="32"/>
          </w:rPr>
          <w:t>Calcium &amp; Magnesium</w:t>
        </w:r>
      </w:hyperlink>
      <w:r>
        <w:rPr>
          <w:rFonts w:cs="Arial"/>
          <w:szCs w:val="32"/>
        </w:rPr>
        <w:t>" f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formation on solubility and absorbability of various types of calcium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oth, chromium and copper also contribute to strong bones, however copper levels are invariab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ways much higher than chromium, so the high copper / chromium ratio in practice actually contribut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weakened trabecular bone and frequently arthritis or other inflammatory diseases as well.  The sam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pplies when chromium is abnormally low in ratio to potassium, selenium, and/or rarely, vanadiu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romium is required for proper parathyroid functions, so any chromium antagonists (selenium, copp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tassium, vanadium,) can contribute to, or become responsible for bone loss if they are supplement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edlessly, or if their levels remain too high for any other medical or dietary reaso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Bone is composed of two types of tissue, the one being a solid </w:t>
      </w:r>
      <w:r>
        <w:rPr>
          <w:rStyle w:val="Iltextstyle211"/>
          <w:rFonts w:cs="Arial"/>
          <w:b w:val="false"/>
          <w:i w:val="false"/>
          <w:color w:val="000000"/>
          <w:szCs w:val="32"/>
        </w:rPr>
        <w:t>cortical</w:t>
      </w:r>
      <w:r>
        <w:rPr>
          <w:rFonts w:cs="Arial"/>
          <w:szCs w:val="32"/>
        </w:rPr>
        <w:t xml:space="preserve"> tissue, while the other is an</w:t>
      </w:r>
    </w:p>
    <w:p>
      <w:pPr>
        <w:pStyle w:val="Normal"/>
        <w:rPr/>
      </w:pPr>
      <w:r>
        <w:rPr>
          <w:rFonts w:cs="Arial"/>
          <w:szCs w:val="32"/>
        </w:rPr>
        <w:t xml:space="preserve">interconnecting honeycomb structure, called </w:t>
      </w:r>
      <w:r>
        <w:rPr>
          <w:rStyle w:val="Iltextstyle211"/>
          <w:rFonts w:cs="Arial"/>
          <w:b w:val="false"/>
          <w:i w:val="false"/>
          <w:color w:val="000000"/>
          <w:szCs w:val="32"/>
        </w:rPr>
        <w:t>trabecular</w:t>
      </w:r>
      <w:r>
        <w:rPr>
          <w:rFonts w:cs="Arial"/>
          <w:szCs w:val="32"/>
        </w:rPr>
        <w:t xml:space="preserve"> tissue.  In the early stages of osteoporosis, th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oneycomb structure of trabecular bone may already be damaged, however bone density tests woul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 show anything abnormal because the bone mass is still the same.  Trabecular bone has a turnov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ate of about 25%, in contrast to about 3% of cortical bone undergoing remodeling every yea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ince the consumption of sweets (candy, pastries, sweet fruit, sugar-added foods, soft drinks, honey),</w:t>
        <w:br/>
        <w:t>as well as alcohol increases chromium requirements, and since these are rarely met in most individuals</w:t>
      </w:r>
    </w:p>
    <w:p>
      <w:pPr>
        <w:pStyle w:val="Normal"/>
        <w:rPr/>
      </w:pPr>
      <w:r>
        <w:rPr>
          <w:rFonts w:cs="Arial"/>
          <w:szCs w:val="32"/>
        </w:rPr>
        <w:t xml:space="preserve">unless extra amounts are supplemented, </w:t>
      </w:r>
      <w:r>
        <w:rPr>
          <w:rStyle w:val="Iltextstyle91"/>
          <w:rFonts w:cs="Arial"/>
          <w:b w:val="false"/>
          <w:color w:val="000000"/>
          <w:szCs w:val="32"/>
        </w:rPr>
        <w:t>Sugar</w:t>
      </w:r>
      <w:r>
        <w:rPr>
          <w:rFonts w:cs="Arial"/>
          <w:szCs w:val="32"/>
        </w:rPr>
        <w:t xml:space="preserve">, from refined </w:t>
      </w:r>
      <w:r>
        <w:rPr>
          <w:rStyle w:val="Iltextstyle211"/>
          <w:rFonts w:cs="Arial"/>
          <w:b w:val="false"/>
          <w:i w:val="false"/>
          <w:color w:val="000000"/>
          <w:szCs w:val="32"/>
        </w:rPr>
        <w:t>and</w:t>
      </w:r>
      <w:r>
        <w:rPr>
          <w:rFonts w:cs="Arial"/>
          <w:szCs w:val="32"/>
        </w:rPr>
        <w:t xml:space="preserve"> natural sources - or </w:t>
      </w:r>
      <w:r>
        <w:rPr>
          <w:rStyle w:val="Iltextstyle211"/>
          <w:rFonts w:cs="Arial"/>
          <w:b w:val="false"/>
          <w:i w:val="false"/>
          <w:color w:val="000000"/>
          <w:szCs w:val="32"/>
        </w:rPr>
        <w:t>all</w:t>
      </w:r>
      <w:r>
        <w:rPr>
          <w:rFonts w:cs="Arial"/>
          <w:szCs w:val="32"/>
        </w:rPr>
        <w:t xml:space="preserve"> simple carbs 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re a major overlooked factor when dealing with osteoporosis, and one that is particularly prevalent in</w:t>
      </w:r>
    </w:p>
    <w:p>
      <w:pPr>
        <w:pStyle w:val="Normal"/>
        <w:rPr/>
      </w:pPr>
      <w:r>
        <w:rPr>
          <w:rFonts w:cs="Arial"/>
          <w:szCs w:val="32"/>
        </w:rPr>
        <w:t>Western Societies. (see also Acu-Cell "</w:t>
      </w:r>
      <w:hyperlink r:id="rId5">
        <w:r>
          <w:rPr>
            <w:rStyle w:val="InternetLink"/>
            <w:rFonts w:cs="Arial"/>
            <w:color w:val="000000"/>
            <w:szCs w:val="32"/>
          </w:rPr>
          <w:t>Sugar &amp; Glycemic Index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complex carbohydrates from grain sources don't promote VLDL triglycerides and are thus much</w:t>
        <w:br/>
        <w:t>healthier than simple carbs in regards to cardiovascular and other diseases, consuming large amoun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y in some individuals result in a higher phosphorus / calcium ratio, which is also a well-recogniz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use of osteoporosi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inally, there are those who claim that the high protein intake in Western Societies is the most comm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use of osteoporosis.  While high protein intake - particularly from fad diets - is definitely a concern not</w:t>
      </w:r>
    </w:p>
    <w:p>
      <w:pPr>
        <w:pStyle w:val="Normal"/>
        <w:rPr/>
      </w:pPr>
      <w:r>
        <w:rPr>
          <w:rFonts w:cs="Arial"/>
          <w:szCs w:val="32"/>
        </w:rPr>
        <w:t>only for bone health, but also kidney functions, it is phosphorus, the end product of protein metabolism</w:t>
        <w:br/>
        <w:t>that needs to be evaluated.  It really doesn't matter whether one deals with abnormally high phophates</w:t>
        <w:br/>
        <w:t>from high protein or high grain consumption.  Subsequently, high protein intake is safe in regards to</w:t>
        <w:br/>
        <w:t xml:space="preserve">bone density and kidney functions </w:t>
      </w:r>
      <w:r>
        <w:rPr>
          <w:rStyle w:val="Iltextstyle211"/>
          <w:rFonts w:cs="Arial"/>
          <w:b w:val="false"/>
          <w:i w:val="false"/>
          <w:color w:val="000000"/>
          <w:szCs w:val="32"/>
        </w:rPr>
        <w:t>as long as an individual's phosphorus status remains normal</w:t>
      </w:r>
      <w:r>
        <w:rPr>
          <w:rFonts w:cs="Arial"/>
          <w:szCs w:val="32"/>
        </w:rPr>
        <w:t>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ny vegetarians are under the assumption that in contrast to omnivores, their lower protein intak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tects them from osteoporosis, however for the above-mentioned reasons, a high grain intake, or</w:t>
        <w:br/>
        <w:t>high sugar intake puts them into the same risk category as those following any other diet.  It should also</w:t>
        <w:br/>
        <w:t>be mentioned that high oxalic acid-containing food sources such as spinach, rhubarb, or chards can</w:t>
        <w:br/>
        <w:t>have a very negative impact on individuals who have difficulty maintaining adequate levels of calcium,</w:t>
        <w:br/>
        <w:t>since oxalic acid binds to calcium and thus reduces its absorption. Kale, or collards are a much bett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oice in such a case. If an individual suffers from osteoporosis due to calcium excess (where calcium</w:t>
        <w:br/>
        <w:t>is bio-unavailable), then acid-forming food sources, including those high in phosphorus or protein are</w:t>
        <w:br/>
        <w:t>helpful to render calcium more soluble to increase its absorption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6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08080"/>
      <w:u w:val="single"/>
    </w:rPr>
  </w:style>
  <w:style w:type="character" w:styleId="Iltextstyle71">
    <w:name w:val="iltextstyle71"/>
    <w:basedOn w:val="DefaultParagraphFont"/>
    <w:qFormat/>
    <w:rPr>
      <w:strike w:val="false"/>
      <w:dstrike w:val="false"/>
      <w:u w:val="none"/>
    </w:rPr>
  </w:style>
  <w:style w:type="character" w:styleId="Iltextstyle91">
    <w:name w:val="iltextstyle91"/>
    <w:basedOn w:val="DefaultParagraphFont"/>
    <w:qFormat/>
    <w:rPr>
      <w:b/>
      <w:bCs/>
      <w:color w:val="808080"/>
    </w:rPr>
  </w:style>
  <w:style w:type="character" w:styleId="Iltextstyle131">
    <w:name w:val="iltextstyle131"/>
    <w:basedOn w:val="DefaultParagraphFont"/>
    <w:qFormat/>
    <w:rPr>
      <w:b w:val="false"/>
      <w:bCs w:val="false"/>
    </w:rPr>
  </w:style>
  <w:style w:type="character" w:styleId="Iltextstyle151">
    <w:name w:val="iltextstyle151"/>
    <w:basedOn w:val="DefaultParagraphFont"/>
    <w:qFormat/>
    <w:rPr>
      <w:b w:val="false"/>
      <w:bCs w:val="false"/>
      <w:color w:val="000000"/>
    </w:rPr>
  </w:style>
  <w:style w:type="character" w:styleId="Iltextstyle161">
    <w:name w:val="iltextstyle161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Iltextstyle111">
    <w:name w:val="iltextstyle111"/>
    <w:basedOn w:val="DefaultParagraphFont"/>
    <w:qFormat/>
    <w:rPr>
      <w:b w:val="false"/>
      <w:bCs w:val="false"/>
      <w:color w:val="000000"/>
    </w:rPr>
  </w:style>
  <w:style w:type="character" w:styleId="Iltextstyle13">
    <w:name w:val="iltextstyle13"/>
    <w:basedOn w:val="DefaultParagraphFont"/>
    <w:qFormat/>
    <w:rPr/>
  </w:style>
  <w:style w:type="character" w:styleId="Iltextstyle14">
    <w:name w:val="iltextstyle14"/>
    <w:basedOn w:val="DefaultParagraphFont"/>
    <w:qFormat/>
    <w:rPr/>
  </w:style>
  <w:style w:type="character" w:styleId="Iltextstyle15">
    <w:name w:val="iltextstyle15"/>
    <w:basedOn w:val="DefaultParagraphFont"/>
    <w:qFormat/>
    <w:rPr/>
  </w:style>
  <w:style w:type="character" w:styleId="Iltextstyle211">
    <w:name w:val="iltextstyle211"/>
    <w:basedOn w:val="DefaultParagraphFont"/>
    <w:qFormat/>
    <w:rPr>
      <w:b/>
      <w:bCs/>
      <w:i/>
      <w:iCs/>
      <w:color w:val="808080"/>
    </w:rPr>
  </w:style>
  <w:style w:type="character" w:styleId="Iltextstyle231">
    <w:name w:val="iltextstyle231"/>
    <w:basedOn w:val="DefaultParagraphFont"/>
    <w:qFormat/>
    <w:rPr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u-cell.com/gi.html" TargetMode="External"/><Relationship Id="rId3" Type="http://schemas.openxmlformats.org/officeDocument/2006/relationships/hyperlink" Target="http://www.acu-cell.com/mr.html" TargetMode="External"/><Relationship Id="rId4" Type="http://schemas.openxmlformats.org/officeDocument/2006/relationships/hyperlink" Target="http://www.acu-cell.com/acn.html" TargetMode="External"/><Relationship Id="rId5" Type="http://schemas.openxmlformats.org/officeDocument/2006/relationships/hyperlink" Target="http://www.acu-cell.com/gi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3:54:00Z</dcterms:created>
  <dc:creator>Earl Conroy</dc:creator>
  <dc:description/>
  <dc:language>en-US</dc:language>
  <cp:lastModifiedBy>Earl Conroy</cp:lastModifiedBy>
  <cp:lastPrinted>2002-11-09T18:59:00Z</cp:lastPrinted>
  <dcterms:modified xsi:type="dcterms:W3CDTF">2002-11-09T05:59:00Z</dcterms:modified>
  <cp:revision>1</cp:revision>
  <dc:subject/>
  <dc:title>HYPOGLYCEMIA - low Blood Sugar:  Nutritional Causes, Prevention and Therapies     </dc:title>
</cp:coreProperties>
</file>