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8"/>
          <w:szCs w:val="38"/>
        </w:rPr>
      </w:pPr>
      <w:r>
        <w:rPr>
          <w:rStyle w:val="Iltextstyle11"/>
          <w:rFonts w:cs="Arial"/>
          <w:b/>
          <w:bCs/>
          <w:i/>
          <w:iCs/>
          <w:color w:val="408080"/>
        </w:rPr>
        <w:t>Mineral Ratios for Calcium, Magnesium and other Elements,</w:t>
      </w:r>
      <w:r>
        <w:rPr>
          <w:rStyle w:val="Iltextstyle21"/>
          <w:rFonts w:cs="Arial"/>
          <w:b/>
          <w:bCs/>
          <w:i/>
          <w:iCs/>
          <w:color w:val="408080"/>
        </w:rPr>
        <w:t>      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8"/>
          <w:szCs w:val="38"/>
        </w:rPr>
      </w:pPr>
      <w:r>
        <w:rPr>
          <w:rFonts w:cs="Arial"/>
          <w:b/>
          <w:bCs/>
          <w:i/>
          <w:iCs/>
          <w:color w:val="408080"/>
          <w:sz w:val="38"/>
          <w:szCs w:val="38"/>
        </w:rPr>
        <w:t> </w:t>
      </w:r>
      <w:r>
        <w:rPr>
          <w:rStyle w:val="Iltextstyle11"/>
          <w:rFonts w:cs="Arial"/>
          <w:b/>
          <w:bCs/>
          <w:i/>
          <w:iCs/>
          <w:color w:val="408080"/>
        </w:rPr>
        <w:t>and their Relationship to Spinal Manipulation and Alignment.</w:t>
      </w:r>
      <w:r>
        <w:rPr>
          <w:rStyle w:val="Iltextstyle21"/>
          <w:rFonts w:cs="Arial"/>
          <w:b/>
          <w:bCs/>
          <w:i/>
          <w:iCs/>
          <w:color w:val="408080"/>
        </w:rPr>
        <w:t>      </w:t>
      </w:r>
    </w:p>
    <w:p>
      <w:pPr>
        <w:pStyle w:val="Normal"/>
        <w:rPr>
          <w:rFonts w:cs="Arial"/>
          <w:color w:val="626262"/>
          <w:sz w:val="38"/>
          <w:szCs w:val="38"/>
        </w:rPr>
      </w:pPr>
      <w:r>
        <w:rPr>
          <w:rFonts w:cs="Arial"/>
          <w:color w:val="626262"/>
          <w:sz w:val="38"/>
          <w:szCs w:val="38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st Calcium / Magnesium (Cal/Mag) brands feature 2:1 formulations, however recommendations 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practitioners vary from a 1:1 to 4:1 (Ca/Mg) ratio. Some sources claim that magnesiu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oppose each other at the intracellular level, thus low magnesium intake causes high calc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rage or calcification, while other sources insist that magnesium is needed for proper calcium</w:t>
        <w:br/>
        <w:t>absorption.  As a result, low magnesium (Mg) intake can be responsible for low calcium (Ca)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r>
        <w:rPr>
          <w:rStyle w:val="Iltextstyle12"/>
          <w:rFonts w:cs="Arial"/>
          <w:bCs/>
          <w:szCs w:val="32"/>
        </w:rPr>
        <w:t>Which is correct?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nce individual chemical and neurological factors determine the ideal Ca/Mg intake ratio,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not be a fixed ratio that is best for everyone. Some people retain far too much calcium and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stantly struggling to meet magnesium requirements, while others suffer from magnesium overload</w:t>
        <w:br/>
        <w:t>and have to supplement large amounts of calcium to overcome calcium deficiencies.  Causes vary and</w:t>
        <w:br/>
        <w:t>may be of genetic origin, faulty absorption, or they may be acquired (one-sided supplementation or</w:t>
        <w:br/>
        <w:t>diet, drug-use, organ damage through trauma or infection), or there may be neurological implications -</w:t>
        <w:br/>
        <w:t>primarily through spinal alignment problems - which are addressed further belo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Even in a healthy body - without any of the above ramifications - the effect of magnesium on calcium</w:t>
        <w:br/>
        <w:t xml:space="preserve">(and vice versa) isn't always easy to predict, since its ability to increase </w:t>
      </w:r>
      <w:r>
        <w:rPr>
          <w:rStyle w:val="Iltextstyle151"/>
          <w:rFonts w:cs="Arial"/>
          <w:b w:val="false"/>
          <w:i w:val="false"/>
          <w:color w:val="000000"/>
          <w:szCs w:val="32"/>
        </w:rPr>
        <w:t>or</w:t>
      </w:r>
      <w:r>
        <w:rPr>
          <w:rFonts w:cs="Arial"/>
          <w:szCs w:val="32"/>
        </w:rPr>
        <w:t xml:space="preserve"> lower calcium depends on</w:t>
        <w:br/>
        <w:t>many factors, including the type used (citrate, gluconate, carbonate, etc), and their resulting effect 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 levels.  If zinc is on the high side, and potassium is low, then taking extra magnesium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sually lower calcium, because magnesium supports zinc, but lowers potassium.  On the other hand, if</w:t>
        <w:br/>
        <w:t>potassium is higher, and zinc on the low side, then taking magnesium will likely push calcium higher as</w:t>
      </w:r>
    </w:p>
    <w:p>
      <w:pPr>
        <w:pStyle w:val="Normal"/>
        <w:rPr/>
      </w:pPr>
      <w:r>
        <w:rPr>
          <w:rFonts w:cs="Arial"/>
          <w:szCs w:val="32"/>
        </w:rPr>
        <w:t xml:space="preserve">well.  Vitamin D increases calcium </w:t>
      </w:r>
      <w:r>
        <w:rPr>
          <w:rStyle w:val="Iltextstyle15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magnesium, as well as phosphorus reten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calcium is above-normal, but magnesium is even more above-normal, there is a good chance that an</w:t>
        <w:br/>
        <w:t>individual will eventually experience symptoms of calcium deficienc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67275" cy="1219200"/>
            <wp:effectExtent l="0" t="0" r="0" b="0"/>
            <wp:docPr id="1" name="1a-IMAG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-IMAG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potassium synergistically supports an increase in intracellular calcium, as does high copper, with</w:t>
        <w:br/>
        <w:t>Vitamin D affecting levels through hormonal action.  Boron increases calcium and magnesium as well,</w:t>
      </w:r>
    </w:p>
    <w:p>
      <w:pPr>
        <w:pStyle w:val="Normal"/>
        <w:rPr/>
      </w:pPr>
      <w:r>
        <w:rPr>
          <w:rFonts w:cs="Arial"/>
          <w:szCs w:val="32"/>
        </w:rPr>
        <w:t>however it generally doesn't come into play with the average person unless supplemented.  </w:t>
      </w:r>
      <w:r>
        <w:rPr>
          <w:rStyle w:val="Iltextstyle151"/>
          <w:rFonts w:cs="Arial"/>
          <w:b w:val="false"/>
          <w:i w:val="false"/>
          <w:color w:val="000000"/>
          <w:szCs w:val="32"/>
        </w:rPr>
        <w:t>Low</w:t>
      </w:r>
      <w:r>
        <w:rPr>
          <w:rFonts w:cs="Arial"/>
          <w:szCs w:val="32"/>
        </w:rPr>
        <w:t xml:space="preserve">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manganese, phosphorus, zinc... etc, encourage an increase in intracellular calcium ratio-wise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ll eventually create a risk for calcification. However, it is not unusual to actually experience sympto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alcium deficiency under those circumstances because of calcium becoming bio-unavailable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also result in calcium loss from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increasing manganese, phosphorus, zinc, fluoride, Vitamin C, stomach acid..., to normal levels,</w:t>
        <w:br/>
        <w:t>calcium uptake is generally optimized to normal levels as well, and usually no calcification takes pla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increasing these same co-factors to above-normal levels will increase the risk for calcium</w:t>
        <w:br/>
        <w:t>loss, with all its undesirable consequences.  One could include protein as well, but it is phosphorus,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ulting end product, that determines at what point excessive protein will start to interfere with norm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metabolis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Abnormal Mineral Ratios</w:t>
      </w:r>
      <w:r>
        <w:rPr>
          <w:rStyle w:val="Iltextstyle161"/>
          <w:rFonts w:cs="Arial"/>
          <w:color w:val="000000"/>
          <w:szCs w:val="32"/>
        </w:rPr>
        <w:t xml:space="preserve"> are largely responsible for resulting medical symptoms being side-specifi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less low stomach acid is involved, in which case there is no 'side' propensity, many heel spurs occu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ly on one side, and there are documented cases where large numbers of kidney stones develop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one kidney only, but never in the other.  The reason is quite simple, with the problem side be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equently predictab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29175" cy="1171575"/>
            <wp:effectExtent l="0" t="0" r="0" b="0"/>
            <wp:docPr id="2" name="1a-IMAG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-IMAG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the above example - provided the patient is predisposed for kidney stones - they will be uric acid /</w:t>
        <w:br/>
        <w:t>oxalic acid-based, and invariably occur in the left kidney only, provided also that the patient has two</w:t>
        <w:br/>
        <w:t>otherwise functioning kidneys.  In the example below of someone with a chemical make-up prone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el spurs, they would develop in the right heel onl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00600" cy="1152525"/>
            <wp:effectExtent l="0" t="0" r="0" b="0"/>
            <wp:docPr id="3" name="1a-IMAG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a-IMAG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less the intracellular status of most essential trace elements and minerals is measured, it is nearly</w:t>
        <w:br/>
        <w:t>impossible to predict what exactly will happen to calcium under specific circumstances.  There are just</w:t>
        <w:br/>
        <w:t>too many variables, including the ratio of other mineral pairs - which are associated like calciu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- such as Sodium / Phosphorus, Copper / Chromium, Manganese / Iron, Sulfur / Selenium,</w:t>
      </w:r>
    </w:p>
    <w:p>
      <w:pPr>
        <w:pStyle w:val="Normal"/>
        <w:rPr/>
      </w:pPr>
      <w:r>
        <w:rPr>
          <w:rFonts w:cs="Arial"/>
          <w:szCs w:val="32"/>
        </w:rPr>
        <w:t>and others (see also "</w:t>
      </w:r>
      <w:hyperlink r:id="rId5">
        <w:r>
          <w:rPr>
            <w:rStyle w:val="InternetLink"/>
            <w:rFonts w:cs="Arial"/>
            <w:color w:val="000000"/>
            <w:szCs w:val="32"/>
          </w:rPr>
          <w:t>Acu-Cell Nutrition</w:t>
        </w:r>
      </w:hyperlink>
      <w:r>
        <w:rPr>
          <w:rFonts w:cs="Arial"/>
          <w:szCs w:val="32"/>
        </w:rPr>
        <w:t>").  There is also intestinal uptake, which may be more effici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with one element over another, and there are renal and hormonal factors, that affect intracellular </w:t>
      </w:r>
      <w:r>
        <w:rPr>
          <w:rStyle w:val="Iltextstyle151"/>
          <w:rFonts w:cs="Arial"/>
          <w:b w:val="false"/>
          <w:i w:val="false"/>
          <w:color w:val="000000"/>
          <w:szCs w:val="32"/>
        </w:rPr>
        <w:t>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rum calcium / magnesium levels.</w:t>
      </w:r>
    </w:p>
    <w:p>
      <w:pPr>
        <w:pStyle w:val="Normal"/>
        <w:rPr/>
      </w:pPr>
      <w:r>
        <w:rPr>
          <w:rFonts w:cs="Arial"/>
          <w:szCs w:val="32"/>
        </w:rPr>
        <w:t xml:space="preserve">Finally, there is spinal alignment (neurological factor), which has a </w:t>
      </w:r>
      <w:r>
        <w:rPr>
          <w:rStyle w:val="Iltextstyle151"/>
          <w:rFonts w:cs="Arial"/>
          <w:b w:val="false"/>
          <w:i w:val="false"/>
          <w:color w:val="000000"/>
          <w:szCs w:val="32"/>
        </w:rPr>
        <w:t>profound</w:t>
      </w:r>
      <w:r>
        <w:rPr>
          <w:rFonts w:cs="Arial"/>
          <w:szCs w:val="32"/>
        </w:rPr>
        <w:t xml:space="preserve"> effect on mineral ratios 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ch is something that has not been taught in Chiropractic Schools thus far.  The relationship beca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pparent to me after many years of measuring patients before and after they visited Chiropractors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paths, where all of a sudden certain mineral ratios - corresponding to specific spinal segments -</w:t>
        <w:br/>
        <w:t>unexpectedly chang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not only can spinal manipulation affect mineral ratios -- it works the other way around as well.</w:t>
        <w:br/>
        <w:t>By supplementing specific minerals and thus changing the corresponding mineral ratios, one c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bsequently affect spinal alignment - both positively or negatively!  This effect takes place provid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is good spinal mobility, otherwise manual manipulation is required, particularly when calcific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involved, or when long-term supplementation has failed to achieve proper mineral ratios.  In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ses, a few spinal adjustments may be the answer, which will correct / normalize a particular miner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tio, and resolve related medical symptom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is is also one reason why chiropractic adjustments are at times able to correct specific medic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blems - other than simple skeletal or muscular disorders - and where orthodox medical reason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not find or explain the mechanism involved.  We are all too familiar how patients keep visi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iropractors over and over again, with the effects frequently only lasting a few days, to sometim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ly a few hours. In some cases the solution to that can be quite simple:  Once you normalize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tient's mineral ratios - corresponding to the troublesome spinal segments - the adjustment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sequently "hold" and further manipulations are no longer necessa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ly mineral pairs that are associated with one another such as calcium to magnesium are able to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  <w:t>affect specific spinal segments, which in case of calcium and magnesium would be T1, or in case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and chromium would be L1. The ratio of other mineral pairs such as potassium / sodium,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 / zinc has mostly organic implications - or only indirectly effects spinal alignment, but they are no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sociated to specific spinal seg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  </w:t>
      </w:r>
      <w:r>
        <w:rPr>
          <w:rStyle w:val="Iltextstyle12"/>
          <w:rFonts w:cs="Arial"/>
          <w:szCs w:val="32"/>
        </w:rPr>
        <w:t>*     *     *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it is fairly simple to change mineral ratios with some patients, it is less easily accomplish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a good percentage of other patients where these ratios are more fixed as a result of genetic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very one-sided diet, organ damage, age, or arthritic changes in their corresponding spinal are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pplementing large amounts of single nutrients can also have a dramatic effect on mineral ratio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 for instance several hundred mg of Vitamin B6/day taken over a period of several months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years will ultimately create a very high magnesium / calcium ratio.  Depending on an individual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ility to convert pyridoxine to pyridoxal-5-phosphate (the active form of Vitamin B6), there is a ris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provoking Vitamin B6 deficiency-like symptoms, which may, but doesn't necessarily have to resul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neurological damage.  Instead, it could easily lead to an abnormal alignment of T1 and/or L2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voke changes to an individual's Calcium / Magnesium and/or Sodium / phosphorus ratio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will go down in response to elevated magnesium, and phosphorus will go up in respon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a drop in calcium.  Silicon levels will follow, and no amount of supplementation will correct (rais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s levels, unless the excessive intake of Vitamin B6 is discontinu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utside of running cellular tests, there is no easy answer as to whether a patient should supplement</w:t>
        <w:br/>
        <w:t>only calcium, only magnesium, or both, and if a "Cal/Mag" formulation is used, what ratio it should b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ood tests are of no benefit since serum calcium is pretty well fixed, with dietary changes having little</w:t>
        <w:br/>
        <w:t>impact on its value.  To varying degrees, the same applies to many other minerals or trace ele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so, or there is a non-linear response as is the case with potassium for instance, where low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be raised with supplementation or diet, but then serum potassium won't continue to go up beyond</w:t>
        <w:br/>
        <w:t>an upper-normal range.  Cellular levels on the other hand don't have those limitations and continue to</w:t>
        <w:br/>
        <w:t>increase linearly under similar circumstances, which is useful as a diagnostic indicator for various</w:t>
        <w:br/>
        <w:t>medical disorder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11">
    <w:name w:val="iltextstyle11"/>
    <w:basedOn w:val="DefaultParagraphFont"/>
    <w:qFormat/>
    <w:rPr>
      <w:sz w:val="32"/>
      <w:szCs w:val="32"/>
      <w:u w:val="single"/>
    </w:rPr>
  </w:style>
  <w:style w:type="character" w:styleId="Iltextstyle21">
    <w:name w:val="iltextstyle21"/>
    <w:basedOn w:val="DefaultParagraphFont"/>
    <w:qFormat/>
    <w:rPr>
      <w:strike w:val="false"/>
      <w:dstrike w:val="false"/>
      <w:sz w:val="32"/>
      <w:szCs w:val="32"/>
      <w:u w:val="none"/>
    </w:rPr>
  </w:style>
  <w:style w:type="character" w:styleId="Iltextstyle12">
    <w:name w:val="iltextstyle12"/>
    <w:basedOn w:val="DefaultParagraphFont"/>
    <w:qFormat/>
    <w:rPr/>
  </w:style>
  <w:style w:type="character" w:styleId="Iltextstyle151">
    <w:name w:val="iltextstyle151"/>
    <w:basedOn w:val="DefaultParagraphFont"/>
    <w:qFormat/>
    <w:rPr>
      <w:b/>
      <w:bCs/>
      <w:i/>
      <w:iCs/>
      <w:color w:val="808080"/>
    </w:rPr>
  </w:style>
  <w:style w:type="character" w:styleId="Iltextstyle161">
    <w:name w:val="iltextstyle161"/>
    <w:basedOn w:val="DefaultParagraphFont"/>
    <w:qFormat/>
    <w:rPr>
      <w:b w:val="false"/>
      <w:bCs w:val="false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u-cell.com/acn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3:59:00Z</dcterms:created>
  <dc:creator>Earl Conroy</dc:creator>
  <dc:description/>
  <dc:language>en-US</dc:language>
  <cp:lastModifiedBy>Earl Conroy</cp:lastModifiedBy>
  <dcterms:modified xsi:type="dcterms:W3CDTF">2002-11-09T06:01:00Z</dcterms:modified>
  <cp:revision>1</cp:revision>
  <dc:subject/>
  <dc:title>Mineral Ratios for Calcium, Magnesium and other Elements,      </dc:title>
</cp:coreProperties>
</file>