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Arial"/>
          <w:sz w:val="48"/>
          <w:szCs w:val="32"/>
          <w:u w:val="single"/>
        </w:rPr>
      </w:pPr>
      <w:r>
        <w:rPr>
          <w:rFonts w:cs="Arial" w:ascii="Bologna" w:hAnsi="Bologna"/>
          <w:sz w:val="48"/>
          <w:szCs w:val="32"/>
          <w:u w:val="single"/>
        </w:rPr>
        <w:t>Mineral Relationships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b/>
          <w:szCs w:val="32"/>
          <w:rFonts w:cs="Arial"/>
          <w:color w:val="000000"/>
        </w:rPr>
        <w:instrText xml:space="preserve"> HYPERLINK "http://www.acu-cell.com/" \l "TXTANC7D2956218182300"</w:instrTex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  <w:szCs w:val="32"/>
        </w:rPr>
        <w:t>Silicon</w: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end"/>
      </w:r>
      <w:r>
        <w:rPr>
          <w:rStyle w:val="InternetLink"/>
          <w:rFonts w:cs="Arial"/>
          <w:b/>
          <w:sz w:val="32"/>
          <w:szCs w:val="32"/>
          <w:u w:val="single"/>
        </w:rPr>
        <w:t xml:space="preserve"> / </w:t>
      </w:r>
      <w:r>
        <w:rPr>
          <w:rStyle w:val="InternetLink"/>
          <w:rFonts w:cs="Arial"/>
          <w:b/>
          <w:color w:val="000000"/>
          <w:sz w:val="32"/>
          <w:szCs w:val="32"/>
        </w:rPr>
        <w:t>Germanium</w:t>
      </w:r>
      <w:r>
        <w:rPr>
          <w:rFonts w:cs="Arial"/>
          <w:b/>
          <w:sz w:val="32"/>
          <w:szCs w:val="32"/>
          <w:u w:val="single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assessing Cellular Nutrition with Acu-Cell Analysis, only essential, biological elements that ha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ir own cell receptors are measured.  They are neurologically arranged into left-sided and right-sided</w:t>
        <w:br/>
        <w:t>groups and are discussed in associated pairs, as they function as an inseparable, interdependent unit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r>
        <w:rPr>
          <w:rStyle w:val="Iltextstyle51"/>
          <w:rFonts w:cs="Arial"/>
          <w:szCs w:val="32"/>
        </w:rPr>
        <w:t>__________________________</w:t>
      </w:r>
      <w:r>
        <w:rPr>
          <w:rStyle w:val="Iltextstyle81"/>
          <w:rFonts w:cs="Arial"/>
          <w:szCs w:val="3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2">
        <w:r>
          <w:rPr>
            <w:rStyle w:val="InternetLink"/>
            <w:rFonts w:cs="Arial"/>
            <w:color w:val="000000"/>
            <w:szCs w:val="32"/>
          </w:rPr>
          <w:t>Calcium</w:t>
        </w:r>
      </w:hyperlink>
      <w:hyperlink r:id="rId3">
        <w:r>
          <w:rPr>
            <w:rStyle w:val="InternetLink"/>
            <w:rFonts w:cs="Arial"/>
            <w:color w:val="000000"/>
            <w:szCs w:val="32"/>
          </w:rPr>
          <w:t>Magnesium</w:t>
        </w:r>
      </w:hyperlink>
      <w:hyperlink r:id="rId4">
        <w:r>
          <w:rPr>
            <w:rStyle w:val="InternetLink"/>
            <w:rFonts w:cs="Arial"/>
            <w:color w:val="000000"/>
            <w:szCs w:val="32"/>
          </w:rPr>
          <w:t>Phosphorus</w:t>
        </w:r>
      </w:hyperlink>
      <w:hyperlink r:id="rId5">
        <w:r>
          <w:rPr>
            <w:rStyle w:val="InternetLink"/>
            <w:rFonts w:cs="Arial"/>
            <w:color w:val="000000"/>
            <w:szCs w:val="32"/>
          </w:rPr>
          <w:t>Sodi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6">
        <w:r>
          <w:rPr>
            <w:rStyle w:val="InternetLink"/>
            <w:rFonts w:cs="Arial"/>
            <w:color w:val="000000"/>
            <w:szCs w:val="32"/>
          </w:rPr>
          <w:t>Iron</w:t>
        </w:r>
      </w:hyperlink>
      <w:hyperlink r:id="rId7">
        <w:r>
          <w:rPr>
            <w:rStyle w:val="InternetLink"/>
            <w:rFonts w:cs="Arial"/>
            <w:color w:val="000000"/>
            <w:szCs w:val="32"/>
          </w:rPr>
          <w:t>Manganese</w:t>
        </w:r>
      </w:hyperlink>
      <w:hyperlink r:id="rId8">
        <w:r>
          <w:rPr>
            <w:rStyle w:val="InternetLink"/>
            <w:rFonts w:cs="Arial"/>
            <w:color w:val="000000"/>
            <w:szCs w:val="32"/>
          </w:rPr>
          <w:t>Zinc</w:t>
        </w:r>
      </w:hyperlink>
      <w:hyperlink r:id="rId9">
        <w:r>
          <w:rPr>
            <w:rStyle w:val="InternetLink"/>
            <w:rFonts w:cs="Arial"/>
            <w:color w:val="000000"/>
            <w:szCs w:val="32"/>
          </w:rPr>
          <w:t>Potassi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10">
        <w:r>
          <w:rPr>
            <w:rStyle w:val="InternetLink"/>
            <w:rFonts w:cs="Arial"/>
            <w:color w:val="000000"/>
            <w:szCs w:val="32"/>
          </w:rPr>
          <w:t>Selenium</w:t>
        </w:r>
      </w:hyperlink>
      <w:hyperlink r:id="rId11">
        <w:r>
          <w:rPr>
            <w:rStyle w:val="InternetLink"/>
            <w:rFonts w:cs="Arial"/>
            <w:color w:val="000000"/>
            <w:szCs w:val="32"/>
          </w:rPr>
          <w:t>Sulfur</w:t>
        </w:r>
      </w:hyperlink>
      <w:hyperlink r:id="rId12">
        <w:r>
          <w:rPr>
            <w:rStyle w:val="InternetLink"/>
            <w:rFonts w:cs="Arial"/>
            <w:color w:val="000000"/>
            <w:szCs w:val="32"/>
          </w:rPr>
          <w:t>Tin</w:t>
        </w:r>
      </w:hyperlink>
      <w:hyperlink r:id="rId13">
        <w:r>
          <w:rPr>
            <w:rStyle w:val="InternetLink"/>
            <w:rFonts w:cs="Arial"/>
            <w:color w:val="000000"/>
            <w:szCs w:val="32"/>
          </w:rPr>
          <w:t>Iodine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14">
        <w:r>
          <w:rPr>
            <w:rStyle w:val="InternetLink"/>
            <w:rFonts w:cs="Arial"/>
            <w:color w:val="000000"/>
            <w:szCs w:val="32"/>
          </w:rPr>
          <w:t>Germanium</w:t>
        </w:r>
      </w:hyperlink>
      <w:hyperlink r:id="rId15">
        <w:r>
          <w:rPr>
            <w:rStyle w:val="InternetLink"/>
            <w:rFonts w:cs="Arial"/>
            <w:color w:val="000000"/>
            <w:szCs w:val="32"/>
          </w:rPr>
          <w:t>Silicon</w:t>
        </w:r>
      </w:hyperlink>
      <w:hyperlink r:id="rId16">
        <w:r>
          <w:rPr>
            <w:rStyle w:val="InternetLink"/>
            <w:rFonts w:cs="Arial"/>
            <w:color w:val="000000"/>
            <w:szCs w:val="32"/>
          </w:rPr>
          <w:t>Bismuth</w:t>
        </w:r>
      </w:hyperlink>
      <w:hyperlink r:id="rId17">
        <w:r>
          <w:rPr>
            <w:rStyle w:val="InternetLink"/>
            <w:rFonts w:cs="Arial"/>
            <w:color w:val="000000"/>
            <w:szCs w:val="32"/>
          </w:rPr>
          <w:t>Lithi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18">
        <w:r>
          <w:rPr>
            <w:rStyle w:val="InternetLink"/>
            <w:rFonts w:cs="Arial"/>
            <w:color w:val="000000"/>
            <w:szCs w:val="32"/>
          </w:rPr>
          <w:t>Nickel</w:t>
        </w:r>
      </w:hyperlink>
      <w:hyperlink r:id="rId19">
        <w:r>
          <w:rPr>
            <w:rStyle w:val="InternetLink"/>
            <w:rFonts w:cs="Arial"/>
            <w:color w:val="000000"/>
            <w:szCs w:val="32"/>
          </w:rPr>
          <w:t>Cobalt</w:t>
        </w:r>
      </w:hyperlink>
      <w:hyperlink r:id="rId20">
        <w:r>
          <w:rPr>
            <w:rStyle w:val="InternetLink"/>
            <w:rFonts w:cs="Arial"/>
            <w:color w:val="000000"/>
            <w:szCs w:val="32"/>
          </w:rPr>
          <w:t>Chromium</w:t>
        </w:r>
      </w:hyperlink>
      <w:hyperlink r:id="rId21">
        <w:r>
          <w:rPr>
            <w:rStyle w:val="InternetLink"/>
            <w:rFonts w:cs="Arial"/>
            <w:color w:val="000000"/>
            <w:szCs w:val="32"/>
          </w:rPr>
          <w:t>Copper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22">
        <w:r>
          <w:rPr>
            <w:rStyle w:val="InternetLink"/>
            <w:rFonts w:cs="Arial"/>
            <w:color w:val="000000"/>
            <w:szCs w:val="32"/>
          </w:rPr>
          <w:t>Fluoride</w:t>
        </w:r>
      </w:hyperlink>
      <w:hyperlink r:id="rId23">
        <w:r>
          <w:rPr>
            <w:rStyle w:val="InternetLink"/>
            <w:rFonts w:cs="Arial"/>
            <w:color w:val="000000"/>
            <w:szCs w:val="32"/>
          </w:rPr>
          <w:t>Chloride</w:t>
        </w:r>
      </w:hyperlink>
      <w:hyperlink r:id="rId24">
        <w:r>
          <w:rPr>
            <w:rStyle w:val="InternetLink"/>
            <w:rFonts w:cs="Arial"/>
            <w:color w:val="000000"/>
            <w:szCs w:val="32"/>
          </w:rPr>
          <w:t>Vanadium</w:t>
        </w:r>
      </w:hyperlink>
      <w:hyperlink r:id="rId25">
        <w:r>
          <w:rPr>
            <w:rStyle w:val="InternetLink"/>
            <w:rFonts w:cs="Arial"/>
            <w:color w:val="000000"/>
            <w:szCs w:val="32"/>
          </w:rPr>
          <w:t>Molybden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37"/>
          <w:rFonts w:cs="Arial"/>
          <w:szCs w:val="32"/>
        </w:rPr>
        <w:t>__________________________</w:t>
      </w:r>
      <w:r>
        <w:rPr>
          <w:rStyle w:val="Iltextstyle40"/>
          <w:rFonts w:cs="Arial"/>
          <w:szCs w:val="32"/>
        </w:rPr>
        <w:t>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hyperlink r:id="rId26">
        <w:r>
          <w:rPr>
            <w:rStyle w:val="InternetLink"/>
            <w:rFonts w:cs="Arial"/>
            <w:color w:val="000000"/>
            <w:szCs w:val="32"/>
          </w:rPr>
          <w:t>Boron</w:t>
        </w:r>
      </w:hyperlink>
      <w:r>
        <w:rPr>
          <w:rStyle w:val="Iltextstyle42"/>
          <w:rFonts w:cs="Arial"/>
          <w:szCs w:val="32"/>
        </w:rPr>
        <w:t xml:space="preserve">     </w:t>
      </w:r>
      <w:hyperlink r:id="rId27">
        <w:r>
          <w:rPr>
            <w:rStyle w:val="InternetLink"/>
            <w:rFonts w:cs="Arial"/>
            <w:color w:val="000000"/>
            <w:szCs w:val="32"/>
          </w:rPr>
          <w:t>Bromine</w:t>
        </w:r>
      </w:hyperlink>
      <w:r>
        <w:rPr>
          <w:rStyle w:val="Iltextstyle43"/>
          <w:rFonts w:cs="Arial"/>
          <w:szCs w:val="32"/>
        </w:rPr>
        <w:t xml:space="preserve">     </w:t>
      </w:r>
      <w:hyperlink r:id="rId28">
        <w:r>
          <w:rPr>
            <w:rStyle w:val="InternetLink"/>
            <w:rFonts w:cs="Arial"/>
            <w:color w:val="000000"/>
            <w:szCs w:val="32"/>
          </w:rPr>
          <w:t>Strontium</w:t>
        </w:r>
      </w:hyperlink>
      <w:r>
        <w:rPr>
          <w:rStyle w:val="Iltextstyle44"/>
          <w:rFonts w:cs="Arial"/>
          <w:szCs w:val="32"/>
        </w:rPr>
        <w:t xml:space="preserve">     </w:t>
      </w:r>
      <w:hyperlink r:id="rId29">
        <w:r>
          <w:rPr>
            <w:rStyle w:val="InternetLink"/>
            <w:rFonts w:cs="Arial"/>
            <w:color w:val="000000"/>
            <w:szCs w:val="32"/>
          </w:rPr>
          <w:t>B-Complex</w:t>
        </w:r>
      </w:hyperlink>
      <w:r>
        <w:rPr>
          <w:rStyle w:val="Iltextstyle45"/>
          <w:rFonts w:cs="Arial"/>
          <w:szCs w:val="32"/>
        </w:rPr>
        <w:t xml:space="preserve">     </w:t>
      </w:r>
      <w:hyperlink r:id="rId30">
        <w:r>
          <w:rPr>
            <w:rStyle w:val="InternetLink"/>
            <w:rFonts w:cs="Arial"/>
            <w:color w:val="000000"/>
            <w:szCs w:val="32"/>
          </w:rPr>
          <w:t>Bioflavonoids</w:t>
        </w:r>
      </w:hyperlink>
      <w:r>
        <w:rPr>
          <w:rStyle w:val="Iltextstyle47"/>
          <w:rFonts w:cs="Arial"/>
          <w:szCs w:val="32"/>
        </w:rPr>
        <w:t xml:space="preserve">  </w:t>
      </w:r>
      <w:hyperlink r:id="rId31">
        <w:r>
          <w:rPr>
            <w:rStyle w:val="InternetLink"/>
            <w:rFonts w:cs="Arial"/>
            <w:color w:val="000000"/>
            <w:szCs w:val="32"/>
          </w:rPr>
          <w:t>Vit C,  E,  B12,  B15</w:t>
        </w:r>
        <w:r>
          <w:rPr>
            <w:rStyle w:val="InternetLink"/>
            <w:rFonts w:cs="Arial"/>
            <w:szCs w:val="32"/>
            <w:u w:val="single"/>
          </w:rPr>
          <w:br/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trace minerals are interactive on both sides of the body, symptoms of excess or deficiency are</w:t>
        <w:br/>
        <w:t>generally one-sided, depending on their ratios with other elements, and depending which group they</w:t>
        <w:br/>
        <w:t>are neurologically assigned to.   In the event of calcification, it is not a high calcium level that results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formation of a stone or spur, but calcium being high in ratio to associated or interactive el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phosphorus and zinc have both left-sided cell receptors, so if either level is low in rati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calcium, calcification would take place on the left side of the body, whereas the cell receptor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 or magnesium are right-sided, as a result, any calcification would subsequently develo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the right side only.  At the same time, when treating inflammatory conditions, one can apply the</w:t>
        <w:br/>
        <w:t>sidedness of any anti-inflammatory nutrients to affect a corresponding one-sided inflammation,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applied to the opposite side, wouldn't work, or possibly make it wor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mon nutritional factors can be as effective as antibiotics in combating everyday conditions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eye, throat, or urinary infections, etc, provided the anti-inflammatory nutrient is properly matched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ndition by actual measurement, not just symptomatically.  Organs located centrally are still sided</w:t>
        <w:br/>
        <w:t>in respect to the nervous system, so the bladder is considered a right-sided organ neurologically, with</w:t>
        <w:br/>
        <w:t>the uterus or prostate being left-sided.  Subsequently, with prostatitis, one has to lower elevated zinc,</w:t>
        <w:br/>
        <w:t>whereas with bladder infections, one has to lower elevated potassium, which would always be high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&amp; Silicon:</w:t>
      </w:r>
      <w:r>
        <w:rPr>
          <w:rStyle w:val="Iltextstyle531"/>
          <w:rFonts w:cs="Arial"/>
          <w:color w:val="000000"/>
          <w:szCs w:val="32"/>
        </w:rPr>
        <w:t>  Both elements share left / right-sided cell receptors and are considered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essential to human health.  Supplements are available in the form of silica (silicon dioxide) from horse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il extract, which is tolerated the best, or it can be taken as a gel (some complaints of stomach or skin</w:t>
        <w:br/>
        <w:t>irritations), and it can also be obtained by ingesting clay, where some forms contain SiO2 in exces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0%.  The gel form of silica can also be used for topical applications with vascular complaints such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"burning" varicose vei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ilicon</w:t>
      </w:r>
      <w:r>
        <w:rPr>
          <w:rStyle w:val="Iltextstyle531"/>
          <w:rFonts w:cs="Arial"/>
          <w:color w:val="000000"/>
          <w:szCs w:val="32"/>
        </w:rPr>
        <w:t xml:space="preserve"> (Si) compromises more than one fourth of the earth's crust and is widely distributed in the soil,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plants and water.  In the body, silicon is found in highest concentrations in connective tissues such as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collagen, cartilage, the trachea, blood vessels, eyes, tendons, dental enamel, bone, hair and skin -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specifically the epidermis.  Silicon-deficient diets resulted in retarded growth, poor bone development,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and more atherosclerotic arterial plaques in animal studies.  Silicon has a similar healing potential on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cartilage and joint degeneration as sulfur, so both can be helpful for various types of arthritis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xt to bioflavonoids, silicon is helpful in keeping blood vessel walls healthy (the aorta is especial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ch in silicon), and it has been found that silicon concentrations of the thymus, skin, aorta and other</w:t>
        <w:br/>
        <w:t>arterial vessels decrease with increasing age and with the onset of atherosclerosis, which is reversible</w:t>
        <w:br/>
        <w:t>to some extent with oral or intravenous doses of silicon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Silicon promotes the union of bone after a fracture</w:t>
      </w:r>
      <w:r>
        <w:rPr>
          <w:rStyle w:val="Iltextstyle561"/>
          <w:rFonts w:cs="Arial"/>
          <w:color w:val="000000"/>
          <w:szCs w:val="32"/>
        </w:rPr>
        <w:t>, in contrast to calcium, which can actually slow</w:t>
      </w:r>
      <w:r>
        <w:rPr>
          <w:rFonts w:cs="Arial"/>
          <w:szCs w:val="32"/>
        </w:rPr>
        <w:br/>
      </w:r>
      <w:r>
        <w:rPr>
          <w:rStyle w:val="Iltextstyle561"/>
          <w:rFonts w:cs="Arial"/>
          <w:color w:val="000000"/>
          <w:szCs w:val="32"/>
        </w:rPr>
        <w:t>the healing process or interfere with it altogether, especially when calcium levels are on the high side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Years ago, </w:t>
      </w:r>
      <w:r>
        <w:rPr>
          <w:rStyle w:val="Iltextstyle571"/>
          <w:rFonts w:cs="Arial"/>
          <w:b w:val="false"/>
          <w:color w:val="000000"/>
          <w:szCs w:val="32"/>
        </w:rPr>
        <w:t>Germanium</w:t>
      </w:r>
      <w:r>
        <w:rPr>
          <w:rFonts w:cs="Arial"/>
          <w:szCs w:val="32"/>
        </w:rPr>
        <w:t xml:space="preserve"> (Ge) used to be readily available around the globe, but it was taken off the</w:t>
      </w:r>
    </w:p>
    <w:p>
      <w:pPr>
        <w:pStyle w:val="Normal"/>
        <w:rPr/>
      </w:pPr>
      <w:r>
        <w:rPr>
          <w:rFonts w:cs="Arial"/>
          <w:szCs w:val="32"/>
        </w:rPr>
        <w:t>shelves in many countries after some practitioners, and patients themselves, started using it to treat</w:t>
        <w:br/>
        <w:t xml:space="preserve">cancer, and after reports of kidney damage surfaced from using 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 xml:space="preserve">germanium dioxide </w:t>
      </w:r>
      <w:r>
        <w:rPr>
          <w:rFonts w:cs="Arial"/>
          <w:szCs w:val="32"/>
        </w:rPr>
        <w:t>(not germanium</w:t>
        <w:br/>
        <w:t>lactate / citrate), following its supplemen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the organo-germanium form, bis-carboxyethyl germanium sesquioxide (Ge-132), developed</w:t>
        <w:br/>
        <w:t>by Kazuhiko Asaia of Japan in 1967, is a safe and effective compound that can be used for a varie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medical problems ranging from viral infections to cancer, which require improved oxygenation and</w:t>
        <w:br/>
        <w:t>immune support.  GE-132 is further know to enhance the immune system by stimulating the production</w:t>
        <w:br/>
        <w:t>of natural killer cells, and lymphokines such as IFN (Y), interferon, macrophages and T-suppressor ce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, germanium and silicon, have somewhat of a blood thinning effect:  Germanium, by inhibiting</w:t>
        <w:br/>
        <w:t>calcium and increasing phosphorus, - and silicon, by inhibiting magnesium and increasing sodium</w:t>
        <w:br/>
        <w:t>reten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als who most benefit from extra germanium (provided its levels are below-normal) are th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o would generally also benefit from the blood-thinning effect of alcohol, but for whatever reason w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, or cannot consume any.  They include people with either very high VLDL triglyceride levels, lo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tein and/or phosphorus, very high calcium, and/or those suffering from poor peripheral circul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ue to atherosclero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ood thinners, omega 3 EFAs, and alcohol (the only "simple carb" exception) increase germanium</w:t>
        <w:br/>
        <w:t>uptake, while all other simple - but not complex carbs - lower its levels, and as mentioned above, t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typically an inverse relationship between low germanium, and raised VLDL triglycerid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some variation, the same principle of what applies to germanium also applies to silicon.  Blood</w:t>
        <w:br/>
        <w:t>thinners and alcohol increase silicon levels, however, instead of an omega 3 EFA / germanium inter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tion, there is an omega 6 EFA / silicon interaction, where one helps raise the other (and vice versa),</w:t>
        <w:br/>
        <w:t>while saturated fats and transfatty acids (but not poly or monounsaturated fats) inhibit silicon.  There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so an inverse relationship between low silicon levels and raised LDL cholestero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is the most potent germanium antagonist, with phosphorus being synergistic with german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magnesium is the most potent silicon antagonist, with sodium being synergistic with silicon. Th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tual calcium-germanium and magnesium-silicon antagonism however only takes place at close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rmal levels. As calcium becomes excessive, it will increasingly inhibit germanium absorption to a</w:t>
        <w:br/>
        <w:t>point where supplementation of even larger amounts of germanium will no longer result in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, neither will germanium be able to lower calcium any long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kewise, excessive magnesium intake will increasingly inhibit silicon absorption, no matter how much</w:t>
        <w:br/>
        <w:t>silicon is supplemented, and neither will silicon be able to lower magnesium any longer.  Only by rais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 or phosphorus levels (and decreasing magnesium and/or calcium intake) is it possible und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ose circumstances to raise germanium or silicon levels, following the inhibiting action of phosphorus</w:t>
        <w:br/>
        <w:t>on calcium, and/or sodium on magnes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vided levels match requirements, leg ulcers may respond to germanium supplementation when</w:t>
        <w:br/>
        <w:t>applied for left-sided cases, and silica / silicon supplementation for right-sided cases.  In add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as mentioned above - silica gel may also be a consideration for external skin applica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Germanium:</w:t>
      </w:r>
      <w:r>
        <w:rPr>
          <w:rStyle w:val="Iltextstyle40"/>
          <w:rFonts w:cs="Arial"/>
          <w:bCs/>
          <w:iCs/>
          <w:szCs w:val="32"/>
          <w:u w:val="single"/>
        </w:rPr>
        <w:t>Silicon / Silica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63"/>
          <w:rFonts w:cs="Arial"/>
          <w:bCs/>
          <w:szCs w:val="32"/>
        </w:rPr>
        <w:t>none</w:t>
      </w:r>
      <w:r>
        <w:rPr>
          <w:rStyle w:val="Iltextstyle40"/>
          <w:rFonts w:cs="Arial"/>
          <w:bCs/>
          <w:szCs w:val="32"/>
        </w:rPr>
        <w:t>RDA / RDI:</w:t>
      </w:r>
      <w:r>
        <w:rPr>
          <w:rStyle w:val="Iltextstyle67"/>
          <w:rFonts w:cs="Arial"/>
          <w:bCs/>
          <w:szCs w:val="32"/>
        </w:rPr>
        <w:t>none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 (suggested)</w:t>
      </w:r>
      <w:r>
        <w:rPr>
          <w:rStyle w:val="Iltextstyle63"/>
          <w:rFonts w:cs="Arial"/>
          <w:szCs w:val="32"/>
        </w:rPr>
        <w:t>0.5mg - 1mg</w:t>
      </w:r>
      <w:r>
        <w:rPr>
          <w:rStyle w:val="Iltextstyle40"/>
          <w:rFonts w:cs="Arial"/>
          <w:szCs w:val="32"/>
        </w:rPr>
        <w:t>18 years + (suggested)</w:t>
      </w:r>
      <w:r>
        <w:rPr>
          <w:rStyle w:val="Iltextstyle67"/>
          <w:rFonts w:cs="Arial"/>
          <w:szCs w:val="32"/>
        </w:rPr>
        <w:t>5mg - 2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daily intake of germanium: 1mg - 2mg,</w:t>
      </w:r>
      <w:r>
        <w:rPr>
          <w:rStyle w:val="Iltextstyle40"/>
          <w:rFonts w:cs="Arial"/>
          <w:szCs w:val="32"/>
        </w:rPr>
        <w:t>Estimated daily intake of silicon: 20mg - 50mg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681"/>
          <w:rFonts w:cs="Arial"/>
          <w:color w:val="000000"/>
          <w:szCs w:val="32"/>
        </w:rPr>
        <w:t>25mg - 1,000mg+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11"/>
          <w:rFonts w:cs="Arial"/>
          <w:color w:val="000000"/>
          <w:szCs w:val="32"/>
        </w:rPr>
        <w:t>10mg - 300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Style w:val="Iltextstyle40"/>
          <w:rFonts w:cs="Arial"/>
          <w:szCs w:val="32"/>
        </w:rPr>
        <w:t>In the form of horsetail:</w:t>
      </w:r>
      <w:r>
        <w:rPr>
          <w:rStyle w:val="Iltextstyle67"/>
          <w:rFonts w:cs="Arial"/>
          <w:szCs w:val="32"/>
        </w:rPr>
        <w:t>500mg - 6,0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Synergists:</w:t>
      </w:r>
      <w:r>
        <w:rPr>
          <w:rStyle w:val="Iltextstyle40"/>
          <w:rFonts w:cs="Arial"/>
          <w:bCs/>
          <w:szCs w:val="32"/>
        </w:rPr>
        <w:t>Silicon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, iron, Vitamin C, niacinamide, niacin,</w:t>
      </w:r>
      <w:r>
        <w:rPr>
          <w:rStyle w:val="Iltextstyle40"/>
          <w:rFonts w:cs="Arial"/>
          <w:szCs w:val="32"/>
        </w:rPr>
        <w:t>Sodium, manganese, Vitamin E, choli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mega 3 essential fatty acids (EFAs), alcohol,</w:t>
      </w:r>
      <w:r>
        <w:rPr>
          <w:rStyle w:val="Iltextstyle40"/>
          <w:rFonts w:cs="Arial"/>
          <w:szCs w:val="32"/>
        </w:rPr>
        <w:t>omega 6 essential fatty acids, silicon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Antagonists / Inhibitors:</w:t>
      </w:r>
      <w:r>
        <w:rPr>
          <w:rStyle w:val="Iltextstyle40"/>
          <w:rFonts w:cs="Arial"/>
          <w:bCs/>
          <w:szCs w:val="32"/>
        </w:rPr>
        <w:t>Silicon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zinc, pantothenic acid (Vitamin B5),</w:t>
      </w:r>
      <w:r>
        <w:rPr>
          <w:rStyle w:val="Iltextstyle40"/>
          <w:rFonts w:cs="Arial"/>
          <w:szCs w:val="32"/>
        </w:rPr>
        <w:t>Magnesium, potassium, pantothenic ac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l simple carbs / sugar (except alcohol),</w:t>
      </w:r>
      <w:r>
        <w:rPr>
          <w:rStyle w:val="Iltextstyle40"/>
          <w:rFonts w:cs="Arial"/>
          <w:szCs w:val="32"/>
        </w:rPr>
        <w:t>Vitamin B2, saturated fats, transfatty acid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:</w:t>
      </w:r>
      <w:r>
        <w:rPr>
          <w:rStyle w:val="Iltextstyle40"/>
          <w:rFonts w:cs="Arial"/>
          <w:bCs/>
          <w:szCs w:val="32"/>
        </w:rPr>
        <w:t>Silicon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diovascular disease, atherosclerosis,</w:t>
      </w:r>
      <w:r>
        <w:rPr>
          <w:rStyle w:val="Iltextstyle38"/>
          <w:rFonts w:cs="Arial"/>
          <w:szCs w:val="32"/>
        </w:rPr>
        <w:t>higher</w:t>
      </w:r>
      <w:r>
        <w:rPr>
          <w:rStyle w:val="Iltextstyle40"/>
          <w:rFonts w:cs="Arial"/>
          <w:szCs w:val="32"/>
        </w:rPr>
        <w:t>Cartilage / joint degeneration, osteopo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sk for several cancers, osteoporosis, arthritis,</w:t>
      </w:r>
      <w:r>
        <w:rPr>
          <w:rStyle w:val="Iltextstyle40"/>
          <w:rFonts w:cs="Arial"/>
          <w:szCs w:val="32"/>
        </w:rPr>
        <w:t>dry / brittle nails and hair, headaches, cardio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akened immune system,</w:t>
      </w:r>
      <w:r>
        <w:rPr>
          <w:rStyle w:val="Iltextstyle63"/>
          <w:rFonts w:cs="Arial"/>
          <w:szCs w:val="32"/>
        </w:rPr>
        <w:t>decreased oxygen,</w:t>
      </w:r>
      <w:r>
        <w:rPr>
          <w:rStyle w:val="Iltextstyle40"/>
          <w:rFonts w:cs="Arial"/>
          <w:szCs w:val="32"/>
        </w:rPr>
        <w:t>vascular disease, vascular degener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(as Germanium Oxide):</w:t>
      </w:r>
      <w:r>
        <w:rPr>
          <w:rStyle w:val="Iltextstyle40"/>
          <w:rFonts w:cs="Arial"/>
          <w:bCs/>
          <w:szCs w:val="32"/>
        </w:rPr>
        <w:t>Silicon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uising, kidney damage, liver damage, skin rash,</w:t>
      </w:r>
      <w:r>
        <w:rPr>
          <w:rStyle w:val="Iltextstyle40"/>
          <w:rFonts w:cs="Arial"/>
          <w:szCs w:val="32"/>
        </w:rPr>
        <w:t>Bruis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urotoxicity,</w:t>
      </w:r>
      <w:r>
        <w:rPr>
          <w:rStyle w:val="Iltextstyle40"/>
          <w:rFonts w:cs="Arial"/>
          <w:szCs w:val="32"/>
        </w:rPr>
        <w:t>By inhalation: silic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Sources:</w:t>
      </w:r>
      <w:r>
        <w:rPr>
          <w:rStyle w:val="Iltextstyle40"/>
          <w:rFonts w:cs="Arial"/>
          <w:bCs/>
          <w:szCs w:val="32"/>
        </w:rPr>
        <w:t>Silicon / Silica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inseng, garlic, aloe vera, sushi, comfrey, chlorella,</w:t>
      </w:r>
      <w:r>
        <w:rPr>
          <w:rStyle w:val="Iltextstyle40"/>
          <w:rFonts w:cs="Arial"/>
          <w:szCs w:val="32"/>
        </w:rPr>
        <w:t>Whole grains, onions, lettuce, root vegetab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tercress, waternut, boxthorn, shiitake mushroom,</w:t>
      </w:r>
      <w:r>
        <w:rPr>
          <w:rStyle w:val="Iltextstyle40"/>
          <w:rFonts w:cs="Arial"/>
          <w:szCs w:val="32"/>
        </w:rPr>
        <w:t>horsetail, nettle, comfrey, beer, well water. ¤</w:t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76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79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b/>
          <w:szCs w:val="32"/>
          <w:rFonts w:cs="Arial"/>
          <w:color w:val="000000"/>
        </w:rPr>
        <w:instrText xml:space="preserve"> HYPERLINK "http://www.acu-cell.com/" \l "TXTANC7D2B031372DE60"</w:instrTex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  <w:szCs w:val="32"/>
        </w:rPr>
        <w:t>Calcium</w: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end"/>
      </w:r>
      <w:r>
        <w:rPr>
          <w:rStyle w:val="InternetLink"/>
          <w:rFonts w:cs="Arial"/>
          <w:b/>
          <w:sz w:val="32"/>
          <w:szCs w:val="32"/>
          <w:u w:val="single"/>
        </w:rPr>
        <w:t xml:space="preserve"> / </w:t>
      </w:r>
      <w:r>
        <w:rPr>
          <w:rStyle w:val="InternetLink"/>
          <w:rFonts w:cs="Arial"/>
          <w:b/>
          <w:color w:val="000000"/>
          <w:sz w:val="32"/>
          <w:szCs w:val="32"/>
        </w:rPr>
        <w:t>Magnesium</w:t>
      </w:r>
      <w:r>
        <w:rPr>
          <w:rFonts w:cs="Arial"/>
          <w:b/>
          <w:sz w:val="32"/>
          <w:szCs w:val="32"/>
          <w:u w:val="single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ce mineral symptoms of excess or deficiency are generally one-sided, depending on their ratio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chemical members, and depending which group they are neurologically assigned to.  In the eve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alcification, it is not a high calcium level that results in the formation of a stone or spur, but calc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ing high in ratio to associated or interactive el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phosphorus and zinc have both left-sided cell receptors, so if either level is low in ratio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calcification would only take place on the left side of the body, whereas the cell receptor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 or magnesium are right-sided, as a result, any calcification under the same circumstanc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ould only develop on the right side of the bod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same rules apply to most nutrition-related inflammatory or degenerative conditions, so successful,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non-symptomatic</w:t>
      </w:r>
      <w:r>
        <w:rPr>
          <w:rStyle w:val="Iltextstyle481"/>
          <w:rFonts w:cs="Arial"/>
          <w:szCs w:val="32"/>
        </w:rPr>
        <w:t xml:space="preserve"> treatments require the application of those same principles.  Since intracellular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rum levels of nutrients represent different physiological and pathological processes, abnormal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en in the one are not necessarily reflected in the other, so they need to be interpreted differently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&amp; Magnesium:</w:t>
      </w:r>
      <w:r>
        <w:rPr>
          <w:rStyle w:val="Iltextstyle511"/>
          <w:rFonts w:cs="Arial"/>
          <w:color w:val="000000"/>
          <w:szCs w:val="32"/>
        </w:rPr>
        <w:t>  Both elements share left / right-sided cell receptors and are essential to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human health.  Calcium (Ca) and magnesium (Mg) have become the "Gold Standard" when discussing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supplements, mineral ratios, paired cell receptors, or many nutrition-related health issues in general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</w:t>
      </w:r>
      <w:r>
        <w:rPr>
          <w:rStyle w:val="Iltextstyle511"/>
          <w:rFonts w:cs="Arial"/>
          <w:color w:val="000000"/>
          <w:szCs w:val="32"/>
        </w:rPr>
        <w:t xml:space="preserve"> is now the most promoted nutrient by proponents of conventional, nutritional, and alternative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medicine - yet at the same time, the assumed need is based purely on the speculation that the body's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calcium intake is well below its requir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he approximately 1,000 g of calcium in the average 70 kg adult body, almost 98% is found in bo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% in teeth, and the rest is found in blood, extracellular fluids, and within cells where it is a co-factor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umber of enzymes. Calcium promotes blood clotting by activating the protein fibrin, and along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helps to regulate the heart beat, muscle tone, muscle contraction and nerve conduc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rathyroid hormone (PHT) secreted by the parathyroid gland and calcitonin secreted by the thyro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land maintain serum calcium levels at a range of between 8.5 to 10.5, whereby calcium is mobilized</w:t>
        <w:br/>
        <w:t>from bone reserves, and intestinal absorption of calcium is increased as needed.  The parathorm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also affect renal functions to retain more calcium.  When blood calcium rises from too much para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yroid activity, calcitonin reduces availability of calcium from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alcium to phosphorus ratio in bone is about 2.5:1, while the ideal dietary phosphorus / calcium</w:t>
        <w:br/>
        <w:t>ratio is estimated to be about 1:1.  Many dietary factors reduce calcium uptake, such as foods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oxalic acid (spinach, rhubarb, chocolate), which can interfere with calcium absorption by form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luble salts in the gut.  Phytic acid, or phytates found in whole grain products, foods rich in fib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cess caffeine from coffee, colas, tea..., as well as certain medications may all reduce the absorp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alcium and other minerals, or leach calcium from bone.  Normal intake of protein, fats, and acid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ods help calcium absorption, however high levels of these same sources increase calcium los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nic calcium deficiency is associated with some forms of hypertension, prostate and colorect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cer, some types of kidney stones, miscarriage, birth (heart) defects in children when the mother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ficient in calcium during pregnancy, menstrual and pre-menstrual problems, various bone, joint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iodontal diseases, sleep disturbances, mental health / depressive disorders, cardiovascular and/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morrhagic diseases, and others (see bottom of pag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levated calcium levels are associated with arthritic / joint and vascular degeneration, calcification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ft tissue, hypertension and stroke, an increase in VLDL triglycerides, gastrointestinal disturbances,</w:t>
        <w:br/>
        <w:t>mood and depressive disorders, chronic fatigue, increased alkalinity, and general mineral imbalances.</w:t>
      </w:r>
    </w:p>
    <w:p>
      <w:pPr>
        <w:pStyle w:val="Normal"/>
        <w:rPr/>
      </w:pPr>
      <w:r>
        <w:rPr>
          <w:rFonts w:cs="Arial"/>
          <w:szCs w:val="32"/>
        </w:rPr>
        <w:t>High calcium levels interfere with Vitamin D and subsequently inhibit the vitamin's cancer-protective</w:t>
        <w:br/>
        <w:t>effect unless extra amounts of Vitamin D are supplemented. (see also Acu-Cell Disorders "</w:t>
      </w:r>
      <w:hyperlink r:id="rId32">
        <w:r>
          <w:rPr>
            <w:rStyle w:val="InternetLink"/>
            <w:rFonts w:cs="Arial"/>
            <w:color w:val="000000"/>
            <w:szCs w:val="32"/>
          </w:rPr>
          <w:t>Cance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agnesium</w:t>
      </w:r>
      <w:r>
        <w:rPr>
          <w:rStyle w:val="Iltextstyle511"/>
          <w:rFonts w:cs="Arial"/>
          <w:color w:val="000000"/>
          <w:szCs w:val="32"/>
        </w:rPr>
        <w:t>: There are about 19 g of Mg in the average 70 kg adult body, of which approximately 65%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found in bone and teeth, and the rest is distributed between the blood, body fluids, organs and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ssue.  Magnesium is involved in the synthesis of protein, and it is an important co-factor in more th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300 enzymatic reactions in the human body, many of which contribute to the production of energy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cardiovascular functions.  While calcium affects muscle contractions, magnesium balances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and relaxes muscles.  Most of magnesium is inside the cell, and while iron is the central atom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moglobin, magnesium is the central core of the chlorophyll molecule in plant tissu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the process of absorption for magnesium is similar to that of calcium, some people absorb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retain much more magnesium than calcium (or more calcium than magnesium), so the common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ggested supplemental intake ratio of 2:1 for calcium and magnesium is really an arbitrary value that</w:t>
      </w:r>
    </w:p>
    <w:p>
      <w:pPr>
        <w:pStyle w:val="Normal"/>
        <w:rPr/>
      </w:pPr>
      <w:r>
        <w:rPr>
          <w:rFonts w:cs="Arial"/>
          <w:szCs w:val="32"/>
        </w:rPr>
        <w:t>can change significantly under various individual circumstances. (see also Acu-Cell "</w:t>
      </w:r>
      <w:hyperlink r:id="rId33">
        <w:r>
          <w:rPr>
            <w:rStyle w:val="InternetLink"/>
            <w:rFonts w:cs="Arial"/>
            <w:color w:val="000000"/>
            <w:szCs w:val="32"/>
          </w:rPr>
          <w:t>Mineral Ratio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levels of magnesium can be a causative, contributing, or aggravating factor with kidney ston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usual recommendations for prevention are 400mg of magnesium oxide and 50mg of Vitamin B6 daily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blood pressure, mitral valve prolapse (MVP), arrhythmia, tachycardia, coronary artery spas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types of heart problems, premenstrual syndrome (PMS) or menstrual cramps, tetany (sustained</w:t>
        <w:br/>
        <w:t>contractions, convulsions), (pre)eclampsia - particularly when too much iron and not enough folic acid</w:t>
        <w:br/>
        <w:t>was taken during pregnancy, insomnia, anxieties, chronic constipation, hyperactivity - particularly with</w:t>
        <w:br/>
        <w:t>children, and others (see bottom of pag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frequent and excessive use of magnesium sulfate (Epsom salt) or antacid remedies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Milk of Magnesia can eventually trigger a number of medical problems resulting from other minera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ch as calcium, sodium, iron, or potassium getting out of balance.  This is more prevalent with kidne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seases and may include severe fatigue, depression, low blood pressure, gastrointestinal proble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zziness, dehydration / dry skin, diarrhea, muscular / joint problems and cardiovascular diseas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rum Calcium</w:t>
      </w:r>
      <w:r>
        <w:rPr>
          <w:rStyle w:val="Iltextstyle511"/>
          <w:rFonts w:cs="Arial"/>
          <w:color w:val="000000"/>
          <w:szCs w:val="32"/>
        </w:rPr>
        <w:t xml:space="preserve"> may change with kidney, or parathyroid diseases, but it doesn't change with high or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low dietary calcium intake, subsequently it cannot be used as a deficiency or excess indicator --- the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body simply makes up any additional needs from bone reserves.  Other methods to assess someone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requirements include a 24-hour urine collection (not accurate at all), or a bone scan.  The latter</w:t>
      </w:r>
    </w:p>
    <w:p>
      <w:pPr>
        <w:pStyle w:val="Normal"/>
        <w:rPr/>
      </w:pPr>
      <w:r>
        <w:rPr>
          <w:rFonts w:cs="Arial"/>
          <w:szCs w:val="32"/>
        </w:rPr>
        <w:t>doesn't measure calcium specifically either, but assesses overall bone density, which reflects the total</w:t>
        <w:br/>
        <w:t xml:space="preserve">content of </w:t>
      </w:r>
      <w:r>
        <w:rPr>
          <w:rStyle w:val="Iltextstyle561"/>
          <w:rFonts w:cs="Arial"/>
          <w:color w:val="000000"/>
          <w:szCs w:val="32"/>
        </w:rPr>
        <w:t>all</w:t>
      </w:r>
      <w:r>
        <w:rPr>
          <w:rFonts w:cs="Arial"/>
          <w:szCs w:val="32"/>
        </w:rPr>
        <w:t xml:space="preserve"> other minerals present in bone as well.  In other words - there is no standard, mainstream</w:t>
        <w:br/>
        <w:t xml:space="preserve">test available to accurately assess </w:t>
      </w:r>
      <w:r>
        <w:rPr>
          <w:rStyle w:val="Iltextstyle561"/>
          <w:rFonts w:cs="Arial"/>
          <w:color w:val="000000"/>
          <w:szCs w:val="32"/>
        </w:rPr>
        <w:t>nutritional requirements</w:t>
      </w:r>
      <w:r>
        <w:rPr>
          <w:rFonts w:cs="Arial"/>
          <w:szCs w:val="32"/>
        </w:rPr>
        <w:t xml:space="preserve"> for calcium, magnesium, and most other</w:t>
        <w:br/>
        <w:t>essential trace minerals - outside of using intracellular measurements, for which White Blood Cell, Red</w:t>
        <w:br/>
        <w:t>Blood Cell, or Acu-Cell Analysis can be us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as mentioned above, changes in serum calcium provide important information about various</w:t>
        <w:br/>
        <w:t>hormonal or organic disturbances, including excessive Vitamin D, or the possible presence of cancer</w:t>
        <w:br/>
        <w:t>with elevated serum calcium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and magnesium belong to a group of "parasympathetic" elements (which includes chromium</w:t>
        <w:br/>
        <w:t>and copper), that exhibit anti-inflammatory or degenerative properties at higher amounts, in contrast to</w:t>
        <w:br/>
        <w:t>elements such as potassium or iron, which are pro-inflammatory when high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inflammatory</w:t>
      </w:r>
      <w:r>
        <w:rPr>
          <w:rStyle w:val="Iltextstyle45"/>
          <w:rFonts w:cs="Arial"/>
          <w:szCs w:val="32"/>
        </w:rPr>
        <w:t>degenera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&lt;--------------------------------------- Ca, Mg, Cu, Cr --------------------------------------&gt;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low amounts</w:t>
      </w:r>
      <w:r>
        <w:rPr>
          <w:rStyle w:val="Iltextstyle45"/>
          <w:rFonts w:cs="Arial"/>
          <w:szCs w:val="32"/>
        </w:rPr>
        <w:t>high amou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degenerative</w:t>
      </w:r>
      <w:r>
        <w:rPr>
          <w:rStyle w:val="Iltextstyle45"/>
          <w:rFonts w:cs="Arial"/>
          <w:szCs w:val="32"/>
        </w:rPr>
        <w:t>inflammato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&lt;---------------------------------------- K, Fe, Mn, Zn  ---------------------------------------&gt;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low amounts</w:t>
      </w:r>
      <w:r>
        <w:rPr>
          <w:rStyle w:val="Iltextstyle45"/>
          <w:rFonts w:cs="Arial"/>
          <w:szCs w:val="32"/>
        </w:rPr>
        <w:t>high amou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 interesting aspect about these trace minerals is the similarity of medical conditions that result</w:t>
      </w:r>
    </w:p>
    <w:p>
      <w:pPr>
        <w:pStyle w:val="Normal"/>
        <w:rPr/>
      </w:pPr>
      <w:r>
        <w:rPr>
          <w:rFonts w:cs="Arial"/>
          <w:szCs w:val="32"/>
        </w:rPr>
        <w:t xml:space="preserve">from both, excessive, or deficient levels.  For instance, </w:t>
      </w:r>
      <w:r>
        <w:rPr>
          <w:rStyle w:val="Iltextstyle561"/>
          <w:rFonts w:cs="Arial"/>
          <w:color w:val="000000"/>
          <w:szCs w:val="32"/>
        </w:rPr>
        <w:t>low</w:t>
      </w:r>
      <w:r>
        <w:rPr>
          <w:rFonts w:cs="Arial"/>
          <w:szCs w:val="32"/>
        </w:rPr>
        <w:t xml:space="preserve"> calcium or copper levels increase the risk</w:t>
        <w:br/>
        <w:t xml:space="preserve">for vascular (cerebral) hemorrhage, while </w:t>
      </w:r>
      <w:r>
        <w:rPr>
          <w:rStyle w:val="Iltextstyle561"/>
          <w:rFonts w:cs="Arial"/>
          <w:color w:val="000000"/>
          <w:szCs w:val="32"/>
        </w:rPr>
        <w:t>high</w:t>
      </w:r>
      <w:r>
        <w:rPr>
          <w:rFonts w:cs="Arial"/>
          <w:szCs w:val="32"/>
        </w:rPr>
        <w:t xml:space="preserve"> levels promote vascular degeneration (arteriosclerosis).</w:t>
        <w:br/>
        <w:t>With arthritis, low levels cause inflammatory types of joint disease, while high levels cause degenerative</w:t>
        <w:br/>
        <w:t>(osteo-arthritic) joint damag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epression</w:t>
      </w:r>
      <w:r>
        <w:rPr>
          <w:rStyle w:val="Iltextstyle511"/>
          <w:rFonts w:cs="Arial"/>
          <w:color w:val="000000"/>
          <w:szCs w:val="32"/>
        </w:rPr>
        <w:t xml:space="preserve"> can be related to high and low levels of calcium and/or magnesium also, with low levels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being oftentimes associated with anxieties as well.  After comparing the backgrounds of patients who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required very high doses (4,000+mg) of calcium a day - just to barely reach normal levels, it turned out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that a very large percentage had a history of benzodiazepine (tranquilizers / sedatives) u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se drugs either affected their body's ability to utilize calcium and/or magnesium properly, or th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nerals levels in these patients had already been extremely deficient before taking any medications,</w:t>
        <w:br/>
        <w:t>provoking insomnia, anxieties, or other symptoms, and resulting in drugs (benzodiazepines) being</w:t>
        <w:br/>
        <w:t>prescribed instead of having the real cause (mineral deficiencies) corrected.  Unfortunately, this typ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symptomatic drug therapy continues to be a trademark of modern medici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rugs such as Aspirin, or other NSAIDs generally increase calcium and magnesium requirements also</w:t>
        <w:br/>
        <w:t>(particularly magnesium), but they are more dependent on frequency or dosage used, or on someone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idney functions which are generally affected by these drugs.  At the same time, the extra requirem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calcium or magnesium are just an additional percentage of the Recommended Daily Allowan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Osteoporosis</w:t>
      </w:r>
      <w:r>
        <w:rPr>
          <w:rStyle w:val="Iltextstyle511"/>
          <w:rFonts w:cs="Arial"/>
          <w:color w:val="000000"/>
          <w:szCs w:val="32"/>
        </w:rPr>
        <w:t xml:space="preserve"> can result from both, low </w:t>
      </w:r>
      <w:r>
        <w:rPr>
          <w:rStyle w:val="Iltextstyle561"/>
          <w:rFonts w:cs="Arial"/>
          <w:color w:val="000000"/>
          <w:szCs w:val="32"/>
        </w:rPr>
        <w:t>and</w:t>
      </w:r>
      <w:r>
        <w:rPr>
          <w:rStyle w:val="Iltextstyle481"/>
          <w:rFonts w:cs="Arial"/>
          <w:szCs w:val="32"/>
        </w:rPr>
        <w:t xml:space="preserve"> high levels of calcium, magnesium, phosphorus, and al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, copper, silicon and fluoride - but mostly as a result of their improper ratios to one anoth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are just as many patients with excessive, as with deficient calcium levels, whereby the treatment</w:t>
        <w:br/>
        <w:t>chiefly consists of having them supplement whichever co-factors are low in ratio to calcium, which may</w:t>
        <w:br/>
        <w:t>include manganese, phosphorus (protein), magnesium, zinc, Vitamin C..., or the use of acid-raising</w:t>
      </w:r>
    </w:p>
    <w:p>
      <w:pPr>
        <w:pStyle w:val="Normal"/>
        <w:rPr/>
      </w:pPr>
      <w:r>
        <w:rPr>
          <w:rFonts w:cs="Arial"/>
          <w:szCs w:val="32"/>
        </w:rPr>
        <w:t>digestive aids to increase solubility or bioavailability of calcium. (see also Acu-Cell "</w:t>
      </w:r>
      <w:hyperlink r:id="rId34">
        <w:r>
          <w:rPr>
            <w:rStyle w:val="InternetLink"/>
            <w:rFonts w:cs="Arial"/>
            <w:color w:val="000000"/>
            <w:szCs w:val="32"/>
          </w:rPr>
          <w:t>Osteoporosi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ndom intake of high amounts of calcium for the prevention of osteoporosis can be bad news for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son's cardiovascular system, since it is frequently promoted without any individual assessment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w that it is indeed calcium which is really needed, and not any of several co-factors which help</w:t>
        <w:br/>
        <w:t>absorption of calcium into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mentioned already, the foremost treatment when dealing with mineral-related medical conditions is</w:t>
        <w:br/>
        <w:t>to correct their ratios.  Deficiency symptoms - particularly those involving calcium and copper - can st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ke place despite their levels being above-normal when either associated, or interactive minerals are</w:t>
        <w:br/>
        <w:t>higher ye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als who exhibit below-normal calcium or magnesium levels get away with more atherogen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junk) diets, compared to those with normal or higher levels, and I always point out to patients that once</w:t>
        <w:br/>
        <w:t>their calcium or magnesium levels are raised, they will have to watch their sugar and (trans) fat intake</w:t>
        <w:br/>
        <w:t>more.  The reasons are very simpl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Courier New"/>
          <w:szCs w:val="32"/>
        </w:rPr>
      </w:pPr>
      <w:r>
        <w:rPr>
          <w:rFonts w:cs="Courier New"/>
          <w:szCs w:val="32"/>
        </w:rPr>
        <w:t> </w:t>
      </w:r>
      <w:r>
        <w:rPr>
          <w:rStyle w:val="Iltextstyle661"/>
          <w:szCs w:val="32"/>
        </w:rPr>
        <w:t>Ca raises:</w:t>
      </w:r>
      <w:r>
        <w:rPr>
          <w:rStyle w:val="Iltextstyle671"/>
          <w:szCs w:val="32"/>
        </w:rPr>
        <w:t>VLDL Triglycerides</w:t>
      </w:r>
      <w:r>
        <w:rPr>
          <w:rStyle w:val="Iltextstyle691"/>
          <w:color w:val="000000"/>
          <w:szCs w:val="32"/>
        </w:rPr>
        <w:t>Mg raises:</w:t>
      </w:r>
      <w:r>
        <w:rPr>
          <w:rStyle w:val="Iltextstyle701"/>
          <w:color w:val="000000"/>
          <w:szCs w:val="32"/>
        </w:rPr>
        <w:t>LDL Cholest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Ca lowers:MCT &amp; SCT</w:t>
      </w:r>
      <w:r>
        <w:rPr>
          <w:rStyle w:val="Iltextstyle38"/>
          <w:rFonts w:cs="Arial"/>
          <w:szCs w:val="32"/>
        </w:rPr>
        <w:t>Mg lowers:</w:t>
      </w:r>
      <w:r>
        <w:rPr>
          <w:rStyle w:val="Iltextstyle45"/>
          <w:rFonts w:cs="Arial"/>
          <w:szCs w:val="32"/>
        </w:rPr>
        <w:t>HDL Cholest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Ca lowers:Total Triglycerides</w:t>
      </w:r>
      <w:r>
        <w:rPr>
          <w:rStyle w:val="Iltextstyle38"/>
          <w:rFonts w:cs="Arial"/>
          <w:szCs w:val="32"/>
        </w:rPr>
        <w:t>Mg lowers:</w:t>
      </w:r>
      <w:r>
        <w:rPr>
          <w:rStyle w:val="Iltextstyle45"/>
          <w:rFonts w:cs="Arial"/>
          <w:szCs w:val="32"/>
        </w:rPr>
        <w:t>Total Cholest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Ca lowers:Phosphorus</w:t>
      </w:r>
      <w:r>
        <w:rPr>
          <w:rStyle w:val="Iltextstyle38"/>
          <w:rFonts w:cs="Arial"/>
          <w:szCs w:val="32"/>
        </w:rPr>
        <w:t>Mg lowers:</w:t>
      </w:r>
      <w:r>
        <w:rPr>
          <w:rStyle w:val="Iltextstyle45"/>
          <w:rFonts w:cs="Arial"/>
          <w:szCs w:val="32"/>
        </w:rPr>
        <w:t>Sod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MCT = Medium Chain Triglycerides</w:t>
      </w:r>
      <w:r>
        <w:rPr>
          <w:rStyle w:val="Iltextstyle38"/>
          <w:rFonts w:cs="Arial"/>
          <w:szCs w:val="32"/>
        </w:rPr>
        <w:t>SCT = Short Chain Triglycerid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For the above reasons, calcium and magnesium, </w:t>
      </w:r>
      <w:r>
        <w:rPr>
          <w:rStyle w:val="Iltextstyle561"/>
          <w:rFonts w:cs="Arial"/>
          <w:color w:val="000000"/>
          <w:szCs w:val="32"/>
        </w:rPr>
        <w:t>at higher amounts</w:t>
      </w:r>
      <w:r>
        <w:rPr>
          <w:rFonts w:cs="Arial"/>
          <w:szCs w:val="32"/>
        </w:rPr>
        <w:t>, exhibit atherogenic propert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y also lower phosphorus and sodium respectively, which, if lowered too much, will have an addi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of low phosphorus independently raising VLDL triglycerides, and low sodium independent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ising LDL cholesterol.  This degenerative effect produced by high levels of calcium and magnes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rally takes place over a number of years - not just in a few months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Short-term</w:t>
      </w:r>
      <w:r>
        <w:rPr>
          <w:rStyle w:val="Iltextstyle481"/>
          <w:rFonts w:cs="Arial"/>
          <w:szCs w:val="32"/>
        </w:rPr>
        <w:t xml:space="preserve"> studies have demonstrated that magnesium may reverse atherosclerosis, however, while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this may be true initially (from lowering calcium), it can have the exact opposite (LDL-promoting) effect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in the long run.  This is why it is so important to compare and evaluate nutritional studies which not only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use identical amounts and types of nutrients and the same testing methods, but also similar lengths of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trials.  Obviously, human and animal study results are not always interchangeable either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High concentrations of magnesium have been shown to have </w:t>
      </w:r>
      <w:r>
        <w:rPr>
          <w:rStyle w:val="Iltextstyle741"/>
          <w:rFonts w:cs="Arial"/>
          <w:b w:val="false"/>
          <w:color w:val="000000"/>
          <w:szCs w:val="32"/>
        </w:rPr>
        <w:t>Antithrombotic Action</w:t>
      </w:r>
      <w:r>
        <w:rPr>
          <w:rFonts w:cs="Arial"/>
          <w:szCs w:val="32"/>
        </w:rPr>
        <w:t xml:space="preserve"> and to inhibit</w:t>
        <w:br/>
        <w:t xml:space="preserve">platelet aggregation and adhesion </w:t>
      </w:r>
      <w:r>
        <w:rPr>
          <w:rStyle w:val="Iltextstyle561"/>
          <w:rFonts w:cs="Arial"/>
          <w:color w:val="000000"/>
          <w:szCs w:val="32"/>
        </w:rPr>
        <w:t>in vitro</w:t>
      </w:r>
      <w:r>
        <w:rPr>
          <w:rFonts w:cs="Arial"/>
          <w:szCs w:val="32"/>
        </w:rPr>
        <w:t>, while intravenous magnesium is known to inhibit platelet</w:t>
        <w:br/>
        <w:t xml:space="preserve">function </w:t>
      </w:r>
      <w:r>
        <w:rPr>
          <w:rStyle w:val="Iltextstyle561"/>
          <w:rFonts w:cs="Arial"/>
          <w:color w:val="000000"/>
          <w:szCs w:val="32"/>
        </w:rPr>
        <w:t>in vivo</w:t>
      </w:r>
      <w:r>
        <w:rPr>
          <w:rFonts w:cs="Arial"/>
          <w:szCs w:val="32"/>
        </w:rPr>
        <w:t>, additive to Aspirin, so the antiplatelet effect of intravenously administered magnesium</w:t>
        <w:br/>
        <w:t>might be of benefit to those with acute coronary syndromes when given before the development of an</w:t>
        <w:br/>
        <w:t xml:space="preserve">occlusive thrombotic clot.  However, </w:t>
      </w:r>
      <w:r>
        <w:rPr>
          <w:rStyle w:val="Iltextstyle741"/>
          <w:rFonts w:cs="Arial"/>
          <w:b w:val="false"/>
          <w:color w:val="000000"/>
          <w:szCs w:val="32"/>
        </w:rPr>
        <w:t>Myocardial Infarctions</w:t>
      </w:r>
      <w:r>
        <w:rPr>
          <w:rFonts w:cs="Arial"/>
          <w:szCs w:val="32"/>
        </w:rPr>
        <w:t xml:space="preserve"> (heart attacks) can still take place either</w:t>
        <w:br/>
        <w:t xml:space="preserve">despite of, or </w:t>
      </w:r>
      <w:r>
        <w:rPr>
          <w:rStyle w:val="Iltextstyle561"/>
          <w:rFonts w:cs="Arial"/>
          <w:color w:val="000000"/>
          <w:szCs w:val="32"/>
        </w:rPr>
        <w:t>because of</w:t>
      </w:r>
      <w:r>
        <w:rPr>
          <w:rFonts w:cs="Arial"/>
          <w:szCs w:val="32"/>
        </w:rPr>
        <w:t xml:space="preserve"> long-term oral intake of high doses of magnesium if intracellular level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have gone excessively high, and sodium levels have gone excessively lo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help boost calcium levels in individuals with chronically low calcium absorption, supplemen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5 (pantothenic acid) can be helpful in inhibiting the antagonistic action of phosphorus (if high),</w:t>
        <w:br/>
        <w:t>while taking extra Vitamin B2 (riboflavin) will increase magnesium uptake by inhibiting sodium and ir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Magnesium+Vitamin B2 combination can be effective in relieving one-sided migraines if caused by</w:t>
      </w:r>
    </w:p>
    <w:p>
      <w:pPr>
        <w:pStyle w:val="Normal"/>
        <w:rPr/>
      </w:pPr>
      <w:r>
        <w:rPr>
          <w:rFonts w:cs="Arial"/>
          <w:szCs w:val="32"/>
        </w:rPr>
        <w:t>elevated iron or sodium. (see also Acu-Cell Disorders "</w:t>
      </w:r>
      <w:hyperlink r:id="rId35">
        <w:r>
          <w:rPr>
            <w:rStyle w:val="InternetLink"/>
            <w:rFonts w:cs="Arial"/>
            <w:color w:val="000000"/>
            <w:szCs w:val="32"/>
          </w:rPr>
          <w:t>Migraine / Headache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er amounts of Vitamin B6 will also increase magnesium retention, although this only takes place</w:t>
        <w:br/>
        <w:t>following long-term supplementation. Initially sodium will go up, but as magnesium levels keep rising,</w:t>
        <w:br/>
        <w:t>sodium, along with silicon, lithium and eventually calcium will all go down, so this approach would work</w:t>
      </w:r>
    </w:p>
    <w:p>
      <w:pPr>
        <w:pStyle w:val="Normal"/>
        <w:rPr/>
      </w:pPr>
      <w:r>
        <w:rPr>
          <w:rFonts w:cs="Arial"/>
          <w:szCs w:val="32"/>
        </w:rPr>
        <w:t xml:space="preserve">for someone with an otherwise difficult-to-manage </w:t>
      </w:r>
      <w:r>
        <w:rPr>
          <w:rStyle w:val="Iltextstyle561"/>
          <w:rFonts w:cs="Arial"/>
          <w:color w:val="000000"/>
          <w:szCs w:val="32"/>
        </w:rPr>
        <w:t>low Mg / Ca ratio</w:t>
      </w:r>
      <w:r>
        <w:rPr>
          <w:rFonts w:cs="Arial"/>
          <w:szCs w:val="32"/>
        </w:rPr>
        <w:t xml:space="preserve"> (where calcium tends to be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magnesium is always on the low sid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For those with a </w:t>
      </w:r>
      <w:r>
        <w:rPr>
          <w:rStyle w:val="Iltextstyle561"/>
          <w:rFonts w:cs="Arial"/>
          <w:color w:val="000000"/>
          <w:szCs w:val="32"/>
        </w:rPr>
        <w:t>low Ca / Mg ratio</w:t>
      </w:r>
      <w:r>
        <w:rPr>
          <w:rFonts w:cs="Arial"/>
          <w:szCs w:val="32"/>
        </w:rPr>
        <w:t xml:space="preserve"> and a general acidic disposition, supplementing Vitamin C in the</w:t>
      </w:r>
    </w:p>
    <w:p>
      <w:pPr>
        <w:pStyle w:val="Normal"/>
        <w:rPr/>
      </w:pPr>
      <w:r>
        <w:rPr>
          <w:rFonts w:cs="Arial"/>
          <w:szCs w:val="32"/>
        </w:rPr>
        <w:t>form of ascorbic acid can be a problem not only for individuals with a sensitive stomach, but also for</w:t>
        <w:br/>
        <w:t>calcium uptake since too much acid results in calcium loss.  While some types of '</w:t>
      </w:r>
      <w:r>
        <w:rPr>
          <w:rStyle w:val="Iltextstyle561"/>
          <w:rFonts w:cs="Arial"/>
          <w:color w:val="000000"/>
          <w:szCs w:val="32"/>
        </w:rPr>
        <w:t>Buffered C</w:t>
      </w:r>
      <w:r>
        <w:rPr>
          <w:rFonts w:cs="Arial"/>
          <w:szCs w:val="32"/>
        </w:rPr>
        <w:t>' such as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Calcium Ascorbate</w:t>
      </w:r>
      <w:r>
        <w:rPr>
          <w:rStyle w:val="Iltextstyle481"/>
          <w:rFonts w:cs="Arial"/>
          <w:szCs w:val="32"/>
        </w:rPr>
        <w:t xml:space="preserve"> help in milder cases, </w:t>
      </w:r>
      <w:r>
        <w:rPr>
          <w:rFonts w:cs="Arial"/>
          <w:bCs/>
          <w:iCs/>
          <w:szCs w:val="32"/>
        </w:rPr>
        <w:t>Sodium Ascorbate</w:t>
      </w:r>
      <w:r>
        <w:rPr>
          <w:rStyle w:val="Iltextstyle481"/>
          <w:rFonts w:cs="Arial"/>
          <w:szCs w:val="32"/>
        </w:rPr>
        <w:t xml:space="preserve"> would be another option in more severe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cases, provided there is no sodium sensitivity, or history of kidney disease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ron</w:t>
      </w:r>
      <w:r>
        <w:rPr>
          <w:rStyle w:val="Iltextstyle511"/>
          <w:rFonts w:cs="Arial"/>
          <w:color w:val="000000"/>
          <w:szCs w:val="32"/>
        </w:rPr>
        <w:t xml:space="preserve"> supplementation may be a consideration for individuals with chronically low calcium </w:t>
      </w:r>
      <w:r>
        <w:rPr>
          <w:rStyle w:val="Iltextstyle561"/>
          <w:rFonts w:cs="Arial"/>
          <w:color w:val="000000"/>
          <w:szCs w:val="32"/>
        </w:rPr>
        <w:t>and</w:t>
      </w:r>
      <w:r>
        <w:rPr>
          <w:rFonts w:cs="Arial"/>
          <w:bCs/>
          <w:iCs/>
          <w:szCs w:val="32"/>
        </w:rPr>
        <w:br/>
      </w:r>
      <w:r>
        <w:rPr>
          <w:rStyle w:val="Iltextstyle481"/>
          <w:rFonts w:cs="Arial"/>
          <w:szCs w:val="32"/>
        </w:rPr>
        <w:t>magnesium levels, however since boron inhibits manganese, it would be best suited for those with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congestive liver disease who generally exhibit higher manganese levels (manganese inhibits calcium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szCs w:val="32"/>
        </w:rPr>
        <w:t>and magnesium), but not for those whose manganese levels are already on the low side.</w:t>
      </w:r>
    </w:p>
    <w:p>
      <w:pPr>
        <w:pStyle w:val="Normal"/>
        <w:rPr/>
      </w:pPr>
      <w:r>
        <w:rPr>
          <w:rFonts w:cs="Arial"/>
          <w:szCs w:val="32"/>
        </w:rPr>
        <w:t xml:space="preserve">Adequate </w:t>
      </w:r>
      <w:r>
        <w:rPr>
          <w:rStyle w:val="Iltextstyle741"/>
          <w:rFonts w:cs="Arial"/>
          <w:b w:val="false"/>
          <w:color w:val="000000"/>
          <w:szCs w:val="32"/>
        </w:rPr>
        <w:t>Vitamin D</w:t>
      </w:r>
      <w:r>
        <w:rPr>
          <w:rFonts w:cs="Arial"/>
          <w:szCs w:val="32"/>
        </w:rPr>
        <w:t xml:space="preserve"> levels will assist intestinal absorption of calcium, magnesium and phosphoru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excessive intake of Vitamin D will result in above-normal serum calcium levels, and calcium</w:t>
        <w:br/>
        <w:t>loss from bone.  So while supplementing much larger amounts of Vitamin D may protect from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ms of cancer or be indicated with certain neurodegenerative conditions such as multiple scle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can unfortunately also lead to osteoporosis and calcification of arteries and other soft tissu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Contrary to the claims of uninformed sources, </w:t>
      </w:r>
      <w:r>
        <w:rPr>
          <w:rStyle w:val="Iltextstyle741"/>
          <w:rFonts w:cs="Arial"/>
          <w:b w:val="false"/>
          <w:color w:val="000000"/>
          <w:szCs w:val="32"/>
        </w:rPr>
        <w:t>Low Stomach Acid</w:t>
      </w:r>
      <w:r>
        <w:rPr>
          <w:rFonts w:cs="Arial"/>
          <w:szCs w:val="32"/>
        </w:rPr>
        <w:t xml:space="preserve"> does </w:t>
      </w:r>
      <w:r>
        <w:rPr>
          <w:rStyle w:val="Iltextstyle561"/>
          <w:rFonts w:cs="Arial"/>
          <w:color w:val="000000"/>
          <w:szCs w:val="32"/>
        </w:rPr>
        <w:t>not</w:t>
      </w:r>
      <w:r>
        <w:rPr>
          <w:rFonts w:cs="Arial"/>
          <w:szCs w:val="32"/>
        </w:rPr>
        <w:t xml:space="preserve"> have an inhibiting effe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calcium absorption, as even patients with no acid production (achlorhydria) absorb calcium normall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gardless of whether it comes in the form of calcium citrate, calcium carbonate, or milk.  It is very high</w:t>
      </w:r>
    </w:p>
    <w:p>
      <w:pPr>
        <w:pStyle w:val="Normal"/>
        <w:rPr/>
      </w:pPr>
      <w:r>
        <w:rPr>
          <w:rFonts w:cs="Arial"/>
          <w:szCs w:val="32"/>
        </w:rPr>
        <w:t xml:space="preserve">stomach acid that may be cause for concern since it will frequently result in a cellular calcium </w:t>
      </w:r>
      <w:r>
        <w:rPr>
          <w:rStyle w:val="Iltextstyle561"/>
          <w:rFonts w:cs="Arial"/>
          <w:color w:val="000000"/>
          <w:szCs w:val="32"/>
        </w:rPr>
        <w:t>loss</w:t>
      </w:r>
      <w:r>
        <w:rPr>
          <w:rFonts w:cs="Arial"/>
          <w:szCs w:val="32"/>
        </w:rPr>
        <w:t>, with</w:t>
        <w:br/>
        <w:t>the same rules applying to magnesium as well.  However, from their lowering effect on acid levels, high</w:t>
        <w:br/>
        <w:t>calcium and/or magnesium intake can have a significant impact on medical conditions that are affected</w:t>
        <w:br/>
        <w:t>by abnormally low stomach acid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soft tissue calcification and spurs are more prevalent with low acid levels, and if infected</w:t>
        <w:br/>
        <w:t>with Helicobacter Pylori, the bacteria is always more active under low acid conditions also.  In add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ng-term infections with H.Pylori, or salt-restricted diets can in some individuals reduce stomach ac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s enough to affect / impair Vitamin B12 uptak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a result, the best types of calcium may be chosen based on an individual's tendency for low stoma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id or constipation, for which calcium citrate is usually better suited, in contrast to a tendency for sof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ols or high stomach acid, for which calcium carbonate or oxide may be a better choi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more than 25 years of patient feedback on their tolerance, and from monitoring the absorption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rious types of calcium (and other minerals), I have personally found Amino Acid Chelated Calcium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 the most consistently tolerated, while at the same time needing the least amount of supplement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meet requir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tional texts stating that "calcium is best taken between meals or in the absence of foods when the</w:t>
        <w:br/>
        <w:t>stomach is more acidic" were likely written at a time when research findings were primarily based on</w:t>
        <w:br/>
        <w:t>the older urinary increment tests, but have long since proven invalid.  The same applies to claim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riable absorption between various types of calcium (i.e. carbonate versus citrate - versus adverti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"High-Yielding Proprietary Ionic Calcium Brands").  Scientific studies done with radioisotope analysis</w:t>
      </w:r>
    </w:p>
    <w:p>
      <w:pPr>
        <w:pStyle w:val="Normal"/>
        <w:rPr/>
      </w:pPr>
      <w:r>
        <w:rPr>
          <w:rFonts w:cs="Arial"/>
          <w:szCs w:val="32"/>
        </w:rPr>
        <w:t>or intracellular tests such as Acu-Cell Analysis show clearly that most types of calcium fall into the same</w:t>
        <w:br/>
        <w:t xml:space="preserve">30-40% </w:t>
      </w:r>
      <w:r>
        <w:rPr>
          <w:rStyle w:val="Iltextstyle561"/>
          <w:rFonts w:cs="Arial"/>
          <w:color w:val="000000"/>
          <w:szCs w:val="32"/>
        </w:rPr>
        <w:t>absorption range</w:t>
      </w:r>
      <w:r>
        <w:rPr>
          <w:rFonts w:cs="Arial"/>
          <w:szCs w:val="32"/>
        </w:rPr>
        <w:t>, regardless of solubilit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31% for calcium from milk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32% for calcium acetate (most soluble form),</w:t>
      </w:r>
      <w:r>
        <w:rPr>
          <w:rStyle w:val="Iltextstyle45"/>
          <w:rFonts w:cs="Arial"/>
          <w:szCs w:val="32"/>
        </w:rPr>
        <w:t>25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32% for calcium lactate</w:t>
      </w:r>
      <w:r>
        <w:rPr>
          <w:rStyle w:val="Iltextstyle45"/>
          <w:rFonts w:cs="Arial"/>
          <w:szCs w:val="32"/>
        </w:rPr>
        <w:t>13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27% for calcium gluconate</w:t>
      </w:r>
      <w:r>
        <w:rPr>
          <w:rStyle w:val="Iltextstyle45"/>
          <w:rFonts w:cs="Arial"/>
          <w:szCs w:val="32"/>
        </w:rPr>
        <w:t>9.3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30% for calcium citrate</w:t>
      </w:r>
      <w:r>
        <w:rPr>
          <w:rStyle w:val="Iltextstyle45"/>
          <w:rFonts w:cs="Arial"/>
          <w:szCs w:val="32"/>
        </w:rPr>
        <w:t>21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39% for calcium carbonate(least soluble form)</w:t>
      </w:r>
      <w:r>
        <w:rPr>
          <w:rStyle w:val="Iltextstyle45"/>
          <w:rFonts w:cs="Arial"/>
          <w:szCs w:val="32"/>
        </w:rPr>
        <w:t>40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ange of absorption narrows even further and increases percentage-wise when calcium is taken</w:t>
      </w:r>
    </w:p>
    <w:p>
      <w:pPr>
        <w:pStyle w:val="Normal"/>
        <w:rPr/>
      </w:pPr>
      <w:r>
        <w:rPr>
          <w:rFonts w:cs="Arial"/>
          <w:szCs w:val="32"/>
        </w:rPr>
        <w:t xml:space="preserve">in smaller doses.  In addition, when calcium is supplemented with food, overall uptake of </w:t>
      </w:r>
      <w:r>
        <w:rPr>
          <w:rStyle w:val="Iltextstyle561"/>
          <w:rFonts w:cs="Arial"/>
          <w:color w:val="000000"/>
          <w:szCs w:val="32"/>
        </w:rPr>
        <w:t>all types</w:t>
      </w:r>
      <w:r>
        <w:rPr>
          <w:rFonts w:cs="Arial"/>
          <w:szCs w:val="32"/>
        </w:rPr>
        <w:t xml:space="preserve"> is u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30% greater, and absorption between citrate and carbonate for instance becomes virtually identica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onsistencies are found only when calcium is supplemented in different forms, such as tablets versu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latin capsules, where the gelatin itself may not dissolve properly in a low acid environmen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rally, calcium and iron affect upper stomach acid levels (and vice versa), while magnesium and</w:t>
        <w:br/>
        <w:t>manganese affect lower stomach acid levels.  However, in the event that calcium inhibits mangane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o much (both are antagonists), then it may reduce lower acid levels as well.  The same appli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, which can inhibit iron too much (both are also antagonists), and then upper acid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be lowered by magnesium through that same mechanism also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0</wp:posOffset>
                </wp:positionH>
                <wp:positionV relativeFrom="paragraph">
                  <wp:posOffset>88265</wp:posOffset>
                </wp:positionV>
                <wp:extent cx="0" cy="1898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6.95pt" to="104.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88265</wp:posOffset>
                </wp:positionV>
                <wp:extent cx="0" cy="1898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95pt" to="330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32"/>
        </w:rPr>
        <w:t xml:space="preserve">                            </w:t>
      </w:r>
      <w:r>
        <w:rPr>
          <w:rFonts w:cs="Arial"/>
          <w:szCs w:val="32"/>
        </w:rPr>
        <w:t>Calcium                                                          Magnes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18986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146685</wp:posOffset>
                </wp:positionV>
                <wp:extent cx="0" cy="18986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55pt" to="330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32"/>
        </w:rPr>
        <w:t xml:space="preserve">                    </w:t>
      </w:r>
      <w:r>
        <w:rPr>
          <w:rFonts w:cs="Arial"/>
          <w:szCs w:val="32"/>
        </w:rPr>
        <w:t>Upper stomach acid                                           Lower stomach ac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                         </w:t>
      </w:r>
      <w:r>
        <w:rPr>
          <w:rFonts w:cs="Arial"/>
          <w:szCs w:val="32"/>
        </w:rPr>
        <w:t>Iron                                                                 Mangane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id production in the upper stomach area can vary from the lower stomach area as a result of thei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urological disassociation, consequently spinal alignment problems at T12 can trigger acid-related</w:t>
        <w:br/>
        <w:t>stomach disturbances that won't respond to either acid-raising or acid-lowering remedies.  Only spin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ipulation, or choosing the right minerals according to their acid-raising / lowering, or upper / low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sociation will resolve those types of condi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stomach acid can, in the long run, lower calcium and/or magnesium enough to cause chron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mnia, not only from the nightly gastric discomfort, but also from an inability of the sufferer to reach</w:t>
        <w:br/>
        <w:t>deep sleep, which is difficult to achieve with low calcium.  Chronic daytime fatigue is a frequent resul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One of the greatest threats though arising out of long-term </w:t>
      </w:r>
      <w:r>
        <w:rPr>
          <w:rStyle w:val="Iltextstyle561"/>
          <w:rFonts w:cs="Arial"/>
          <w:color w:val="000000"/>
          <w:szCs w:val="32"/>
        </w:rPr>
        <w:t>low</w:t>
      </w:r>
      <w:r>
        <w:rPr>
          <w:rFonts w:cs="Arial"/>
          <w:szCs w:val="32"/>
        </w:rPr>
        <w:t xml:space="preserve"> stomach acid situations is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ing risk for malignancies - not just gastric or esophageal cancers, but many other types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incidence of many malignancies with corresponding low acid is nearly 100%.  This in itself calls</w:t>
        <w:br/>
        <w:t>for prudence when enticed by the media - or even by a medical practitioner - to supplement very larg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of calcium or magnesium, without any analysis substantiating that such action is warran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aily Recommended Allowance / Intake: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Calcium:</w:t>
      </w:r>
      <w:r>
        <w:rPr>
          <w:rStyle w:val="Iltextstyle38"/>
          <w:rFonts w:cs="Arial"/>
          <w:bCs/>
          <w:iCs/>
          <w:szCs w:val="32"/>
        </w:rPr>
        <w:t>Magnesium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8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300mg</w:t>
      </w:r>
      <w:r>
        <w:rPr>
          <w:rStyle w:val="Iltextstyle38"/>
          <w:rFonts w:cs="Arial"/>
          <w:szCs w:val="32"/>
        </w:rPr>
        <w:t>0-6 months</w:t>
      </w:r>
      <w:r>
        <w:rPr>
          <w:rStyle w:val="Iltextstyle80"/>
          <w:rFonts w:cs="Arial"/>
          <w:szCs w:val="32"/>
        </w:rPr>
        <w:t>5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500mg</w:t>
      </w:r>
      <w:r>
        <w:rPr>
          <w:rStyle w:val="Iltextstyle38"/>
          <w:rFonts w:cs="Arial"/>
          <w:szCs w:val="32"/>
        </w:rPr>
        <w:t>6-12 months</w:t>
      </w:r>
      <w:r>
        <w:rPr>
          <w:rStyle w:val="Iltextstyle80"/>
          <w:rFonts w:cs="Arial"/>
          <w:szCs w:val="32"/>
        </w:rPr>
        <w:t>7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0 years600mg - 800mg</w:t>
      </w:r>
      <w:r>
        <w:rPr>
          <w:rStyle w:val="Iltextstyle38"/>
          <w:rFonts w:cs="Arial"/>
          <w:szCs w:val="32"/>
        </w:rPr>
        <w:t>1-10 years</w:t>
      </w:r>
      <w:r>
        <w:rPr>
          <w:rStyle w:val="Iltextstyle80"/>
          <w:rFonts w:cs="Arial"/>
          <w:szCs w:val="32"/>
        </w:rPr>
        <w:t>150-25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1-18 years800mg - 1000mg</w:t>
      </w:r>
      <w:r>
        <w:rPr>
          <w:rStyle w:val="Iltextstyle38"/>
          <w:rFonts w:cs="Arial"/>
          <w:szCs w:val="32"/>
        </w:rPr>
        <w:t>11-18 years</w:t>
      </w:r>
      <w:r>
        <w:rPr>
          <w:rStyle w:val="Iltextstyle80"/>
          <w:rFonts w:cs="Arial"/>
          <w:szCs w:val="32"/>
        </w:rPr>
        <w:t>300-4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800mg - 1500mg</w:t>
      </w:r>
      <w:r>
        <w:rPr>
          <w:rStyle w:val="Iltextstyle38"/>
          <w:rFonts w:cs="Arial"/>
          <w:szCs w:val="32"/>
        </w:rPr>
        <w:t>18 years +</w:t>
      </w:r>
      <w:r>
        <w:rPr>
          <w:rStyle w:val="Iltextstyle80"/>
          <w:rFonts w:cs="Arial"/>
          <w:szCs w:val="32"/>
        </w:rPr>
        <w:t>300-4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+ 400mg</w:t>
      </w:r>
      <w:r>
        <w:rPr>
          <w:rStyle w:val="Iltextstyle38"/>
          <w:rFonts w:cs="Arial"/>
          <w:szCs w:val="32"/>
        </w:rPr>
        <w:t>pregnant / lactating</w:t>
      </w:r>
      <w:r>
        <w:rPr>
          <w:rStyle w:val="Iltextstyle80"/>
          <w:rFonts w:cs="Arial"/>
          <w:szCs w:val="32"/>
        </w:rPr>
        <w:t>+ 15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811"/>
          <w:rFonts w:cs="Arial"/>
          <w:color w:val="000000"/>
          <w:szCs w:val="32"/>
        </w:rPr>
        <w:t>250mg - 5000mg+</w:t>
      </w:r>
      <w:r>
        <w:rPr>
          <w:rStyle w:val="Iltextstyle38"/>
          <w:rFonts w:cs="Arial"/>
          <w:bCs/>
          <w:szCs w:val="32"/>
        </w:rPr>
        <w:t>Therapeutic Range:</w:t>
      </w:r>
      <w:r>
        <w:rPr>
          <w:rStyle w:val="Iltextstyle851"/>
          <w:rFonts w:cs="Arial"/>
          <w:color w:val="000000"/>
          <w:szCs w:val="32"/>
        </w:rPr>
        <w:t>50mg - 25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e: If larger daily amounts of calcium are required, they should be split up into doses of about 500mg</w:t>
        <w:br/>
        <w:t>or less each, and taken with food for better absorp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ellular / Intracellular Attributes and Interaction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Synergists:</w:t>
      </w:r>
      <w:r>
        <w:rPr>
          <w:rStyle w:val="Iltextstyle38"/>
          <w:rFonts w:cs="Arial"/>
          <w:bCs/>
          <w:szCs w:val="32"/>
        </w:rPr>
        <w:t>Magnesium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, potassium, boron, strontium, CoQ10,</w:t>
      </w:r>
      <w:r>
        <w:rPr>
          <w:rStyle w:val="Iltextstyle38"/>
          <w:rFonts w:cs="Arial"/>
          <w:szCs w:val="32"/>
        </w:rPr>
        <w:t>Chromium, zinc, boron, CoQ10, Vitamin B2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5, Vitamin K, [magnesium, Vitamin D],</w:t>
      </w:r>
      <w:r>
        <w:rPr>
          <w:rStyle w:val="Iltextstyle38"/>
          <w:rFonts w:cs="Arial"/>
          <w:szCs w:val="32"/>
        </w:rPr>
        <w:t>Vitamin B6, [calcium, Vit D], insoluble fib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Antagonists / Inhibitors: *</w:t>
      </w:r>
      <w:r>
        <w:rPr>
          <w:rStyle w:val="Iltextstyle38"/>
          <w:rFonts w:cs="Arial"/>
          <w:bCs/>
          <w:szCs w:val="32"/>
        </w:rPr>
        <w:t>Magnesium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, zinc, iron, manganese, germanium,</w:t>
      </w:r>
      <w:r>
        <w:rPr>
          <w:rStyle w:val="Iltextstyle38"/>
          <w:rFonts w:cs="Arial"/>
          <w:szCs w:val="32"/>
        </w:rPr>
        <w:t>Sodium, potassium, iron, selenium, copp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ismuth, chromium, sulfur, Vitamin A, Vitamin C,</w:t>
      </w:r>
      <w:r>
        <w:rPr>
          <w:rStyle w:val="Iltextstyle38"/>
          <w:rFonts w:cs="Arial"/>
          <w:szCs w:val="32"/>
        </w:rPr>
        <w:t>lithium, silicon / silica, manganese, Vitamin 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acin / niacinamide, [magnesium, Vitamin D],</w:t>
      </w:r>
      <w:r>
        <w:rPr>
          <w:rStyle w:val="Iltextstyle38"/>
          <w:rFonts w:cs="Arial"/>
          <w:szCs w:val="32"/>
        </w:rPr>
        <w:t>Vitamin B1, Vitamin E, niacin / niacinamid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BA, protein, phytic acid, oxalic acid, lecithin,</w:t>
      </w:r>
      <w:r>
        <w:rPr>
          <w:rStyle w:val="Iltextstyle38"/>
          <w:rFonts w:cs="Arial"/>
          <w:szCs w:val="32"/>
        </w:rPr>
        <w:t>PABA, Vitamin K, folate, choline, uric ac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cohol, mineral oil, insoluble fiber, caffeine,</w:t>
      </w:r>
      <w:r>
        <w:rPr>
          <w:rStyle w:val="Iltextstyle38"/>
          <w:rFonts w:cs="Arial"/>
          <w:szCs w:val="32"/>
        </w:rPr>
        <w:t>alcohol, [calcium, Vitamin D],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* Many of these are dose-dependent.  They are co-factors at normal levels, and become antagonis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at higher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:</w:t>
      </w:r>
      <w:r>
        <w:rPr>
          <w:rStyle w:val="Iltextstyle38"/>
          <w:rFonts w:cs="Arial"/>
          <w:bCs/>
          <w:szCs w:val="32"/>
        </w:rPr>
        <w:t>Magnes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mnia, anxiety, nervousness, depression, fatigue,</w:t>
      </w:r>
      <w:r>
        <w:rPr>
          <w:rStyle w:val="Iltextstyle38"/>
          <w:rFonts w:cs="Arial"/>
          <w:szCs w:val="32"/>
        </w:rPr>
        <w:t>Irregular heart beat, cardiovascular disea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scle / joint pains, muscle spasms / cramps, high</w:t>
      </w:r>
      <w:r>
        <w:rPr>
          <w:rStyle w:val="Iltextstyle38"/>
          <w:rFonts w:cs="Arial"/>
          <w:szCs w:val="32"/>
        </w:rPr>
        <w:t>insomnia, anxiety, nervousness, seizur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 acid, osteoporosis, seizures, birth defects,</w:t>
      </w:r>
      <w:r>
        <w:rPr>
          <w:rStyle w:val="Iltextstyle38"/>
          <w:rFonts w:cs="Arial"/>
          <w:szCs w:val="32"/>
        </w:rPr>
        <w:t>fatigue, muscle / joint pains, osteopo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scarriage, high blood pressure, irregular heart</w:t>
      </w:r>
      <w:r>
        <w:rPr>
          <w:rStyle w:val="Iltextstyle38"/>
          <w:rFonts w:cs="Arial"/>
          <w:szCs w:val="32"/>
        </w:rPr>
        <w:t>high stomach acid, high blood pressure, P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at, cardiovascular disease, hemorrhagic stroke,</w:t>
      </w:r>
      <w:r>
        <w:rPr>
          <w:rStyle w:val="Iltextstyle38"/>
          <w:rFonts w:cs="Arial"/>
          <w:szCs w:val="32"/>
        </w:rPr>
        <w:t>depression, asthma, muscle spasms / cramp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eurysms, PMS, dysmenorrhea (painful periods),</w:t>
      </w:r>
      <w:r>
        <w:rPr>
          <w:rStyle w:val="Iltextstyle38"/>
          <w:rFonts w:cs="Arial"/>
          <w:szCs w:val="32"/>
        </w:rPr>
        <w:t>sweating, dysmenorrhea, constipation, angin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ckets, higher risk for some cancers,</w:t>
      </w:r>
      <w:r>
        <w:rPr>
          <w:rStyle w:val="Iltextstyle38"/>
          <w:rFonts w:cs="Arial"/>
          <w:szCs w:val="32"/>
        </w:rPr>
        <w:t>migraine / headaches, depress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:</w:t>
      </w:r>
      <w:r>
        <w:rPr>
          <w:rStyle w:val="Iltextstyle38"/>
          <w:rFonts w:cs="Arial"/>
          <w:bCs/>
          <w:szCs w:val="32"/>
        </w:rPr>
        <w:t>Magnes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eriosclerosis, cardiovascular disease, ischemic</w:t>
      </w:r>
      <w:r>
        <w:rPr>
          <w:rStyle w:val="Iltextstyle38"/>
          <w:rFonts w:cs="Arial"/>
          <w:szCs w:val="32"/>
        </w:rPr>
        <w:t>Cardiovascular disease, muscle / joint pai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 disease and stroke, high blood pressure, low</w:t>
      </w:r>
      <w:r>
        <w:rPr>
          <w:rStyle w:val="Iltextstyle38"/>
          <w:rFonts w:cs="Arial"/>
          <w:szCs w:val="32"/>
        </w:rPr>
        <w:t>dry skin, low stomach acid, low blood pressur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 acid, muscle / joint pains, depression,</w:t>
      </w:r>
      <w:r>
        <w:rPr>
          <w:rStyle w:val="Iltextstyle38"/>
          <w:rFonts w:cs="Arial"/>
          <w:szCs w:val="32"/>
        </w:rPr>
        <w:t>depression, fatigue, higher risk for sever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tigue, glaucoma, higher risk for several cancers,</w:t>
      </w:r>
      <w:r>
        <w:rPr>
          <w:rStyle w:val="Iltextstyle38"/>
          <w:rFonts w:cs="Arial"/>
          <w:szCs w:val="32"/>
        </w:rPr>
        <w:t>cancers, diarrhea, osteoporosis, joint / spin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teoporosis, osteoarthritis, calcification, dry skin,</w:t>
      </w:r>
      <w:r>
        <w:rPr>
          <w:rStyle w:val="Iltextstyle38"/>
          <w:rFonts w:cs="Arial"/>
          <w:szCs w:val="32"/>
        </w:rPr>
        <w:t>degeneration, dehydration, muscle spasms /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constipation, </w:t>
      </w:r>
      <w:r>
        <w:rPr>
          <w:rStyle w:val="Iltextstyle38"/>
          <w:rFonts w:cs="Arial"/>
          <w:szCs w:val="32"/>
        </w:rPr>
        <w:t>cramp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Sources:</w:t>
      </w:r>
      <w:r>
        <w:rPr>
          <w:rStyle w:val="Iltextstyle38"/>
          <w:rFonts w:cs="Arial"/>
          <w:bCs/>
          <w:szCs w:val="32"/>
        </w:rPr>
        <w:t>Magnesium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iry products, tofu, almonds, brazil nuts, salmon,</w:t>
      </w:r>
      <w:r>
        <w:rPr>
          <w:rStyle w:val="Iltextstyle38"/>
          <w:rFonts w:cs="Arial"/>
          <w:szCs w:val="32"/>
        </w:rPr>
        <w:t>Almonds, brazil nuts, soybeans, wheat ger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rdines, broccoli, collard greens, kale, cauliflower,</w:t>
      </w:r>
      <w:r>
        <w:rPr>
          <w:rStyle w:val="Iltextstyle38"/>
          <w:rFonts w:cs="Arial"/>
          <w:szCs w:val="32"/>
        </w:rPr>
        <w:t>seeds, wheat bran, millet, seafood, legum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ybeans, seaweed / kelp, hard water, molasses,</w:t>
      </w:r>
      <w:r>
        <w:rPr>
          <w:rStyle w:val="Iltextstyle38"/>
          <w:rFonts w:cs="Arial"/>
          <w:szCs w:val="32"/>
        </w:rPr>
        <w:t>dark green vegetables, fruit, hard water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Footer"/>
        <w:tabs>
          <w:tab w:val="clear" w:pos="4153"/>
          <w:tab w:val="clear" w:pos="8306"/>
        </w:tabs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8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91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b/>
          <w:szCs w:val="32"/>
          <w:rFonts w:cs="Arial"/>
          <w:color w:val="000000"/>
        </w:rPr>
        <w:instrText xml:space="preserve"> HYPERLINK "http://www.acu-cell.com/" \l "TXTANC7D2956218182300"</w:instrTex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  <w:szCs w:val="32"/>
        </w:rPr>
        <w:t>Silicon</w: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end"/>
      </w:r>
      <w:r>
        <w:rPr>
          <w:rStyle w:val="InternetLink"/>
          <w:rFonts w:cs="Arial"/>
          <w:b/>
          <w:sz w:val="32"/>
          <w:szCs w:val="32"/>
          <w:u w:val="single"/>
        </w:rPr>
        <w:t xml:space="preserve"> / </w:t>
      </w:r>
      <w:r>
        <w:rPr>
          <w:rStyle w:val="InternetLink"/>
          <w:rFonts w:cs="Arial"/>
          <w:b/>
          <w:color w:val="000000"/>
          <w:sz w:val="32"/>
          <w:szCs w:val="32"/>
        </w:rPr>
        <w:t>Germanium:</w:t>
      </w:r>
      <w:r>
        <w:rPr>
          <w:rStyle w:val="InternetLink"/>
          <w:rFonts w:cs="Arial"/>
          <w:b/>
          <w:sz w:val="32"/>
          <w:szCs w:val="32"/>
          <w:u w:val="single"/>
        </w:rPr>
        <w:br/>
      </w:r>
      <w:r>
        <w:rPr>
          <w:rFonts w:cs="Arial"/>
          <w:color w:val="000000"/>
          <w:sz w:val="32"/>
          <w:szCs w:val="32"/>
        </w:rPr>
        <w:t>While trace minerals are interactive on both sides of the body, symptoms of excess or deficiency are</w:t>
        <w:br/>
        <w:t>generally one-sided, depending on their ratios with other elements, and depending which group they</w:t>
        <w:br/>
        <w:t>are neurologically assigned to.   In the event of calcification, it is not a high calcium level that results in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he formation of a stone or spur, but calcium being high in ratio to associated or interactive elements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or instance, phosphorus and zinc have both left-sided cell receptors, so if either level is low in ratio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o calcium, calcification would take place on the left side of the body, whereas the cell receptors of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anganese or magnesium are right-sided, as a result, any calcification would subsequently develop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on the right side only.  At the same time, when treating inflammatory conditions, one can apply the</w:t>
        <w:br/>
        <w:t>sidedness of any anti-inflammatory nutrients to affect a corresponding one-sided inflammation, which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f applied to the opposite side, wouldn't work, or possibly make it worse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ommon nutritional factors can be as effective as antibiotics in combating everyday conditions such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as eye, throat, or urinary infections, etc, provided the anti-inflammatory nutrient is properly matched to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he condition by actual measurement, not just symptomatically.  Organs located centrally are still sided</w:t>
        <w:br/>
        <w:t>in respect to the nervous system, so the bladder is considered a right-sided organ neurologically, with</w:t>
        <w:br/>
        <w:t>the uterus or prostate being left-sided.  Subsequently, with prostatitis, one has to lower elevated zinc,</w:t>
        <w:br/>
        <w:t>whereas with bladder infections, one has to lower elevated potassium, which would always be high. ¤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==============================================================================</w:t>
      </w:r>
    </w:p>
    <w:p>
      <w:pPr>
        <w:pStyle w:val="Normal"/>
        <w:rPr>
          <w:rFonts w:cs="Arial"/>
          <w:color w:val="408080"/>
          <w:sz w:val="32"/>
          <w:szCs w:val="32"/>
        </w:rPr>
      </w:pPr>
      <w:r>
        <w:rPr>
          <w:rFonts w:cs="Arial"/>
          <w:color w:val="408080"/>
          <w:sz w:val="32"/>
          <w:szCs w:val="32"/>
        </w:rPr>
        <w:t>   </w:t>
      </w:r>
    </w:p>
    <w:p>
      <w:pPr>
        <w:pStyle w:val="Normal"/>
        <w:rPr/>
      </w:pPr>
      <w:r>
        <w:rPr>
          <w:rFonts w:cs="Arial"/>
          <w:b/>
          <w:bCs/>
          <w:color w:val="0080C0"/>
          <w:sz w:val="32"/>
          <w:szCs w:val="32"/>
        </w:rPr>
        <w:t>Germanium &amp; Silicon:</w:t>
      </w:r>
      <w:r>
        <w:rPr>
          <w:rStyle w:val="Iltextstyle531"/>
          <w:rFonts w:cs="Arial"/>
          <w:sz w:val="32"/>
          <w:szCs w:val="32"/>
        </w:rPr>
        <w:t>  </w:t>
      </w:r>
    </w:p>
    <w:p>
      <w:pPr>
        <w:pStyle w:val="Normal"/>
        <w:rPr>
          <w:rFonts w:cs="Arial"/>
          <w:bCs/>
          <w:szCs w:val="32"/>
        </w:rPr>
      </w:pPr>
      <w:r>
        <w:rPr>
          <w:rStyle w:val="Iltextstyle531"/>
          <w:rFonts w:cs="Arial"/>
          <w:color w:val="000000"/>
          <w:szCs w:val="32"/>
        </w:rPr>
        <w:t>Both elements share left / right-sided cell receptors and are considered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essential to human health.  Supplements are available in the form of silica (silicon dioxide) from horse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il extract, which is tolerated the best, or it can be taken as a gel (some complaints of stomach or skin</w:t>
        <w:br/>
        <w:t>irritations), and it can also be obtained by ingesting clay, where some forms contain SiO2 in exces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0%.  The gel form of silica can also be used for topical applications with vascular complaints such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"burning" varicose vei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ilicon</w:t>
      </w:r>
      <w:r>
        <w:rPr>
          <w:rStyle w:val="Iltextstyle531"/>
          <w:rFonts w:cs="Arial"/>
          <w:color w:val="000000"/>
          <w:szCs w:val="32"/>
        </w:rPr>
        <w:t xml:space="preserve"> (Si) compromises more than one fourth of the earth's crust and is widely distributed in the soil,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plants and water.  In the body, silicon is found in highest concentrations in connective tissues such as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collagen, cartilage, the trachea, blood vessels, eyes, tendons, dental enamel, bone, hair and skin -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specifically the epidermis.  Silicon-deficient diets resulted in retarded growth, poor bone development,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and more atherosclerotic arterial plaques in animal studies.  Silicon has a similar healing potential on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cartilage and joint degeneration as sulfur, so both can be helpful for various types of arthritis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xt to bioflavonoids, silicon is helpful in keeping blood vessel walls healthy (the aorta is especial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ch in silicon), and it has been found that silicon concentrations of the thymus, skin, aorta and other</w:t>
        <w:br/>
        <w:t>arterial vessels decrease with increasing age and with the onset of atherosclerosis, which is reversible</w:t>
        <w:br/>
        <w:t>to some extent with oral or intravenous doses of silicon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Silicon promotes the union of bone after a fracture</w:t>
      </w:r>
      <w:r>
        <w:rPr>
          <w:rStyle w:val="Iltextstyle561"/>
          <w:rFonts w:cs="Arial"/>
          <w:color w:val="000000"/>
          <w:szCs w:val="32"/>
        </w:rPr>
        <w:t>, in contrast to calcium, which can actually slow</w:t>
      </w:r>
      <w:r>
        <w:rPr>
          <w:rFonts w:cs="Arial"/>
          <w:szCs w:val="32"/>
        </w:rPr>
        <w:br/>
      </w:r>
      <w:r>
        <w:rPr>
          <w:rStyle w:val="Iltextstyle561"/>
          <w:rFonts w:cs="Arial"/>
          <w:color w:val="000000"/>
          <w:szCs w:val="32"/>
        </w:rPr>
        <w:t>the healing process or interfere with it altogether, especially when calcium levels are on the high side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Years ago, </w:t>
      </w:r>
      <w:r>
        <w:rPr>
          <w:rStyle w:val="Iltextstyle571"/>
          <w:rFonts w:cs="Arial"/>
          <w:b w:val="false"/>
          <w:color w:val="000000"/>
          <w:szCs w:val="32"/>
        </w:rPr>
        <w:t>Germanium</w:t>
      </w:r>
      <w:r>
        <w:rPr>
          <w:rFonts w:cs="Arial"/>
          <w:szCs w:val="32"/>
        </w:rPr>
        <w:t xml:space="preserve"> (Ge) used to be readily available around the globe, but it was taken off the</w:t>
      </w:r>
    </w:p>
    <w:p>
      <w:pPr>
        <w:pStyle w:val="Normal"/>
        <w:rPr/>
      </w:pPr>
      <w:r>
        <w:rPr>
          <w:rFonts w:cs="Arial"/>
          <w:szCs w:val="32"/>
        </w:rPr>
        <w:t>shelves in many countries after some practitioners, and patients themselves, started using it to treat</w:t>
        <w:br/>
        <w:t xml:space="preserve">cancer, and after reports of kidney damage surfaced from using 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 xml:space="preserve">germanium dioxide </w:t>
      </w:r>
      <w:r>
        <w:rPr>
          <w:rFonts w:cs="Arial"/>
          <w:szCs w:val="32"/>
        </w:rPr>
        <w:t>(not germanium</w:t>
        <w:br/>
        <w:t>lactate / citrate), following its supplemen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the organo-germanium form, bis-carboxyethyl germanium sesquioxide (Ge-132), developed</w:t>
        <w:br/>
        <w:t>by Kazuhiko Asaia of Japan in 1967, is a safe and effective compound that can be used for a varie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medical problems ranging from viral infections to cancer, which require improved oxygenation and</w:t>
        <w:br/>
        <w:t>immune support.  GE-132 is further know to enhance the immune system by stimulating the production</w:t>
        <w:br/>
        <w:t>of natural killer cells, and lymphokines such as IFN (Y), interferon, macrophages and T-suppressor ce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, germanium and silicon, have somewhat of a blood thinning effect:  Germanium, by inhibiting</w:t>
        <w:br/>
        <w:t>calcium and increasing phosphorus, - and silicon, by inhibiting magnesium and increasing sodium</w:t>
        <w:br/>
        <w:t>reten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als who most benefit from extra germanium (provided its levels are below-normal) are th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o would generally also benefit from the blood-thinning effect of alcohol, but for whatever reason w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, or cannot consume any.  They include people with either very high VLDL triglyceride levels, lo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tein and/or phosphorus, very high calcium, and/or those suffering from poor peripheral circul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ue to atheroscleros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ood thinners, omega 3 EFAs, and alcohol (the only "simple carb" exception) increase germanium</w:t>
        <w:br/>
        <w:t>uptake, while all other simple - but not complex carbs - lower its levels, and as mentioned above, t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typically an inverse relationship between low germanium, and raised VLDL triglycerid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some variation, the same principle of what applies to germanium also applies to silicon.  Blood</w:t>
        <w:br/>
        <w:t>thinners and alcohol increase silicon levels, however, instead of an omega 3 EFA / germanium inter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tion, there is an omega 6 EFA / silicon interaction, where one helps raise the other (and vice versa),</w:t>
        <w:br/>
        <w:t>while saturated fats and transfatty acids (but not poly or monounsaturated fats) inhibit silicon.  There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so an inverse relationship between low silicon levels and raised LDL cholestero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is the most potent germanium antagonist, with phosphorus being synergistic with german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magnesium is the most potent silicon antagonist, with sodium being synergistic with silicon. Th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tual calcium-germanium and magnesium-silicon antagonism however only takes place at close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rmal levels. As calcium becomes excessive, it will increasingly inhibit germanium absorption to a</w:t>
        <w:br/>
        <w:t>point where supplementation of even larger amounts of germanium will no longer result in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, neither will germanium be able to lower calcium any long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kewise, excessive magnesium intake will increasingly inhibit silicon absorption, no matter how much</w:t>
        <w:br/>
        <w:t>silicon is supplemented, and neither will silicon be able to lower magnesium any longer.  Only by rais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 or phosphorus levels (and decreasing magnesium and/or calcium intake) is it possible und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ose circumstances to raise germanium or silicon levels, following the inhibiting action of phosphorus</w:t>
        <w:br/>
        <w:t>on calcium, and/or sodium on magnes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vided levels match requirements, leg ulcers may respond to germanium supplementation when</w:t>
        <w:br/>
        <w:t>applied for left-sided cases, and silica / silicon supplementation for right-sided cases.  In add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as mentioned above - silica gel may also be a consideration for external skin applica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Germanium:</w:t>
      </w:r>
      <w:r>
        <w:rPr>
          <w:rStyle w:val="Iltextstyle40"/>
          <w:rFonts w:cs="Arial"/>
          <w:bCs/>
          <w:iCs/>
          <w:szCs w:val="32"/>
          <w:u w:val="single"/>
        </w:rPr>
        <w:t>Silicon / Silica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63"/>
          <w:rFonts w:cs="Arial"/>
          <w:bCs/>
          <w:szCs w:val="32"/>
        </w:rPr>
        <w:t>none</w:t>
      </w:r>
      <w:r>
        <w:rPr>
          <w:rStyle w:val="Iltextstyle40"/>
          <w:rFonts w:cs="Arial"/>
          <w:bCs/>
          <w:szCs w:val="32"/>
        </w:rPr>
        <w:t>RDA / RDI:</w:t>
      </w:r>
      <w:r>
        <w:rPr>
          <w:rStyle w:val="Iltextstyle67"/>
          <w:rFonts w:cs="Arial"/>
          <w:bCs/>
          <w:szCs w:val="32"/>
        </w:rPr>
        <w:t>none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 (suggested)</w:t>
      </w:r>
      <w:r>
        <w:rPr>
          <w:rStyle w:val="Iltextstyle63"/>
          <w:rFonts w:cs="Arial"/>
          <w:szCs w:val="32"/>
        </w:rPr>
        <w:t>0.5mg - 1mg</w:t>
      </w:r>
      <w:r>
        <w:rPr>
          <w:rStyle w:val="Iltextstyle40"/>
          <w:rFonts w:cs="Arial"/>
          <w:szCs w:val="32"/>
        </w:rPr>
        <w:t>18 years + (suggested)</w:t>
      </w:r>
      <w:r>
        <w:rPr>
          <w:rStyle w:val="Iltextstyle67"/>
          <w:rFonts w:cs="Arial"/>
          <w:szCs w:val="32"/>
        </w:rPr>
        <w:t>5mg - 2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daily intake of germanium: 1mg - 2mg,</w:t>
      </w:r>
      <w:r>
        <w:rPr>
          <w:rStyle w:val="Iltextstyle40"/>
          <w:rFonts w:cs="Arial"/>
          <w:szCs w:val="32"/>
        </w:rPr>
        <w:t>Estimated daily intake of silicon: 20mg - 50mg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681"/>
          <w:rFonts w:cs="Arial"/>
          <w:color w:val="000000"/>
          <w:szCs w:val="32"/>
        </w:rPr>
        <w:t>25mg - 1,000mg+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11"/>
          <w:rFonts w:cs="Arial"/>
          <w:color w:val="000000"/>
          <w:szCs w:val="32"/>
        </w:rPr>
        <w:t>10mg - 300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Style w:val="Iltextstyle40"/>
          <w:rFonts w:cs="Arial"/>
          <w:szCs w:val="32"/>
        </w:rPr>
        <w:t>In the form of horsetail:</w:t>
      </w:r>
      <w:r>
        <w:rPr>
          <w:rStyle w:val="Iltextstyle67"/>
          <w:rFonts w:cs="Arial"/>
          <w:szCs w:val="32"/>
        </w:rPr>
        <w:t>500mg - 6,0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Synergists:</w:t>
      </w:r>
      <w:r>
        <w:rPr>
          <w:rStyle w:val="Iltextstyle40"/>
          <w:rFonts w:cs="Arial"/>
          <w:bCs/>
          <w:szCs w:val="32"/>
        </w:rPr>
        <w:t>Silicon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, iron, Vitamin C, niacinamide, niacin,</w:t>
      </w:r>
      <w:r>
        <w:rPr>
          <w:rStyle w:val="Iltextstyle40"/>
          <w:rFonts w:cs="Arial"/>
          <w:szCs w:val="32"/>
        </w:rPr>
        <w:t>Sodium, manganese, Vitamin E, choli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mega 3 essential fatty acids (EFAs), alcohol,</w:t>
      </w:r>
      <w:r>
        <w:rPr>
          <w:rStyle w:val="Iltextstyle40"/>
          <w:rFonts w:cs="Arial"/>
          <w:szCs w:val="32"/>
        </w:rPr>
        <w:t>omega 6 essential fatty acids, silicon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Antagonists / Inhibitors:</w:t>
      </w:r>
      <w:r>
        <w:rPr>
          <w:rStyle w:val="Iltextstyle40"/>
          <w:rFonts w:cs="Arial"/>
          <w:bCs/>
          <w:szCs w:val="32"/>
        </w:rPr>
        <w:t>Silicon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zinc, pantothenic acid (Vitamin B5),</w:t>
      </w:r>
      <w:r>
        <w:rPr>
          <w:rStyle w:val="Iltextstyle40"/>
          <w:rFonts w:cs="Arial"/>
          <w:szCs w:val="32"/>
        </w:rPr>
        <w:t>Magnesium, potassium, pantothenic ac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l simple carbs / sugar (except alcohol),</w:t>
      </w:r>
      <w:r>
        <w:rPr>
          <w:rStyle w:val="Iltextstyle40"/>
          <w:rFonts w:cs="Arial"/>
          <w:szCs w:val="32"/>
        </w:rPr>
        <w:t>Vitamin B2, saturated fats, transfatty acid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:</w:t>
      </w:r>
      <w:r>
        <w:rPr>
          <w:rStyle w:val="Iltextstyle40"/>
          <w:rFonts w:cs="Arial"/>
          <w:bCs/>
          <w:szCs w:val="32"/>
        </w:rPr>
        <w:t>Silicon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diovascular disease, atherosclerosis,</w:t>
      </w:r>
      <w:r>
        <w:rPr>
          <w:rStyle w:val="Iltextstyle38"/>
          <w:rFonts w:cs="Arial"/>
          <w:szCs w:val="32"/>
        </w:rPr>
        <w:t>higher</w:t>
      </w:r>
      <w:r>
        <w:rPr>
          <w:rStyle w:val="Iltextstyle40"/>
          <w:rFonts w:cs="Arial"/>
          <w:szCs w:val="32"/>
        </w:rPr>
        <w:t>Cartilage / joint degeneration, osteopo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sk for several cancers, osteoporosis, arthritis,</w:t>
      </w:r>
      <w:r>
        <w:rPr>
          <w:rStyle w:val="Iltextstyle40"/>
          <w:rFonts w:cs="Arial"/>
          <w:szCs w:val="32"/>
        </w:rPr>
        <w:t>dry / brittle nails and hair, headaches, cardio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akened immune system,</w:t>
      </w:r>
      <w:r>
        <w:rPr>
          <w:rStyle w:val="Iltextstyle63"/>
          <w:rFonts w:cs="Arial"/>
          <w:szCs w:val="32"/>
        </w:rPr>
        <w:t>decreased oxygen,</w:t>
      </w:r>
      <w:r>
        <w:rPr>
          <w:rStyle w:val="Iltextstyle40"/>
          <w:rFonts w:cs="Arial"/>
          <w:szCs w:val="32"/>
        </w:rPr>
        <w:t>vascular disease, vascular degener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(as Germanium Oxide):</w:t>
      </w:r>
      <w:r>
        <w:rPr>
          <w:rStyle w:val="Iltextstyle40"/>
          <w:rFonts w:cs="Arial"/>
          <w:bCs/>
          <w:szCs w:val="32"/>
        </w:rPr>
        <w:t>Silicon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uising, kidney damage, liver damage, skin rash,</w:t>
      </w:r>
      <w:r>
        <w:rPr>
          <w:rStyle w:val="Iltextstyle40"/>
          <w:rFonts w:cs="Arial"/>
          <w:szCs w:val="32"/>
        </w:rPr>
        <w:t>Bruis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urotoxicity,</w:t>
      </w:r>
      <w:r>
        <w:rPr>
          <w:rStyle w:val="Iltextstyle40"/>
          <w:rFonts w:cs="Arial"/>
          <w:szCs w:val="32"/>
        </w:rPr>
        <w:t>By inhalation: silic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Germanium Sources:</w:t>
      </w:r>
      <w:r>
        <w:rPr>
          <w:rStyle w:val="Iltextstyle40"/>
          <w:rFonts w:cs="Arial"/>
          <w:bCs/>
          <w:szCs w:val="32"/>
        </w:rPr>
        <w:t>Silicon / Silica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inseng, garlic, aloe vera, sushi, comfrey, chlorella,</w:t>
      </w:r>
      <w:r>
        <w:rPr>
          <w:rStyle w:val="Iltextstyle40"/>
          <w:rFonts w:cs="Arial"/>
          <w:szCs w:val="32"/>
        </w:rPr>
        <w:t>Whole grains, onions, lettuce, root vegetab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tercress, waternut, boxthorn, shiitake mushroom,</w:t>
      </w:r>
      <w:r>
        <w:rPr>
          <w:rStyle w:val="Iltextstyle40"/>
          <w:rFonts w:cs="Arial"/>
          <w:szCs w:val="32"/>
        </w:rPr>
        <w:t>horsetail, nettle, comfrey, beer, well water. ¤</w:t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76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79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fldChar w:fldCharType="begin"/>
      </w:r>
      <w:r>
        <w:rPr>
          <w:rStyle w:val="InternetLink"/>
          <w:sz w:val="32"/>
          <w:b/>
          <w:szCs w:val="32"/>
          <w:rFonts w:cs="Arial"/>
          <w:color w:val="000000"/>
        </w:rPr>
        <w:instrText xml:space="preserve"> HYPERLINK "http://www.acu-cell.com/" \l "TXTANC7D283E1034141D60"</w:instrTex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  <w:szCs w:val="32"/>
        </w:rPr>
        <w:t>Nickel / Cobalt</w:t>
      </w:r>
      <w:r>
        <w:rPr>
          <w:rStyle w:val="InternetLink"/>
          <w:sz w:val="32"/>
          <w:b/>
          <w:szCs w:val="32"/>
          <w:rFonts w:cs="Arial"/>
          <w:color w:val="000000"/>
        </w:rPr>
        <w:fldChar w:fldCharType="end"/>
      </w:r>
      <w:r>
        <w:rPr>
          <w:rStyle w:val="InternetLink"/>
          <w:rFonts w:cs="Arial"/>
          <w:b/>
          <w:sz w:val="32"/>
          <w:szCs w:val="32"/>
          <w:u w:val="single"/>
        </w:rPr>
        <w:t xml:space="preserve"> / </w:t>
      </w:r>
      <w:r>
        <w:rPr>
          <w:rStyle w:val="InternetLink"/>
          <w:rFonts w:cs="Arial"/>
          <w:b/>
          <w:color w:val="000000"/>
          <w:sz w:val="32"/>
          <w:szCs w:val="32"/>
        </w:rPr>
        <w:t>Vit C, E, B12, B15</w:t>
      </w:r>
      <w:r>
        <w:rPr>
          <w:rFonts w:cs="Arial"/>
          <w:color w:val="408080"/>
          <w:sz w:val="32"/>
          <w:szCs w:val="32"/>
          <w:u w:val="single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trace minerals are interactive on both sides of the body, symptoms of excess or deficiency are</w:t>
        <w:br/>
        <w:t>generally one-sided, depending on their ratios with other elements, and depending which group they</w:t>
        <w:br/>
        <w:t>are neurologically assigned to.   In the event of calcification, it is not a high calcium level that results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formation of a stone or spur, but calcium being high in ratio to associated or interactive el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phosphorus and zinc have both left-sided cell receptors, so if either level is low in rati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calcium, calcification would take place on the left side of the body, whereas the cell receptor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 or magnesium are right-sided, as a result, any calcification would subsequently develo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the right side only.  At the same time, when treating inflammatory conditions, one can apply the</w:t>
        <w:br/>
        <w:t>sidedness of any anti-inflammatory nutrients to affect a corresponding one-sided inflammation,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applied to the opposite side, wouldn't work, or possibly make it wor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mon nutritional factors can be as effective as antibiotics in combating everyday conditions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eye, throat, or urinary infections, etc, provided the anti-inflammatory nutrient is properly matched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ndition by actual measurement, not just symptomatically.  Organs located centrally are still sided</w:t>
        <w:br/>
        <w:t>in respect to the nervous system, so the bladder is considered a right-sided organ neurologically, with</w:t>
        <w:br/>
        <w:t>the uterus or prostate being left-sided.  Subsequently, with prostatitis, one has to lower elevated zinc,</w:t>
        <w:br/>
        <w:t>whereas with bladder infections, one has to lower elevated potassium, which would always be high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obalt &amp; Nickel:</w:t>
      </w:r>
      <w:r>
        <w:rPr>
          <w:rStyle w:val="Iltextstyle531"/>
          <w:rFonts w:cs="Arial"/>
          <w:color w:val="000000"/>
          <w:szCs w:val="32"/>
        </w:rPr>
        <w:t>  Both elements share right / left-sided cell receptors and are considered essenti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human health.  While a cobalt + Vit B12 relationship is well documented, a similar, less documented</w:t>
        <w:br/>
        <w:t>affiliation applies to nickel + Vit C.  Also less documented is the control nickel and cobalt exert over the</w:t>
        <w:br/>
        <w:t>muscular walls of the body's arteries.  Cobalt specifically affects the right coronary artery, resulting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sodilation with low levels, and vasoconstriction with high levels, while nickel exerts the same effe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the left coronary arte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association of Nickel (Ni) to Vitamin C is similar to the one of Cobalt (Co) to Vitamin B12 as far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cess and deficiency symptoms and their interaction with other nutrients is concerned.  For instanc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 deficiency anemia is often found in the presence of low nickel, and it is a well-known fact that Vit 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sists in iron absorption.  Both - Vitamin C and nickel - can also be effective with cirrhosis of the liv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ypoadrenalism, or to improve insulin production.  Likewise, pernicious anemia can result from cobalt</w:t>
        <w:br/>
        <w:t>deficiency, for which Vitamin B12 is a well-known treatment, being organically complexed with cobal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</w:t>
      </w:r>
      <w:r>
        <w:rPr>
          <w:rStyle w:val="Iltextstyle531"/>
          <w:rFonts w:cs="Arial"/>
          <w:color w:val="000000"/>
          <w:szCs w:val="32"/>
        </w:rPr>
        <w:t xml:space="preserve"> is trace mineral that may be thought of in connection to skin allergies or dermatitis from costu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ewelry, eyeglass frames or dental material, however of the approximately 10 mg in the body, significa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centrations of nickel are found in RNA and DNA where it interacts with these nucleic acids.  Most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lasma nickel is a constituent of the circulating proteins nickeloplasmin and albumin, and it is al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ought to be a factor in hormone, lipid and cell membrane metabolism.  Insulin response is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fter ingesting nickel, which may be related to its activation of enzymes associated with the breakdow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utilization of gluco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 Toxicity</w:t>
      </w:r>
      <w:r>
        <w:rPr>
          <w:rStyle w:val="Iltextstyle531"/>
          <w:rFonts w:cs="Arial"/>
          <w:color w:val="000000"/>
          <w:szCs w:val="32"/>
        </w:rPr>
        <w:t xml:space="preserve"> is usually not a problem unless several grams are ingested from non-dietary sourc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unless there is a natural tendency to retain too much nickel, which could lead to asthma, angina 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cardiac symptoms as a result of nickel interfering with Vitamin E activity.  However, nickel is quite</w:t>
      </w:r>
    </w:p>
    <w:p>
      <w:pPr>
        <w:pStyle w:val="Normal"/>
        <w:rPr/>
      </w:pPr>
      <w:r>
        <w:rPr>
          <w:rFonts w:cs="Arial"/>
          <w:szCs w:val="32"/>
        </w:rPr>
        <w:t xml:space="preserve">toxic in its gaseous form of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nickel carbonyl</w:t>
      </w:r>
      <w:r>
        <w:rPr>
          <w:rFonts w:cs="Arial"/>
          <w:szCs w:val="32"/>
        </w:rPr>
        <w:t>, and it has the potential to cause cancer of the sinus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roat and lungs when insoluble nickel compounds are inhaled for long periods of time, which does no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pply to soluble nickel compounds such as chloride, nitrate, or sulfate.  Once someone is sensitized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ckel from an allergic reaction to nickel-containing materials, subsequent contact with it will continue to</w:t>
        <w:br/>
        <w:t>produce these effec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kin reactions such as itching, burning, redness or other rashes are the most common symptoms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ckel sensitivity, however asthma attacks are another, but less frequent possibility in some peopl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estinal absorption of nickel is less than 10%, with the kidneys controlling the retention or elimin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nickel, however most of it is eliminated in feces, some in urine, and a small amount through swe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ckel and Vitamin C share common antagonists, as do cobalt and Vitamin B12, whereby Vitamin 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hibits the effects of nickel + Vitamin C, while Vitamin B15 (calcium pangamate, or pangamic acid)</w:t>
        <w:br/>
        <w:t>inhibits the effects of cobalt + Vitamin B12.  This inhibiting effect of Vitamin E is not related to the anti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xidative properties of Vitamin C (both are antioxidants, so in that respect they are synergistic), but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petition to other chemical membe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Vitamin C increases iron uptake, which Vitamin E inhibits.  Vitamin C lowers mangane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zinc, while Vitamin E helps increase manganese and zinc absorption.  Consequently, a very high</w:t>
        <w:br/>
        <w:t>intake of one will require an equally high intake of the other to maintain the same ratio, while a pre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isting abnormal Vitamin C / E ratio requires greater supplementation of one (compared to the other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help normalize i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individuals require much larger amounts of Vitamin C than others to obtain optimal benefi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there might be arguments for genetic reasons, most of these people exhibit much higher than</w:t>
        <w:br/>
        <w:t>average levels of nutrients or factors that oppose Vitamin C, the foremost contender being copp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regardless of the reasons, by adding a small amount of nickel to one's daily nutritional regime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ga-doses of Vitamin C can be considerably reduced compared to previous amounts taken, while</w:t>
      </w:r>
    </w:p>
    <w:p>
      <w:pPr>
        <w:pStyle w:val="Normal"/>
        <w:rPr/>
      </w:pPr>
      <w:r>
        <w:rPr>
          <w:rFonts w:cs="Arial"/>
          <w:szCs w:val="32"/>
        </w:rPr>
        <w:t>still achieving the same benefits. (see also Acu-Cell "</w:t>
      </w:r>
      <w:hyperlink r:id="rId36">
        <w:r>
          <w:rPr>
            <w:rStyle w:val="InternetLink"/>
            <w:rFonts w:cs="Arial"/>
            <w:color w:val="000000"/>
            <w:szCs w:val="32"/>
          </w:rPr>
          <w:t>Vitamin C Supplementation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obalt</w:t>
      </w:r>
      <w:r>
        <w:rPr>
          <w:rStyle w:val="Iltextstyle531"/>
          <w:rFonts w:cs="Arial"/>
          <w:color w:val="000000"/>
          <w:szCs w:val="32"/>
        </w:rPr>
        <w:t xml:space="preserve"> is an integral part of Vitamin B12 (cobalamin), which is necessary for myelin formation - 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ulating layer found around nerves, to supports red blood cell production, and it is also essenti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the metabolism of fats, carbohydrates, the synthesis of proteins, and the conversion of folate to i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tive form.  The average adult body contains 2 to 5 mg of Vitamin B12, of which most is stored in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er.  Vitamin B12 is available in several supplemental forms, of which hydroxy and cyanocobalam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the main synthetic forms that have a cyanide molecule attached, while adenosylcobalarnin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thylcobalamin occur as two coenzymatically active and more efficient forms.  In animal experimen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se active forms have demonstrated to reduce tumor growth, while methylcobalamin is also superi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promoting nerve regener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y require the intrinsic factor for absorption, which in turn requires adequate stomach acid and 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id pH of 2.0 or less.  Only microorganisms are capable of incorporating cobalt into Vitamin B12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nce cobalamin is not found in vegetarian food sources, herbivores get Vitamin B12 by eating pla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at are invested with insects, or by actively eating feces to meet Vitamin B12 requirements, while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uminants (sheep, cows), the microbes fermenting and digesting plant material in the rumen (the fir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), incorporate cobalt into Vitamin B12, which is subsequently absorbed and utiliz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than resulting from insufficient stomach acid - for which acid-lowering drugs may also be</w:t>
        <w:br/>
        <w:t>responsible, cobalt or Vitamin B12 deficiency can develop from malfunctioning or surgical remov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parts of the stomach or small intestines, from celiac disease, parasites, or other malabsorption</w:t>
      </w:r>
    </w:p>
    <w:p>
      <w:pPr>
        <w:pStyle w:val="Normal"/>
        <w:rPr/>
      </w:pPr>
      <w:r>
        <w:rPr>
          <w:rFonts w:cs="Arial"/>
          <w:szCs w:val="32"/>
        </w:rPr>
        <w:t>disorders.  </w:t>
      </w:r>
      <w:r>
        <w:rPr>
          <w:rStyle w:val="Iltextstyle571"/>
          <w:rFonts w:cs="Arial"/>
          <w:b w:val="false"/>
          <w:color w:val="000000"/>
          <w:szCs w:val="32"/>
        </w:rPr>
        <w:t>Cobalt Deficiency</w:t>
      </w:r>
      <w:r>
        <w:rPr>
          <w:rFonts w:cs="Arial"/>
          <w:szCs w:val="32"/>
        </w:rPr>
        <w:t xml:space="preserve"> is not a major problem though as long as one has adequate amou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Vitamin B12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ng-term Vitamin B12 deficiency can result in demyelination of large nerve trunks and the spinal cor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reduced white blood cells, and in pernicious anemia with symptoms of severe fatigue, shortness of</w:t>
        <w:br/>
        <w:t>breath, dizziness and headaches.  Red blood cells become abnormally enlarged and reduced platele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mation causes poor clotting and bruising.  While high intake of folic acid prevents the red blood ce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anges caused by a Vitamin B12 deficiency, it does not prevent the resulting nerve damage,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only become apparent in later stages and may not be reversibl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omocysteine</w:t>
      </w:r>
      <w:r>
        <w:rPr>
          <w:rStyle w:val="Iltextstyle531"/>
          <w:rFonts w:cs="Arial"/>
          <w:color w:val="000000"/>
          <w:szCs w:val="32"/>
        </w:rPr>
        <w:t xml:space="preserve"> is a by-product of methionine metabolism that can damage blood vessels and lea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an increased risk of heart disease and stroke.  Insufficient levels of Vitamin B12, Vitamin B6, fola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some other factors may lead to increased levels of this amino aci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obalt Toxicity</w:t>
      </w:r>
      <w:r>
        <w:rPr>
          <w:rStyle w:val="Iltextstyle531"/>
          <w:rFonts w:cs="Arial"/>
          <w:color w:val="000000"/>
          <w:szCs w:val="32"/>
        </w:rPr>
        <w:t xml:space="preserve"> is generally also not a concern since it doesn't develop from the normal consump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foods and beverages, unless - as with nickel - there is a natural tendency to retain too much cobal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which case asthma, anxiety or cardiac symptoms may be experienced.  However, a number of year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go, cobalt salts were added to beer as foam stabilizers which lead to an epidemic of cardiomyopath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congestive heart failure among beer drinkers.  Other effects of overdosing on cobalt (&gt; 5mg / day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lude abnormal thyroid functions, polycythemia and overproduction of red blood cells (erythropoiesis),</w:t>
      </w:r>
    </w:p>
    <w:p>
      <w:pPr>
        <w:pStyle w:val="Normal"/>
        <w:rPr/>
      </w:pPr>
      <w:r>
        <w:rPr>
          <w:rFonts w:cs="Arial"/>
          <w:szCs w:val="32"/>
        </w:rPr>
        <w:t>with increased production of the hormone erythropoietin (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EPO</w:t>
      </w:r>
      <w:r>
        <w:rPr>
          <w:rFonts w:cs="Arial"/>
          <w:szCs w:val="32"/>
        </w:rPr>
        <w:t>) from the kidney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cally, EPO can increase the red blood cell count by 25-35% so it is used to treat certain form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emia (i.e. in chronic kidney failure). It has also been used by athletes to improve athletic performa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 increasing the oxygen-carrying ability of their blood, and to fight fatigue.  The blood however thicke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excessive use of EPO, so users can suffer blood clots, strokes, heart attacks and related death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y uninformed practitioners believe that there is no overdose possible with Vitamin B12, howev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5-10% of patients I have seen over the years run above-normal levels of Vitamin B12, so if an injection</w:t>
        <w:br/>
        <w:t>is given erroneously, some of them develop symptoms which may include coronary artery spasms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est pains, numbness or pain down their right arm, while others experience TIA-like symptoms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ngling / numbness on the right side of the face, with either symptoms being at times severe enough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rrant a visit to the Emergency Roo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is also a risk of hypokalemia, pulmonary edema, peripheral vascular thrombosis, optic ner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trophy for someone with Leber's disease, and others.  Risks from intranasal use of Vitamin B12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lude glossitis, headache, sore throat, rhinitis, and feeling of "pins and needles.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n without having had any Vitamin B12 injections, those patients who run naturally high Vitamin B12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cobalt levels tend to frequently suffer from tachycardia, panic-anxiety attacks, or angina-like che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ins, that may be accompanied by numbness and tingling in the face or extremit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ontrast to cellular measurements, blood tests for cobalt or Vitamin B12 levels (including the Schill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st) are not only very unreliable, but at times alarmingly wrong, subjecting patients to improper therap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routinely misdiagnosing them as psychiatric cases, when in fact correcting their abnormal cobal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12 and nickel status (or ratios) would resolve the probl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estimated to be rare, dermal exposure to cobalt can - like with nickel sensitivity - trigger allergic</w:t>
        <w:br/>
        <w:t>reactions, dermatitis and asthma, whereby hypersensitivity to nickel becomes a heightened risk factor</w:t>
        <w:br/>
        <w:t>for cobalt hypersensitivity. Home or work-related contact sources of cobalt are pottery, paints, some</w:t>
        <w:br/>
        <w:t>cosmetics, costume jewelry, antiperspirants, hair dyes, dental plates, etc., and also Vitamin B12 in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m of injections (which can cause a red, itchy and tender area around the injection site) and tablets</w:t>
        <w:br/>
        <w:t>(which can trigger eczema-like dermatitis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 to nickel and cobalt, chromium is another metal whose exposure may trigger an allergic</w:t>
        <w:br/>
        <w:t>reaction in some hypersensitive individuals, necessitating the use of gloves when handling any suspect</w:t>
        <w:br/>
        <w:t>metals, or applying a protective coat of varnish (or clear nail polish) on items one has to touch and u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ell receptors of nickel and cobalt are neurologically linked to the spinal segment T4, whereby bot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s alignment, and various nutritional factors control the ratio of nickel and cobalt.  Alignment problems</w:t>
      </w:r>
    </w:p>
    <w:p>
      <w:pPr>
        <w:pStyle w:val="Normal"/>
        <w:rPr/>
      </w:pPr>
      <w:r>
        <w:rPr>
          <w:rFonts w:cs="Arial"/>
          <w:szCs w:val="32"/>
        </w:rPr>
        <w:t xml:space="preserve">of T4, or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nutritional imbalances</w:t>
      </w:r>
      <w:r>
        <w:rPr>
          <w:rFonts w:cs="Arial"/>
          <w:szCs w:val="32"/>
        </w:rPr>
        <w:t xml:space="preserve"> involving nickel, cobalt, Vitamin C, E, B12 and B15 can either resul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localized physical discomfort, or they can trigger cardiac / cerebral, or emotional / anxiety-types of</w:t>
        <w:br/>
        <w:t>episodes due to blood flow changes to the heart or brain through their respective vasoconstrictive or</w:t>
        <w:br/>
        <w:t>vasodilating chang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ry new study published on the effects of Vitamin E on heart disease or angina-like sympto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equently contradicts a previous one.  The reason may be quite simply that Vitamin E is specific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left side only, and subsequently causes vasodilation only in the left coronary artery if appropriate</w:t>
        <w:br/>
        <w:t>amounts are given.  Vitamin B15 on the other hand will have the same effect on the right coronary</w:t>
        <w:br/>
        <w:t>artery, counteracting the effects of above-normal levels of cobalt / B12, or an overdose (injection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sources claim that there is a strong Vitamin C / B12 antagonism, and that supplementing larg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of Vitamin C will inhibit Vitamin B12.  While possible in theory, it generally does not happ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practice because of the way the spine affects neurologically-associated cell receptors and their</w:t>
        <w:br/>
        <w:t>corresponding mineral ratios.</w:t>
      </w:r>
    </w:p>
    <w:p>
      <w:pPr>
        <w:pStyle w:val="Normal"/>
        <w:rPr/>
      </w:pPr>
      <w:r>
        <w:rPr>
          <w:rFonts w:cs="Arial"/>
          <w:szCs w:val="32"/>
        </w:rPr>
        <w:t xml:space="preserve">I checked the chemical profiles of some patients who either had Vitamin C or B12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injections</w:t>
      </w:r>
      <w:r>
        <w:rPr>
          <w:rFonts w:cs="Arial"/>
          <w:szCs w:val="32"/>
        </w:rPr>
        <w:t>, since</w:t>
        <w:br/>
        <w:t>theoretically that might have had the most pronounced effect, but there were no subsequent short or</w:t>
        <w:br/>
        <w:t>long-term changes in the other.  Since an inhibiting effect can also take place during intestinal uptake,</w:t>
      </w:r>
    </w:p>
    <w:p>
      <w:pPr>
        <w:pStyle w:val="Normal"/>
        <w:rPr/>
      </w:pPr>
      <w:r>
        <w:rPr>
          <w:rFonts w:cs="Arial"/>
          <w:szCs w:val="32"/>
        </w:rPr>
        <w:t xml:space="preserve">I also checked for any interactions with very high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oral</w:t>
      </w:r>
      <w:r>
        <w:rPr>
          <w:rFonts w:cs="Arial"/>
          <w:szCs w:val="32"/>
        </w:rPr>
        <w:t xml:space="preserve"> intake.  Again, there were no conclusive patter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, as mentioned above, a theoretical possibility does exis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E raises sodium, so in some sodium-sensitive individuals this may create the possibility of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light increase in blood pressure when supplementing higher amounts of Vitamin E.  Due to the vaso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lating action of Vitamin E, some individuals with hypotension may find their blood pressure to go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it lower, with the blood pressure of the rest of the population remaining unaffec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some sources claim otherwise, from personal clinical observations, the blood-thinning effe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Vitamin E can be potent enough that an excessive intake over longer periods of time is capable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using bruising, and even hemorrhaging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aily Recommended Allowance / Intake: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Nickel</w:t>
      </w:r>
      <w:r>
        <w:rPr>
          <w:rStyle w:val="Iltextstyle611"/>
          <w:rFonts w:cs="Arial"/>
          <w:bCs/>
          <w:iCs/>
          <w:sz w:val="22"/>
          <w:u w:val="single"/>
        </w:rPr>
        <w:t>:</w:t>
      </w:r>
      <w:r>
        <w:rPr>
          <w:rStyle w:val="Iltextstyle681"/>
          <w:rFonts w:cs="Arial"/>
          <w:bCs/>
          <w:iCs/>
          <w:color w:val="000000"/>
          <w:u w:val="single"/>
        </w:rPr>
        <w:t>Cobalt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</w:t>
      </w:r>
      <w:r>
        <w:rPr>
          <w:rStyle w:val="Iltextstyle531"/>
          <w:rFonts w:cs="Arial"/>
          <w:color w:val="000000"/>
          <w:szCs w:val="32"/>
        </w:rPr>
        <w:t>:</w:t>
      </w:r>
      <w:r>
        <w:rPr>
          <w:rStyle w:val="Iltextstyle711"/>
          <w:rFonts w:cs="Arial"/>
          <w:color w:val="000000"/>
          <w:szCs w:val="32"/>
        </w:rPr>
        <w:t>300mcg - 700mcg</w:t>
      </w:r>
      <w:r>
        <w:rPr>
          <w:rStyle w:val="Iltextstyle40"/>
          <w:rFonts w:cs="Arial"/>
          <w:bCs/>
          <w:szCs w:val="32"/>
        </w:rPr>
        <w:t>RDA / RDI</w:t>
      </w:r>
      <w:r>
        <w:rPr>
          <w:rStyle w:val="Iltextstyle741"/>
          <w:rFonts w:cs="Arial"/>
          <w:b w:val="false"/>
          <w:color w:val="000000"/>
          <w:szCs w:val="32"/>
        </w:rPr>
        <w:t xml:space="preserve">: </w:t>
      </w:r>
      <w:r>
        <w:rPr>
          <w:rStyle w:val="Iltextstyle771"/>
          <w:rFonts w:cs="Arial"/>
          <w:color w:val="000000"/>
          <w:szCs w:val="32"/>
        </w:rPr>
        <w:t>10mcg - 20mcg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</w:t>
      </w:r>
      <w:r>
        <w:rPr>
          <w:rStyle w:val="Iltextstyle531"/>
          <w:rFonts w:cs="Arial"/>
          <w:color w:val="000000"/>
          <w:szCs w:val="32"/>
        </w:rPr>
        <w:t>:</w:t>
      </w:r>
      <w:r>
        <w:rPr>
          <w:rStyle w:val="Iltextstyle711"/>
          <w:rFonts w:cs="Arial"/>
          <w:color w:val="000000"/>
          <w:szCs w:val="32"/>
        </w:rPr>
        <w:t>500mcg - 50mg+</w:t>
      </w:r>
      <w:r>
        <w:rPr>
          <w:rStyle w:val="Iltextstyle40"/>
          <w:rFonts w:cs="Arial"/>
          <w:bCs/>
          <w:szCs w:val="32"/>
        </w:rPr>
        <w:t>Therapeutic Range</w:t>
      </w:r>
      <w:r>
        <w:rPr>
          <w:rStyle w:val="Iltextstyle781"/>
          <w:rFonts w:cs="Arial"/>
          <w:color w:val="000000"/>
          <w:szCs w:val="32"/>
        </w:rPr>
        <w:t>:</w:t>
      </w:r>
      <w:r>
        <w:rPr>
          <w:rStyle w:val="Iltextstyle771"/>
          <w:rFonts w:cs="Arial"/>
          <w:color w:val="000000"/>
          <w:szCs w:val="32"/>
        </w:rPr>
        <w:t>50mcg - 1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ellular / Intracellular Attributes and Interaction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 Synergists:</w:t>
      </w:r>
      <w:r>
        <w:rPr>
          <w:rStyle w:val="Iltextstyle40"/>
          <w:rFonts w:cs="Arial"/>
          <w:bCs/>
          <w:szCs w:val="32"/>
        </w:rPr>
        <w:t>Cobalt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, tin, phosphorus, Vitamin C, [cobalt],</w:t>
      </w:r>
      <w:r>
        <w:rPr>
          <w:rStyle w:val="Iltextstyle40"/>
          <w:rFonts w:cs="Arial"/>
          <w:szCs w:val="32"/>
        </w:rPr>
        <w:t>Manganese, sodium, Vitamin B12, [nickel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rmanium, bismuth,</w:t>
      </w:r>
      <w:r>
        <w:rPr>
          <w:rStyle w:val="Iltextstyle40"/>
          <w:rFonts w:cs="Arial"/>
          <w:szCs w:val="32"/>
        </w:rPr>
        <w:t>iodine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 Antagonists:</w:t>
      </w:r>
      <w:r>
        <w:rPr>
          <w:rStyle w:val="Iltextstyle40"/>
          <w:rFonts w:cs="Arial"/>
          <w:bCs/>
          <w:szCs w:val="32"/>
        </w:rPr>
        <w:t>Cobalt Antagon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, zinc, calcium, copper, [cobalt],</w:t>
      </w:r>
      <w:r>
        <w:rPr>
          <w:rStyle w:val="Iltextstyle40"/>
          <w:rFonts w:cs="Arial"/>
          <w:szCs w:val="32"/>
        </w:rPr>
        <w:t>Potassium, iron, magnesium, chrom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, Vitamin E, phytic acid,</w:t>
      </w:r>
      <w:r>
        <w:rPr>
          <w:rStyle w:val="Iltextstyle40"/>
          <w:rFonts w:cs="Arial"/>
          <w:szCs w:val="32"/>
        </w:rPr>
        <w:t>phosphorus, Vitamin C, [nickel], protei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:</w:t>
      </w:r>
      <w:r>
        <w:rPr>
          <w:rStyle w:val="Iltextstyle40"/>
          <w:rFonts w:cs="Arial"/>
          <w:bCs/>
          <w:szCs w:val="32"/>
        </w:rPr>
        <w:t>Cobal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yperglycemia (high blood sugar), low blood</w:t>
      </w:r>
      <w:r>
        <w:rPr>
          <w:rStyle w:val="Iltextstyle40"/>
          <w:rFonts w:cs="Arial"/>
          <w:szCs w:val="32"/>
        </w:rPr>
        <w:t>May lead to pernicious anemia, severe fatigu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ssure, depression, liver disease, anemia,</w:t>
      </w:r>
      <w:r>
        <w:rPr>
          <w:rStyle w:val="Iltextstyle40"/>
          <w:rFonts w:cs="Arial"/>
          <w:szCs w:val="32"/>
        </w:rPr>
        <w:t>shortness of breath, low thyro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stomach acid, sinus congestion, fatigu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adrenal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:</w:t>
      </w:r>
      <w:r>
        <w:rPr>
          <w:rStyle w:val="Iltextstyle40"/>
          <w:rFonts w:cs="Arial"/>
          <w:bCs/>
          <w:szCs w:val="32"/>
        </w:rPr>
        <w:t>Cobal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gina, skin rash, hypoglycemia (low blood sugar),</w:t>
      </w:r>
      <w:r>
        <w:rPr>
          <w:rStyle w:val="Iltextstyle40"/>
          <w:rFonts w:cs="Arial"/>
          <w:szCs w:val="32"/>
        </w:rPr>
        <w:t>Angina, panic-anxiety attacks, shortnes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creased estrogen, shortness of breath, asthma,</w:t>
      </w:r>
      <w:r>
        <w:rPr>
          <w:rStyle w:val="Iltextstyle40"/>
          <w:rFonts w:cs="Arial"/>
          <w:szCs w:val="32"/>
        </w:rPr>
        <w:t>breath, asthma, cardiomyopathy, conges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usea, vomiting, diarrhea, headache, lowered pulse,</w:t>
      </w:r>
      <w:r>
        <w:rPr>
          <w:rStyle w:val="Iltextstyle40"/>
          <w:rFonts w:cs="Arial"/>
          <w:szCs w:val="32"/>
        </w:rPr>
        <w:t>heart failure, polycythemia, thyroid proble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protein in urine, increased red blood cells,</w:t>
      </w:r>
      <w:r>
        <w:rPr>
          <w:rStyle w:val="Iltextstyle40"/>
          <w:rFonts w:cs="Arial"/>
          <w:szCs w:val="32"/>
        </w:rPr>
        <w:t>neurological problems, dermatitis, skin ras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 failure (from 50,000 - 100,000 x the daily intake),</w:t>
      </w:r>
      <w:r>
        <w:rPr>
          <w:rStyle w:val="Iltextstyle40"/>
          <w:rFonts w:cs="Arial"/>
          <w:szCs w:val="32"/>
        </w:rPr>
        <w:t>overproduction of red blood cell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ickel Sources:</w:t>
      </w:r>
      <w:r>
        <w:rPr>
          <w:rStyle w:val="Iltextstyle40"/>
          <w:rFonts w:cs="Arial"/>
          <w:bCs/>
          <w:szCs w:val="32"/>
        </w:rPr>
        <w:t>Cobalt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nrefined whole grains, nuts, oysters, tea, herring,</w:t>
      </w:r>
      <w:r>
        <w:rPr>
          <w:rStyle w:val="Iltextstyle40"/>
          <w:rFonts w:cs="Arial"/>
          <w:szCs w:val="32"/>
        </w:rPr>
        <w:t>Buckwheat, dairy, figs, green leafy vegetab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ckwheat seed, peas, beans, soybeans, lentils,</w:t>
      </w:r>
      <w:r>
        <w:rPr>
          <w:rStyle w:val="Iltextstyle40"/>
          <w:rFonts w:cs="Arial"/>
          <w:szCs w:val="32"/>
        </w:rPr>
        <w:t>cabbage, meats, shellfish, sea vegetab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Vitamin C / Ascorbic Acid:</w:t>
      </w:r>
      <w:r>
        <w:rPr>
          <w:rStyle w:val="Iltextstyle40"/>
          <w:rFonts w:cs="Arial"/>
          <w:bCs/>
          <w:iCs/>
          <w:szCs w:val="32"/>
          <w:u w:val="single"/>
        </w:rPr>
        <w:t>Vitamin E / (Alpha) Tocopherol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40"/>
          <w:rFonts w:cs="Arial"/>
          <w:bCs/>
          <w:szCs w:val="32"/>
        </w:rPr>
        <w:t>RDA / RDI:</w:t>
      </w:r>
      <w:r>
        <w:rPr>
          <w:rStyle w:val="Iltextstyle86"/>
          <w:bCs/>
          <w:szCs w:val="32"/>
        </w:rPr>
        <w:t>1mg = 1I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12 months</w:t>
      </w:r>
      <w:r>
        <w:rPr>
          <w:rStyle w:val="Iltextstyle81"/>
          <w:rFonts w:cs="Arial"/>
          <w:szCs w:val="32"/>
        </w:rPr>
        <w:t>35mg</w:t>
      </w:r>
      <w:r>
        <w:rPr>
          <w:rStyle w:val="Iltextstyle40"/>
          <w:rFonts w:cs="Arial"/>
          <w:szCs w:val="32"/>
        </w:rPr>
        <w:t>0-12 months</w:t>
      </w:r>
      <w:r>
        <w:rPr>
          <w:rStyle w:val="Iltextstyle86"/>
          <w:szCs w:val="32"/>
        </w:rPr>
        <w:t>3-4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0 years</w:t>
      </w:r>
      <w:r>
        <w:rPr>
          <w:rStyle w:val="Iltextstyle81"/>
          <w:rFonts w:cs="Arial"/>
          <w:szCs w:val="32"/>
        </w:rPr>
        <w:t>45mg</w:t>
      </w:r>
      <w:r>
        <w:rPr>
          <w:rStyle w:val="Iltextstyle40"/>
          <w:rFonts w:cs="Arial"/>
          <w:szCs w:val="32"/>
        </w:rPr>
        <w:t>1-10 years</w:t>
      </w:r>
      <w:r>
        <w:rPr>
          <w:rStyle w:val="Iltextstyle86"/>
          <w:szCs w:val="32"/>
        </w:rPr>
        <w:t>5-7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1-18 years</w:t>
      </w:r>
      <w:r>
        <w:rPr>
          <w:rStyle w:val="Iltextstyle81"/>
          <w:rFonts w:cs="Arial"/>
          <w:szCs w:val="32"/>
        </w:rPr>
        <w:t>50-60mg</w:t>
      </w:r>
      <w:r>
        <w:rPr>
          <w:rStyle w:val="Iltextstyle40"/>
          <w:rFonts w:cs="Arial"/>
          <w:szCs w:val="32"/>
        </w:rPr>
        <w:t>11-18 years</w:t>
      </w:r>
      <w:r>
        <w:rPr>
          <w:rStyle w:val="Iltextstyle86"/>
          <w:szCs w:val="32"/>
        </w:rPr>
        <w:t>8-1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81"/>
          <w:rFonts w:cs="Arial"/>
          <w:szCs w:val="32"/>
        </w:rPr>
        <w:t>75mg+</w:t>
      </w:r>
      <w:r>
        <w:rPr>
          <w:rStyle w:val="Iltextstyle40"/>
          <w:rFonts w:cs="Arial"/>
          <w:szCs w:val="32"/>
        </w:rPr>
        <w:t>18 years +</w:t>
      </w:r>
      <w:r>
        <w:rPr>
          <w:rStyle w:val="Iltextstyle86"/>
          <w:szCs w:val="32"/>
        </w:rPr>
        <w:t>15-30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81"/>
          <w:rFonts w:cs="Arial"/>
          <w:szCs w:val="32"/>
        </w:rPr>
        <w:t>+ 40mg</w:t>
      </w:r>
      <w:r>
        <w:rPr>
          <w:rStyle w:val="Iltextstyle40"/>
          <w:rFonts w:cs="Arial"/>
          <w:szCs w:val="32"/>
        </w:rPr>
        <w:t>pregnant / lactating</w:t>
      </w:r>
      <w:r>
        <w:rPr>
          <w:rStyle w:val="Iltextstyle86"/>
          <w:szCs w:val="32"/>
        </w:rPr>
        <w:t>+ 3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11"/>
          <w:rFonts w:cs="Arial"/>
          <w:color w:val="000000"/>
          <w:szCs w:val="32"/>
        </w:rPr>
        <w:t>125mg - 18,000mg+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71"/>
          <w:rFonts w:cs="Arial"/>
          <w:color w:val="000000"/>
          <w:szCs w:val="32"/>
        </w:rPr>
        <w:t>100mg - 20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C:</w:t>
      </w:r>
      <w:r>
        <w:rPr>
          <w:rStyle w:val="Iltextstyle40"/>
          <w:rFonts w:cs="Arial"/>
          <w:bCs/>
          <w:szCs w:val="32"/>
        </w:rPr>
        <w:t>Vitamin 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curvy, slow wound healing, anemia, easy bruising,</w:t>
      </w:r>
      <w:r>
        <w:rPr>
          <w:rStyle w:val="Iltextstyle40"/>
          <w:rFonts w:cs="Arial"/>
          <w:szCs w:val="32"/>
        </w:rPr>
        <w:t>Increased oxidation of free radicals,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rtness of breath, fatigue, nosebleeds, frequent</w:t>
      </w:r>
      <w:r>
        <w:rPr>
          <w:rStyle w:val="Iltextstyle40"/>
          <w:rFonts w:cs="Arial"/>
          <w:szCs w:val="32"/>
        </w:rPr>
        <w:t>risk for various cancers, angina (left-sided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fections, gastrointestinal problems, depression,</w:t>
      </w:r>
      <w:r>
        <w:rPr>
          <w:rStyle w:val="Iltextstyle40"/>
          <w:rFonts w:cs="Arial"/>
          <w:szCs w:val="32"/>
        </w:rPr>
        <w:t>cardiovascular disease, hemolytic anem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nic gingivitis, increased risk for various cancers,</w:t>
      </w:r>
      <w:r>
        <w:rPr>
          <w:rStyle w:val="Iltextstyle40"/>
          <w:rFonts w:cs="Arial"/>
          <w:szCs w:val="32"/>
        </w:rPr>
        <w:t>increased lipid peroxidation, reproduc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mpaired formation and maintenance of collagen,</w:t>
      </w:r>
      <w:r>
        <w:rPr>
          <w:rStyle w:val="Iltextstyle40"/>
          <w:rFonts w:cs="Arial"/>
          <w:szCs w:val="32"/>
        </w:rPr>
        <w:t>abnormalities, dermatitis, dry skin, irritability,</w:t>
      </w:r>
      <w:r>
        <w:rPr>
          <w:rFonts w:cs="Arial"/>
          <w:szCs w:val="32"/>
        </w:rPr>
        <w:br/>
        <w:t>impaired multiple hormonal functions, dermatitis,</w:t>
      </w:r>
      <w:r>
        <w:rPr>
          <w:rStyle w:val="Iltextstyle40"/>
          <w:rFonts w:cs="Arial"/>
          <w:szCs w:val="32"/>
        </w:rPr>
        <w:t>PMS, fibrocystic (breast) disease, leg cramp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hritis, reduced insulin production, some types of</w:t>
      </w:r>
      <w:r>
        <w:rPr>
          <w:rStyle w:val="Iltextstyle40"/>
          <w:rFonts w:cs="Arial"/>
          <w:szCs w:val="32"/>
        </w:rPr>
        <w:t>bruising, gallstones, miscarriage, catarac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le infertility, vascular degeneration, gallston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C:</w:t>
      </w:r>
      <w:r>
        <w:rPr>
          <w:rStyle w:val="Iltextstyle40"/>
          <w:rFonts w:cs="Arial"/>
          <w:bCs/>
          <w:szCs w:val="32"/>
        </w:rPr>
        <w:t>Vitamin 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arrhea, abdominal cramps, high stomach acid,</w:t>
      </w:r>
      <w:r>
        <w:rPr>
          <w:rStyle w:val="Iltextstyle40"/>
          <w:rFonts w:cs="Arial"/>
          <w:szCs w:val="32"/>
        </w:rPr>
        <w:t>Altered immunity, altered blood clotting, fatigu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urination, insomnia, irritability, joint</w:t>
      </w:r>
      <w:r>
        <w:rPr>
          <w:rStyle w:val="Iltextstyle40"/>
          <w:rFonts w:cs="Arial"/>
          <w:szCs w:val="32"/>
        </w:rPr>
        <w:t>reduced thyroid functions, increased Vitamin 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ins, osteoporosis, headaches, hypoglycemia,</w:t>
      </w:r>
      <w:r>
        <w:rPr>
          <w:rStyle w:val="Iltextstyle40"/>
          <w:rFonts w:cs="Arial"/>
          <w:szCs w:val="32"/>
        </w:rPr>
        <w:t>requirements, may increase Vit A requirem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akness, reduced estrogen, PMS, may increase</w:t>
      </w:r>
      <w:r>
        <w:rPr>
          <w:rStyle w:val="Iltextstyle40"/>
          <w:rFonts w:cs="Arial"/>
          <w:szCs w:val="32"/>
        </w:rPr>
        <w:t>muscle weakness, headaches, nausea, rai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fections by causing copper deficiency,</w:t>
      </w:r>
      <w:r>
        <w:rPr>
          <w:rStyle w:val="Iltextstyle40"/>
          <w:rFonts w:cs="Arial"/>
          <w:szCs w:val="32"/>
        </w:rPr>
        <w:t>or lowered blood pressur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C Sources:</w:t>
      </w:r>
      <w:r>
        <w:rPr>
          <w:rStyle w:val="Iltextstyle40"/>
          <w:rFonts w:cs="Arial"/>
          <w:bCs/>
          <w:szCs w:val="32"/>
        </w:rPr>
        <w:t>Vitamin E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itrus fruit, green peppers, sweet and hot peppers,</w:t>
      </w:r>
      <w:r>
        <w:rPr>
          <w:rStyle w:val="Iltextstyle40"/>
          <w:rFonts w:cs="Arial"/>
          <w:szCs w:val="32"/>
        </w:rPr>
        <w:t>Wheat germ, seeds, nuts, sweet potato, who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toes, rose hips, currants and other berries, kale,</w:t>
      </w:r>
      <w:r>
        <w:rPr>
          <w:rStyle w:val="Iltextstyle40"/>
          <w:rFonts w:cs="Arial"/>
          <w:szCs w:val="32"/>
        </w:rPr>
        <w:t>unrefined grains, vegetable oils, olives, cor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matoes, broccoli, cabbage, spinach, watercress,</w:t>
      </w:r>
      <w:r>
        <w:rPr>
          <w:rStyle w:val="Iltextstyle40"/>
          <w:rFonts w:cs="Arial"/>
          <w:szCs w:val="32"/>
        </w:rPr>
        <w:t>apricot oil, margarine, green leafy vegetab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Vitamin B12 - Cyano / Hydroxy Cobalamin:</w:t>
      </w:r>
      <w:r>
        <w:rPr>
          <w:rStyle w:val="Iltextstyle40"/>
          <w:rFonts w:cs="Arial"/>
          <w:bCs/>
          <w:iCs/>
          <w:szCs w:val="32"/>
          <w:u w:val="single"/>
        </w:rPr>
        <w:t>Vitamin B15 - Pangamic Acid:</w:t>
      </w:r>
      <w:r>
        <w:rPr>
          <w:rStyle w:val="Iltextstyle901"/>
          <w:rFonts w:cs="Arial"/>
          <w:bCs/>
          <w:iCs/>
          <w:szCs w:val="32"/>
        </w:rPr>
        <w:t>*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40"/>
          <w:rFonts w:cs="Arial"/>
          <w:bCs/>
          <w:szCs w:val="32"/>
        </w:rPr>
        <w:t>RDA / RDI:*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81"/>
          <w:rFonts w:cs="Arial"/>
          <w:szCs w:val="32"/>
        </w:rPr>
        <w:t>0.5mcg</w:t>
      </w:r>
      <w:r>
        <w:rPr>
          <w:rStyle w:val="Iltextstyle40"/>
          <w:rFonts w:cs="Arial"/>
          <w:szCs w:val="32"/>
        </w:rPr>
        <w:t>*not applicable for USA; may be substitu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81"/>
          <w:rFonts w:cs="Arial"/>
          <w:szCs w:val="32"/>
        </w:rPr>
        <w:t>1.5mcg</w:t>
      </w:r>
      <w:r>
        <w:rPr>
          <w:rStyle w:val="Iltextstyle40"/>
          <w:rFonts w:cs="Arial"/>
          <w:szCs w:val="32"/>
        </w:rPr>
        <w:t xml:space="preserve"> with DMG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8 years</w:t>
      </w:r>
      <w:r>
        <w:rPr>
          <w:rStyle w:val="Iltextstyle81"/>
          <w:rFonts w:cs="Arial"/>
          <w:szCs w:val="32"/>
        </w:rPr>
        <w:t>2-3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81"/>
          <w:rFonts w:cs="Arial"/>
          <w:szCs w:val="32"/>
        </w:rPr>
        <w:t>3-4mcg</w:t>
      </w:r>
      <w:r>
        <w:rPr>
          <w:rStyle w:val="Iltextstyle40"/>
          <w:rFonts w:cs="Arial"/>
          <w:szCs w:val="32"/>
        </w:rPr>
        <w:t>18 years +</w:t>
      </w:r>
      <w:r>
        <w:rPr>
          <w:rStyle w:val="Iltextstyle86"/>
          <w:szCs w:val="32"/>
        </w:rPr>
        <w:t>2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81"/>
          <w:rFonts w:cs="Arial"/>
          <w:szCs w:val="32"/>
        </w:rPr>
        <w:t>+ 1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11"/>
          <w:rFonts w:cs="Arial"/>
          <w:color w:val="000000"/>
          <w:szCs w:val="32"/>
        </w:rPr>
        <w:t>50mcg - 10mg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71"/>
          <w:rFonts w:cs="Arial"/>
          <w:color w:val="000000"/>
          <w:szCs w:val="32"/>
        </w:rPr>
        <w:t>50mg - 5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B12:</w:t>
      </w:r>
      <w:r>
        <w:rPr>
          <w:rStyle w:val="Iltextstyle40"/>
          <w:rFonts w:cs="Arial"/>
          <w:bCs/>
          <w:szCs w:val="32"/>
        </w:rPr>
        <w:t>Vitamin B15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nicious anemia (numbness and tingling in</w:t>
      </w:r>
      <w:r>
        <w:rPr>
          <w:rStyle w:val="Iltextstyle40"/>
          <w:rFonts w:cs="Arial"/>
          <w:szCs w:val="32"/>
        </w:rPr>
        <w:t>Angina (right-sided), coronary artery spas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hands and feet / nerve damage), shortness of </w:t>
      </w:r>
      <w:r>
        <w:rPr>
          <w:rStyle w:val="Iltextstyle40"/>
          <w:rFonts w:cs="Arial"/>
          <w:szCs w:val="32"/>
        </w:rPr>
        <w:t>(right-sided), some types of panic-anxie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eath, severe fatigue, sore tongue, nausea,</w:t>
      </w:r>
      <w:r>
        <w:rPr>
          <w:rStyle w:val="Iltextstyle40"/>
          <w:rFonts w:cs="Arial"/>
          <w:szCs w:val="32"/>
        </w:rPr>
        <w:t>disorders, headaches, Vitamin B12 overd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ss of appetite, weight loss, confusion, poor</w:t>
      </w:r>
      <w:r>
        <w:rPr>
          <w:rStyle w:val="Iltextstyle40"/>
          <w:rFonts w:cs="Arial"/>
          <w:szCs w:val="32"/>
        </w:rPr>
        <w:t>(from Vit B12 injection), some types of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mory, dementia, depression, headaches,</w:t>
      </w:r>
      <w:r>
        <w:rPr>
          <w:rStyle w:val="Iltextstyle40"/>
          <w:rFonts w:cs="Arial"/>
          <w:szCs w:val="32"/>
        </w:rPr>
        <w:t>blood pressure, shortness of breath, asthm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duced white blood cells and platelet formation,</w:t>
      </w:r>
      <w:r>
        <w:rPr>
          <w:rStyle w:val="Iltextstyle40"/>
          <w:rFonts w:cs="Arial"/>
          <w:szCs w:val="32"/>
        </w:rPr>
        <w:t>increased lactic acid, learning difficulties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B12:</w:t>
      </w:r>
      <w:r>
        <w:rPr>
          <w:rStyle w:val="Iltextstyle40"/>
          <w:rFonts w:cs="Arial"/>
          <w:bCs/>
          <w:szCs w:val="32"/>
        </w:rPr>
        <w:t>Vitamin B15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cause low folate-related anemia, hyperthyroid,</w:t>
      </w:r>
      <w:r>
        <w:rPr>
          <w:rStyle w:val="Iltextstyle40"/>
          <w:rFonts w:cs="Arial"/>
          <w:szCs w:val="32"/>
        </w:rPr>
        <w:t>Severe fatigue, pernicious anemia (long-ter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mbness / tingling in right arm or face, hypokalemia,</w:t>
      </w:r>
      <w:r>
        <w:rPr>
          <w:rStyle w:val="Iltextstyle40"/>
          <w:rFonts w:cs="Arial"/>
          <w:szCs w:val="32"/>
        </w:rPr>
        <w:t>very high intake), depression, headaches, sk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xieties, panic-anxiety attacks, heart palpitations,</w:t>
      </w:r>
      <w:r>
        <w:rPr>
          <w:rStyle w:val="Iltextstyle40"/>
          <w:rFonts w:cs="Arial"/>
          <w:szCs w:val="32"/>
        </w:rPr>
        <w:t>rash, shortness of breath, nausea,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mnia, increased Vitamin B15 requirements,</w:t>
      </w:r>
      <w:r>
        <w:rPr>
          <w:rStyle w:val="Iltextstyle40"/>
          <w:rFonts w:cs="Arial"/>
          <w:szCs w:val="32"/>
        </w:rPr>
        <w:t>Vitamin B12 requiremen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ptic nerve atrophy (in someone with Leber's disease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B12 Sources:</w:t>
      </w:r>
      <w:r>
        <w:rPr>
          <w:rStyle w:val="Iltextstyle40"/>
          <w:rFonts w:cs="Arial"/>
          <w:bCs/>
          <w:szCs w:val="32"/>
        </w:rPr>
        <w:t>Vitamin B15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at, dairy, eggs, seafood.  [Vit B12 is only found in</w:t>
      </w:r>
      <w:r>
        <w:rPr>
          <w:rStyle w:val="Iltextstyle40"/>
          <w:rFonts w:cs="Arial"/>
          <w:szCs w:val="32"/>
        </w:rPr>
        <w:t>Brewer's yeast, whole grains, organ mea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imal products, but has been obtained through insect</w:t>
      </w:r>
      <w:r>
        <w:rPr>
          <w:rStyle w:val="Iltextstyle40"/>
          <w:rFonts w:cs="Arial"/>
          <w:szCs w:val="32"/>
        </w:rPr>
        <w:t>seeds, brown ric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feces-contaminated grains, fruits, or vegetables]. ¤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911"/>
          <w:rFonts w:cs="Arial"/>
          <w:i w:val="false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101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  <w:color w:val="000000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32"/>
        </w:rPr>
        <w:t>Fluoride</w:t>
      </w:r>
      <w:r>
        <w:rPr>
          <w:rStyle w:val="InternetLink"/>
          <w:szCs w:val="32"/>
          <w:rFonts w:cs="Arial"/>
          <w:color w:val="000000"/>
        </w:rPr>
        <w:fldChar w:fldCharType="end"/>
      </w:r>
      <w:r>
        <w:rPr>
          <w:rStyle w:val="InternetLink"/>
          <w:rFonts w:cs="Arial"/>
          <w:szCs w:val="32"/>
          <w:u w:val="single"/>
        </w:rPr>
        <w:t xml:space="preserve"> / </w:t>
      </w:r>
      <w:r>
        <w:rPr>
          <w:rStyle w:val="InternetLink"/>
          <w:rFonts w:cs="Arial"/>
          <w:color w:val="000000"/>
          <w:szCs w:val="32"/>
        </w:rPr>
        <w:t>Chloride:</w:t>
      </w:r>
      <w:r>
        <w:rPr>
          <w:rStyle w:val="InternetLink"/>
          <w:rFonts w:cs="Arial"/>
          <w:szCs w:val="32"/>
        </w:rPr>
        <w:t xml:space="preserve"> </w:t>
      </w:r>
    </w:p>
    <w:p>
      <w:pPr>
        <w:pStyle w:val="Normal"/>
        <w:rPr>
          <w:rFonts w:cs="Arial"/>
          <w:bCs/>
          <w:szCs w:val="34"/>
        </w:rPr>
      </w:pPr>
      <w:r>
        <w:fldChar w:fldCharType="begin"/>
      </w:r>
      <w:r>
        <w:rPr>
          <w:rStyle w:val="InternetLink"/>
          <w:szCs w:val="34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4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4"/>
        </w:rPr>
        <w:t>Fluoride &amp; Chloride:</w:t>
      </w:r>
      <w:r>
        <w:rPr>
          <w:rStyle w:val="InternetLink"/>
          <w:szCs w:val="34"/>
          <w:bCs/>
          <w:rFonts w:cs="Arial"/>
        </w:rPr>
        <w:fldChar w:fldCharType="end"/>
      </w:r>
      <w:r>
        <w:rPr>
          <w:rStyle w:val="InternetLink"/>
          <w:rFonts w:cs="Arial"/>
          <w:b w:val="false"/>
          <w:b w:val="false"/>
          <w:bCs w:val="false"/>
          <w:color w:val="000000"/>
        </w:rPr>
        <w:t>  Both elements share left / right-sided cell receptors and are considered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essential to human health - although there is still controversy among some authorities in regards to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he essentiality of fluoride and its value in human nutrition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Fluorine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 w:val="false"/>
          <w:bCs/>
          <w:i w:val="false"/>
          <w:iCs/>
          <w:color w:val="000000"/>
          <w:szCs w:val="32"/>
        </w:rPr>
        <w:t xml:space="preserve"> (F) is an essential hardening component of bone and it is present at about 4% as calcium</w:t>
      </w:r>
      <w:r>
        <w:rPr>
          <w:rStyle w:val="InternetLink"/>
          <w:rFonts w:cs="Arial"/>
          <w:szCs w:val="32"/>
        </w:rPr>
        <w:br/>
      </w:r>
      <w:r>
        <w:rPr>
          <w:rStyle w:val="InternetLink"/>
          <w:rFonts w:cs="Arial"/>
          <w:b w:val="false"/>
          <w:bCs/>
          <w:i w:val="false"/>
          <w:iCs/>
          <w:color w:val="000000"/>
          <w:szCs w:val="32"/>
        </w:rPr>
        <w:t>fluoride, however while too little fluoride has a weakening effect on bone, too much fluoride causes</w:t>
      </w:r>
      <w:r>
        <w:rPr>
          <w:rStyle w:val="InternetLink"/>
          <w:rFonts w:cs="Arial"/>
          <w:szCs w:val="32"/>
        </w:rPr>
        <w:br/>
      </w:r>
      <w:r>
        <w:rPr>
          <w:rStyle w:val="InternetLink"/>
          <w:rFonts w:cs="Arial"/>
          <w:b w:val="false"/>
          <w:bCs/>
          <w:i w:val="false"/>
          <w:iCs/>
          <w:color w:val="000000"/>
          <w:szCs w:val="32"/>
        </w:rPr>
        <w:t>brittleness of bone and thus increases fracture rates.  Much of the controversy surrounding fluorid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comes from its legislated addition to city water in many municipalities in an effort to reduce dental</w:t>
        <w:br/>
        <w:t>caries in children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here are clearly two very divided camps arguing for and against the benefits of fluoridation of</w:t>
        <w:br/>
        <w:t>municipal drinking water, with one side claiming a 30% -70% reduction in dental caries and reduced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fractures with osteoporosis, while the other side refers to research studies showing an increase in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ip fractures instead and proof that dental caries declined as much in non-fluoridated municipalities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as in the fluoridated ones.  In addition, they argue that in certain regions, there is an excess of fluoride,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which has resulted in mottling of teeth in children, and that numerous studies have implicated high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fluoride intake as being responsible for lowered IQ and learning ability.  There are also fluoridated and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non-fluoridated city to city comparisons, where statistics show thousands of cancer deaths attributable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o mandatory fluoridation of public water system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Assessments of these studies prepared for the Canadian Government by the Faculty of Dentistry at the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University of Toronto had this to say regarding any correlation of high fluoride to lowered IQ and cancer: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Re IQ:  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"Recent studies emanating from China have claimed that children exposed to high levels of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fluoride have lower IQ's than children exposed to low levels. The two studies claiming such an effect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are deeply flawed and provide no credible evidence that fluoride obtained from water or industrial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pollution affects the intellectual development of children."</w:t>
      </w:r>
    </w:p>
    <w:p>
      <w:pPr>
        <w:pStyle w:val="Normal"/>
        <w:rPr/>
      </w:pPr>
      <w:r>
        <w:fldChar w:fldCharType="begin"/>
      </w:r>
      <w:r>
        <w:rPr>
          <w:szCs w:val="32"/>
          <w:iCs/>
          <w:rFonts w:cs="Arial"/>
        </w:rPr>
        <w:instrText xml:space="preserve"> HYPERLINK "http://www.acu-cell.com/" \l "TXTANC7D2851E1382C35C0"</w:instrText>
      </w:r>
      <w:r>
        <w:rPr>
          <w:szCs w:val="32"/>
          <w:iCs/>
          <w:rFonts w:cs="Arial"/>
        </w:rPr>
        <w:fldChar w:fldCharType="separate"/>
      </w:r>
      <w:r>
        <w:rPr>
          <w:rFonts w:cs="Arial"/>
          <w:iCs/>
          <w:szCs w:val="32"/>
        </w:rPr>
      </w:r>
      <w:r>
        <w:rPr>
          <w:szCs w:val="32"/>
          <w:iCs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Re Cancer: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 xml:space="preserve">  "The few studies published during the review period do not challenge earlier research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showing that there is no reason to believe that exposure to fluoridated water increases the risk of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cancer in bones or other body tissues. While an ecological study did suggest an association with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uterine cancer, the limitations of this kind of study in terms of linking exposures and outcomes in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individuals, mean that it does not contradict the evidence derived from more systematic and</w:t>
      </w:r>
      <w:r>
        <w:rPr>
          <w:rStyle w:val="InternetLink"/>
          <w:rFonts w:cs="Arial"/>
          <w:iCs/>
          <w:szCs w:val="32"/>
        </w:rPr>
        <w:br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scientifically credible case-control studies." --</w:t>
      </w:r>
    </w:p>
    <w:p>
      <w:pPr>
        <w:pStyle w:val="Normal"/>
        <w:rPr/>
      </w:pPr>
      <w:r>
        <w:fldChar w:fldCharType="begin"/>
      </w:r>
      <w:r>
        <w:rPr>
          <w:szCs w:val="32"/>
          <w:iCs/>
          <w:rFonts w:cs="Arial"/>
        </w:rPr>
        <w:instrText xml:space="preserve"> HYPERLINK "http://www.acu-cell.com/" \l "TXTANC7D2851E1382C35C0"</w:instrText>
      </w:r>
      <w:r>
        <w:rPr>
          <w:szCs w:val="32"/>
          <w:iCs/>
          <w:rFonts w:cs="Arial"/>
        </w:rPr>
        <w:fldChar w:fldCharType="separate"/>
      </w:r>
      <w:r>
        <w:rPr>
          <w:rFonts w:cs="Arial"/>
          <w:iCs/>
          <w:szCs w:val="32"/>
        </w:rPr>
      </w:r>
      <w:r>
        <w:rPr>
          <w:szCs w:val="32"/>
          <w:iCs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A 1990 fluoride study confirmed an increase in cancers of the oral mucus membranes (squamous cell</w:t>
        <w:br/>
        <w:t>carcinoma) in rats; a rare form of osteosarcoma appeared at double the rate in males as females; and</w:t>
        <w:br/>
        <w:t>there was an increase in thyroid follicular cell tumors, and liver cancer.  However, a 1991 review by the</w:t>
        <w:br/>
        <w:t>U.S. Public Health Service concluded that there is no evidence that fluoride causes cancer in human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he incidence of bone cancer in males below the age of 20 has risen since 1973, but the panel</w:t>
        <w:br/>
        <w:t>concluded that this is not related to fluoridation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he Public Health Service review recommended further studies to determine the relationship between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fluoride intake and bone fractures. The National Research Council also concluded that current levels of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fluoride in drinking water do not increase the risk of kidney disease, birth defects or intestinal problem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A number of European countries have now abandoned the fluoridation of public water systems, while</w:t>
        <w:br/>
        <w:t>the controversy on this continent continues..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Chlorine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 w:val="false"/>
          <w:bCs/>
          <w:i w:val="false"/>
          <w:iCs/>
          <w:color w:val="000000"/>
          <w:szCs w:val="32"/>
        </w:rPr>
        <w:t xml:space="preserve"> (Cl) exists primarily as the chloride anion that joins with cations such as sodium to make salt</w:t>
      </w:r>
      <w:r>
        <w:rPr>
          <w:rStyle w:val="InternetLink"/>
          <w:rFonts w:cs="Arial"/>
          <w:szCs w:val="32"/>
        </w:rPr>
        <w:br/>
      </w:r>
      <w:r>
        <w:rPr>
          <w:rStyle w:val="InternetLink"/>
          <w:rFonts w:cs="Arial"/>
          <w:b w:val="false"/>
          <w:bCs/>
          <w:i w:val="false"/>
          <w:iCs/>
          <w:color w:val="000000"/>
          <w:szCs w:val="32"/>
        </w:rPr>
        <w:t>(sodium chloride) and with hydrogen to make stomach acid (hydrochloric acid), but while chloride is 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constituent of stomach acid, high or low chloride levels are not an actual indicator of stomach acid</w:t>
        <w:br/>
        <w:t>levels.  It is necessary for protein digestion (pepsin), B12 absorption (intrinsic factor) and absorption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of metallic minerals.  When stomach acid is neutralized, chloride is reabsorbed by the intestine and</w:t>
        <w:br/>
        <w:t>recycled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Being one of the electrolytes, chloride works closely with sodium and potassium and is part of the</w:t>
        <w:br/>
        <w:t>controlled regulation of acid-alkaline balance. Heavy perspiration can cause a considerable amount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of sodium chloride and potassium to be lost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Chlorine is used in treating drinking water, swimming pools, hot tubs, etc,. to kill bacteria and other</w:t>
        <w:br/>
        <w:t>microorganisms.  It is also a building block for PVC (polyvinyl chloride) and numerous other chemicals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such as antifreeze, pesticides, refrigerants, and anti-knock compounds.  As sodium hypochlorite, or</w:t>
        <w:br/>
        <w:t>bleach, it is widely used as a disinfectant and in bleaching.  Mixing bleach with other cleaning agents,</w:t>
        <w:br/>
        <w:t>such as ammonia, can expose children or the elderly to dangerous gase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Some studies claim that more than half of our harmful exposure to chlorine is due to the inhalation of</w:t>
        <w:br/>
        <w:t>steam and skin absorption while showering, with the steam containing up to 50x the chemical levels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compared to drinking water, and with chlorine and most other contaminants vaporizing faster and at a</w:t>
        <w:br/>
        <w:t>lower temperature than water.  In addition, inhaled chlorine gas (chloroform) goes directly into our blood</w:t>
        <w:br/>
        <w:t>stream, subsequently bypassing the kidneys and digestive system where it would be partly filtered out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26"/>
          <w:bCs/>
          <w:rFonts w:cs="Arial Unicode MS"/>
        </w:rPr>
        <w:instrText xml:space="preserve"> HYPERLINK "http://www.acu-cell.com/" \l "TXTANC7D2851E1382C35C0"</w:instrText>
      </w:r>
      <w:r>
        <w:rPr>
          <w:szCs w:val="26"/>
          <w:bCs/>
          <w:rFonts w:cs="Arial Unicode MS"/>
        </w:rPr>
        <w:fldChar w:fldCharType="separate"/>
      </w:r>
      <w:r>
        <w:rPr>
          <w:rFonts w:cs="Arial Unicode MS"/>
          <w:bCs/>
          <w:szCs w:val="26"/>
        </w:rPr>
      </w:r>
      <w:r>
        <w:rPr>
          <w:szCs w:val="26"/>
          <w:bCs/>
          <w:rFonts w:cs="Arial Unicode MS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here is also much concern about the levels of residual chlorine in drinking water, because excess</w:t>
        <w:br/>
        <w:t>chlorine is thought to combine with certain organic water pollutants to form toxic chemicals and</w:t>
        <w:br/>
        <w:t>carcinogens such as trihalomethane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Several epidemiological studies, including research from the National Cancer Institute and 10 other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organizations linked the chlorination of drinking water to increasing an individual's risk of developing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bladder cancer, with some of the studies also claiming a higher incidence of Hodgkin's disease,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colorectal, esophageal and breast cancer.  According to these claims, women with breast cancer have</w:t>
        <w:br/>
        <w:t>50 - 60% higher levels of organochlorines (chlorination byproducts) in their breast tissue compared to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women without breast cancer.  Chlorination has also been associated with declining sperm counts,</w:t>
        <w:br/>
        <w:t>male infertility, and circulatory disturbances based on some animal studie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 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*          *          *</w:t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bCs/>
          <w:iCs/>
          <w:szCs w:val="32"/>
        </w:rPr>
      </w:pPr>
      <w:r>
        <w:fldChar w:fldCharType="begin"/>
      </w:r>
      <w:r>
        <w:rPr>
          <w:rStyle w:val="InternetLink"/>
          <w:szCs w:val="32"/>
          <w:iCs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iCs/>
          <w:bCs/>
          <w:rFonts w:cs="Arial"/>
        </w:rPr>
        <w:fldChar w:fldCharType="separate"/>
      </w:r>
      <w:r>
        <w:rPr>
          <w:rStyle w:val="InternetLink"/>
          <w:rFonts w:cs="Arial"/>
          <w:bCs/>
          <w:iCs/>
          <w:szCs w:val="32"/>
        </w:rPr>
        <w:t>Fluoride and Chloride</w:t>
      </w:r>
      <w:r>
        <w:rPr>
          <w:rStyle w:val="InternetLink"/>
          <w:szCs w:val="32"/>
          <w:iCs/>
          <w:bCs/>
          <w:rFonts w:cs="Arial"/>
        </w:rPr>
        <w:fldChar w:fldCharType="end"/>
      </w:r>
      <w:r>
        <w:rPr>
          <w:rStyle w:val="InternetLink"/>
          <w:rFonts w:ascii="Arial" w:hAnsi="Arial" w:cs="Arial"/>
          <w:szCs w:val="32"/>
        </w:rPr>
        <w:t xml:space="preserve"> interact with beta-carotene, whereby a high intake increases absorption and</w:t>
      </w:r>
      <w:r>
        <w:rPr>
          <w:rStyle w:val="InternetLink"/>
          <w:rFonts w:cs="Arial"/>
          <w:szCs w:val="32"/>
        </w:rPr>
        <w:br/>
      </w:r>
      <w:r>
        <w:rPr>
          <w:rStyle w:val="InternetLink"/>
          <w:rFonts w:ascii="Arial" w:hAnsi="Arial" w:cs="Arial"/>
          <w:szCs w:val="32"/>
        </w:rPr>
        <w:t>storage of both elements, so actual supplementation, even with children (to reduce cavities) is no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advisable.  Low levels of fluoride and/or chloride tend to adversely affect bowel functions and sinuses,</w:t>
        <w:br/>
        <w:t>resulting in greater incidences of inflammation, so sufficient amounts of beta-carotene are important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to assure adequate uptake of both element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In some cases (more so in the elderly), fluoride and chloride levels go too high, which can lead to</w:t>
        <w:br/>
        <w:t>ringing or noises in the ear (tinnitus), and eventually progressive hearing loss.  No extra beta-carotene</w:t>
        <w:br/>
        <w:t>should be supplemented in those instances, but only Vitamin A, if required.  Since higher amounts of</w:t>
        <w:br/>
        <w:t>Vitamin A are implicated with osteoporosis / bone loss, regular intake of larger doses should always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be used with caution, or its levels monitored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When potassium supplementation is indicated, non-chloride types should be tried first to see if they</w:t>
        <w:br/>
        <w:t>fulfill an individual's requirements.  Using potassium chloride (Slow K), one ends up with large amounts</w:t>
        <w:br/>
        <w:t>of sometimes unwanted chloride, and higher doses may at times be necessary in comparison to other</w:t>
        <w:br/>
        <w:t>types of potassium, such as citrate for instance, to meet a patient's potassium requirements.  Another</w:t>
        <w:br/>
        <w:t>benefit of using non-chloride types of potassium is a lesser chance of developing gastrointestinal</w:t>
        <w:br/>
        <w:t>distress.  On the other hand, individuals on a salt-restricted diet and a tendency for low stomach acid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may do better with chloride-types of potassium, or chloride-types of other minerals they supplement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szCs w:val="32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www.acu-cell.com/" \l "TXTANC7D2851E1382C35C0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==============================================================================</w:t>
      </w:r>
      <w:r>
        <w:rPr>
          <w:rStyle w:val="InternetLink"/>
          <w:szCs w:val="32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26"/>
          <w:bCs/>
          <w:rFonts w:cs="Arial Unicode MS"/>
        </w:rPr>
        <w:instrText xml:space="preserve"> HYPERLINK "http://www.acu-cell.com/" \l "TXTANC7D2851E1382C35C0"</w:instrText>
      </w:r>
      <w:r>
        <w:rPr>
          <w:szCs w:val="26"/>
          <w:bCs/>
          <w:rFonts w:cs="Arial Unicode MS"/>
        </w:rPr>
        <w:fldChar w:fldCharType="separate"/>
      </w:r>
      <w:r>
        <w:rPr>
          <w:rFonts w:cs="Arial Unicode MS"/>
          <w:bCs/>
          <w:szCs w:val="26"/>
        </w:rPr>
      </w:r>
      <w:r>
        <w:rPr>
          <w:szCs w:val="26"/>
          <w:bCs/>
          <w:rFonts w:cs="Arial Unicode MS"/>
        </w:rPr>
        <w:fldChar w:fldCharType="end"/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fldChar w:fldCharType="begin"/>
      </w:r>
      <w:r>
        <w:rPr>
          <w:rStyle w:val="InternetLink"/>
          <w:u w:val="single"/>
          <w:szCs w:val="32"/>
          <w:iCs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u w:val="single"/>
          <w:szCs w:val="32"/>
          <w:iCs/>
          <w:bCs/>
          <w:rFonts w:cs="Arial"/>
        </w:rPr>
        <w:fldChar w:fldCharType="separate"/>
      </w:r>
      <w:r>
        <w:rPr>
          <w:rStyle w:val="InternetLink"/>
          <w:rFonts w:cs="Arial"/>
          <w:bCs/>
          <w:iCs/>
          <w:szCs w:val="32"/>
          <w:u w:val="single"/>
        </w:rPr>
        <w:t>Fluorine / Fluoride:</w:t>
      </w:r>
      <w:r>
        <w:rPr>
          <w:rStyle w:val="InternetLink"/>
          <w:u w:val="single"/>
          <w:szCs w:val="32"/>
          <w:iCs/>
          <w:bCs/>
          <w:rFonts w:cs="Arial"/>
        </w:rPr>
        <w:fldChar w:fldCharType="end"/>
      </w:r>
      <w:r>
        <w:rPr>
          <w:rStyle w:val="InternetLink"/>
          <w:rFonts w:cs="Arial"/>
          <w:bCs/>
          <w:iCs/>
          <w:szCs w:val="32"/>
          <w:u w:val="single"/>
        </w:rPr>
        <w:t>Chlorine / Chloride:</w:t>
      </w:r>
    </w:p>
    <w:p>
      <w:pPr>
        <w:pStyle w:val="Normal"/>
        <w:rPr/>
      </w:pPr>
      <w:r>
        <w:fldChar w:fldCharType="begin"/>
      </w:r>
      <w:r>
        <w:rPr>
          <w:u w:val="single"/>
          <w:szCs w:val="32"/>
          <w:iCs/>
          <w:bCs/>
          <w:rFonts w:cs="Arial"/>
        </w:rPr>
        <w:instrText xml:space="preserve"> HYPERLINK "http://www.acu-cell.com/" \l "TXTANC7D2851E1382C35C0"</w:instrText>
      </w:r>
      <w:r>
        <w:rPr>
          <w:u w:val="single"/>
          <w:szCs w:val="32"/>
          <w:iCs/>
          <w:bCs/>
          <w:rFonts w:cs="Arial"/>
        </w:rPr>
        <w:fldChar w:fldCharType="separate"/>
      </w:r>
      <w:r>
        <w:rPr>
          <w:rFonts w:cs="Arial"/>
          <w:bCs/>
          <w:iCs/>
          <w:szCs w:val="32"/>
          <w:u w:val="single"/>
        </w:rPr>
      </w:r>
      <w:r>
        <w:rPr>
          <w:u w:val="single"/>
          <w:szCs w:val="32"/>
          <w:iCs/>
          <w:bCs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RDA / RDI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Cs/>
          <w:szCs w:val="32"/>
        </w:rPr>
        <w:t>RDA / RDI: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0-6 months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0.1mg - 0.5mg</w:t>
      </w:r>
      <w:r>
        <w:rPr>
          <w:rStyle w:val="InternetLink"/>
          <w:rFonts w:cs="Arial"/>
          <w:szCs w:val="32"/>
        </w:rPr>
        <w:t>0-6 months</w:t>
      </w:r>
      <w:r>
        <w:rPr>
          <w:rStyle w:val="InternetLink"/>
          <w:rFonts w:cs="Arial"/>
          <w:szCs w:val="32"/>
        </w:rPr>
        <w:t>0.3g - 0.7g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6-12 months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0.2mg - 0.7mg</w:t>
      </w:r>
      <w:r>
        <w:rPr>
          <w:rStyle w:val="InternetLink"/>
          <w:rFonts w:cs="Arial"/>
          <w:szCs w:val="32"/>
        </w:rPr>
        <w:t>6-12 months</w:t>
      </w:r>
      <w:r>
        <w:rPr>
          <w:rStyle w:val="InternetLink"/>
          <w:rFonts w:cs="Arial"/>
          <w:szCs w:val="32"/>
        </w:rPr>
        <w:t>0.4g - 1.2g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1-10 years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0.7mg - 2.5mg</w:t>
      </w:r>
      <w:r>
        <w:rPr>
          <w:rStyle w:val="InternetLink"/>
          <w:rFonts w:cs="Arial"/>
          <w:szCs w:val="32"/>
        </w:rPr>
        <w:t>1-10 years</w:t>
      </w:r>
      <w:r>
        <w:rPr>
          <w:rStyle w:val="InternetLink"/>
          <w:rFonts w:cs="Arial"/>
          <w:szCs w:val="32"/>
        </w:rPr>
        <w:t>0.5g - 2.5g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11-18 years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1.5mg - 3.0mg</w:t>
      </w:r>
      <w:r>
        <w:rPr>
          <w:rStyle w:val="InternetLink"/>
          <w:rFonts w:cs="Arial"/>
          <w:szCs w:val="32"/>
        </w:rPr>
        <w:t>11-18 years</w:t>
      </w:r>
      <w:r>
        <w:rPr>
          <w:rStyle w:val="InternetLink"/>
          <w:rFonts w:cs="Arial"/>
          <w:szCs w:val="32"/>
        </w:rPr>
        <w:t>1.5g - 4.5g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18 years +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2.0mg</w:t>
      </w:r>
      <w:r>
        <w:rPr>
          <w:rStyle w:val="InternetLink"/>
          <w:rFonts w:cs="Arial"/>
          <w:szCs w:val="32"/>
        </w:rPr>
        <w:t>- 3.5mg</w:t>
      </w:r>
      <w:r>
        <w:rPr>
          <w:rStyle w:val="InternetLink"/>
          <w:rFonts w:cs="Arial"/>
          <w:szCs w:val="32"/>
        </w:rPr>
        <w:t>18 years +</w:t>
      </w:r>
      <w:r>
        <w:rPr>
          <w:rStyle w:val="InternetLink"/>
          <w:rFonts w:cs="Arial"/>
          <w:szCs w:val="32"/>
        </w:rPr>
        <w:t>1.8g - 5.1g</w:t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Therapeutic Range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 w:val="false"/>
          <w:b w:val="false"/>
          <w:bCs w:val="false"/>
          <w:color w:val="000000"/>
          <w:szCs w:val="32"/>
        </w:rPr>
        <w:t>2mg - 50mg+</w:t>
      </w:r>
      <w:r>
        <w:rPr>
          <w:rStyle w:val="InternetLink"/>
          <w:rFonts w:cs="Arial"/>
          <w:bCs/>
          <w:szCs w:val="32"/>
        </w:rPr>
        <w:t>Therapeutic Range:</w:t>
      </w:r>
      <w:r>
        <w:rPr>
          <w:rStyle w:val="InternetLink"/>
          <w:rFonts w:cs="Arial"/>
          <w:strike w:val="false"/>
          <w:dstrike w:val="false"/>
          <w:szCs w:val="32"/>
        </w:rPr>
        <w:t>2g - 20g+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______________________________________________________________________________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fldChar w:fldCharType="begin"/>
      </w:r>
      <w:r>
        <w:rPr>
          <w:rStyle w:val="InternetLink"/>
          <w:u w:val="single"/>
          <w:szCs w:val="32"/>
          <w:iCs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u w:val="single"/>
          <w:szCs w:val="32"/>
          <w:iCs/>
          <w:bCs/>
          <w:rFonts w:cs="Arial"/>
        </w:rPr>
        <w:fldChar w:fldCharType="separate"/>
      </w:r>
      <w:r>
        <w:rPr>
          <w:rStyle w:val="InternetLink"/>
          <w:rFonts w:cs="Arial"/>
          <w:bCs/>
          <w:iCs/>
          <w:szCs w:val="32"/>
          <w:u w:val="single"/>
        </w:rPr>
        <w:t>Intracellular Attributes and Interactions:</w:t>
      </w:r>
      <w:r>
        <w:rPr>
          <w:rStyle w:val="InternetLink"/>
          <w:u w:val="single"/>
          <w:szCs w:val="32"/>
          <w:iCs/>
          <w:bCs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u w:val="single"/>
          <w:szCs w:val="32"/>
          <w:iCs/>
          <w:bCs/>
          <w:rFonts w:cs="Arial"/>
        </w:rPr>
        <w:instrText xml:space="preserve"> HYPERLINK "http://www.acu-cell.com/" \l "TXTANC7D2851E1382C35C0"</w:instrText>
      </w:r>
      <w:r>
        <w:rPr>
          <w:u w:val="single"/>
          <w:szCs w:val="32"/>
          <w:iCs/>
          <w:bCs/>
          <w:rFonts w:cs="Arial"/>
        </w:rPr>
        <w:fldChar w:fldCharType="separate"/>
      </w:r>
      <w:r>
        <w:rPr>
          <w:rFonts w:cs="Arial"/>
          <w:bCs/>
          <w:iCs/>
          <w:szCs w:val="32"/>
          <w:u w:val="single"/>
        </w:rPr>
      </w:r>
      <w:r>
        <w:rPr>
          <w:u w:val="single"/>
          <w:szCs w:val="32"/>
          <w:iCs/>
          <w:bCs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Fluoride Synergists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Cs/>
          <w:szCs w:val="32"/>
        </w:rPr>
        <w:t>Chloride Synergists: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Beta-carotene, [chloride]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Beta-carotene, [fluoride],</w:t>
      </w:r>
    </w:p>
    <w:p>
      <w:pPr>
        <w:pStyle w:val="Normal"/>
        <w:rPr/>
      </w:pPr>
      <w:r>
        <w:fldChar w:fldCharType="begin"/>
      </w:r>
      <w:r>
        <w:rPr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szCs w:val="32"/>
          <w:bCs/>
          <w:rFonts w:cs="Arial"/>
        </w:rPr>
        <w:fldChar w:fldCharType="separate"/>
      </w:r>
      <w:r>
        <w:rPr>
          <w:rFonts w:cs="Arial"/>
          <w:bCs/>
          <w:szCs w:val="32"/>
        </w:rPr>
      </w:r>
      <w:r>
        <w:rPr>
          <w:szCs w:val="32"/>
          <w:bCs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Fluoride Antagonists / Inhibitors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Cs/>
          <w:szCs w:val="32"/>
        </w:rPr>
        <w:t>Chloride Antagonists / Inhibitors: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Iodine, calcium, magnesium, [chloride]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Tin, calcium, magnesium, bromine, [fluoride],</w:t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Low Levels / Deficiency - Symptoms and/or Risk Factors:</w:t>
      </w:r>
      <w:r>
        <w:rPr>
          <w:rStyle w:val="InternetLink"/>
          <w:szCs w:val="32"/>
          <w:bCs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szCs w:val="32"/>
          <w:bCs/>
          <w:rFonts w:cs="Arial"/>
        </w:rPr>
        <w:fldChar w:fldCharType="separate"/>
      </w:r>
      <w:r>
        <w:rPr>
          <w:rFonts w:cs="Arial"/>
          <w:bCs/>
          <w:szCs w:val="32"/>
        </w:rPr>
      </w:r>
      <w:r>
        <w:rPr>
          <w:szCs w:val="32"/>
          <w:bCs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Fluoride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Cs/>
          <w:szCs w:val="32"/>
        </w:rPr>
        <w:t>Chloride: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Weakened bone, dental caries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Metabolic alkalosis, apathy, dehydration,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 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In children: slowed growth, delayed speech,</w:t>
      </w:r>
    </w:p>
    <w:p>
      <w:pPr>
        <w:pStyle w:val="Normal"/>
        <w:rPr/>
      </w:pPr>
      <w:r>
        <w:fldChar w:fldCharType="begin"/>
      </w:r>
      <w:r>
        <w:rPr>
          <w:szCs w:val="26"/>
          <w:bCs/>
          <w:rFonts w:cs="Arial Unicode MS"/>
        </w:rPr>
        <w:instrText xml:space="preserve"> HYPERLINK "http://www.acu-cell.com/" \l "TXTANC7D2851E1382C35C0"</w:instrText>
      </w:r>
      <w:r>
        <w:rPr>
          <w:szCs w:val="26"/>
          <w:bCs/>
          <w:rFonts w:cs="Arial Unicode MS"/>
        </w:rPr>
        <w:fldChar w:fldCharType="separate"/>
      </w:r>
      <w:r>
        <w:rPr>
          <w:rFonts w:cs="Arial Unicode MS"/>
          <w:bCs/>
          <w:szCs w:val="26"/>
        </w:rPr>
      </w:r>
      <w:r>
        <w:rPr>
          <w:szCs w:val="26"/>
          <w:bCs/>
          <w:rFonts w:cs="Arial Unicode MS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High levels / Overdose / Toxicity - Symptoms and/or Risk Factors:</w:t>
      </w:r>
      <w:r>
        <w:rPr>
          <w:rStyle w:val="InternetLink"/>
          <w:szCs w:val="32"/>
          <w:bCs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szCs w:val="32"/>
          <w:bCs/>
          <w:rFonts w:cs="Arial"/>
        </w:rPr>
        <w:fldChar w:fldCharType="separate"/>
      </w:r>
      <w:r>
        <w:rPr>
          <w:rFonts w:cs="Arial"/>
          <w:bCs/>
          <w:szCs w:val="32"/>
        </w:rPr>
      </w:r>
      <w:r>
        <w:rPr>
          <w:szCs w:val="32"/>
          <w:bCs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Fluoride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Cs/>
          <w:szCs w:val="32"/>
        </w:rPr>
        <w:t>Chloride: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Increased bone fractures, fluorosis (discoloration /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Edema / fluid retention, hypertension / hig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mottling, pitting of teeth), osteosclerosis, tinnitus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blood pressure, greater risk of some cancers,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earing loss, stomach ulcers, skin rash, tremors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Chlorine inhalation: Coughing, choking, ches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delayed brain development, arthritic aches &amp; pains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pains, pulmonary edema, asthma, headache,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greater risk of some cancers, convulsions, death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blue discoloration of skin, nausea, vomiting,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______________________________________________________________________________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rFonts w:cs="Arial"/>
          <w:bCs/>
          <w:szCs w:val="32"/>
        </w:rPr>
      </w:pPr>
      <w:r>
        <w:fldChar w:fldCharType="begin"/>
      </w:r>
      <w:r>
        <w:rPr>
          <w:rStyle w:val="InternetLink"/>
          <w:szCs w:val="32"/>
          <w:bCs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32"/>
        </w:rPr>
        <w:t>Fluoride Sources:</w:t>
      </w:r>
      <w:r>
        <w:rPr>
          <w:rStyle w:val="InternetLink"/>
          <w:szCs w:val="32"/>
          <w:bCs/>
          <w:rFonts w:cs="Arial"/>
        </w:rPr>
        <w:fldChar w:fldCharType="end"/>
      </w:r>
      <w:r>
        <w:rPr>
          <w:rStyle w:val="InternetLink"/>
          <w:rFonts w:cs="Arial"/>
          <w:bCs/>
          <w:szCs w:val="32"/>
        </w:rPr>
        <w:t>Chloride Sources: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Seafood, gelatin, black tea, tap water (some cities),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Salt, sea salt, vegetables, celery, tomatoes,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 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szCs w:val="32"/>
        </w:rPr>
        <w:t>olives, lettuce, salt substitutes (KCl). ¤</w:t>
      </w:r>
    </w:p>
    <w:p>
      <w:pPr>
        <w:pStyle w:val="Normal"/>
        <w:rPr/>
      </w:pPr>
      <w:r>
        <w:fldChar w:fldCharType="begin"/>
      </w:r>
      <w:r>
        <w:rPr>
          <w:szCs w:val="32"/>
          <w:rFonts w:cs="Arial"/>
        </w:rPr>
        <w:instrText xml:space="preserve"> HYPERLINK "http://www.acu-cell.com/" \l "TXTANC7D2851E1382C35C0"</w:instrText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end"/>
      </w:r>
    </w:p>
    <w:p>
      <w:pPr>
        <w:pStyle w:val="Normal"/>
        <w:rPr>
          <w:szCs w:val="32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www.acu-cell.com/" \l "TXTANC7D2851E1382C35C0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==============================================================================</w:t>
      </w:r>
      <w:r>
        <w:rPr>
          <w:rStyle w:val="InternetLink"/>
          <w:szCs w:val="32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Cs w:val="26"/>
          <w:bCs/>
          <w:rFonts w:cs="Arial Unicode MS"/>
        </w:rPr>
        <w:instrText xml:space="preserve"> HYPERLINK "http://www.acu-cell.com/" \l "TXTANC7D2851E1382C35C0"</w:instrText>
      </w:r>
      <w:r>
        <w:rPr>
          <w:szCs w:val="26"/>
          <w:bCs/>
          <w:rFonts w:cs="Arial Unicode MS"/>
        </w:rPr>
        <w:fldChar w:fldCharType="separate"/>
      </w:r>
      <w:r>
        <w:rPr>
          <w:rFonts w:cs="Arial Unicode MS"/>
          <w:bCs/>
          <w:szCs w:val="26"/>
        </w:rPr>
      </w:r>
      <w:r>
        <w:rPr>
          <w:szCs w:val="26"/>
          <w:bCs/>
          <w:rFonts w:cs="Arial Unicode MS"/>
        </w:rPr>
        <w:fldChar w:fldCharType="end"/>
      </w:r>
    </w:p>
    <w:p>
      <w:pPr>
        <w:pStyle w:val="Normal"/>
        <w:rPr>
          <w:rFonts w:cs="Arial"/>
          <w:szCs w:val="32"/>
          <w:u w:val="single"/>
        </w:rPr>
      </w:pPr>
      <w:r>
        <w:fldChar w:fldCharType="begin"/>
      </w:r>
      <w:r>
        <w:rPr>
          <w:rStyle w:val="InternetLink"/>
          <w:u w:val="single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u w:val="single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  <w:u w:val="single"/>
        </w:rPr>
        <w:t>General recommendations for nutritional supplementation</w:t>
      </w:r>
      <w:r>
        <w:rPr>
          <w:rStyle w:val="InternetLink"/>
          <w:u w:val="single"/>
          <w:szCs w:val="32"/>
          <w:rFonts w:cs="Arial"/>
        </w:rPr>
        <w:fldChar w:fldCharType="end"/>
      </w:r>
      <w:r>
        <w:rPr>
          <w:rStyle w:val="InternetLink"/>
          <w:rFonts w:cs="Arial"/>
          <w:b w:val="false"/>
          <w:b w:val="false"/>
          <w:bCs w:val="false"/>
          <w:color w:val="000000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better tolerance, supplements should always be taken earlier, or in the middle of a larger meal.  When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 xml:space="preserve">taken on an empty stomach or </w:t>
      </w:r>
      <w:r>
        <w:rPr>
          <w:rStyle w:val="InternetLink"/>
          <w:szCs w:val="32"/>
          <w:rFonts w:cs="Arial"/>
        </w:rPr>
        <w:fldChar w:fldCharType="end"/>
      </w:r>
      <w: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  <w:t>after</w:t>
      </w:r>
      <w:r>
        <w:rPr>
          <w:rStyle w:val="InternetLink"/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It is also advisable not to lie down immediately after taking any pill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When taking a very large daily amount of a single nutrient, it is better to split it up into smaller doses to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not interfere with the absorption of other nutrients in food, or nutrients supplemented at lower amounts.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acu-cell.com/" \l "TXTANC7D2851E1382C35C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www.acu-cell.com/" \l "TXTANC7D2851E1382C35C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br/>
      </w:r>
      <w:r>
        <w:rPr>
          <w:rStyle w:val="InternetLink"/>
          <w:szCs w:val="32"/>
          <w:rFonts w:cs="Arial"/>
        </w:rPr>
        <w:fldChar w:fldCharType="end"/>
      </w:r>
      <w:r>
        <w:rPr>
          <w:rFonts w:cs="Arial"/>
          <w:b/>
          <w:bCs/>
          <w:color w:val="0080C0"/>
          <w:sz w:val="34"/>
          <w:szCs w:val="34"/>
        </w:rPr>
        <w:t>Phosphorus &amp; Sodium:</w:t>
      </w:r>
      <w:r>
        <w:rPr>
          <w:rStyle w:val="Iltextstyle531"/>
          <w:rFonts w:cs="Arial"/>
        </w:rPr>
        <w:t> </w:t>
      </w:r>
    </w:p>
    <w:p>
      <w:pPr>
        <w:pStyle w:val="Normal"/>
        <w:rPr>
          <w:rFonts w:cs="Arial"/>
          <w:bCs/>
          <w:szCs w:val="34"/>
        </w:rPr>
      </w:pPr>
      <w:r>
        <w:rPr>
          <w:rStyle w:val="Iltextstyle531"/>
          <w:rFonts w:cs="Arial"/>
        </w:rPr>
        <w:t> </w:t>
      </w:r>
      <w:r>
        <w:rPr>
          <w:rStyle w:val="Iltextstyle531"/>
          <w:rFonts w:cs="Arial"/>
          <w:color w:val="000000"/>
        </w:rPr>
        <w:t>Both elements share left / right-sided cell receptors and are consider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sential to human health.  When using intracellular measurements, phosphorus (P) and sodium (Na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low for unique diagnostic and therapeutic properties in regards to renal functions, where in contra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their serum status, intracellular levels extend from a low degenerative, to a high inflammatory rang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 kidneys are capable of handling the entire range of renal functions, but the right kidney general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trols sodium-related aspects, and the left kidney protein / phosphate-related aspects, provid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 kidneys are present, and in reasonable heal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is may initially sound strange to uninformed medical researchers, but it makes a lot of sense o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 analysis is done on the reasons why in the great majority of cases, patients end up with only one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ded kidney disturbances, whether they be kidney stones, infections, or other problems.  It is no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nusual to hear of patients who produce hundreds, or even thousands of kidney stones in one kidne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ly, but never the other, unless the first involved kidney is remov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comparing the chemical profiles of a kidney donor and the kidney recipient before and after</w:t>
      </w:r>
    </w:p>
    <w:p>
      <w:pPr>
        <w:pStyle w:val="Normal"/>
        <w:rPr/>
      </w:pPr>
      <w:r>
        <w:rPr>
          <w:rFonts w:cs="Arial"/>
          <w:szCs w:val="32"/>
        </w:rPr>
        <w:t xml:space="preserve">surgery, one gains a wealth of information on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individual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 xml:space="preserve"> </w:t>
      </w:r>
      <w:r>
        <w:rPr>
          <w:rFonts w:cs="Arial"/>
          <w:szCs w:val="32"/>
        </w:rPr>
        <w:t>kidney functions and how to assist in their</w:t>
        <w:br/>
        <w:t xml:space="preserve">efficiency without drugs, and how they are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equal in maintaining pH balance, which can be ve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asily measured in both, the donor and recipient, after either the left or right kidney is donated.</w:t>
      </w:r>
    </w:p>
    <w:p>
      <w:pPr>
        <w:pStyle w:val="Normal"/>
        <w:rPr/>
      </w:pPr>
      <w:r>
        <w:rPr>
          <w:rFonts w:cs="Arial"/>
          <w:szCs w:val="32"/>
        </w:rPr>
        <w:t xml:space="preserve">For instance, when a patient presents with a </w:t>
      </w:r>
      <w:r>
        <w:rPr>
          <w:rStyle w:val="Iltextstyle561"/>
          <w:rFonts w:cs="Arial"/>
          <w:color w:val="000000"/>
          <w:szCs w:val="32"/>
        </w:rPr>
        <w:t>Urinary Tract Infection</w:t>
      </w:r>
      <w:r>
        <w:rPr>
          <w:rFonts w:cs="Arial"/>
          <w:szCs w:val="32"/>
        </w:rPr>
        <w:t xml:space="preserve"> (UTI), a cellular analysis w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veal the involvement and extent of the condition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If the bladder is affected, there is a significant rise in potass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If the right kidney is affected, there is a significant rise in sod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If the left kidney is affected, there is a significant rise in phosphoru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eatments can be formulated accordingly - either by prescribing conventional medications (if not</w:t>
        <w:br/>
        <w:t>familiar with nutritional concepts), or by simply lowering elevated levels pertaining to the above</w:t>
        <w:br/>
        <w:t>indicators, using common nutritional or biochemical principl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Sodium: chromium, magnesium, potassium, zinc, folate, Vitamin B2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Phosphorus: calcium, zinc, Vitamin B5 (pantothenic acid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Potassium: chromium, magnesium, manganese, sulfur, Vitamin B3/4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racellular tests will identify the appropriate minerals / nutrients which will be low in ratio to the one(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rresponding to the infection, and will thus help identify a (contributing) cause, provide a treatment, and</w:t>
        <w:br/>
        <w:t>establish a basis for future preven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potassium supplementation could be theoretically considered with right-sided kidney infectio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rarely used because of its pro-inflammatory effect (when high) on the bladder, and in the event of</w:t>
      </w:r>
    </w:p>
    <w:p>
      <w:pPr>
        <w:pStyle w:val="Normal"/>
        <w:rPr/>
      </w:pPr>
      <w:r>
        <w:rPr>
          <w:rFonts w:cs="Arial"/>
          <w:szCs w:val="32"/>
        </w:rPr>
        <w:t xml:space="preserve">a kidney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bladder infection, potassium would have to be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lowered</w:t>
      </w:r>
      <w:r>
        <w:rPr>
          <w:rFonts w:cs="Arial"/>
          <w:szCs w:val="32"/>
        </w:rPr>
        <w:t xml:space="preserve"> along with sod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selectively overdosing on protein or sodium beyond an individual's renal capacity, and provided</w:t>
        <w:br/>
        <w:t>both kidneys are equally efficient at the start, the right kidney will become diseased first with sod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the left one first with protein.  Very one-sided diets, or long-term use of specific drugs can affect</w:t>
        <w:br/>
        <w:t>both kidneys differently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spite its essential requirement, sodium continues to suffer a bad reputation as a result of being</w:t>
        <w:br/>
        <w:t>linked to cardiovascular disease and stroke.  While one cannot dispute its involvement, sodium only</w:t>
        <w:br/>
        <w:t>affects about one third of the population in that regard.  The rest does not have to worry as much as far</w:t>
        <w:br/>
        <w:t>as intake is concerned.  In fact, for those who tend to be on the low side blood pressure-wise, adequate</w:t>
        <w:br/>
        <w:t>sodium or salt intake is very important, not only to help with low sodium-related medical disorders, such</w:t>
        <w:br/>
        <w:t>as fatigue, depression, spinal / joint degeneration, dehydration, etc..., but also to reduce a greater risk</w:t>
        <w:br/>
        <w:t>for heart disease resulting from an increase in LDL cholesterol.  Low salt (sodium chloride) intake c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 a reason for reduced stomach acid levels, particularly in the elderly on a salt-restricted die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the liver largely controls total cholesterol, kidney chemistry has a primary effect on LDL / HDL</w:t>
        <w:br/>
        <w:t>ratios, whereby low sodium, and low phosphorus and/or protein encourage higher production of LD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olesterol and VLDL triglycerid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ople who are sodium-sensitive generally are well aware of their problem, as they quickly reta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luid when ingesting larger amounts of salt, or their blood pressure rises.  The rest might get some</w:t>
        <w:br/>
        <w:t>interesting feedback on their sodium tolerance (if unknown) when drinking a medium-sized glass of</w:t>
        <w:br/>
        <w:t>water saturated with common table salt.  Either this will have no effect at all, or within hours, they will</w:t>
        <w:br/>
        <w:t>have to keep running to the bathroom all of a sudden, with some individuals losing perhaps as m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10-15 lb of water weigh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ccasionally I see patients exhibiting very low sodium, and medication-resistant high blood pressur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which case sodium-raising supplements - by normalizing blood viscosity - resolve their hypertens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ot odor</w:t>
      </w:r>
      <w:r>
        <w:rPr>
          <w:rStyle w:val="Iltextstyle601"/>
          <w:rFonts w:cs="Arial"/>
          <w:color w:val="000000"/>
          <w:szCs w:val="32"/>
        </w:rPr>
        <w:t xml:space="preserve"> is almost entirely related to kidney functions, and only to a lesser degree to tight, enclosed</w:t>
      </w:r>
      <w:r>
        <w:rPr>
          <w:rFonts w:cs="Arial"/>
          <w:szCs w:val="32"/>
        </w:rPr>
        <w:br/>
      </w:r>
      <w:r>
        <w:rPr>
          <w:rStyle w:val="Iltextstyle601"/>
          <w:rFonts w:cs="Arial"/>
          <w:color w:val="000000"/>
          <w:szCs w:val="32"/>
        </w:rPr>
        <w:t xml:space="preserve">shoes.  Similarly, </w:t>
      </w:r>
      <w:r>
        <w:rPr>
          <w:rFonts w:cs="Arial"/>
          <w:bCs/>
          <w:szCs w:val="32"/>
        </w:rPr>
        <w:t>Fungal Infections</w:t>
      </w:r>
      <w:r>
        <w:rPr>
          <w:rStyle w:val="Iltextstyle601"/>
          <w:rFonts w:cs="Arial"/>
          <w:color w:val="000000"/>
          <w:szCs w:val="32"/>
        </w:rPr>
        <w:t xml:space="preserve"> such as </w:t>
      </w:r>
      <w:r>
        <w:rPr>
          <w:rFonts w:cs="Arial"/>
          <w:bCs/>
          <w:szCs w:val="32"/>
        </w:rPr>
        <w:t>Athlete's Foot</w:t>
      </w:r>
      <w:r>
        <w:rPr>
          <w:rStyle w:val="Iltextstyle601"/>
          <w:rFonts w:cs="Arial"/>
          <w:color w:val="000000"/>
          <w:szCs w:val="32"/>
        </w:rPr>
        <w:t xml:space="preserve"> (tinea pedis), can only take place when</w:t>
      </w:r>
      <w:r>
        <w:rPr>
          <w:rFonts w:cs="Arial"/>
          <w:szCs w:val="32"/>
        </w:rPr>
        <w:br/>
      </w:r>
      <w:r>
        <w:rPr>
          <w:rStyle w:val="Iltextstyle601"/>
          <w:rFonts w:cs="Arial"/>
          <w:color w:val="000000"/>
          <w:szCs w:val="32"/>
        </w:rPr>
        <w:t>the "terrain" allows the spread of a fungus - with the terrain being determined by the chemical make-up</w:t>
      </w:r>
      <w:r>
        <w:rPr>
          <w:rFonts w:cs="Arial"/>
          <w:szCs w:val="32"/>
        </w:rPr>
        <w:br/>
      </w:r>
      <w:r>
        <w:rPr>
          <w:rStyle w:val="Iltextstyle601"/>
          <w:rFonts w:cs="Arial"/>
          <w:color w:val="000000"/>
          <w:szCs w:val="32"/>
        </w:rPr>
        <w:t>of the foot sweat of those people with reduced kidney functions. Anyone with healthy kidneys can walk</w:t>
      </w:r>
      <w:r>
        <w:rPr>
          <w:rFonts w:cs="Arial"/>
          <w:szCs w:val="32"/>
        </w:rPr>
        <w:br/>
      </w:r>
      <w:r>
        <w:rPr>
          <w:rStyle w:val="Iltextstyle601"/>
          <w:rFonts w:cs="Arial"/>
          <w:color w:val="000000"/>
          <w:szCs w:val="32"/>
        </w:rPr>
        <w:t xml:space="preserve">across a wet gym floor and will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not</w:t>
      </w:r>
      <w:r>
        <w:rPr>
          <w:rStyle w:val="Iltextstyle611"/>
          <w:rFonts w:cs="Arial"/>
          <w:bCs/>
          <w:sz w:val="22"/>
        </w:rPr>
        <w:t xml:space="preserve"> </w:t>
      </w:r>
      <w:r>
        <w:rPr>
          <w:rStyle w:val="Iltextstyle601"/>
          <w:rFonts w:cs="Arial"/>
          <w:color w:val="000000"/>
          <w:szCs w:val="32"/>
        </w:rPr>
        <w:t>end up with athlete's foo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rmalizing renal chemistry (i.e. sodium, protein / phosphates) will normalize the chemical composition</w:t>
        <w:br/>
        <w:t>of someone's foot sweat, followed by the disappearance of any fungal infections, as well as foot odo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, when high in ratio to calcium, is well established as being a contributing factor with b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ss / osteoporosis, and many articles have been published on the dangers of consuming too man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ft drinks because of their high phosphate content.  A similar message is being preached regarding</w:t>
        <w:br/>
        <w:t>protein, supposedly having the same effect on calcium los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getting about the heated hype (agenda) for a moment, any viewpoint can be correct for specific</w:t>
        <w:br/>
        <w:t>individuals, but it cannot be applied for the masses as there are as many people who exhibit below-</w:t>
      </w:r>
    </w:p>
    <w:p>
      <w:pPr>
        <w:pStyle w:val="Normal"/>
        <w:rPr/>
      </w:pPr>
      <w:r>
        <w:rPr>
          <w:rFonts w:cs="Arial"/>
          <w:szCs w:val="32"/>
        </w:rPr>
        <w:t xml:space="preserve">normal protein / phosphates, as are those who are above-normal, so only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individual</w:t>
      </w:r>
      <w:r>
        <w:rPr>
          <w:rFonts w:cs="Arial"/>
          <w:szCs w:val="32"/>
        </w:rPr>
        <w:t xml:space="preserve"> assessments are</w:t>
        <w:br/>
        <w:t>valid.  </w:t>
      </w:r>
      <w:r>
        <w:rPr>
          <w:rStyle w:val="Iltextstyle561"/>
          <w:rFonts w:cs="Arial"/>
          <w:color w:val="000000"/>
          <w:szCs w:val="32"/>
        </w:rPr>
        <w:t>Osteoporosis</w:t>
      </w:r>
      <w:r>
        <w:rPr>
          <w:rFonts w:cs="Arial"/>
          <w:szCs w:val="32"/>
        </w:rPr>
        <w:t xml:space="preserve"> and arthritic conditions can develop with high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low protein / phosphate levels,</w:t>
        <w:br/>
        <w:t>which subsequently rules out "one-fits-all"- types of recommenda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ng-term monitoring of patients shows high / low sodium-related cases being right-side specific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gards to joint damage, while high / low protein + phosphate-related cases are left-side specific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oint damage, so striking a happy medium goes a long way in the prevention of these proble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 and calcium metabolism is linked, and requires Vitamin D for uptake.  Blood levels of 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increased by parathyroid hormone, and decreased by the thyroid hormone calcitonin.  The kidneys</w:t>
        <w:br/>
        <w:t>excrete phosphate if blood levels rise, and they excrete less of it when dietary phosphate is lo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Phosphorus is present as </w:t>
      </w:r>
      <w:r>
        <w:rPr>
          <w:rStyle w:val="Iltextstyle561"/>
          <w:rFonts w:cs="Arial"/>
          <w:color w:val="000000"/>
          <w:szCs w:val="32"/>
        </w:rPr>
        <w:t>Phytates</w:t>
      </w:r>
      <w:r>
        <w:rPr>
          <w:rFonts w:cs="Arial"/>
          <w:szCs w:val="32"/>
        </w:rPr>
        <w:t xml:space="preserve"> in grains and cereals, so if bread is made from unleavened flou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phytic acid will bind to iron, calcium, zinc and other minerals and reduce their rate of absorp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 aids muscle contraction, acts as a buffer for acid-base balance in the body, helps regulate</w:t>
      </w:r>
    </w:p>
    <w:p>
      <w:pPr>
        <w:pStyle w:val="Normal"/>
        <w:rPr/>
      </w:pPr>
      <w:r>
        <w:rPr>
          <w:rFonts w:cs="Arial"/>
          <w:szCs w:val="32"/>
        </w:rPr>
        <w:t>the heartbeat, and supports proper nerve conduction.  It is also necessary for the conversion of niacin</w:t>
        <w:br/>
        <w:t>and riboflavin to their active coenzyme forms.  </w:t>
      </w:r>
      <w:r>
        <w:rPr>
          <w:rStyle w:val="Iltextstyle561"/>
          <w:rFonts w:cs="Arial"/>
          <w:color w:val="000000"/>
          <w:szCs w:val="32"/>
        </w:rPr>
        <w:t>Cancer</w:t>
      </w:r>
      <w:r>
        <w:rPr>
          <w:rFonts w:cs="Arial"/>
          <w:szCs w:val="32"/>
        </w:rPr>
        <w:t xml:space="preserve"> cells tend to lose phosphorus more readily th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rmal cells, so phosphorus (usually consumed in the form of protein) may be useful in the nutritional</w:t>
      </w:r>
    </w:p>
    <w:p>
      <w:pPr>
        <w:pStyle w:val="Normal"/>
        <w:rPr/>
      </w:pPr>
      <w:r>
        <w:rPr>
          <w:rFonts w:cs="Arial"/>
          <w:szCs w:val="32"/>
        </w:rPr>
        <w:t xml:space="preserve">support of cancer patients.  A majority of cancers present with a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cellular P/Na ratio</w:t>
      </w:r>
      <w:r>
        <w:rPr>
          <w:rFonts w:cs="Arial"/>
          <w:szCs w:val="32"/>
        </w:rPr>
        <w:t xml:space="preserve"> that is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too low</w:t>
      </w:r>
      <w:r>
        <w:rPr>
          <w:rFonts w:cs="Arial"/>
          <w:bCs/>
          <w:iCs/>
          <w:szCs w:val="32"/>
        </w:rPr>
        <w:br/>
      </w:r>
      <w:r>
        <w:rPr>
          <w:rFonts w:cs="Arial"/>
          <w:szCs w:val="32"/>
        </w:rPr>
        <w:t xml:space="preserve">(having a high pH, or being too alkaline).  In contrast, the general consensus for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blood pH</w:t>
      </w:r>
      <w:r>
        <w:rPr>
          <w:rFonts w:cs="Arial"/>
          <w:szCs w:val="32"/>
        </w:rPr>
        <w:t xml:space="preserve"> is that it</w:t>
        <w:br/>
        <w:t>should be fractionally higher for cancer-preventative or therapeutic purposes.  (see also Acu-Cell</w:t>
        <w:br/>
        <w:t>Disorders "</w:t>
      </w:r>
      <w:hyperlink r:id="rId37">
        <w:r>
          <w:rPr>
            <w:rStyle w:val="InternetLink"/>
            <w:rFonts w:cs="Arial"/>
            <w:color w:val="000000"/>
            <w:szCs w:val="32"/>
          </w:rPr>
          <w:t>Cance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rmonal control of sodium (and also chloride and potassium) balance is regulated by the adrenal</w:t>
      </w:r>
    </w:p>
    <w:p>
      <w:pPr>
        <w:pStyle w:val="Normal"/>
        <w:rPr/>
      </w:pPr>
      <w:r>
        <w:rPr>
          <w:rFonts w:cs="Arial"/>
          <w:szCs w:val="32"/>
        </w:rPr>
        <w:t>cortex hormones as well as by the anterior pituitary gland.  </w:t>
      </w:r>
      <w:r>
        <w:rPr>
          <w:rStyle w:val="Iltextstyle561"/>
          <w:rFonts w:cs="Arial"/>
          <w:color w:val="000000"/>
          <w:szCs w:val="32"/>
        </w:rPr>
        <w:t>Addison's Disease</w:t>
      </w:r>
      <w:r>
        <w:rPr>
          <w:rFonts w:cs="Arial"/>
          <w:szCs w:val="32"/>
        </w:rPr>
        <w:t xml:space="preserve"> is a life-threaten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sease caused by partial or complete failure of the adrenal cortex and involves the loss of sod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potassium.  Symptoms include weakness, muscle cramps, loss of appetite, weight loss, col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nsitivity, and a craving for salt.  Other sodium deficiencies can result from heavy sweating, or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vere dietary restriction, i.e. low sodium formulas fed to infants caused their brains to swell, caus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a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 plays a vital role in controlling osmotic pressure, which develops between the blood and cel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ue to ionic concentration differences, and it assists in maintaining the proper acid-base balance by</w:t>
        <w:br/>
        <w:t>balancing charges of negatively charged ions such as chloride, phosphate and bicarbonate.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total volume of extracellular fluid is determined by sodium levels, while sodium concentration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ter balance are controlled by interplay of the kidneys and a number of hormones.  When the level of</w:t>
        <w:br/>
        <w:t>sodium drops, the kidney releases the enzyme renin.  Renin catalyzes the conversion of a blood prote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angiotensin, which in turn stimulates the adrenal gland to release aldosterone, a hormone that caus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kidney to increase the rate of sodium reabsorption to correct the original sodium deple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dietary sodium intake is high, the kidneys rapidly excretes sodium, whereby excessive sod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ake and retention can lead to edema / water reten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Phosphorus / Phosphates:</w:t>
      </w:r>
      <w:r>
        <w:rPr>
          <w:rStyle w:val="Iltextstyle40"/>
          <w:rFonts w:cs="Arial"/>
          <w:bCs/>
          <w:iCs/>
          <w:szCs w:val="32"/>
          <w:u w:val="single"/>
        </w:rPr>
        <w:t>Sodium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40"/>
          <w:rFonts w:cs="Arial"/>
          <w:bCs/>
          <w:szCs w:val="32"/>
        </w:rPr>
        <w:t>RDA / RDI:</w:t>
      </w:r>
    </w:p>
    <w:p>
      <w:pPr>
        <w:pStyle w:val="Normal"/>
        <w:rPr/>
      </w:pPr>
      <w:r>
        <w:rPr>
          <w:rFonts w:cs="Arial"/>
          <w:szCs w:val="32"/>
        </w:rPr>
        <w:t>0-6 months</w:t>
      </w:r>
      <w:r>
        <w:rPr>
          <w:rStyle w:val="Iltextstyle67"/>
          <w:rFonts w:cs="Arial"/>
          <w:szCs w:val="32"/>
        </w:rPr>
        <w:t>350mg</w:t>
      </w:r>
      <w:r>
        <w:rPr>
          <w:rStyle w:val="Iltextstyle40"/>
          <w:rFonts w:cs="Arial"/>
          <w:szCs w:val="32"/>
        </w:rPr>
        <w:t>0-6 months</w:t>
      </w:r>
      <w:r>
        <w:rPr>
          <w:rFonts w:cs="Arial"/>
          <w:szCs w:val="32"/>
        </w:rPr>
        <w:t>0.10g - 0.35g</w:t>
      </w:r>
    </w:p>
    <w:p>
      <w:pPr>
        <w:pStyle w:val="Normal"/>
        <w:rPr/>
      </w:pPr>
      <w:r>
        <w:rPr>
          <w:rFonts w:cs="Arial"/>
          <w:szCs w:val="32"/>
        </w:rPr>
        <w:t>6-12 months</w:t>
      </w:r>
      <w:r>
        <w:rPr>
          <w:rStyle w:val="Iltextstyle67"/>
          <w:rFonts w:cs="Arial"/>
          <w:szCs w:val="32"/>
        </w:rPr>
        <w:t>500mg</w:t>
      </w:r>
      <w:r>
        <w:rPr>
          <w:rStyle w:val="Iltextstyle40"/>
          <w:rFonts w:cs="Arial"/>
          <w:szCs w:val="32"/>
        </w:rPr>
        <w:t>6-12 months</w:t>
      </w:r>
      <w:r>
        <w:rPr>
          <w:rFonts w:cs="Arial"/>
          <w:szCs w:val="32"/>
        </w:rPr>
        <w:t>0.25g - 0.75g</w:t>
      </w:r>
    </w:p>
    <w:p>
      <w:pPr>
        <w:pStyle w:val="Normal"/>
        <w:rPr/>
      </w:pPr>
      <w:r>
        <w:rPr>
          <w:rFonts w:cs="Arial"/>
          <w:szCs w:val="32"/>
        </w:rPr>
        <w:t>1-10 years</w:t>
      </w:r>
      <w:r>
        <w:rPr>
          <w:rStyle w:val="Iltextstyle67"/>
          <w:rFonts w:cs="Arial"/>
          <w:szCs w:val="32"/>
        </w:rPr>
        <w:t>800mg</w:t>
      </w:r>
      <w:r>
        <w:rPr>
          <w:rStyle w:val="Iltextstyle40"/>
          <w:rFonts w:cs="Arial"/>
          <w:szCs w:val="32"/>
        </w:rPr>
        <w:t>1-10 years</w:t>
      </w:r>
      <w:r>
        <w:rPr>
          <w:rFonts w:cs="Arial"/>
          <w:szCs w:val="32"/>
        </w:rPr>
        <w:t>0.35g - 1.80g</w:t>
      </w:r>
    </w:p>
    <w:p>
      <w:pPr>
        <w:pStyle w:val="Normal"/>
        <w:rPr/>
      </w:pPr>
      <w:r>
        <w:rPr>
          <w:rFonts w:cs="Arial"/>
          <w:szCs w:val="32"/>
        </w:rPr>
        <w:t>11-18 years</w:t>
      </w:r>
      <w:r>
        <w:rPr>
          <w:rStyle w:val="Iltextstyle67"/>
          <w:rFonts w:cs="Arial"/>
          <w:szCs w:val="32"/>
        </w:rPr>
        <w:t>1,200mg</w:t>
      </w:r>
      <w:r>
        <w:rPr>
          <w:rStyle w:val="Iltextstyle40"/>
          <w:rFonts w:cs="Arial"/>
          <w:szCs w:val="32"/>
        </w:rPr>
        <w:t>11-18 years</w:t>
      </w:r>
      <w:r>
        <w:rPr>
          <w:rFonts w:cs="Arial"/>
          <w:szCs w:val="32"/>
        </w:rPr>
        <w:t>1g - 2.5g</w:t>
      </w:r>
    </w:p>
    <w:p>
      <w:pPr>
        <w:pStyle w:val="Normal"/>
        <w:rPr/>
      </w:pPr>
      <w:r>
        <w:rPr>
          <w:rFonts w:cs="Arial"/>
          <w:szCs w:val="32"/>
        </w:rPr>
        <w:t>18 years +</w:t>
      </w:r>
      <w:r>
        <w:rPr>
          <w:rStyle w:val="Iltextstyle67"/>
          <w:rFonts w:cs="Arial"/>
          <w:szCs w:val="32"/>
        </w:rPr>
        <w:t>800mg</w:t>
      </w:r>
      <w:r>
        <w:rPr>
          <w:rStyle w:val="Iltextstyle40"/>
          <w:rFonts w:cs="Arial"/>
          <w:szCs w:val="32"/>
        </w:rPr>
        <w:t>18 years +</w:t>
      </w:r>
      <w:r>
        <w:rPr>
          <w:rFonts w:cs="Arial"/>
          <w:szCs w:val="32"/>
        </w:rPr>
        <w:t>1g - 3.5g</w:t>
      </w:r>
    </w:p>
    <w:p>
      <w:pPr>
        <w:pStyle w:val="Normal"/>
        <w:rPr/>
      </w:pPr>
      <w:r>
        <w:rPr>
          <w:rFonts w:cs="Arial"/>
          <w:szCs w:val="32"/>
        </w:rPr>
        <w:t>pregnant / lactating</w:t>
      </w:r>
      <w:r>
        <w:rPr>
          <w:rStyle w:val="Iltextstyle67"/>
          <w:rFonts w:cs="Arial"/>
          <w:szCs w:val="32"/>
        </w:rPr>
        <w:t>+ 400mg</w:t>
      </w:r>
      <w:r>
        <w:rPr>
          <w:rStyle w:val="Iltextstyle40"/>
          <w:rFonts w:cs="Arial"/>
          <w:szCs w:val="32"/>
        </w:rPr>
        <w:t>pregnant / lactating</w:t>
      </w:r>
      <w:r>
        <w:rPr>
          <w:rFonts w:cs="Arial"/>
          <w:szCs w:val="32"/>
        </w:rPr>
        <w:t>+0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01"/>
          <w:rFonts w:cs="Arial"/>
          <w:color w:val="000000"/>
          <w:szCs w:val="32"/>
        </w:rPr>
        <w:t xml:space="preserve">0.5g - 2g+ 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51"/>
          <w:rFonts w:cs="Arial"/>
          <w:color w:val="000000"/>
          <w:szCs w:val="32"/>
        </w:rPr>
        <w:t>2g - 12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sphorus Synergists:</w:t>
      </w:r>
      <w:r>
        <w:rPr>
          <w:rStyle w:val="Iltextstyle40"/>
          <w:rFonts w:cs="Arial"/>
          <w:bCs/>
          <w:szCs w:val="32"/>
        </w:rPr>
        <w:t>Sodium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rmanium, manganese, nickel, Vitamin C,</w:t>
      </w:r>
      <w:r>
        <w:rPr>
          <w:rStyle w:val="Iltextstyle40"/>
          <w:rFonts w:cs="Arial"/>
          <w:szCs w:val="32"/>
        </w:rPr>
        <w:t>Silicon / silica, iron, cobalt, choline, Vitamin 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acin, niacinamide,Vitamin D, lecithin, protein,</w:t>
      </w:r>
      <w:r>
        <w:rPr>
          <w:rStyle w:val="Iltextstyle40"/>
          <w:rFonts w:cs="Arial"/>
          <w:szCs w:val="32"/>
        </w:rPr>
        <w:t>Vitamin B1, Vit B12, [Vitamin B6 short-term]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sphorus Antagonists / Inhibitors:</w:t>
      </w:r>
      <w:r>
        <w:rPr>
          <w:rStyle w:val="Iltextstyle40"/>
          <w:rFonts w:cs="Arial"/>
          <w:bCs/>
          <w:szCs w:val="32"/>
        </w:rPr>
        <w:t>Sodium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zinc, potassium, boron, Vitamin B5,</w:t>
      </w:r>
      <w:r>
        <w:rPr>
          <w:rStyle w:val="Iltextstyle40"/>
          <w:rFonts w:cs="Arial"/>
          <w:szCs w:val="32"/>
        </w:rPr>
        <w:t>Magnesium, potassium, zinc, Vitamin B2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ffeine,</w:t>
      </w:r>
      <w:r>
        <w:rPr>
          <w:rStyle w:val="Iltextstyle40"/>
          <w:rFonts w:cs="Arial"/>
          <w:szCs w:val="32"/>
        </w:rPr>
        <w:t>folate, [Vitamin B6 long-term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sphorus:</w:t>
      </w:r>
      <w:r>
        <w:rPr>
          <w:rStyle w:val="Iltextstyle40"/>
          <w:rFonts w:cs="Arial"/>
          <w:bCs/>
          <w:szCs w:val="32"/>
        </w:rPr>
        <w:t>Sod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steoporosis, joint / bone pain, arthritis, weakness, </w:t>
      </w:r>
      <w:r>
        <w:rPr>
          <w:rStyle w:val="Iltextstyle40"/>
          <w:rFonts w:cs="Arial"/>
          <w:szCs w:val="32"/>
        </w:rPr>
        <w:t>Fatigue, depression, mental apathy, low bl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ight loss, higher WBC, higher risk for several</w:t>
      </w:r>
      <w:r>
        <w:rPr>
          <w:rStyle w:val="Iltextstyle40"/>
          <w:rFonts w:cs="Arial"/>
          <w:szCs w:val="32"/>
        </w:rPr>
        <w:t>pressure, (occasionally high blood pressure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cers, dehydration, kidney stones,</w:t>
      </w:r>
      <w:r>
        <w:rPr>
          <w:rStyle w:val="Iltextstyle40"/>
          <w:rFonts w:cs="Arial"/>
          <w:szCs w:val="32"/>
        </w:rPr>
        <w:t>headaches, dehydration, dizziness, arthrit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kidney stones, seizures, confusion,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sphorus:</w:t>
      </w:r>
      <w:r>
        <w:rPr>
          <w:rStyle w:val="Iltextstyle40"/>
          <w:rFonts w:cs="Arial"/>
          <w:bCs/>
          <w:szCs w:val="32"/>
        </w:rPr>
        <w:t>Sod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teoporosis, arthritis, gout, dental problems</w:t>
      </w:r>
      <w:r>
        <w:rPr>
          <w:rStyle w:val="Iltextstyle40"/>
          <w:rFonts w:cs="Arial"/>
          <w:szCs w:val="32"/>
        </w:rPr>
        <w:t>Edema, hypertension, stroke, dizzines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loose teeth, caries), skin eruptions, lowered WBC,</w:t>
      </w:r>
      <w:r>
        <w:rPr>
          <w:rStyle w:val="Iltextstyle40"/>
          <w:rFonts w:cs="Arial"/>
          <w:szCs w:val="32"/>
        </w:rPr>
        <w:t>headaches, kidney damage, kidney ston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er risk for several cancers, kidney stones,</w:t>
      </w:r>
      <w:r>
        <w:rPr>
          <w:rStyle w:val="Iltextstyle40"/>
          <w:rFonts w:cs="Arial"/>
          <w:szCs w:val="32"/>
        </w:rPr>
        <w:t>stomach problems, nausea, vomiting, com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sphorus Sources:</w:t>
      </w:r>
      <w:r>
        <w:rPr>
          <w:rStyle w:val="Iltextstyle40"/>
          <w:rFonts w:cs="Arial"/>
          <w:bCs/>
          <w:szCs w:val="32"/>
        </w:rPr>
        <w:t>Sodium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at, fish, grains, dairy products, seeds, nuts,</w:t>
      </w:r>
      <w:r>
        <w:rPr>
          <w:rStyle w:val="Iltextstyle40"/>
          <w:rFonts w:cs="Arial"/>
          <w:szCs w:val="32"/>
        </w:rPr>
        <w:t>Meat, fish, dairy products, celery, table sal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ggs, most fruits and vegetables, soft drinks,</w:t>
      </w:r>
      <w:r>
        <w:rPr>
          <w:rStyle w:val="Iltextstyle40"/>
          <w:rFonts w:cs="Arial"/>
          <w:szCs w:val="32"/>
        </w:rPr>
        <w:t>canned foods and soups, baking soda, MSG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2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851"/>
          <w:rFonts w:cs="Arial"/>
          <w:color w:val="000000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bCs/>
          <w:color w:val="0080C0"/>
          <w:sz w:val="34"/>
          <w:szCs w:val="34"/>
        </w:rPr>
      </w:pPr>
      <w:r>
        <w:rPr>
          <w:rFonts w:cs="Arial"/>
          <w:b/>
          <w:bCs/>
          <w:color w:val="0080C0"/>
          <w:sz w:val="34"/>
          <w:szCs w:val="34"/>
        </w:rPr>
        <w:t>Zinc &amp; Potassium</w:t>
      </w:r>
      <w:r>
        <w:rPr>
          <w:rStyle w:val="Iltextstyle531"/>
          <w:rFonts w:cs="Arial"/>
          <w:b/>
          <w:bCs/>
          <w:color w:val="0080C0"/>
        </w:rPr>
        <w:t>:</w:t>
      </w:r>
      <w:r>
        <w:rPr>
          <w:rStyle w:val="Iltextstyle541"/>
          <w:rFonts w:cs="Arial"/>
        </w:rPr>
        <w:t>  Both elements share left / right-sided cell receptors and are essential to human</w:t>
      </w:r>
      <w:r>
        <w:rPr>
          <w:rFonts w:cs="Arial"/>
          <w:color w:val="000000"/>
          <w:sz w:val="32"/>
          <w:szCs w:val="32"/>
        </w:rPr>
        <w:br/>
      </w:r>
      <w:r>
        <w:rPr>
          <w:rStyle w:val="Iltextstyle541"/>
          <w:rFonts w:cs="Arial"/>
        </w:rPr>
        <w:t>health.  Potassium (K) and zinc (Zn) values represent - and at the same time affect many aspects of the</w:t>
      </w:r>
      <w:r>
        <w:rPr>
          <w:rFonts w:cs="Arial"/>
          <w:color w:val="000000"/>
          <w:sz w:val="32"/>
          <w:szCs w:val="32"/>
        </w:rPr>
        <w:br/>
      </w:r>
      <w:r>
        <w:rPr>
          <w:rStyle w:val="Iltextstyle541"/>
          <w:rFonts w:cs="Arial"/>
        </w:rPr>
        <w:t>genitourinary system, whereby normalizing their levels will normalize many common medical problems</w:t>
      </w:r>
      <w:r>
        <w:rPr>
          <w:rFonts w:cs="Arial"/>
          <w:color w:val="000000"/>
          <w:sz w:val="32"/>
          <w:szCs w:val="32"/>
        </w:rPr>
        <w:br/>
      </w:r>
      <w:r>
        <w:rPr>
          <w:rStyle w:val="Iltextstyle541"/>
          <w:rFonts w:cs="Arial"/>
        </w:rPr>
        <w:t>associated with the urinary and reproductive system.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color w:val="626262"/>
          <w:sz w:val="32"/>
          <w:szCs w:val="32"/>
        </w:rPr>
        <w:t>Zinc</w:t>
      </w:r>
      <w:r>
        <w:rPr>
          <w:rStyle w:val="Iltextstyle561"/>
          <w:rFonts w:cs="Arial"/>
          <w:sz w:val="32"/>
          <w:szCs w:val="32"/>
        </w:rPr>
        <w:t xml:space="preserve"> </w:t>
      </w:r>
      <w:r>
        <w:rPr>
          <w:rStyle w:val="Iltextstyle561"/>
          <w:rFonts w:cs="Arial"/>
          <w:color w:val="000000"/>
          <w:szCs w:val="32"/>
        </w:rPr>
        <w:t>is a component of more than 100 enzymes associated with many different metabolic process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luding the synthesis of the nucleic acids RNA and DNA.  It is required for the transport of Vitamin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the liver, and as part of superoxide dismutase (SOD) helps protect cells from free radica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inc is also required for normal growth and development, reproductive development and function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support the immune system, where it has been shown to increase T-lymphocytes and enhance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te blood cell functions.  However, because of its effect on increasing white blood counts, hig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ake of zinc (unless low) is contraindicated with leukemi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body contains about 1.5 to 2.5 g of zinc, of which the kidneys, liver, pancreas, eyes, prostate and</w:t>
        <w:br/>
        <w:t>bone contain larger concentrations, however they do not function as zinc reserves, so the body depend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adequate dietary intake for its daily requir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inc is lost in sweat and through food processing.  In addition, with zinc being water-soluble, cann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cooking in water can deplete the amounts of zinc in food, and less zinc is also absorbed when it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und with phytates or oxalates found in grains and vegetables, and when high amounts of other tra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nerals such as copper, iron, calcium, and some toxic metals (cadmium, lead) are present at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me tim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inc deficiency has been implicated as a factor with birth defects and low birth weight, delayed sexu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velopment, as well as impaired learning.  Additional zinc intake may help with the loss of smell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ste sensation, wound healing, anorexia / loss of appetite, paranoia, depression, strong body odor,</w:t>
        <w:br/>
        <w:t>benign prostatic hypertrophy, impotence, certain hair, nail and joint / arthritic problems, cataracts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ptic neuritis, as well as skin conditions such as acne and dermatitis.  It should be noted though that</w:t>
      </w:r>
    </w:p>
    <w:p>
      <w:pPr>
        <w:pStyle w:val="Normal"/>
        <w:rPr/>
      </w:pPr>
      <w:r>
        <w:rPr>
          <w:rFonts w:cs="Arial"/>
          <w:szCs w:val="32"/>
        </w:rPr>
        <w:t xml:space="preserve">the infamous </w:t>
      </w:r>
      <w:r>
        <w:rPr>
          <w:rStyle w:val="Iltextstyle571"/>
          <w:rFonts w:cs="Arial"/>
          <w:b w:val="false"/>
          <w:color w:val="000000"/>
          <w:szCs w:val="32"/>
        </w:rPr>
        <w:t>White Spots</w:t>
      </w:r>
      <w:r>
        <w:rPr>
          <w:rFonts w:cs="Arial"/>
          <w:szCs w:val="32"/>
        </w:rPr>
        <w:t xml:space="preserve"> on someone's nails are </w:t>
      </w:r>
      <w:r>
        <w:rPr>
          <w:rStyle w:val="Iltextstyle571"/>
          <w:rFonts w:cs="Arial"/>
          <w:b w:val="false"/>
          <w:color w:val="000000"/>
          <w:szCs w:val="32"/>
        </w:rPr>
        <w:t>not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 xml:space="preserve"> </w:t>
      </w:r>
      <w:r>
        <w:rPr>
          <w:rFonts w:cs="Arial"/>
          <w:szCs w:val="32"/>
        </w:rPr>
        <w:t>caused by zinc deficiency, as they are just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mon in people with excessively high zinc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Zinc is necessary to maintain normal serum </w:t>
      </w:r>
      <w:r>
        <w:rPr>
          <w:rStyle w:val="Iltextstyle571"/>
          <w:rFonts w:cs="Arial"/>
          <w:b w:val="false"/>
          <w:color w:val="000000"/>
          <w:szCs w:val="32"/>
        </w:rPr>
        <w:t>testosterone</w:t>
      </w:r>
      <w:r>
        <w:rPr>
          <w:rFonts w:cs="Arial"/>
          <w:szCs w:val="32"/>
        </w:rPr>
        <w:t>, whereby inadequate zinc levels prevent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ituitary gland from releasing luteinizing and follicle stimulating hormones, which stimulate testoster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duction.  Zinc also inhibits the aromatase enzyme that converts testosterone into excess estroge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testosterone to estrogen ratio in men declines with aging from a high of about 50:1 to half of tha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even a low of 10:1, resulting in higher estradiol (estrogen) activity, which subsequently increases the</w:t>
      </w:r>
    </w:p>
    <w:p>
      <w:pPr>
        <w:pStyle w:val="Normal"/>
        <w:rPr/>
      </w:pPr>
      <w:r>
        <w:rPr>
          <w:rFonts w:cs="Arial"/>
          <w:szCs w:val="32"/>
        </w:rPr>
        <w:t xml:space="preserve">risk of heart disease, </w:t>
      </w:r>
      <w:r>
        <w:rPr>
          <w:rStyle w:val="Iltextstyle571"/>
          <w:rFonts w:cs="Arial"/>
          <w:b w:val="false"/>
          <w:color w:val="000000"/>
          <w:szCs w:val="32"/>
        </w:rPr>
        <w:t>weight gain</w:t>
      </w:r>
      <w:r>
        <w:rPr>
          <w:rFonts w:cs="Arial"/>
          <w:szCs w:val="32"/>
        </w:rPr>
        <w:t>, or even obesity.  One reason is that fat cells contain aromatase, 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re fat cells translate into more testosterone being converted to estrogen.  This is further aggrava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 alcohol consumption, which lowers zinc and increases estrogen, and so magnifies the probl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animal studies have demonstrated a relationship between zinc and insulin metabolism, and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deficiency may play a role in the onset of diabetes, however a relationship of zinc-deficient diets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lucose intolerance in humans is not confirm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cessive zinc intake will eventually affect the balance and proper ratios to numerous other importa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ents that may include iron, calcium, selenium, nickel, phosphorus, copper, as well as Vitamin A, B1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, and others.  It may also cause, or contribute to gastrointestinal problems, hair loss, anemia, los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bido, impotence, prostatitis, ovarian cysts, menstrual problems, depressed immune functions, musc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asms, sciatica, renal tubular necrosis / interstitial nephritis, dizziness and vomiting, among othe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While some trials have shown </w:t>
      </w:r>
      <w:r>
        <w:rPr>
          <w:rStyle w:val="Iltextstyle571"/>
          <w:rFonts w:cs="Arial"/>
          <w:b w:val="false"/>
          <w:color w:val="000000"/>
          <w:szCs w:val="32"/>
        </w:rPr>
        <w:t>zinc lozenges</w:t>
      </w:r>
      <w:r>
        <w:rPr>
          <w:rFonts w:cs="Arial"/>
          <w:szCs w:val="32"/>
        </w:rPr>
        <w:t xml:space="preserve"> to be able to provide some relief with sore throats,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udies showed only marginal results with cold-related symptoms, and none in regards to flu sympto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same mixed results can be expected when using extra zinc for the relief of symptoms from herp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IDS, or other infections.  Whenever larger amounts of any nutrients (including zinc) are used for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ymptomatic relief of specific medical symptoms, they become drugs, and as such become capab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riggering drug-like side effects or adverse reac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otassium</w:t>
      </w:r>
      <w:r>
        <w:rPr>
          <w:rStyle w:val="Iltextstyle561"/>
          <w:rFonts w:cs="Arial"/>
          <w:color w:val="000000"/>
          <w:szCs w:val="32"/>
        </w:rPr>
        <w:t xml:space="preserve"> is one of the electrolytes that with sodium is involved in the maintenance of normal wa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lance, osmotic equilibrium, acid-base balance, and it is crucial to cardiovascular and nerve func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the primary positive cation found within the cells, and along with calcium serves an important role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 muscle contractions, skeletal muscle contraction, nerve impulse transmissions, and the release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nergy from food.  Potassium is involved as a cofactor in several enzyme systems which include prote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ynthesis, carbohydrate metabolism, and it affects uptake of amino acids into ce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In addition to calcium and magnesium, potassium helps maintain normal </w:t>
      </w:r>
      <w:r>
        <w:rPr>
          <w:rStyle w:val="Iltextstyle571"/>
          <w:rFonts w:cs="Arial"/>
          <w:b w:val="false"/>
          <w:color w:val="000000"/>
          <w:szCs w:val="32"/>
        </w:rPr>
        <w:t>blood pressure</w:t>
      </w:r>
      <w:r>
        <w:rPr>
          <w:rFonts w:cs="Arial"/>
          <w:szCs w:val="32"/>
        </w:rPr>
        <w:t>, and next to</w:t>
        <w:br/>
        <w:t>iron, potassium is one of the most commonly prescribed minerals since some amounts are frequent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st when diuretics (water pills) are prescribed.  For the same reason, serum potassium is commonly</w:t>
        <w:br/>
        <w:t>measured as part of routine lab tests, although White Blood Cell and Red Blood Cell measuremen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intracellular analysis are much better and more accurate indicators of a patient's potassium statu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 supplements in health food stores are frequently sold as gluconate or citrate, and they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sually limited to 100mg (or 99mg) per tablet, while those dispensed in pharmacies are generally slow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lease, inorganic types (i.e. potassium chloride), which may be measured in milliequivalents (mEq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reby 1mEq equals about 74.5mg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milarly to zinc, there is no storage of potassium in the body, and it is easily lost in cooking, cann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processing of foods, some is lost through perspiration, and the adrenal hormone aldosterone al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imulates the elimination of potassium by the kidneys.  The intake of potassium is recommended to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wice that of sodium, however since there are indications that optimal dietary potassium may redu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isk of stroke, those individuals who are already in a high risk cardiovascular category may want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ke sure to meet or exceed that rati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All fruits, vegetables, grains and nuts are a good source of potassium, however the potassium / sodium</w:t>
        <w:br/>
      </w:r>
      <w:r>
        <w:rPr>
          <w:rStyle w:val="Iltextstyle571"/>
          <w:rFonts w:cs="Arial"/>
          <w:b w:val="false"/>
          <w:color w:val="000000"/>
          <w:szCs w:val="32"/>
        </w:rPr>
        <w:t xml:space="preserve">ratio </w:t>
      </w:r>
      <w:r>
        <w:rPr>
          <w:rFonts w:cs="Arial"/>
          <w:szCs w:val="32"/>
        </w:rPr>
        <w:t>of these foods varies considerably, which can be used to one's advantage - not only for those who</w:t>
      </w:r>
    </w:p>
    <w:p>
      <w:pPr>
        <w:pStyle w:val="Normal"/>
        <w:rPr/>
      </w:pPr>
      <w:r>
        <w:rPr>
          <w:rFonts w:cs="Arial"/>
          <w:szCs w:val="32"/>
        </w:rPr>
        <w:t xml:space="preserve">require more potassium, but also for people who lack sodium and retain </w:t>
      </w:r>
      <w:r>
        <w:rPr>
          <w:rStyle w:val="Iltextstyle571"/>
          <w:rFonts w:cs="Arial"/>
          <w:b w:val="false"/>
          <w:color w:val="000000"/>
          <w:szCs w:val="32"/>
        </w:rPr>
        <w:t>too much</w:t>
      </w:r>
      <w:r>
        <w:rPr>
          <w:rFonts w:cs="Arial"/>
          <w:szCs w:val="32"/>
        </w:rPr>
        <w:t xml:space="preserve"> potass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urces with the highest potassium / sodium (K/Na) ratio include beans, peas, potatoes, grains, nu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fruits - where for instance navy beans or bananas contain over 1000x more potassium than sod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Brazil nuts or corn contain over 700x more potassium than sodium.  In contrast, spinach, celery, 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ets contain only about 2.5x to 4x more potassium than sodium, with the same ratio applying to who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lk, chicken and lamb, while eggs, beef and fish contain between 6x to 10x more potassium th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.  For the same reason, choosing potassium chloride to season one's food instead of sod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loride (common table salt) may also be a better choice if it benefits someone's particular chemist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blems associated with low potassium levels (hypokalemia) include high blood pressure, conges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 failure, cardiac arrhythmias, palpitations, muscle weakness, hyperthyroid, elevated blood suga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ntal apathy, depression, fatigue, and general weakness, while severe potassium loss can cau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ath.  Temporary loss of potassium can result from profuse sweating (heavy exercise, viral infections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diarrhea and vomiting, which can also be a concern in infants.  Long-term potassium loss may resul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working in a hot, humid environment, hormonal and kidney disturbances, prescribed medicatio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over-the-counter (OTC) remedies, including nutritional supplements (licorice), or high intake of suga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rum potassium does not usually go up with high dietary intake of potassium, so toxicity is not m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a problem in healthy individuals, as the kidneys readily excrete any excess of potassium.  Only renal</w:t>
        <w:br/>
        <w:t>failure, heart or liver disease, certain drugs, metabolic acidosis, Addison's disease, major burns or</w:t>
        <w:br/>
        <w:t>muscle trauma, gastrointestinal bleeding, etc could lead to hyperkalemia (elevated blood potassium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pplementing too much potassium may affect the balance of other electrolytes such as magnes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, chloride, etc, or it may cause irregular heartbeat, vomiting or diarrhea, while in rare cas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potency potassium chloride tablets could trigger gastrointestinal distress and bleeding ulce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In contrast to serum potassium, </w:t>
      </w:r>
      <w:r>
        <w:rPr>
          <w:rStyle w:val="Iltextstyle571"/>
          <w:rFonts w:cs="Arial"/>
          <w:b w:val="false"/>
          <w:color w:val="000000"/>
          <w:szCs w:val="32"/>
        </w:rPr>
        <w:t>intracellular potassium</w:t>
      </w:r>
      <w:r>
        <w:rPr>
          <w:rFonts w:cs="Arial"/>
          <w:szCs w:val="32"/>
        </w:rPr>
        <w:t xml:space="preserve"> levels are much more diet-dependent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 on a linear scale according to dietary intake, specific medical conditions, and the level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eractive minerals such as sodium, magnesium, lithium, calcium, phosphorus, sulfur, chromium, and</w:t>
        <w:br/>
        <w:t>others, so serum and cellular potassium levels only coincide when both are at a low to normal range.</w:t>
      </w:r>
    </w:p>
    <w:p>
      <w:pPr>
        <w:pStyle w:val="Normal"/>
        <w:rPr/>
      </w:pPr>
      <w:r>
        <w:rPr>
          <w:rFonts w:cs="Arial"/>
          <w:szCs w:val="32"/>
        </w:rPr>
        <w:t xml:space="preserve">As a result, if too much potassium is ingested </w:t>
      </w:r>
      <w:r>
        <w:rPr>
          <w:rStyle w:val="Iltextstyle571"/>
          <w:rFonts w:cs="Arial"/>
          <w:b w:val="false"/>
          <w:color w:val="000000"/>
          <w:szCs w:val="32"/>
        </w:rPr>
        <w:t>or retained</w:t>
      </w:r>
      <w:r>
        <w:rPr>
          <w:rFonts w:cs="Arial"/>
          <w:szCs w:val="32"/>
        </w:rPr>
        <w:t>, intracellular measurements readily pick u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cessive levels even in otherwise healthy individuals (where there is no change in serum potassium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they can thus be used for diagnostic, therapeutic, or preventative purpos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 to medical situations that can lead to hyperkalemia, cellular potassium covers aspect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adder functions, as well as right-sided ovarian and testicular properties.  Cellular zinc covers aspec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prostate / uterine functions, and left-sided ovarian and testicular properties.  Elevated potassium is</w:t>
      </w:r>
    </w:p>
    <w:p>
      <w:pPr>
        <w:pStyle w:val="Normal"/>
        <w:rPr/>
      </w:pPr>
      <w:r>
        <w:rPr>
          <w:rFonts w:cs="Arial"/>
          <w:szCs w:val="32"/>
        </w:rPr>
        <w:t xml:space="preserve">invariably found with acute or chronic </w:t>
      </w:r>
      <w:r>
        <w:rPr>
          <w:rStyle w:val="Iltextstyle571"/>
          <w:rFonts w:cs="Arial"/>
          <w:b w:val="false"/>
          <w:color w:val="000000"/>
          <w:szCs w:val="32"/>
        </w:rPr>
        <w:t>cystitis</w:t>
      </w:r>
      <w:r>
        <w:rPr>
          <w:rFonts w:cs="Arial"/>
          <w:szCs w:val="32"/>
        </w:rPr>
        <w:t xml:space="preserve"> (bladder infections) and right-sided ovarian cysts (but not</w:t>
        <w:br/>
        <w:t xml:space="preserve">dermoid or chocolate cysts), whereby right-sided ovarian and/or testicular </w:t>
      </w:r>
      <w:r>
        <w:rPr>
          <w:rStyle w:val="Iltextstyle571"/>
          <w:rFonts w:cs="Arial"/>
          <w:b w:val="false"/>
          <w:color w:val="000000"/>
          <w:szCs w:val="32"/>
        </w:rPr>
        <w:t>cancer</w:t>
      </w:r>
      <w:r>
        <w:rPr>
          <w:rFonts w:cs="Arial"/>
          <w:szCs w:val="32"/>
        </w:rPr>
        <w:t xml:space="preserve"> will always result in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excessively high</w:t>
      </w:r>
      <w:r>
        <w:rPr>
          <w:rStyle w:val="Iltextstyle611"/>
          <w:rFonts w:cs="Arial"/>
          <w:sz w:val="22"/>
        </w:rPr>
        <w:t xml:space="preserve"> potassium levels, which can also serve as a high risk indicator to be suggestive of a</w:t>
      </w:r>
    </w:p>
    <w:p>
      <w:pPr>
        <w:pStyle w:val="Normal"/>
        <w:rPr/>
      </w:pPr>
      <w:r>
        <w:rPr>
          <w:rFonts w:cs="Arial"/>
          <w:szCs w:val="32"/>
        </w:rPr>
        <w:t>pelvic scan.  Lowering potassium with any of several antagonists will resolve most bladder infections or</w:t>
        <w:br/>
        <w:t>(right-sided) ovarian cysts without any other intervention.  In contrast, left-sided ovarian and/or testicular</w:t>
        <w:br/>
        <w:t>cancer is always associated with excessively high zinc levels. (see also Acu-Cell Disorders "</w:t>
      </w:r>
      <w:hyperlink r:id="rId38">
        <w:r>
          <w:rPr>
            <w:rStyle w:val="InternetLink"/>
            <w:rFonts w:cs="Arial"/>
            <w:color w:val="000000"/>
            <w:szCs w:val="32"/>
          </w:rPr>
          <w:t>Cance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Low potassium - particularly in the elderly - frequently results in weak bladder muscles and subsequent</w:t>
        <w:br/>
        <w:t>incontinence when coughing or laughing.  Under those circumstances, bladder infection-</w:t>
      </w:r>
      <w:r>
        <w:rPr>
          <w:rStyle w:val="Iltextstyle571"/>
          <w:rFonts w:cs="Arial"/>
          <w:b w:val="false"/>
          <w:color w:val="000000"/>
          <w:szCs w:val="32"/>
        </w:rPr>
        <w:t xml:space="preserve">like </w:t>
      </w:r>
      <w:r>
        <w:rPr>
          <w:rFonts w:cs="Arial"/>
          <w:szCs w:val="32"/>
        </w:rPr>
        <w:t>sympto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also be experienced (which are different from a conventional bacterial cystitis), and they are readily</w:t>
        <w:br/>
        <w:t>improved by raising potassium to normal levels, provided there are no structural causes (prolaps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Prostatitis</w:t>
      </w:r>
      <w:r>
        <w:rPr>
          <w:rStyle w:val="Iltextstyle611"/>
          <w:rFonts w:cs="Arial"/>
          <w:sz w:val="22"/>
        </w:rPr>
        <w:t xml:space="preserve"> is invariably found with zinc levels that range from above-normal, to </w:t>
      </w:r>
      <w:r>
        <w:rPr>
          <w:rFonts w:cs="Arial"/>
          <w:bCs/>
          <w:iCs/>
          <w:szCs w:val="32"/>
        </w:rPr>
        <w:t>excessively high</w:t>
      </w:r>
      <w:r>
        <w:rPr>
          <w:rStyle w:val="Iltextstyle611"/>
          <w:rFonts w:cs="Arial"/>
          <w:sz w:val="22"/>
        </w:rPr>
        <w:t>.</w:t>
      </w:r>
    </w:p>
    <w:p>
      <w:pPr>
        <w:pStyle w:val="Normal"/>
        <w:rPr/>
      </w:pPr>
      <w:r>
        <w:rPr>
          <w:rFonts w:cs="Arial"/>
          <w:szCs w:val="32"/>
        </w:rPr>
        <w:t>Many nutritional or alternative practitioners include zinc as part of their therapy trying to treat prostatitis,</w:t>
        <w:br/>
        <w:t xml:space="preserve">however only benign prostatic hypertrophy (enlarged prostate) is </w:t>
      </w:r>
      <w:r>
        <w:rPr>
          <w:rStyle w:val="Iltextstyle571"/>
          <w:rFonts w:cs="Arial"/>
          <w:b w:val="false"/>
          <w:color w:val="000000"/>
          <w:szCs w:val="32"/>
        </w:rPr>
        <w:t>sometimes</w:t>
      </w:r>
      <w:r>
        <w:rPr>
          <w:rFonts w:cs="Arial"/>
          <w:szCs w:val="32"/>
        </w:rPr>
        <w:t xml:space="preserve"> related to below-normal</w:t>
        <w:br/>
        <w:t>levels of zinc.  At higher amounts, zinc becomes pro-inflammatory, being a main reason why most</w:t>
        <w:br/>
        <w:t xml:space="preserve">practitioners are unable to help prostatitis or make it worse.  Instead, any approach that </w:t>
      </w:r>
      <w:r>
        <w:rPr>
          <w:rStyle w:val="Iltextstyle571"/>
          <w:rFonts w:cs="Arial"/>
          <w:b w:val="false"/>
          <w:color w:val="000000"/>
          <w:szCs w:val="32"/>
        </w:rPr>
        <w:t>lowers</w:t>
      </w:r>
      <w:r>
        <w:rPr>
          <w:rFonts w:cs="Arial"/>
          <w:szCs w:val="32"/>
        </w:rPr>
        <w:t xml:space="preserve"> zinc</w:t>
      </w:r>
    </w:p>
    <w:p>
      <w:pPr>
        <w:pStyle w:val="Normal"/>
        <w:rPr/>
      </w:pPr>
      <w:r>
        <w:rPr>
          <w:rFonts w:cs="Arial"/>
          <w:szCs w:val="32"/>
        </w:rPr>
        <w:t>will resolve the condition. (see also Acu-Cell Disorders: "</w:t>
      </w:r>
      <w:hyperlink r:id="rId39">
        <w:r>
          <w:rPr>
            <w:rStyle w:val="InternetLink"/>
            <w:rFonts w:cs="Arial"/>
            <w:color w:val="000000"/>
            <w:szCs w:val="32"/>
          </w:rPr>
          <w:t>Prostatiti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Some menopausal females find progesterone cream helpful for </w:t>
      </w:r>
      <w:r>
        <w:rPr>
          <w:rStyle w:val="Iltextstyle571"/>
          <w:rFonts w:cs="Arial"/>
          <w:b w:val="false"/>
          <w:color w:val="000000"/>
          <w:szCs w:val="32"/>
        </w:rPr>
        <w:t>night sweats</w:t>
      </w:r>
      <w:r>
        <w:rPr>
          <w:rFonts w:cs="Arial"/>
          <w:szCs w:val="32"/>
        </w:rPr>
        <w:t>, however it is not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rmonal action of progesterone, but its subsequent zinc and potassium-raising effect through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night sweats are improved - particularly when high sodium retention is involved.  Taking zinc and/or</w:t>
        <w:br/>
        <w:t>potassium supplements instead provides the same benefi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kewise, many weight loss formulations contain rather large amounts of potassium to take advantage</w:t>
      </w:r>
    </w:p>
    <w:p>
      <w:pPr>
        <w:pStyle w:val="Normal"/>
        <w:rPr/>
      </w:pPr>
      <w:r>
        <w:rPr>
          <w:rFonts w:cs="Arial"/>
          <w:szCs w:val="32"/>
        </w:rPr>
        <w:t xml:space="preserve">of its diuretic properties.  Some people benefit from additional potassium and will lose </w:t>
      </w:r>
      <w:r>
        <w:rPr>
          <w:rStyle w:val="Iltextstyle571"/>
          <w:rFonts w:cs="Arial"/>
          <w:b w:val="false"/>
          <w:color w:val="000000"/>
          <w:szCs w:val="32"/>
        </w:rPr>
        <w:t>water weight</w:t>
      </w:r>
      <w:r>
        <w:rPr>
          <w:rFonts w:cs="Arial"/>
          <w:szCs w:val="32"/>
        </w:rPr>
        <w:t>,</w:t>
        <w:br/>
        <w:t>however those with a tendency for hypoglycemic (low blood sugar) episodes may end up worse as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ult of that extra potassium reducing manganese and chromium levels, which help stabilize blood</w:t>
        <w:br/>
        <w:t>sugar, and also as a result of potassium reducing sodium, which is an insulin antagonist.  In add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ering chromium too much following long-term high potassium intake can contribute to osteoporos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rabecular bone (end-part of a bone or spin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tal cholesterol levels are somewhat affected by potassium levels, whereby low cholesterol is oft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und in the presence of low potassium, and total triglyceride levels are somewhat affected by zin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s, whereby low triglycerides are frequently found in the presence of low zinc. Some exceptio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pply, particularly when high calcium and/or magnesium levels are involved, which have a lower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on total triglycerides (calcium) and total cholesterol levels (magnesium) als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Most sciatic conditions that are not related to a herniated disk can be linked to an abnormal zinc and</w:t>
        <w:br/>
        <w:t xml:space="preserve">potassium ratio.  More than 20 years ago, I used to treat </w:t>
      </w:r>
      <w:r>
        <w:rPr>
          <w:rStyle w:val="Iltextstyle571"/>
          <w:rFonts w:cs="Arial"/>
          <w:b w:val="false"/>
          <w:color w:val="000000"/>
          <w:szCs w:val="32"/>
        </w:rPr>
        <w:t>sciatica</w:t>
      </w:r>
      <w:r>
        <w:rPr>
          <w:rFonts w:cs="Arial"/>
          <w:szCs w:val="32"/>
        </w:rPr>
        <w:t xml:space="preserve"> with either ear or body acupunctur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after implanting needles in patients' ears for more severe cases (to achieve ongoing pain control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y had the unique effect of changing cellular zinc or potassium levels in these patients.</w:t>
      </w:r>
    </w:p>
    <w:p>
      <w:pPr>
        <w:pStyle w:val="Normal"/>
        <w:rPr/>
      </w:pPr>
      <w:r>
        <w:rPr>
          <w:rFonts w:cs="Arial"/>
          <w:szCs w:val="32"/>
        </w:rPr>
        <w:t xml:space="preserve">Subsequently, I used the same side-specific mineral with patients </w:t>
      </w:r>
      <w:r>
        <w:rPr>
          <w:rStyle w:val="Iltextstyle571"/>
          <w:rFonts w:cs="Arial"/>
          <w:b w:val="false"/>
          <w:color w:val="000000"/>
          <w:szCs w:val="32"/>
        </w:rPr>
        <w:t>instead</w:t>
      </w:r>
      <w:r>
        <w:rPr>
          <w:rFonts w:cs="Arial"/>
          <w:szCs w:val="32"/>
        </w:rPr>
        <w:t xml:space="preserve"> of acupuncture, and thei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ciatica improved the same, without any other therapy, and sometimes even faster than previously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upuncture.  This would certainly challenge the common assumption by Western practitioners that the</w:t>
        <w:br/>
        <w:t>stimulation of endorphins is the only mechanism by which acupuncture is able to provide pain relief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too much of the mineral was supplemented, the sciatica would initially improve, but then eventual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ift over to the other side - creating the opposite mineral ratio of before (instead of a low Zn/K ratio, it</w:t>
        <w:br/>
        <w:t>would now be a low K/Zn ratio).  Using the paired (associated) mineral, the sciatica would shift back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o-pain state, or if overdosed, back to the original side, so achieving permanent results depends on</w:t>
        <w:br/>
        <w:t>supplementing the right amount of the side-specific mineral.  Even if chiropractic adjustments are used</w:t>
        <w:br/>
        <w:t>to rectify a sciatic condition, by normalizing the corresponding mineral ratio, the number of treatments</w:t>
      </w:r>
    </w:p>
    <w:p>
      <w:pPr>
        <w:pStyle w:val="Normal"/>
        <w:rPr/>
      </w:pPr>
      <w:r>
        <w:rPr>
          <w:rFonts w:cs="Arial"/>
          <w:szCs w:val="32"/>
        </w:rPr>
        <w:t>can be substantially reduced, and they will last longer, if not permanently (see also "</w:t>
      </w:r>
      <w:hyperlink r:id="rId40">
        <w:r>
          <w:rPr>
            <w:rStyle w:val="InternetLink"/>
            <w:rFonts w:cs="Arial"/>
            <w:color w:val="000000"/>
            <w:szCs w:val="32"/>
          </w:rPr>
          <w:t>Mineral Ratio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The same approach can be used with many </w:t>
      </w:r>
      <w:r>
        <w:rPr>
          <w:rStyle w:val="Iltextstyle571"/>
          <w:rFonts w:cs="Arial"/>
          <w:b w:val="false"/>
          <w:color w:val="000000"/>
          <w:szCs w:val="32"/>
        </w:rPr>
        <w:t>one-sided</w:t>
      </w:r>
      <w:r>
        <w:rPr>
          <w:rFonts w:cs="Arial"/>
          <w:szCs w:val="32"/>
        </w:rPr>
        <w:t xml:space="preserve"> headaches / migraines also, where they can</w:t>
      </w:r>
    </w:p>
    <w:p>
      <w:pPr>
        <w:pStyle w:val="Normal"/>
        <w:rPr/>
      </w:pPr>
      <w:r>
        <w:rPr>
          <w:rFonts w:cs="Arial"/>
          <w:szCs w:val="32"/>
        </w:rPr>
        <w:t>be made to shift back and forth between the two sides, using either associated mineral pairs (slower),</w:t>
        <w:br/>
        <w:t>or specific vitamin pairs (faster), although double-sided headaches won't respond to this therapy, since</w:t>
        <w:br/>
        <w:t>there are no means of shifting the pain to the other side (see also Acu-Cell Disorders: "</w:t>
      </w:r>
      <w:hyperlink r:id="rId41">
        <w:r>
          <w:rPr>
            <w:rStyle w:val="InternetLink"/>
            <w:rFonts w:cs="Arial"/>
            <w:color w:val="000000"/>
            <w:szCs w:val="32"/>
          </w:rPr>
          <w:t>Headache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Zinc:</w:t>
      </w:r>
      <w:r>
        <w:rPr>
          <w:rStyle w:val="Iltextstyle40"/>
          <w:rFonts w:cs="Arial"/>
          <w:bCs/>
          <w:iCs/>
          <w:szCs w:val="32"/>
          <w:u w:val="single"/>
        </w:rPr>
        <w:t>Potassium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40"/>
          <w:rFonts w:cs="Arial"/>
          <w:bCs/>
          <w:szCs w:val="32"/>
        </w:rPr>
        <w:t>RDA / RDI:</w:t>
      </w:r>
    </w:p>
    <w:p>
      <w:pPr>
        <w:pStyle w:val="Normal"/>
        <w:rPr/>
      </w:pPr>
      <w:r>
        <w:rPr>
          <w:rFonts w:cs="Arial"/>
          <w:szCs w:val="32"/>
        </w:rPr>
        <w:t>0-6 months3mg</w:t>
      </w:r>
      <w:r>
        <w:rPr>
          <w:rStyle w:val="Iltextstyle40"/>
          <w:rFonts w:cs="Arial"/>
          <w:szCs w:val="32"/>
        </w:rPr>
        <w:t>0-6 months</w:t>
      </w:r>
      <w:r>
        <w:rPr>
          <w:rFonts w:cs="Arial"/>
          <w:szCs w:val="32"/>
        </w:rPr>
        <w:t>90mg-500mg</w:t>
      </w:r>
    </w:p>
    <w:p>
      <w:pPr>
        <w:pStyle w:val="Normal"/>
        <w:rPr/>
      </w:pPr>
      <w:r>
        <w:rPr>
          <w:rFonts w:cs="Arial"/>
          <w:szCs w:val="32"/>
        </w:rPr>
        <w:t>6-12 months5mg</w:t>
      </w:r>
      <w:r>
        <w:rPr>
          <w:rStyle w:val="Iltextstyle40"/>
          <w:rFonts w:cs="Arial"/>
          <w:szCs w:val="32"/>
        </w:rPr>
        <w:t>6-12 months</w:t>
      </w:r>
      <w:r>
        <w:rPr>
          <w:rFonts w:cs="Arial"/>
          <w:szCs w:val="32"/>
        </w:rPr>
        <w:t>500mg -700mg</w:t>
      </w:r>
    </w:p>
    <w:p>
      <w:pPr>
        <w:pStyle w:val="Normal"/>
        <w:rPr/>
      </w:pPr>
      <w:r>
        <w:rPr>
          <w:rFonts w:cs="Arial"/>
          <w:szCs w:val="32"/>
        </w:rPr>
        <w:t>1-10 years10mg</w:t>
      </w:r>
      <w:r>
        <w:rPr>
          <w:rStyle w:val="Iltextstyle40"/>
          <w:rFonts w:cs="Arial"/>
          <w:szCs w:val="32"/>
        </w:rPr>
        <w:t>1-10 years</w:t>
      </w:r>
      <w:r>
        <w:rPr>
          <w:rFonts w:cs="Arial"/>
          <w:szCs w:val="32"/>
        </w:rPr>
        <w:t>700mg-1,600mg</w:t>
      </w:r>
    </w:p>
    <w:p>
      <w:pPr>
        <w:pStyle w:val="Normal"/>
        <w:rPr/>
      </w:pPr>
      <w:r>
        <w:rPr>
          <w:rFonts w:cs="Arial"/>
          <w:szCs w:val="32"/>
        </w:rPr>
        <w:t>11-18 years15mg</w:t>
      </w:r>
      <w:r>
        <w:rPr>
          <w:rStyle w:val="Iltextstyle40"/>
          <w:rFonts w:cs="Arial"/>
          <w:szCs w:val="32"/>
        </w:rPr>
        <w:t>11-18 years</w:t>
      </w:r>
      <w:r>
        <w:rPr>
          <w:rFonts w:cs="Arial"/>
          <w:szCs w:val="32"/>
        </w:rPr>
        <w:t>1,600mg-2,000mg</w:t>
      </w:r>
    </w:p>
    <w:p>
      <w:pPr>
        <w:pStyle w:val="Normal"/>
        <w:rPr/>
      </w:pPr>
      <w:r>
        <w:rPr>
          <w:rFonts w:cs="Arial"/>
          <w:szCs w:val="32"/>
        </w:rPr>
        <w:t>18 years +15mg</w:t>
      </w:r>
      <w:r>
        <w:rPr>
          <w:rStyle w:val="Iltextstyle40"/>
          <w:rFonts w:cs="Arial"/>
          <w:szCs w:val="32"/>
        </w:rPr>
        <w:t>18 years +</w:t>
      </w:r>
      <w:r>
        <w:rPr>
          <w:rFonts w:cs="Arial"/>
          <w:szCs w:val="32"/>
        </w:rPr>
        <w:t>2,000mg-3,500mg</w:t>
      </w:r>
    </w:p>
    <w:p>
      <w:pPr>
        <w:pStyle w:val="Normal"/>
        <w:rPr/>
      </w:pPr>
      <w:r>
        <w:rPr>
          <w:rFonts w:cs="Arial"/>
          <w:szCs w:val="32"/>
        </w:rPr>
        <w:t>pregnant / lactating+ 7mg</w:t>
      </w:r>
      <w:r>
        <w:rPr>
          <w:rStyle w:val="Iltextstyle40"/>
          <w:rFonts w:cs="Arial"/>
          <w:szCs w:val="32"/>
        </w:rPr>
        <w:t>pregnant / lactating</w:t>
      </w:r>
      <w:r>
        <w:rPr>
          <w:rFonts w:cs="Arial"/>
          <w:szCs w:val="32"/>
        </w:rPr>
        <w:t>2,000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01"/>
          <w:rFonts w:cs="Arial"/>
          <w:color w:val="000000"/>
          <w:szCs w:val="32"/>
        </w:rPr>
        <w:t>10 - 250mg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51"/>
          <w:rFonts w:cs="Arial"/>
          <w:color w:val="000000"/>
          <w:szCs w:val="32"/>
        </w:rPr>
        <w:t>100mg - 6,000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Cellular / 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inc Synergists:</w:t>
      </w:r>
      <w:r>
        <w:rPr>
          <w:rStyle w:val="Iltextstyle40"/>
          <w:rFonts w:cs="Arial"/>
          <w:bCs/>
          <w:szCs w:val="32"/>
        </w:rPr>
        <w:t>Potassium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, chromium, cobalt, Vitamin B2, Vit E,</w:t>
      </w:r>
      <w:r>
        <w:rPr>
          <w:rStyle w:val="Iltextstyle40"/>
          <w:rFonts w:cs="Arial"/>
          <w:szCs w:val="32"/>
        </w:rPr>
        <w:t>Calcium, copper, nickel, Vitamin B6, Vit C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inc Antagonists / Inhibitors:</w:t>
      </w:r>
      <w:r>
        <w:rPr>
          <w:rStyle w:val="Iltextstyle40"/>
          <w:rFonts w:cs="Arial"/>
          <w:bCs/>
          <w:szCs w:val="32"/>
        </w:rPr>
        <w:t>Potassium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, calcium, phosphorus, selenium, sodium, nickel,</w:t>
      </w:r>
      <w:r>
        <w:rPr>
          <w:rStyle w:val="Iltextstyle40"/>
          <w:rFonts w:cs="Arial"/>
          <w:szCs w:val="32"/>
        </w:rPr>
        <w:t>Manganese, magnesium, sodium, chrom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, Vitamin A, Vitamin B1, Vitamin C, niacin,</w:t>
      </w:r>
      <w:r>
        <w:rPr>
          <w:rStyle w:val="Iltextstyle40"/>
          <w:rFonts w:cs="Arial"/>
          <w:szCs w:val="32"/>
        </w:rPr>
        <w:t>sulfur, phosphorus, cobalt, niacin / niacinamid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acinamide, folic acid, choline, lecithin, alcohol,</w:t>
      </w:r>
      <w:r>
        <w:rPr>
          <w:rStyle w:val="Iltextstyle40"/>
          <w:rFonts w:cs="Arial"/>
          <w:szCs w:val="32"/>
        </w:rPr>
        <w:t>PABA, Vitamin B12, choline, lecithin, alcoho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inc:</w:t>
      </w:r>
      <w:r>
        <w:rPr>
          <w:rStyle w:val="Iltextstyle40"/>
          <w:rFonts w:cs="Arial"/>
          <w:bCs/>
          <w:szCs w:val="32"/>
        </w:rPr>
        <w:t>Potass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creased growth, loss of taste and smell, sterility,</w:t>
      </w:r>
      <w:r>
        <w:rPr>
          <w:rStyle w:val="Iltextstyle40"/>
          <w:rFonts w:cs="Arial"/>
          <w:szCs w:val="32"/>
        </w:rPr>
        <w:t>Irregular / rapid heart beat, hypertension (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sperm count, decreased wound healing, skin</w:t>
      </w:r>
      <w:r>
        <w:rPr>
          <w:rStyle w:val="Iltextstyle40"/>
          <w:rFonts w:cs="Arial"/>
          <w:szCs w:val="32"/>
        </w:rPr>
        <w:t>blood pressure), heart disease, muscle spa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sh, hair loss, heart disease, liver disease, kidney</w:t>
      </w:r>
      <w:r>
        <w:rPr>
          <w:rStyle w:val="Iltextstyle40"/>
          <w:rFonts w:cs="Arial"/>
          <w:szCs w:val="32"/>
        </w:rPr>
        <w:t>muscle weakness, bladder weakness, edema</w:t>
      </w:r>
      <w:r>
        <w:rPr>
          <w:rFonts w:cs="Arial"/>
          <w:szCs w:val="32"/>
        </w:rPr>
        <w:br/>
        <w:t>disease, muscle weakness, enlarged prostate (BPH),</w:t>
      </w:r>
      <w:r>
        <w:rPr>
          <w:rStyle w:val="Iltextstyle40"/>
          <w:rFonts w:cs="Arial"/>
          <w:szCs w:val="32"/>
        </w:rPr>
        <w:t>(water retention), kidney disease, liver disea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veral types of cancer, calcium spurs, paralysis,</w:t>
      </w:r>
      <w:r>
        <w:rPr>
          <w:rStyle w:val="Iltextstyle40"/>
          <w:rFonts w:cs="Arial"/>
          <w:szCs w:val="32"/>
        </w:rPr>
        <w:t>endometriosis, frequent menstrual cycles,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hritis, kidney stones, infertility, impotence, diabetes,</w:t>
      </w:r>
      <w:r>
        <w:rPr>
          <w:rStyle w:val="Iltextstyle40"/>
          <w:rFonts w:cs="Arial"/>
          <w:szCs w:val="32"/>
        </w:rPr>
        <w:t>blood sugar, weight gain, fatigue, impotenc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blood pressure, edema, toxemia of pregnancy,</w:t>
      </w:r>
      <w:r>
        <w:rPr>
          <w:rStyle w:val="Iltextstyle40"/>
          <w:rFonts w:cs="Arial"/>
          <w:szCs w:val="32"/>
        </w:rPr>
        <w:t>shortness of breath, asthma, stroke, paraly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taracts, depress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inc:</w:t>
      </w:r>
      <w:r>
        <w:rPr>
          <w:rStyle w:val="Iltextstyle40"/>
          <w:rFonts w:cs="Arial"/>
          <w:bCs/>
          <w:szCs w:val="32"/>
        </w:rPr>
        <w:t>Potass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usea, vomiting, dehydration, gastrointestinal</w:t>
      </w:r>
      <w:r>
        <w:rPr>
          <w:rStyle w:val="Iltextstyle40"/>
          <w:rFonts w:cs="Arial"/>
          <w:szCs w:val="32"/>
        </w:rPr>
        <w:t>Irregular / rapid heart beat, low blood pressur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blems, stomach ulcers, prostatitis, higher risk</w:t>
      </w:r>
      <w:r>
        <w:rPr>
          <w:rStyle w:val="Iltextstyle40"/>
          <w:rFonts w:cs="Arial"/>
          <w:szCs w:val="32"/>
        </w:rPr>
        <w:t>kidney disease, cystitis - bladder infections 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several types of cancer, loss of of libido,</w:t>
      </w:r>
      <w:r>
        <w:rPr>
          <w:rStyle w:val="Iltextstyle40"/>
          <w:rFonts w:cs="Arial"/>
          <w:szCs w:val="32"/>
        </w:rPr>
        <w:t>burning, higher risk of several types of canc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mpotence, hair loss, joint / back pains, muscle</w:t>
      </w:r>
      <w:r>
        <w:rPr>
          <w:rStyle w:val="Iltextstyle40"/>
          <w:rFonts w:cs="Arial"/>
          <w:szCs w:val="32"/>
        </w:rPr>
        <w:t>(right), impotence, infrequent menstrual cyc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asms, dysmenorrhea (menstrual pain), ovarian</w:t>
      </w:r>
      <w:r>
        <w:rPr>
          <w:rStyle w:val="Iltextstyle40"/>
          <w:rFonts w:cs="Arial"/>
          <w:szCs w:val="32"/>
        </w:rPr>
        <w:t>ovarian cysts (right), joint / back pains, musc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ysts (left), anemia, weakened immune system,</w:t>
      </w:r>
      <w:r>
        <w:rPr>
          <w:rStyle w:val="Iltextstyle40"/>
          <w:rFonts w:cs="Arial"/>
          <w:szCs w:val="32"/>
        </w:rPr>
        <w:t>spasms / cramps, weakened immune syste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Zinc Sources:</w:t>
      </w:r>
      <w:r>
        <w:rPr>
          <w:rStyle w:val="Iltextstyle40"/>
          <w:rFonts w:cs="Arial"/>
          <w:bCs/>
          <w:szCs w:val="32"/>
        </w:rPr>
        <w:t>Potassium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ysters, soybeans, wheat germ, seeds, nuts,</w:t>
      </w:r>
      <w:r>
        <w:rPr>
          <w:rStyle w:val="Iltextstyle40"/>
          <w:rFonts w:cs="Arial"/>
          <w:szCs w:val="32"/>
        </w:rPr>
        <w:t>Fruit / juices, milk, potatoes, lentils, molass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amb, beef, chicken, eggs, herring, milk, yeast,</w:t>
      </w:r>
      <w:r>
        <w:rPr>
          <w:rStyle w:val="Iltextstyle40"/>
          <w:rFonts w:cs="Arial"/>
          <w:szCs w:val="32"/>
        </w:rPr>
        <w:t>bananas, beans, spinach, nuts, wheat, beef. ¤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51"/>
          <w:rFonts w:cs="Arial"/>
          <w:color w:val="000000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881"/>
          <w:rFonts w:cs="Arial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4"/>
        </w:rPr>
      </w:pPr>
      <w:r>
        <w:rPr>
          <w:rFonts w:cs="Arial"/>
          <w:b/>
          <w:bCs/>
          <w:color w:val="0080C0"/>
          <w:sz w:val="34"/>
          <w:szCs w:val="34"/>
        </w:rPr>
        <w:t>Tin &amp; Iodine</w:t>
      </w:r>
      <w:r>
        <w:rPr>
          <w:rFonts w:cs="Arial"/>
          <w:bCs/>
          <w:szCs w:val="34"/>
        </w:rPr>
        <w:t>:</w:t>
      </w:r>
      <w:r>
        <w:rPr>
          <w:rStyle w:val="Iltextstyle531"/>
          <w:rFonts w:cs="Arial"/>
          <w:color w:val="000000"/>
        </w:rPr>
        <w:t>  Both elements share right / left-sided cell receptors and are considered essential</w:t>
      </w:r>
    </w:p>
    <w:p>
      <w:pPr>
        <w:pStyle w:val="Normal"/>
        <w:rPr/>
      </w:pPr>
      <w:r>
        <w:rPr>
          <w:rFonts w:cs="Arial"/>
          <w:szCs w:val="32"/>
        </w:rPr>
        <w:t>to human health.  Tin (Sn) is associated with iodine (I) the same way as calcium is associated with</w:t>
        <w:br/>
        <w:t xml:space="preserve">magnesium, with tin supporting the adrenals, and iodine supporting the thyroid.  Both,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drenals</w:t>
      </w:r>
      <w:r>
        <w:rPr>
          <w:rFonts w:cs="Arial"/>
          <w:szCs w:val="32"/>
        </w:rPr>
        <w:t xml:space="preserve"> and</w:t>
      </w:r>
    </w:p>
    <w:p>
      <w:pPr>
        <w:pStyle w:val="Normal"/>
        <w:rPr/>
      </w:pPr>
      <w:r>
        <w:rPr>
          <w:rFonts w:cs="Arial"/>
          <w:szCs w:val="32"/>
        </w:rPr>
        <w:t xml:space="preserve">the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Thyroid</w:t>
      </w:r>
      <w:r>
        <w:rPr>
          <w:rFonts w:cs="Arial"/>
          <w:szCs w:val="32"/>
        </w:rPr>
        <w:t xml:space="preserve"> affect cardiac functions, so subsequently, low or high levels of tin and iodine can affe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diac functions as well, whereby tin / adrenals have some controlling effect on the left cardiac outpu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iodine / thyroid have some controlling effect on the right cardiac outpu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utside of heart disease (and diseases of heart-supporting organs), left-sided cardiac insufficienc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result secondary to low adrenals, which in turn may be due to low tin (or other adrenal-suppor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ents).  Right-sided cardiac insufficiency may result secondary to low thyroid, which in turn may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ue to low iodine (or other thyroid-supporting nutrients).  In addition to tin and iodine, a number of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tional factors either directly or indirectly affect the thyroid and adrenals (and subsequently cardia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unctions), which include potassium, zinc, manganese, iron, cobalt, nickel, bismuth, lithium, most of the</w:t>
        <w:br/>
        <w:t>B-vitamins..., and the amino acid tyrosine, which in combination with iodine is manufactured into the</w:t>
        <w:br/>
        <w:t>thyroid hormone thyroxine (T4), while selenium affects T4 to T3 (triiodothyronine) convers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tigue and/or depression are common with cardiac insufficiency of both sides, however sympto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insufficiency specific to the left side are generally more often breathing difficulties or asthma, and</w:t>
        <w:br/>
        <w:t>symptoms of insufficiency of the right side are more commonly experienced as edema, particular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welling of hands and fee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anada and the US, iodine deficiency has not officially been a concern since the introduction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odized table salt, however for various reasons - one of them being that some people just don't u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y extra table salt - there are still plenty of individuals who would benefit from supplementing iodi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 to whatever amounts they get from dietary sources.  In fact, a lot of people who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outinely put on thyroid hormone for hypothyroid conditions, could normalize their thyroid by simply</w:t>
        <w:br/>
        <w:t>supplementing extra iodine (and perhaps L-tyrosine), instead of taking thyroid medica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6 can be helpful for hypothyroidism when triggered by abnormal liver functions (due to drug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ch as lithium, Tylenol, high estrogen, etc.), however the body seems to eventually adapt to whatev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are supplemented, so in order to maintain normal thyroid activity with Vitamin B6, ever-</w:t>
        <w:br/>
        <w:t>increasing amounts have to be taken.  This of course becomes self-limiting, since magnesium levels</w:t>
        <w:br/>
        <w:t>(raised by Vitamin B6 intake), and Vitamin B6 itself would become unreasonably high in the long run.</w:t>
      </w:r>
    </w:p>
    <w:p>
      <w:pPr>
        <w:pStyle w:val="Normal"/>
        <w:rPr/>
      </w:pPr>
      <w:r>
        <w:rPr>
          <w:rFonts w:cs="Arial"/>
          <w:szCs w:val="32"/>
        </w:rPr>
        <w:t xml:space="preserve">I believe in routinely measuring both, thyroid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iodine levels, so the most appropriate therapy is</w:t>
        <w:br/>
        <w:t xml:space="preserve">implemented, and any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hyper</w:t>
      </w:r>
      <w:r>
        <w:rPr>
          <w:rFonts w:cs="Arial"/>
          <w:szCs w:val="32"/>
        </w:rPr>
        <w:t>thyroid conditions are caught in time as well, which could otherwise lea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bone density or heart proble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have tested individuals who have been ingesting as much as 6mg (40x the RDA / RDI) of organ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odine for longer periods of time, yet without experiencing any ill effects, so toxicity - at least for most</w:t>
        <w:br/>
        <w:t>people, and when not using inorganic iodine - does not appear to be a major issue.  However, too</w:t>
      </w:r>
    </w:p>
    <w:p>
      <w:pPr>
        <w:pStyle w:val="Normal"/>
        <w:rPr/>
      </w:pPr>
      <w:r>
        <w:rPr>
          <w:rFonts w:cs="Arial"/>
          <w:szCs w:val="32"/>
        </w:rPr>
        <w:t xml:space="preserve">much iodine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can</w:t>
      </w:r>
      <w:r>
        <w:rPr>
          <w:rFonts w:cs="Arial"/>
          <w:szCs w:val="32"/>
        </w:rPr>
        <w:t xml:space="preserve"> trigger hyperthyroidism with all its undesirable consequences, and during pregnancy,</w:t>
        <w:br/>
        <w:t>too much - just like too little iodine - can have adverse effects on the baby als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nder certain circumstances (congestive liver disease), too much iodine can depress thyroid functio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which case taking higher amounts of iodine is contraindicated.  In contrast, supplementing normal</w:t>
      </w:r>
    </w:p>
    <w:p>
      <w:pPr>
        <w:pStyle w:val="Normal"/>
        <w:rPr/>
      </w:pPr>
      <w:r>
        <w:rPr>
          <w:rFonts w:cs="Arial"/>
          <w:szCs w:val="32"/>
        </w:rPr>
        <w:t xml:space="preserve">(RDA / RDI), or even lower amounts of iodine following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long-standing iodine deficiency</w:t>
      </w:r>
      <w:r>
        <w:rPr>
          <w:rFonts w:cs="Arial"/>
          <w:szCs w:val="32"/>
        </w:rPr>
        <w:t xml:space="preserve"> can strangely</w:t>
      </w:r>
    </w:p>
    <w:p>
      <w:pPr>
        <w:pStyle w:val="Normal"/>
        <w:rPr/>
      </w:pPr>
      <w:r>
        <w:rPr>
          <w:rFonts w:cs="Arial"/>
          <w:szCs w:val="32"/>
        </w:rPr>
        <w:t xml:space="preserve">enough trigger </w:t>
      </w:r>
      <w:r>
        <w:rPr>
          <w:rStyle w:val="Iltextstyle551"/>
          <w:rFonts w:cs="Arial"/>
          <w:b w:val="false"/>
          <w:i w:val="false"/>
          <w:color w:val="000000"/>
          <w:szCs w:val="32"/>
        </w:rPr>
        <w:t>hyper</w:t>
      </w:r>
      <w:r>
        <w:rPr>
          <w:rFonts w:cs="Arial"/>
          <w:szCs w:val="32"/>
        </w:rPr>
        <w:t>thyroidism in some instan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oiter can develop after consuming large amounts of goitrogenic foods that interfere with iodine uptak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/or thyroid metabolism.  These foods, known as "goitrogens," include brussels sprouts, lima beans,</w:t>
        <w:br/>
        <w:t>cauliflower, broccoli, cabbage, sweet potatoes, rutabaga, cassava, and nitrate-rich food sourc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some parts of the world, there are still cases emerging where children, as a result of ingesting larg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of goitrogenic foods, end up with mental retardation, which could have been prevented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odine supplementation.  On a similar note, heavy, regular consumption of soy products, because of</w:t>
        <w:br/>
        <w:t>their phyto-estrogenic properties, can also have a significant (depressing) impact on thyroid func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fibrocystic breast disease, sufficient iodine intake is an important consideration, as is adequate</w:t>
        <w:br/>
        <w:t>intake of Vitamin E and essential fatty acids (EFAs), however, caffeine sources (chocolate, cola drink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ffee, tea) should be avoided, or eliminated completely.  Iodine pills can also be somewhat protec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ase of a nuclear acciden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mild hyperthyroidism, PABA is usually helpful, and raising magnesium (if low) will sometimes help</w:t>
        <w:br/>
        <w:t>normalize a slightly overactive thyroid as well.  Some premenopausal or postmenopausal women wil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a result of declining estrogen levels, become hyperthyroid.  Most of these cases readily improve with</w:t>
        <w:br/>
        <w:t>estrogen replacement (i.e. estriol, phytoestrogens), or with supplementing manganese an/or PABA,</w:t>
      </w:r>
    </w:p>
    <w:p>
      <w:pPr>
        <w:pStyle w:val="Normal"/>
        <w:rPr/>
      </w:pPr>
      <w:r>
        <w:rPr>
          <w:rFonts w:cs="Arial"/>
          <w:szCs w:val="32"/>
        </w:rPr>
        <w:t>both of which have estrogenic properties.  Although it is not an essential trace mineral, bromine is a</w:t>
        <w:br/>
        <w:t>fairly potent thyroid and iodine antagonist that works well in humans and animals and is indicated for</w:t>
        <w:br/>
        <w:t>more severe cases of hyperthyroidism (see also Acu-Cell Nutrition "</w:t>
      </w:r>
      <w:hyperlink r:id="rId42">
        <w:r>
          <w:rPr>
            <w:rStyle w:val="InternetLink"/>
            <w:rFonts w:cs="Arial"/>
            <w:color w:val="000000"/>
            <w:szCs w:val="32"/>
          </w:rPr>
          <w:t>Bromine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elp is sometimes supplemented as a source of iodine, however it also contains bromine, whereb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iodine / bromine ratio will ultimately determine its beneficial or adverse effect on someone's thyroid.</w:t>
        <w:br/>
        <w:t>Some people develop an acne-like skin condition as a result of consuming iodine-containing food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the culprit may well be bromine (which is usually present as well), and not necessarily the iodine.</w:t>
      </w:r>
    </w:p>
    <w:p>
      <w:pPr>
        <w:pStyle w:val="Normal"/>
        <w:rPr/>
      </w:pPr>
      <w:r>
        <w:rPr>
          <w:rFonts w:cs="Arial"/>
          <w:szCs w:val="32"/>
        </w:rPr>
        <w:t>See Acu-Cell "</w:t>
      </w:r>
      <w:hyperlink r:id="rId43">
        <w:r>
          <w:rPr>
            <w:rStyle w:val="InternetLink"/>
            <w:rFonts w:cs="Arial"/>
            <w:color w:val="000000"/>
            <w:szCs w:val="32"/>
          </w:rPr>
          <w:t>Tin &amp; Health</w:t>
        </w:r>
      </w:hyperlink>
      <w:r>
        <w:rPr>
          <w:rFonts w:cs="Arial"/>
          <w:szCs w:val="32"/>
        </w:rPr>
        <w:t>" for additional aspects and research results about the trace element Ti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Tin:</w:t>
      </w:r>
      <w:r>
        <w:rPr>
          <w:rStyle w:val="Iltextstyle40"/>
          <w:rFonts w:cs="Arial"/>
          <w:bCs/>
          <w:iCs/>
          <w:szCs w:val="32"/>
          <w:u w:val="single"/>
        </w:rPr>
        <w:t>Iodine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60"/>
          <w:rFonts w:cs="Arial"/>
          <w:bCs/>
          <w:szCs w:val="32"/>
        </w:rPr>
        <w:t>none</w:t>
      </w:r>
      <w:r>
        <w:rPr>
          <w:rStyle w:val="Iltextstyle40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0-6 months</w:t>
      </w:r>
      <w:r>
        <w:rPr>
          <w:rStyle w:val="Iltextstyle64"/>
          <w:rFonts w:cs="Arial"/>
          <w:szCs w:val="32"/>
        </w:rPr>
        <w:t>4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6-12 months</w:t>
      </w:r>
      <w:r>
        <w:rPr>
          <w:rStyle w:val="Iltextstyle64"/>
          <w:rFonts w:cs="Arial"/>
          <w:szCs w:val="32"/>
        </w:rPr>
        <w:t>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1-10 years</w:t>
      </w:r>
      <w:r>
        <w:rPr>
          <w:rStyle w:val="Iltextstyle64"/>
          <w:rFonts w:cs="Arial"/>
          <w:szCs w:val="32"/>
        </w:rPr>
        <w:t>70mcg-12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11-18 years</w:t>
      </w:r>
      <w:r>
        <w:rPr>
          <w:rStyle w:val="Iltextstyle64"/>
          <w:rFonts w:cs="Arial"/>
          <w:szCs w:val="32"/>
        </w:rPr>
        <w:t>1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   (suggested)</w:t>
      </w:r>
      <w:r>
        <w:rPr>
          <w:rStyle w:val="Iltextstyle60"/>
          <w:rFonts w:cs="Arial"/>
          <w:szCs w:val="32"/>
        </w:rPr>
        <w:t>10-20mg</w:t>
      </w:r>
      <w:r>
        <w:rPr>
          <w:rStyle w:val="Iltextstyle40"/>
          <w:rFonts w:cs="Arial"/>
          <w:szCs w:val="32"/>
        </w:rPr>
        <w:t>18 years +</w:t>
      </w:r>
      <w:r>
        <w:rPr>
          <w:rStyle w:val="Iltextstyle64"/>
          <w:rFonts w:cs="Arial"/>
          <w:szCs w:val="32"/>
        </w:rPr>
        <w:t>1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pregnant / lactating</w:t>
      </w:r>
      <w:r>
        <w:rPr>
          <w:rStyle w:val="Iltextstyle64"/>
          <w:rFonts w:cs="Arial"/>
          <w:szCs w:val="32"/>
        </w:rPr>
        <w:t>+ 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661"/>
          <w:szCs w:val="32"/>
        </w:rPr>
        <w:t>25mg - 250mg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01"/>
          <w:rFonts w:cs="Arial"/>
          <w:color w:val="000000"/>
          <w:szCs w:val="32"/>
        </w:rPr>
        <w:t>250mcg - 2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in Synergists:</w:t>
      </w:r>
      <w:r>
        <w:rPr>
          <w:rStyle w:val="Iltextstyle40"/>
          <w:rFonts w:cs="Arial"/>
          <w:bCs/>
          <w:szCs w:val="32"/>
        </w:rPr>
        <w:t>Iodine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ckel, iodine, Vitamin B1, Vitamin C,</w:t>
      </w:r>
      <w:r>
        <w:rPr>
          <w:rStyle w:val="Iltextstyle40"/>
          <w:rFonts w:cs="Arial"/>
          <w:szCs w:val="32"/>
        </w:rPr>
        <w:t>Cobalt, tin, Vitamin B12, *[Vitamin B6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in Antagonists / Inhibitors:</w:t>
      </w:r>
      <w:r>
        <w:rPr>
          <w:rStyle w:val="Iltextstyle40"/>
          <w:rFonts w:cs="Arial"/>
          <w:bCs/>
          <w:szCs w:val="32"/>
        </w:rPr>
        <w:t>Iodine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, calcium, copper, chloride, Vitamin B2,</w:t>
      </w:r>
      <w:r>
        <w:rPr>
          <w:rStyle w:val="Iltextstyle40"/>
          <w:rFonts w:cs="Arial"/>
          <w:szCs w:val="32"/>
        </w:rPr>
        <w:t>Manganese, magnesium, chromium, PAB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E, [bismuth],</w:t>
      </w:r>
      <w:r>
        <w:rPr>
          <w:rStyle w:val="Iltextstyle40"/>
          <w:rFonts w:cs="Arial"/>
          <w:szCs w:val="32"/>
        </w:rPr>
        <w:t>fluoride, Vitamin B1, Vitamin B15, nitrate,</w:t>
      </w:r>
      <w:r>
        <w:rPr>
          <w:rFonts w:cs="Arial"/>
          <w:szCs w:val="32"/>
        </w:rPr>
        <w:br/>
        <w:t> </w:t>
      </w:r>
      <w:r>
        <w:rPr>
          <w:rStyle w:val="Iltextstyle40"/>
          <w:rFonts w:cs="Arial"/>
          <w:szCs w:val="32"/>
        </w:rPr>
        <w:t>*[Vitamin B6], [lithium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 </w:t>
      </w:r>
      <w:r>
        <w:rPr>
          <w:rStyle w:val="Iltextstyle40"/>
          <w:rFonts w:cs="Arial"/>
          <w:szCs w:val="26"/>
        </w:rPr>
        <w:t>* short-term synergist, long-term antagonis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in:</w:t>
      </w:r>
      <w:r>
        <w:rPr>
          <w:rStyle w:val="Iltextstyle40"/>
          <w:rFonts w:cs="Arial"/>
          <w:bCs/>
          <w:szCs w:val="32"/>
        </w:rPr>
        <w:t>Iodin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tigue, depression, low cardiac output</w:t>
      </w:r>
      <w:r>
        <w:rPr>
          <w:rStyle w:val="Iltextstyle40"/>
          <w:rFonts w:cs="Arial"/>
          <w:szCs w:val="32"/>
        </w:rPr>
        <w:t>Fatigue, depression, low cardiac output, goit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left), low adrenals, shortness of breath,</w:t>
      </w:r>
      <w:r>
        <w:rPr>
          <w:rStyle w:val="Iltextstyle40"/>
          <w:rFonts w:cs="Arial"/>
          <w:szCs w:val="32"/>
        </w:rPr>
        <w:t>edema (water retention), hair loss, inability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thma, headaches, insomnia,</w:t>
      </w:r>
      <w:r>
        <w:rPr>
          <w:rStyle w:val="Iltextstyle40"/>
          <w:rFonts w:cs="Arial"/>
          <w:szCs w:val="32"/>
        </w:rPr>
        <w:t>think, memory loss, hypothyroid, weight gai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nimals, low tin results in poor growth,</w:t>
      </w:r>
      <w:r>
        <w:rPr>
          <w:rStyle w:val="Iltextstyle40"/>
          <w:rFonts w:cs="Arial"/>
          <w:szCs w:val="32"/>
        </w:rPr>
        <w:t>low body temperature, miscarriage, infertilit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opecia / bilateral hair loss, hearing loss,</w:t>
      </w:r>
      <w:r>
        <w:rPr>
          <w:rStyle w:val="Iltextstyle40"/>
          <w:rFonts w:cs="Arial"/>
          <w:szCs w:val="32"/>
        </w:rPr>
        <w:t>fibrocystic breast disease, menstrual proble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reduced feeding efficiency,</w:t>
      </w:r>
      <w:r>
        <w:rPr>
          <w:rStyle w:val="Iltextstyle40"/>
          <w:rFonts w:cs="Arial"/>
          <w:szCs w:val="32"/>
        </w:rPr>
        <w:t>dry skin, shortness of breath, asthm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Style w:val="Iltextstyle751"/>
          <w:rFonts w:cs="Arial"/>
          <w:color w:val="000000"/>
          <w:szCs w:val="32"/>
        </w:rPr>
        <w:t>Children</w:t>
      </w:r>
      <w:r>
        <w:rPr>
          <w:rFonts w:cs="Arial"/>
          <w:szCs w:val="32"/>
        </w:rPr>
        <w:t>: mental retardation, delayed sexual</w:t>
        <w:br/>
        <w:t> </w:t>
      </w:r>
      <w:r>
        <w:rPr>
          <w:rStyle w:val="Iltextstyle40"/>
          <w:rFonts w:cs="Arial"/>
          <w:szCs w:val="32"/>
        </w:rPr>
        <w:t>development, depressed growth, deafnes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in:</w:t>
      </w:r>
      <w:r>
        <w:rPr>
          <w:rStyle w:val="Iltextstyle40"/>
          <w:rFonts w:cs="Arial"/>
          <w:bCs/>
          <w:szCs w:val="32"/>
        </w:rPr>
        <w:t>Iodin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kin rash, stomach problems,</w:t>
      </w:r>
      <w:r>
        <w:rPr>
          <w:rStyle w:val="Iltextstyle40"/>
          <w:rFonts w:cs="Arial"/>
          <w:szCs w:val="32"/>
        </w:rPr>
        <w:t>Palpitations / irregular heartbeat, tachycard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lpitations, euphoria,</w:t>
      </w:r>
      <w:r>
        <w:rPr>
          <w:rStyle w:val="Iltextstyle40"/>
          <w:rFonts w:cs="Arial"/>
          <w:szCs w:val="32"/>
        </w:rPr>
        <w:t>throat tightness, insomnia, skin rash, sweat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goiter, exophthalmos ("bug-eyes"), weight los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intolerance to heat, hyperthyroid, hypothyro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751"/>
          <w:rFonts w:cs="Arial"/>
          <w:color w:val="000000"/>
          <w:szCs w:val="32"/>
        </w:rPr>
        <w:t>During pregnancy</w:t>
      </w:r>
      <w:r>
        <w:rPr>
          <w:rStyle w:val="Iltextstyle77"/>
          <w:rFonts w:cs="Arial"/>
          <w:szCs w:val="32"/>
        </w:rPr>
        <w:t>: potential hypothyroidis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thyroid enlargement, or cretinism in infan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in Sources:</w:t>
      </w:r>
      <w:r>
        <w:rPr>
          <w:rStyle w:val="Iltextstyle40"/>
          <w:rFonts w:cs="Arial"/>
          <w:bCs/>
          <w:szCs w:val="32"/>
        </w:rPr>
        <w:t>Iodine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aweed, dulse, kelp, licorice, valerian,</w:t>
      </w:r>
      <w:r>
        <w:rPr>
          <w:rStyle w:val="Iltextstyle40"/>
          <w:rFonts w:cs="Arial"/>
          <w:szCs w:val="32"/>
        </w:rPr>
        <w:t>Seafood, shellfish, fish liver oils, seawee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nned / canned foods, some toothpastes,</w:t>
      </w:r>
      <w:r>
        <w:rPr>
          <w:rStyle w:val="Iltextstyle40"/>
          <w:rFonts w:cs="Arial"/>
          <w:szCs w:val="32"/>
        </w:rPr>
        <w:t>sunflower seeds, iodized table salt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791"/>
          <w:rFonts w:cs="Arial"/>
          <w:i w:val="false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821"/>
          <w:rFonts w:cs="Arial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color w:val="0080C0"/>
          <w:sz w:val="32"/>
          <w:szCs w:val="32"/>
        </w:rPr>
        <w:t>Bismuth &amp; Lithium:</w:t>
      </w:r>
      <w:r>
        <w:rPr>
          <w:rStyle w:val="Iltextstyle531"/>
          <w:rFonts w:cs="Arial"/>
          <w:sz w:val="32"/>
          <w:szCs w:val="32"/>
        </w:rPr>
        <w:t>  </w:t>
      </w:r>
      <w:r>
        <w:rPr>
          <w:rStyle w:val="Iltextstyle531"/>
          <w:rFonts w:cs="Arial"/>
          <w:color w:val="000000"/>
          <w:szCs w:val="32"/>
        </w:rPr>
        <w:t>Although not related on the Periodic Table of the Elements, bismuth (Bi) and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lithium (Li) share left / right-sided cell receptors and may be considered essential to human healt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neither one has been officially designated to be essential at this time.  Bismuth and lith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biologically associated on a gastrointestinal and mental health leve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lithium is better known for its therapeutic properties with manic-depressive / bipolar disord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 elements exert a similar effect on their respective chemical environment:  Lithium in regards to</w:t>
        <w:br/>
        <w:t>potassium / sodium balance (all right-sided cell receptors), and bismuth in regards to zinc / phosphoru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lance (all left-sided cell receptors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ared overdose symptoms include possible kidney damage, liver damage, staggering gait, tremo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ntal confusion, hypoadrenalism (Bi), hypothyroidism (Li) and others.  Magnesium can be used to</w:t>
        <w:br/>
        <w:t>treat lithium overdose, while calcium can be used to treat bismuth overdose.  In addition to treating</w:t>
        <w:br/>
        <w:t>patients with manic-depressive illness, lithium has also been used with some success for Ménière's</w:t>
        <w:br/>
        <w:t>disease, Huntington's Chorea, and alcoholis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ising below-normal levels of lithium or bismuth can, but does not have to produce any positive effec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regards to mental health, since few lithium or bismuth-deficient individuals present with actual mental</w:t>
        <w:br/>
        <w:t>illness, although some researchers claim that areas with the highest lithium levels in drinking water have</w:t>
        <w:br/>
        <w:t>the lowest rates of homicides, and the lowest mental hospital admissions (those findings have not be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ficially accepted).</w:t>
      </w:r>
    </w:p>
    <w:p>
      <w:pPr>
        <w:pStyle w:val="Normal"/>
        <w:rPr/>
      </w:pPr>
      <w:r>
        <w:rPr>
          <w:rFonts w:cs="Arial"/>
          <w:szCs w:val="32"/>
        </w:rPr>
        <w:t xml:space="preserve">When indeed indicated for bipolar disorder, patients typically present with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low lithium levels and</w:t>
      </w:r>
      <w:r>
        <w:rPr>
          <w:rFonts w:cs="Arial"/>
          <w:bCs/>
          <w:iCs/>
          <w:szCs w:val="32"/>
        </w:rPr>
        <w:br/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excessively high sodium levels</w:t>
      </w:r>
      <w:r>
        <w:rPr>
          <w:rFonts w:cs="Arial"/>
          <w:szCs w:val="32"/>
        </w:rPr>
        <w:t>, in which case lithium will have a sodium-lowering effect, so t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a distinctive biochemical conflict that has a genetic basis, otherwise everyone with low lithium levels</w:t>
        <w:br/>
        <w:t>(which are actually quite common ) would be suffering from manic-depressive episod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 - bismuth and lithium - frequently test low in patients who suffer from low stomach acid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rresponding to upper (Bi) and lower (Li) parts of the stomach, and they are invariably always low</w:t>
      </w:r>
    </w:p>
    <w:p>
      <w:pPr>
        <w:pStyle w:val="Normal"/>
        <w:rPr/>
      </w:pPr>
      <w:r>
        <w:rPr>
          <w:rFonts w:cs="Arial"/>
          <w:szCs w:val="32"/>
        </w:rPr>
        <w:t xml:space="preserve">in those with an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ctive</w:t>
      </w:r>
      <w:r>
        <w:rPr>
          <w:rFonts w:cs="Arial"/>
          <w:szCs w:val="32"/>
        </w:rPr>
        <w:t xml:space="preserve"> infection of the Helicobacter Pylori bacterium, which is responsible for some</w:t>
        <w:br/>
        <w:t>gastric ulcers and a number of other conditions (see also Acu-Cell Disorders "</w:t>
      </w:r>
      <w:hyperlink r:id="rId44">
        <w:r>
          <w:rPr>
            <w:rStyle w:val="InternetLink"/>
            <w:rFonts w:cs="Arial"/>
            <w:color w:val="000000"/>
            <w:szCs w:val="32"/>
          </w:rPr>
          <w:t>H. Pylori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ismuth, through its antimicrobial action, is more appropriate for peptic involvement to inhibit H.Pylori</w:t>
        <w:br/>
        <w:t>activity, where it supports an increase in upper stomach acid levels, while lithium is more indicated for</w:t>
        <w:br/>
        <w:t>lower gastric / duodenal situations, where it supports an increase in lower stomach acid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Bismuth:</w:t>
      </w:r>
      <w:r>
        <w:rPr>
          <w:rStyle w:val="Iltextstyle40"/>
          <w:rFonts w:cs="Arial"/>
          <w:bCs/>
          <w:iCs/>
          <w:szCs w:val="32"/>
          <w:u w:val="single"/>
        </w:rPr>
        <w:t>Lithium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59"/>
          <w:rFonts w:cs="Arial"/>
          <w:bCs/>
          <w:szCs w:val="32"/>
        </w:rPr>
        <w:t>None</w:t>
      </w:r>
      <w:r>
        <w:rPr>
          <w:rStyle w:val="Iltextstyle40"/>
          <w:rFonts w:cs="Arial"/>
          <w:bCs/>
          <w:szCs w:val="32"/>
        </w:rPr>
        <w:t>RDA / RDI:</w:t>
      </w:r>
      <w:r>
        <w:rPr>
          <w:rStyle w:val="Iltextstyle63"/>
          <w:rFonts w:cs="Arial"/>
          <w:bCs/>
          <w:szCs w:val="32"/>
        </w:rPr>
        <w:t>None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daily intake of bismuth: 2mcg - 30mcg,</w:t>
      </w:r>
      <w:r>
        <w:rPr>
          <w:rStyle w:val="Iltextstyle40"/>
          <w:rFonts w:cs="Arial"/>
          <w:szCs w:val="32"/>
        </w:rPr>
        <w:t>Estimated daily intake of lithium: 30 - 100mcg+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641"/>
          <w:rFonts w:cs="Arial"/>
          <w:color w:val="000000"/>
          <w:szCs w:val="32"/>
        </w:rPr>
        <w:t>50mcg - 525mg+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681"/>
          <w:rFonts w:cs="Arial"/>
          <w:color w:val="000000"/>
          <w:szCs w:val="32"/>
        </w:rPr>
        <w:t>50mcg - 1500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smuth Synergists:</w:t>
      </w:r>
      <w:r>
        <w:rPr>
          <w:rStyle w:val="Iltextstyle40"/>
          <w:rFonts w:cs="Arial"/>
          <w:bCs/>
          <w:szCs w:val="32"/>
        </w:rPr>
        <w:t>Lithium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rmanium, iron, nickel, phosphorus,</w:t>
      </w:r>
      <w:r>
        <w:rPr>
          <w:rStyle w:val="Iltextstyle39"/>
          <w:rFonts w:cs="Arial"/>
          <w:szCs w:val="32"/>
        </w:rPr>
        <w:t xml:space="preserve"> </w:t>
      </w:r>
      <w:r>
        <w:rPr>
          <w:rStyle w:val="Iltextstyle40"/>
          <w:rFonts w:cs="Arial"/>
          <w:szCs w:val="32"/>
        </w:rPr>
        <w:t>Silicon, manganese, cobalt, sodium, Vit D,</w:t>
      </w:r>
      <w:r>
        <w:rPr>
          <w:rFonts w:cs="Arial"/>
          <w:szCs w:val="32"/>
        </w:rPr>
        <w:br/>
        <w:t>Vitamin D,</w:t>
      </w:r>
      <w:r>
        <w:rPr>
          <w:rStyle w:val="Iltextstyle40"/>
          <w:rFonts w:cs="Arial"/>
          <w:szCs w:val="32"/>
        </w:rPr>
        <w:t>*[Vitamin C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smuth Antagonists / Inhibitors:</w:t>
      </w:r>
      <w:r>
        <w:rPr>
          <w:rStyle w:val="Iltextstyle40"/>
          <w:rFonts w:cs="Arial"/>
          <w:bCs/>
          <w:szCs w:val="32"/>
        </w:rPr>
        <w:t>Lithium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copper,</w:t>
      </w:r>
      <w:r>
        <w:rPr>
          <w:rStyle w:val="Iltextstyle40"/>
          <w:rFonts w:cs="Arial"/>
          <w:szCs w:val="32"/>
        </w:rPr>
        <w:t>Magnesium, chrom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*[inositol, caffeine, sodium, vanadium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 </w:t>
      </w:r>
      <w:r>
        <w:rPr>
          <w:rStyle w:val="Iltextstyle40"/>
          <w:rFonts w:cs="Arial"/>
          <w:szCs w:val="26"/>
        </w:rPr>
        <w:t>* with certain chemical imbalances, i.e. bipolar disord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Low Levels (Deficiency - Symptoms and/or Risk Factors) </w:t>
      </w:r>
      <w:r>
        <w:rPr>
          <w:rStyle w:val="Iltextstyle481"/>
          <w:rFonts w:cs="Arial"/>
          <w:bCs/>
          <w:szCs w:val="32"/>
        </w:rPr>
        <w:t>Therapeutic Indications:</w:t>
      </w:r>
    </w:p>
    <w:p>
      <w:pPr>
        <w:pStyle w:val="Normal"/>
        <w:rPr>
          <w:rFonts w:cs="Arial Unicode MS"/>
          <w:bCs/>
          <w:szCs w:val="26"/>
          <w:u w:val="single"/>
        </w:rPr>
      </w:pPr>
      <w:r>
        <w:rPr>
          <w:rFonts w:cs="Arial Unicode MS"/>
          <w:bCs/>
          <w:szCs w:val="26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smuth:</w:t>
      </w:r>
      <w:r>
        <w:rPr>
          <w:rStyle w:val="Iltextstyle40"/>
          <w:rFonts w:cs="Arial"/>
          <w:bCs/>
          <w:szCs w:val="32"/>
        </w:rPr>
        <w:t>Lith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astrointestinal disorders, low stomach acid,</w:t>
      </w:r>
      <w:r>
        <w:rPr>
          <w:rStyle w:val="Iltextstyle40"/>
          <w:rFonts w:cs="Arial"/>
          <w:szCs w:val="32"/>
        </w:rPr>
        <w:t>Gastrointestinal disorders, low stomach ac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upper part of stomach), heartburn, bloating,</w:t>
      </w:r>
      <w:r>
        <w:rPr>
          <w:rStyle w:val="Iltextstyle40"/>
          <w:rFonts w:cs="Arial"/>
          <w:szCs w:val="32"/>
        </w:rPr>
        <w:t>(lower part of stomach), heartburn, bloat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fication, warts, diarrhea, gastric ulcers,</w:t>
      </w:r>
      <w:r>
        <w:rPr>
          <w:rStyle w:val="Iltextstyle40"/>
          <w:rFonts w:cs="Arial"/>
          <w:szCs w:val="32"/>
        </w:rPr>
        <w:t>Bipolar / manic-depressive disord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smuth:</w:t>
      </w:r>
      <w:r>
        <w:rPr>
          <w:rStyle w:val="Iltextstyle40"/>
          <w:rFonts w:cs="Arial"/>
          <w:bCs/>
          <w:szCs w:val="32"/>
        </w:rPr>
        <w:t>Lith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ntal confusion, memory problems, tremors,</w:t>
      </w:r>
      <w:r>
        <w:rPr>
          <w:rStyle w:val="Iltextstyle40"/>
          <w:rFonts w:cs="Arial"/>
          <w:szCs w:val="32"/>
        </w:rPr>
        <w:t>Nausea, vomiting, weight gain, staggering gai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aggering gait, muscle twitching, slurring speech,</w:t>
      </w:r>
      <w:r>
        <w:rPr>
          <w:rStyle w:val="Iltextstyle40"/>
          <w:rFonts w:cs="Arial"/>
          <w:szCs w:val="32"/>
        </w:rPr>
        <w:t>hypothyroidism / goiter, tremors, liver disea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oint problems, hypoadrenalism, hearing and visual</w:t>
      </w:r>
      <w:r>
        <w:rPr>
          <w:rStyle w:val="Iltextstyle40"/>
          <w:rFonts w:cs="Arial"/>
          <w:szCs w:val="32"/>
        </w:rPr>
        <w:t>kidney disease, frequent urination, lethargy,</w:t>
      </w:r>
      <w:r>
        <w:rPr>
          <w:rFonts w:cs="Arial"/>
          <w:szCs w:val="32"/>
        </w:rPr>
        <w:br/>
        <w:t>disturbances, hallucinations, coma,</w:t>
      </w:r>
      <w:r>
        <w:rPr>
          <w:rStyle w:val="Iltextstyle40"/>
          <w:rFonts w:cs="Arial"/>
          <w:szCs w:val="32"/>
        </w:rPr>
        <w:t>diarrhea, slurring speech, edema, deat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smuth Sources:</w:t>
      </w:r>
      <w:r>
        <w:rPr>
          <w:rStyle w:val="Iltextstyle40"/>
          <w:rFonts w:cs="Arial"/>
          <w:bCs/>
          <w:szCs w:val="32"/>
        </w:rPr>
        <w:t>Lithium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ter, foods, cosmetics, stomach remedies,</w:t>
      </w:r>
      <w:r>
        <w:rPr>
          <w:rStyle w:val="Iltextstyle40"/>
          <w:rFonts w:cs="Arial"/>
          <w:szCs w:val="32"/>
        </w:rPr>
        <w:t>Some mineral waters, seaweed, sugarcane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"/>
          <w:bCs/>
          <w:szCs w:val="34"/>
        </w:rPr>
      </w:pPr>
      <w:r>
        <w:rPr>
          <w:rFonts w:cs="Arial"/>
          <w:b/>
          <w:bCs/>
          <w:color w:val="0080C0"/>
          <w:sz w:val="34"/>
          <w:szCs w:val="34"/>
        </w:rPr>
        <w:t>Chromium &amp; Copper</w:t>
      </w:r>
      <w:r>
        <w:rPr>
          <w:rStyle w:val="Iltextstyle521"/>
          <w:rFonts w:cs="Arial"/>
          <w:b/>
          <w:bCs/>
          <w:color w:val="0080C0"/>
        </w:rPr>
        <w:t>:</w:t>
      </w:r>
      <w:r>
        <w:rPr>
          <w:rStyle w:val="Iltextstyle531"/>
          <w:rFonts w:cs="Arial"/>
        </w:rPr>
        <w:t>  </w:t>
      </w:r>
      <w:r>
        <w:rPr>
          <w:rStyle w:val="Iltextstyle531"/>
          <w:rFonts w:cs="Arial"/>
          <w:color w:val="000000"/>
        </w:rPr>
        <w:t>These two elements are the most important nutrients next to calciu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for their anti-inflammatory properties.  They share left / right-sided cell receptors and are</w:t>
        <w:br/>
        <w:t>considered essential to human health.</w:t>
      </w:r>
    </w:p>
    <w:p>
      <w:pPr>
        <w:pStyle w:val="Normal"/>
        <w:rPr/>
      </w:pPr>
      <w:r>
        <w:rPr>
          <w:rFonts w:cs="Arial"/>
          <w:szCs w:val="32"/>
        </w:rPr>
        <w:t xml:space="preserve">While neither one - with few exceptions - is generally found to be very deficient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level</w:t>
      </w:r>
      <w:r>
        <w:rPr>
          <w:rFonts w:cs="Arial"/>
          <w:szCs w:val="32"/>
        </w:rPr>
        <w:t>-wise, chromium</w:t>
      </w:r>
    </w:p>
    <w:p>
      <w:pPr>
        <w:pStyle w:val="Normal"/>
        <w:rPr/>
      </w:pPr>
      <w:r>
        <w:rPr>
          <w:rFonts w:cs="Arial"/>
          <w:szCs w:val="32"/>
        </w:rPr>
        <w:t>(Cr) is on average always lower than copper (Cu), with virtually no exceptions.  Copper, on the other</w:t>
        <w:br/>
        <w:t xml:space="preserve">hand is elevated in the majority of patients, which creates a chronic copper / chromium conflict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ratio</w:t>
      </w:r>
      <w:r>
        <w:rPr>
          <w:rFonts w:cs="Arial"/>
          <w:szCs w:val="32"/>
        </w:rPr>
        <w:t>-</w:t>
        <w:br/>
        <w:t>wise in these individua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fact, of all the patients I have tested since the mid 70's, nearly 90% exhibited a chemical profile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 to their own unique chemistry, contained an underlying pattern reflecting the effects of high</w:t>
        <w:br/>
        <w:t>copper on various opposing nutrients, which include chromium, molybdenum, sulfur, nickel, Vitamin 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hesperidi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chromium appears normal on the following graph, it is very low in ratio to Cu, its associated</w:t>
        <w:br/>
        <w:t>element, so when supplementing chromium, its level will generally not increase at first, but instead it w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er copper, and in the example below, potassium, since they are high in ratio to chromium.  Only af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and potassium have gone down to normal would chromium theoretically start to increase, how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r since high enough amounts of chromium are rarely used for that purpose, in practice, copper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 just drop closer to normal, and chromium levels stay the sam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levels frequently go up following long-term supplementation of chromium because of i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ynergism with chromium, and also because of potassium (which is a magnesium antagonist) go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wn, and thus not exerting its inhibiting effect on magnesium any longer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4886325" cy="1219200"/>
            <wp:effectExtent l="0" t="0" r="0" b="0"/>
            <wp:docPr id="5" name="1a-IMA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a-IMAG0002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are other copper antagonists such as zinc, but while zinc is generally documented as such in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tional literature, it is not only the weakest of all copper antagonists, but its action on copper tak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lace only on an intestinal level, so once copper goes into storage, zinc will have no effect on lower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any longer, no matter how much is supplemented.  The only time zinc could become a threat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is when Cu is already on the low side, and massive amounts of zinc were consum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Many patients exhibit high levels of zinc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copper, in which case a common denominator such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corbic acid / Vitamin C has to be supplemented in larger amounts to help lower both, while certain</w:t>
        <w:br/>
        <w:t>foods such as nuts, shellfish or wheat germ... (containing high levels of copper and zinc), should be</w:t>
        <w:br/>
        <w:t>avoided.  One major reason why some people require a much higher intake of Vitamin C compared</w:t>
      </w:r>
    </w:p>
    <w:p>
      <w:pPr>
        <w:pStyle w:val="Normal"/>
        <w:rPr/>
      </w:pPr>
      <w:r>
        <w:rPr>
          <w:rFonts w:cs="Arial"/>
          <w:szCs w:val="32"/>
        </w:rPr>
        <w:t>to others is that they exhibit very high levels of copper, which in these people happens to interfere with</w:t>
        <w:br/>
        <w:t>nickel, and subsequently Vitamin C. (see also Acu-Cell "</w:t>
      </w:r>
      <w:hyperlink r:id="rId46">
        <w:r>
          <w:rPr>
            <w:rStyle w:val="InternetLink"/>
            <w:rFonts w:cs="Arial"/>
            <w:color w:val="000000"/>
            <w:szCs w:val="32"/>
          </w:rPr>
          <w:t>Vitamin C Supplementation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opper</w:t>
      </w:r>
      <w:r>
        <w:rPr>
          <w:rStyle w:val="Iltextstyle561"/>
          <w:rFonts w:cs="Arial"/>
          <w:color w:val="000000"/>
          <w:szCs w:val="32"/>
        </w:rPr>
        <w:t xml:space="preserve"> is present in all tissues.  The average adult body contains about 80 to 120mg of copper, of</w:t>
      </w:r>
      <w:r>
        <w:rPr>
          <w:rFonts w:cs="Arial"/>
          <w:szCs w:val="32"/>
        </w:rPr>
        <w:br/>
      </w:r>
      <w:r>
        <w:rPr>
          <w:rStyle w:val="Iltextstyle561"/>
          <w:rFonts w:cs="Arial"/>
          <w:color w:val="000000"/>
          <w:szCs w:val="32"/>
        </w:rPr>
        <w:t>which most of it is stored in the liver.  It is an important catalyst in the formation of the oxygen-carry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lecule hemoglobin.  Copper is transferred by albumin across the gut wall and carried to the liv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re it is formed into ceruloplasmin, a copper transport protein.  Sufficient ceruloplasmin levels affe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decrease in the absorption of copper to minimize copper toxicit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is an essential component of several physiologically important enzymes includ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cytochrome oxidase, which is necessary for energy metabolism, cellular respiration, and myel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form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superoxide dismutase (SOD), which helps slow down age-related deterioration of the body, protec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from developing chemical sensitivities (along with polyphenol oxidase), and it is important for norm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humoral immune respon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histaminase, which breaks down histamine, to control allergies and inflamm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lysil oxidase, which is necessary for the formation of the cross-links of collagen and elasti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tyrosinase, which is associated with normal pigmentation and keratinization of hai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dopamine-beta-hydroxylase, with which copper serves as a cofactor in the synthesi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norepinephrine, an important neurotransmitter and adrenal hormone that affects fatigue, mood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depress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nically elevated copper levels in most patients may result from one-sided diets that lack co-factors</w:t>
        <w:br/>
        <w:t>or copper antagonists, or from the fact that many copper-rich foods are somewhat addictive, such as</w:t>
        <w:br/>
        <w:t>cocoa / chocolate products, colas, coffee, or tea (copper levels are even higher in tea than in coffe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sources include seafood / shellfish, seeds and nuts, liver, soy products, foods or beverages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e cooked or stored in copper containers (beer), tap water (copper plumbing), and copper IUD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er estrogen hormone levels from Hormone Replacement Therapy (HRT), taking birth control pil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pregnancy increase intracellular copper and manganese levels, and they sometimes raise ser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as well, which can contribute to changes in sugar metabolism, oxygen metabolism (asthma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a female's mental and emotional well-being. Serum copper levels also generally increase dur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ute infections, where at the same time serum iron levels decline.  The only genetic association to</w:t>
      </w:r>
    </w:p>
    <w:p>
      <w:pPr>
        <w:pStyle w:val="Normal"/>
        <w:rPr/>
      </w:pPr>
      <w:r>
        <w:rPr>
          <w:rFonts w:cs="Arial"/>
          <w:szCs w:val="32"/>
        </w:rPr>
        <w:t xml:space="preserve">copper overload is found in </w:t>
      </w:r>
      <w:r>
        <w:rPr>
          <w:rStyle w:val="Iltextstyle571"/>
          <w:rFonts w:cs="Arial"/>
          <w:b w:val="false"/>
          <w:color w:val="000000"/>
          <w:szCs w:val="32"/>
        </w:rPr>
        <w:t>Wilson's disease</w:t>
      </w:r>
      <w:r>
        <w:rPr>
          <w:rFonts w:cs="Arial"/>
          <w:szCs w:val="32"/>
        </w:rPr>
        <w:t>, which however is relatively rar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copper levels have been associated with physical and mental fatigue, depression and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ntal problems, schizophrenia, learning disabilities, hyperactivity / ADD, mood swings (sometim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olent, criminal or psychotic behavior), arthritis, spinal / muscle / joint aches and pains, memory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centration problems, postpartum depression, vascular degeneration, headaches, increased risk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fections, sleep disorders, hemangiomas and several cancers.  Copper is a necessary component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pport the formation of new blood vessels in tumors (angiogenesis), so lowering copper reduces the</w:t>
        <w:br/>
        <w:t>risk for malignant (cancerous) tumor formation.  Nausea and vomiting are not only common effects fro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toxicity, but they can be also experienced when several mg of copper are taken on an empty</w:t>
        <w:br/>
        <w:t>stomach, with acidic foods or beverages, or higher amounts of Vitamin 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copper intake can increase the risk of high blood cholesterol and coronary heart disease, irregula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beat, decreased pigmentation of skin / vitiligo, premature graying hair, hernias, aneurysm (bulg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a blood vessel wall), varicose veins, dermatitis, fatigue, anemia, anorexia, thyroid problems, arthrit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fragile bones, neutropenia (low neutrophils), lowered immunity, poor healing, allergies, mood and</w:t>
      </w:r>
    </w:p>
    <w:p>
      <w:pPr>
        <w:pStyle w:val="Normal"/>
        <w:rPr/>
      </w:pPr>
      <w:r>
        <w:rPr>
          <w:rFonts w:cs="Arial"/>
          <w:szCs w:val="32"/>
        </w:rPr>
        <w:t xml:space="preserve">nervous disorders, and </w:t>
      </w:r>
      <w:r>
        <w:rPr>
          <w:rStyle w:val="Iltextstyle571"/>
          <w:rFonts w:cs="Arial"/>
          <w:b w:val="false"/>
          <w:color w:val="000000"/>
          <w:szCs w:val="32"/>
        </w:rPr>
        <w:t>Menke's disease</w:t>
      </w:r>
      <w:r>
        <w:rPr>
          <w:rFonts w:cs="Arial"/>
          <w:szCs w:val="32"/>
        </w:rPr>
        <w:t>, which is a rare problem of copper malabsorption in infa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Some people are convinced that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Copper Bracelets</w:t>
      </w:r>
      <w:r>
        <w:rPr>
          <w:rFonts w:cs="Arial"/>
          <w:szCs w:val="32"/>
        </w:rPr>
        <w:t xml:space="preserve"> help reduce the symptoms of arthritis, whereb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asurements do confirm an increase in intracellular copper from wearing these bracelets and band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nce copper is anti-inflammatory, positive effects can be real and attributable to copper salts be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med and absorbed as a result of copper reacting with fatty acids in the skin.  As long as someone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is on the low side, this practice is an effective way to help increase copper levels, however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one suffering from copper overload, the extra copper absorbed from these bracelets can wors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cal symptoms resulting from already high copper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shares many attributes with calcium, whereby both can become bio-unavailable at high levels</w:t>
      </w:r>
    </w:p>
    <w:p>
      <w:pPr>
        <w:pStyle w:val="Normal"/>
        <w:rPr/>
      </w:pPr>
      <w:r>
        <w:rPr>
          <w:rFonts w:cs="Arial"/>
          <w:szCs w:val="32"/>
        </w:rPr>
        <w:t xml:space="preserve">and result in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symptoms of deficiency!</w:t>
      </w:r>
      <w:r>
        <w:rPr>
          <w:rFonts w:cs="Arial"/>
          <w:szCs w:val="32"/>
        </w:rPr>
        <w:t xml:space="preserve"> (see also Acu-Cell Nutrition "</w:t>
      </w:r>
      <w:hyperlink r:id="rId47">
        <w:r>
          <w:rPr>
            <w:rStyle w:val="InternetLink"/>
            <w:rFonts w:cs="Arial"/>
            <w:color w:val="000000"/>
            <w:szCs w:val="32"/>
          </w:rPr>
          <w:t>Calcium &amp; Magnesium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practitioners, unaware of the underlying copper excess and lacking the resources to test intra-</w:t>
      </w:r>
    </w:p>
    <w:p>
      <w:pPr>
        <w:pStyle w:val="Normal"/>
        <w:rPr/>
      </w:pPr>
      <w:r>
        <w:rPr>
          <w:rFonts w:cs="Arial"/>
          <w:szCs w:val="32"/>
        </w:rPr>
        <w:t xml:space="preserve">cellular levels of copper get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temporary</w:t>
      </w:r>
      <w:r>
        <w:rPr>
          <w:rFonts w:cs="Arial"/>
          <w:szCs w:val="32"/>
        </w:rPr>
        <w:t xml:space="preserve"> results by having a patient supplement more copper.  Thi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urse can have disastrous long-term effects on a patient's physical and mental heal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rrect approach consists of making copper (or calcium) more bioavailable by supplementing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ppropriate co-factors, with the best choice being those that exhibit the lowest level in ratio to copper,</w:t>
        <w:br/>
        <w:t>which, as already mentioned above, may include Vit C, chromium, sulfur (MSM), molybdenum, nicke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(rarely) zinc.  Avoidance of foods high in copper is of utmost importance as well.  This will take c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he medical conditions a practitioner was originally consulted for, and at the same time prevent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ential development of new medical problems elsewhere related to excessive copper intak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 is the "Gold Standard" to help normalize elevated copper, since it is its associated trace</w:t>
        <w:br/>
        <w:t>element.  More aches and pains, arthritis, slow-healing fractures, sciatica and other back problems,</w:t>
        <w:br/>
        <w:t>various infections, etc, can be relieved with chelated chromium (not GTF), than with most other</w:t>
        <w:br/>
        <w:t>supplements - provided they conform to the side-specific requirements (see introduction above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provided that calcium and magnesium are close to normal, since they are also involved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rious disorders of the musculoskeletal syst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llowing a close second is sulfur, usually supplemented in the form of MSM, whose main action in</w:t>
      </w:r>
    </w:p>
    <w:p>
      <w:pPr>
        <w:pStyle w:val="Normal"/>
        <w:rPr/>
      </w:pPr>
      <w:r>
        <w:rPr>
          <w:rFonts w:cs="Arial"/>
          <w:szCs w:val="32"/>
        </w:rPr>
        <w:t xml:space="preserve">addition to helping restore cartilage formation is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the lowering of copper!</w:t>
      </w:r>
      <w:r>
        <w:rPr>
          <w:rFonts w:cs="Arial"/>
          <w:szCs w:val="32"/>
        </w:rPr>
        <w:t xml:space="preserve">  So again, it is the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levels which created a need for sulfur to help reverse joint degener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iginally, glucosamine sulfate (another copper-lowering sulfur compound) had been the non-dru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eatment of choice for joint problems, however its insulin-depressing potential has considerab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duced its popularity in individuals with hyperglycemic (high blood sugar) tendencies, so MSM has</w:t>
      </w:r>
    </w:p>
    <w:p>
      <w:pPr>
        <w:pStyle w:val="Normal"/>
        <w:rPr/>
      </w:pPr>
      <w:r>
        <w:rPr>
          <w:rFonts w:cs="Arial"/>
          <w:szCs w:val="32"/>
        </w:rPr>
        <w:t>become the preferred choice instead. (see also Acu-Cell Nutrition "</w:t>
      </w:r>
      <w:hyperlink r:id="rId48">
        <w:r>
          <w:rPr>
            <w:rStyle w:val="InternetLink"/>
            <w:rFonts w:cs="Arial"/>
            <w:color w:val="000000"/>
            <w:szCs w:val="32"/>
          </w:rPr>
          <w:t>Selenium &amp; Sulfu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Copper works synergistically with potassium and calcium, so when patients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do</w:t>
      </w:r>
      <w:r>
        <w:rPr>
          <w:rFonts w:cs="Arial"/>
          <w:szCs w:val="32"/>
        </w:rPr>
        <w:t xml:space="preserve"> exhibit low copper</w:t>
        <w:br/>
        <w:t>levels, then calcium and potassium are frequently on the low side as well.  Taking a 3mg copper pill</w:t>
      </w:r>
    </w:p>
    <w:p>
      <w:pPr>
        <w:pStyle w:val="Normal"/>
        <w:rPr/>
      </w:pPr>
      <w:r>
        <w:rPr>
          <w:rFonts w:cs="Arial"/>
          <w:szCs w:val="32"/>
        </w:rPr>
        <w:t xml:space="preserve">for one or two months,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or less</w:t>
      </w:r>
      <w:r>
        <w:rPr>
          <w:rFonts w:cs="Arial"/>
          <w:szCs w:val="32"/>
        </w:rPr>
        <w:t>, is all that is needed for an adult to normalize any copper deficienc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then it should always be discontinued, otherwise copper will go too high - being another reason</w:t>
      </w:r>
    </w:p>
    <w:p>
      <w:pPr>
        <w:pStyle w:val="Normal"/>
        <w:rPr/>
      </w:pPr>
      <w:r>
        <w:rPr>
          <w:rFonts w:cs="Arial"/>
          <w:szCs w:val="32"/>
        </w:rPr>
        <w:t xml:space="preserve">why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most</w:t>
      </w:r>
      <w:r>
        <w:rPr>
          <w:rFonts w:cs="Arial"/>
          <w:szCs w:val="32"/>
        </w:rPr>
        <w:t xml:space="preserve"> people should avoid multi-mineral formulations containing more than 1 mg of copp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</w:t>
      </w:r>
      <w:r>
        <w:rPr>
          <w:rStyle w:val="Iltextstyle561"/>
          <w:rFonts w:cs="Arial"/>
          <w:color w:val="000000"/>
          <w:szCs w:val="32"/>
        </w:rPr>
        <w:t xml:space="preserve"> occurs in any oxidation state from -2 to +6.  Trivalent chromium (Cr+3) is the biologically</w:t>
      </w:r>
    </w:p>
    <w:p>
      <w:pPr>
        <w:pStyle w:val="Normal"/>
        <w:rPr/>
      </w:pPr>
      <w:r>
        <w:rPr>
          <w:rFonts w:cs="Arial"/>
          <w:szCs w:val="32"/>
        </w:rPr>
        <w:t>active form, while hexavalent chromium (Cr+6) is potentially toxic to the human body.  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GTF</w:t>
      </w:r>
      <w:r>
        <w:rPr>
          <w:rFonts w:cs="Arial"/>
          <w:szCs w:val="32"/>
        </w:rPr>
        <w:t xml:space="preserve"> (Gluc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lerance Factor) chromium is essential in helping regulate carbohydrate metabolism by improv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uptake of glucose into the cells so it can be metabolized to produce energy (ATP).  It consist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r in the trivalent state - nicotinic acid and the three amino acids glycine, glutamic acid and cystei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 is able to improve cholesterol and triglyceride status, however while small amounts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cessary for normal carbohydrate metabolism and to help with blood sugar management in diabetics,</w:t>
      </w:r>
    </w:p>
    <w:p>
      <w:pPr>
        <w:pStyle w:val="Normal"/>
        <w:rPr/>
      </w:pPr>
      <w:r>
        <w:rPr>
          <w:rFonts w:cs="Arial"/>
          <w:szCs w:val="32"/>
        </w:rPr>
        <w:t xml:space="preserve">supplementing higher amounts of chromium will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reverse Type II diabetes, as some sources clai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On a similar note,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Chromium Picolinate</w:t>
      </w:r>
      <w:r>
        <w:rPr>
          <w:rFonts w:cs="Arial"/>
          <w:szCs w:val="32"/>
        </w:rPr>
        <w:t xml:space="preserve"> (chromium + picolinic acid) does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increase lean musc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ssue and decrease body fat, as advertised by other sources.  In fact, in contrast to the control groups,</w:t>
      </w:r>
    </w:p>
    <w:p>
      <w:pPr>
        <w:pStyle w:val="Normal"/>
        <w:rPr/>
      </w:pPr>
      <w:r>
        <w:rPr>
          <w:rFonts w:cs="Arial"/>
          <w:szCs w:val="32"/>
        </w:rPr>
        <w:t xml:space="preserve">some of the participants in the chromium picolinate groups actually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gained</w:t>
      </w:r>
      <w:r>
        <w:rPr>
          <w:rFonts w:cs="Arial"/>
          <w:szCs w:val="32"/>
        </w:rPr>
        <w:t xml:space="preserve"> weight, and one publish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cal report stresses the implications of analogues of picolinic acid being able to cause significa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havioral changes in those with an increased susceptibility for mood disorders.  Chromium picolina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clearly the least desirable form to be used for supplemen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ssue concentrations of chromium vary considerably in people from different parts of the world,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in people living in Asia for example being up to five times higher compared to those in peop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ing in the United States.  These higher chromium levels may be one reason for a lower incidence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abetes or bone loss in these regions or countries.  In addition, excessive sugar intake - prevalent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stern societies - increases chromium loss and accelerates declining levels with increasing ag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ch worsens medical conditions associated with lowered chromium levels.  There are also low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il levels of chromium in North America, and the refining process of food (sugar cane, whole grain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duces sources of chromium as well.  Exercise and trauma also contribute to chromium loss, and it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eresting to note that in laboratory animals, extra chromium supplementation resulted in a life sp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 of up to 33%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sorption of various forms of chromium, including GTF is in a low 1-3% range, with the absorption of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Chelated Chromium</w:t>
      </w:r>
      <w:r>
        <w:rPr>
          <w:rStyle w:val="Iltextstyle611"/>
          <w:rFonts w:cs="Arial"/>
          <w:sz w:val="22"/>
        </w:rPr>
        <w:t xml:space="preserve"> being usually closer to 25%, so chelated chromium is the preferable choice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ecific medical applications.  For instance, when chromium is used for inflammatory conditions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an acute bladder infection (cystitis), taking 20,000 mcg of GTF chromium has little or no effect at a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improving the symptoms, while 2-3,000 mcg / day of chelated chromium will rectify most case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ystitis, or it can be used to resolve chronic bladder infections by having patients supplement a low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ventative maintenance amoun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teoporosis of trabecular bone (spine or end-part of bone) is frequently caused by chromium be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normally low in ratio to either copper, potassium, selenium, and/or rarely, vanadium.  Chromium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quired for proper parathyroid functions, so any of these Cr antagonists can become responsible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ne loss if supplemented needlessly, or if their levels remain too high too long for any other dieta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genetic reason.  However, one other major factor that is responsible for bone loss as a result of i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-lowering effect - particularly in Western Societies - and which has been totally overlooked is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Sugar</w:t>
      </w:r>
      <w:r>
        <w:rPr>
          <w:rStyle w:val="Iltextstyle611"/>
          <w:rFonts w:cs="Arial"/>
          <w:sz w:val="22"/>
        </w:rPr>
        <w:t xml:space="preserve">, and all other </w:t>
      </w:r>
      <w:r>
        <w:rPr>
          <w:rFonts w:cs="Arial"/>
          <w:bCs/>
          <w:iCs/>
          <w:szCs w:val="32"/>
        </w:rPr>
        <w:t>Simple Carbohydrate</w:t>
      </w:r>
      <w:r>
        <w:rPr>
          <w:rStyle w:val="Iltextstyle611"/>
          <w:rFonts w:cs="Arial"/>
          <w:sz w:val="22"/>
        </w:rPr>
        <w:t xml:space="preserve"> sources! (see also Acu-Cell Disorders "</w:t>
      </w:r>
      <w:hyperlink r:id="rId49">
        <w:r>
          <w:rPr>
            <w:rStyle w:val="InternetLink"/>
            <w:rFonts w:cs="Arial"/>
            <w:color w:val="000000"/>
            <w:szCs w:val="32"/>
          </w:rPr>
          <w:t>Osteoporosis</w:t>
        </w:r>
      </w:hyperlink>
      <w:r>
        <w:rPr>
          <w:rStyle w:val="Iltextstyle621"/>
          <w:rFonts w:cs="Arial"/>
          <w:color w:val="000000"/>
          <w:szCs w:val="32"/>
        </w:rPr>
        <w:t>")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Chromium:</w:t>
      </w:r>
      <w:r>
        <w:rPr>
          <w:rStyle w:val="Iltextstyle39"/>
          <w:rFonts w:cs="Arial"/>
          <w:bCs/>
          <w:iCs/>
          <w:szCs w:val="32"/>
          <w:u w:val="single"/>
        </w:rPr>
        <w:t>Copper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9"/>
          <w:rFonts w:cs="Arial"/>
          <w:bCs/>
          <w:szCs w:val="32"/>
        </w:rPr>
        <w:t>RDA / RDI:</w:t>
      </w:r>
    </w:p>
    <w:p>
      <w:pPr>
        <w:pStyle w:val="Normal"/>
        <w:rPr/>
      </w:pPr>
      <w:r>
        <w:rPr>
          <w:rFonts w:cs="Arial"/>
          <w:szCs w:val="32"/>
        </w:rPr>
        <w:t>0-6 months</w:t>
      </w:r>
      <w:r>
        <w:rPr>
          <w:rStyle w:val="Iltextstyle67"/>
          <w:rFonts w:cs="Arial"/>
          <w:szCs w:val="32"/>
        </w:rPr>
        <w:t>10mcg - 40mcg</w:t>
      </w:r>
      <w:r>
        <w:rPr>
          <w:rStyle w:val="Iltextstyle39"/>
          <w:rFonts w:cs="Arial"/>
          <w:szCs w:val="32"/>
        </w:rPr>
        <w:t>0-6 months</w:t>
      </w:r>
      <w:r>
        <w:rPr>
          <w:rFonts w:cs="Arial"/>
          <w:szCs w:val="32"/>
        </w:rPr>
        <w:t>0.5mg - 0.7mg</w:t>
      </w:r>
    </w:p>
    <w:p>
      <w:pPr>
        <w:pStyle w:val="Normal"/>
        <w:rPr/>
      </w:pPr>
      <w:r>
        <w:rPr>
          <w:rFonts w:cs="Arial"/>
          <w:szCs w:val="32"/>
        </w:rPr>
        <w:t>6-12 months</w:t>
      </w:r>
      <w:r>
        <w:rPr>
          <w:rStyle w:val="Iltextstyle67"/>
          <w:rFonts w:cs="Arial"/>
          <w:szCs w:val="32"/>
        </w:rPr>
        <w:t>20mcg - 60mcg</w:t>
      </w:r>
      <w:r>
        <w:rPr>
          <w:rStyle w:val="Iltextstyle39"/>
          <w:rFonts w:cs="Arial"/>
          <w:szCs w:val="32"/>
        </w:rPr>
        <w:t>6-12 months</w:t>
      </w:r>
      <w:r>
        <w:rPr>
          <w:rFonts w:cs="Arial"/>
          <w:szCs w:val="32"/>
        </w:rPr>
        <w:t>0.7mg - 1mg</w:t>
      </w:r>
    </w:p>
    <w:p>
      <w:pPr>
        <w:pStyle w:val="Normal"/>
        <w:rPr/>
      </w:pPr>
      <w:r>
        <w:rPr>
          <w:rFonts w:cs="Arial"/>
          <w:szCs w:val="32"/>
        </w:rPr>
        <w:t>1-10 years</w:t>
      </w:r>
      <w:r>
        <w:rPr>
          <w:rStyle w:val="Iltextstyle67"/>
          <w:rFonts w:cs="Arial"/>
          <w:szCs w:val="32"/>
        </w:rPr>
        <w:t>30mcg -150mcg</w:t>
      </w:r>
      <w:r>
        <w:rPr>
          <w:rStyle w:val="Iltextstyle39"/>
          <w:rFonts w:cs="Arial"/>
          <w:szCs w:val="32"/>
        </w:rPr>
        <w:t>1-10 years</w:t>
      </w:r>
      <w:r>
        <w:rPr>
          <w:rFonts w:cs="Arial"/>
          <w:szCs w:val="32"/>
        </w:rPr>
        <w:t>1mg -2.5mg</w:t>
      </w:r>
    </w:p>
    <w:p>
      <w:pPr>
        <w:pStyle w:val="Normal"/>
        <w:rPr/>
      </w:pPr>
      <w:r>
        <w:rPr>
          <w:rFonts w:cs="Arial"/>
          <w:szCs w:val="32"/>
        </w:rPr>
        <w:t>11-18 years</w:t>
      </w:r>
      <w:r>
        <w:rPr>
          <w:rStyle w:val="Iltextstyle67"/>
          <w:rFonts w:cs="Arial"/>
          <w:szCs w:val="32"/>
        </w:rPr>
        <w:t>100mcg - 200mcg</w:t>
      </w:r>
      <w:r>
        <w:rPr>
          <w:rStyle w:val="Iltextstyle39"/>
          <w:rFonts w:cs="Arial"/>
          <w:szCs w:val="32"/>
        </w:rPr>
        <w:t>11-18 years</w:t>
      </w:r>
      <w:r>
        <w:rPr>
          <w:rFonts w:cs="Arial"/>
          <w:szCs w:val="32"/>
        </w:rPr>
        <w:t>2mg - 3mg</w:t>
      </w:r>
    </w:p>
    <w:p>
      <w:pPr>
        <w:pStyle w:val="Normal"/>
        <w:rPr/>
      </w:pPr>
      <w:r>
        <w:rPr>
          <w:rFonts w:cs="Arial"/>
          <w:szCs w:val="32"/>
        </w:rPr>
        <w:t>18 years +</w:t>
      </w:r>
      <w:r>
        <w:rPr>
          <w:rStyle w:val="Iltextstyle67"/>
          <w:rFonts w:cs="Arial"/>
          <w:szCs w:val="32"/>
        </w:rPr>
        <w:t>200mcg+</w:t>
      </w:r>
      <w:r>
        <w:rPr>
          <w:rStyle w:val="Iltextstyle39"/>
          <w:rFonts w:cs="Arial"/>
          <w:szCs w:val="32"/>
        </w:rPr>
        <w:t>18 years +</w:t>
      </w:r>
      <w:r>
        <w:rPr>
          <w:rFonts w:cs="Arial"/>
          <w:szCs w:val="32"/>
        </w:rPr>
        <w:t>3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67"/>
          <w:rFonts w:cs="Arial"/>
          <w:szCs w:val="32"/>
        </w:rPr>
        <w:t>+ 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11"/>
          <w:rFonts w:cs="Arial"/>
          <w:color w:val="000000"/>
          <w:szCs w:val="32"/>
        </w:rPr>
        <w:t>200mcg - 3,000mc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741"/>
          <w:rFonts w:cs="Arial"/>
          <w:b w:val="false"/>
          <w:color w:val="000000"/>
          <w:szCs w:val="32"/>
        </w:rPr>
        <w:t>1mg - 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Cellular / 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 Synergists:</w:t>
      </w:r>
      <w:r>
        <w:rPr>
          <w:rStyle w:val="Iltextstyle39"/>
          <w:rFonts w:cs="Arial"/>
          <w:bCs/>
          <w:szCs w:val="32"/>
        </w:rPr>
        <w:t>Copper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, zinc, Vitamin B15,</w:t>
      </w:r>
      <w:r>
        <w:rPr>
          <w:rStyle w:val="Iltextstyle39"/>
          <w:rFonts w:cs="Arial"/>
          <w:szCs w:val="32"/>
        </w:rPr>
        <w:t>Calcium, potassium, Vitamin E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 Antagonists / Inhibitors:</w:t>
      </w:r>
      <w:r>
        <w:rPr>
          <w:rStyle w:val="Iltextstyle39"/>
          <w:rFonts w:cs="Arial"/>
          <w:bCs/>
          <w:szCs w:val="32"/>
        </w:rPr>
        <w:t>Copper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lenium, vanadium, potassium, cobalt, copper,</w:t>
      </w:r>
      <w:r>
        <w:rPr>
          <w:rStyle w:val="Iltextstyle39"/>
          <w:rFonts w:cs="Arial"/>
          <w:szCs w:val="32"/>
        </w:rPr>
        <w:t>Sulfur, molybdenum, zinc, nickel, Vitamin C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odine, Vitamin B12, rutin, sugar, alcohol, fat,</w:t>
      </w:r>
      <w:r>
        <w:rPr>
          <w:rStyle w:val="Iltextstyle39"/>
          <w:rFonts w:cs="Arial"/>
          <w:szCs w:val="32"/>
        </w:rPr>
        <w:t>chromium, tin, hesperidin, insoluble fib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:</w:t>
      </w:r>
      <w:r>
        <w:rPr>
          <w:rStyle w:val="Iltextstyle39"/>
          <w:rFonts w:cs="Arial"/>
          <w:bCs/>
          <w:szCs w:val="32"/>
        </w:rPr>
        <w:t>Copper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duced glucose tolerance / impaired glucose</w:t>
      </w:r>
      <w:r>
        <w:rPr>
          <w:rStyle w:val="Iltextstyle39"/>
          <w:rFonts w:cs="Arial"/>
          <w:szCs w:val="32"/>
        </w:rPr>
        <w:t>Anemia, increased susceptibility for infectio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tabolism, weakened immune system, increased</w:t>
      </w:r>
      <w:r>
        <w:rPr>
          <w:rStyle w:val="Iltextstyle39"/>
          <w:rFonts w:cs="Arial"/>
          <w:szCs w:val="32"/>
        </w:rPr>
        <w:t>weakened immune system, increased risk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usceptibility for infections (bladder, left tonsil), </w:t>
      </w:r>
      <w:r>
        <w:rPr>
          <w:rStyle w:val="Iltextstyle39"/>
          <w:rFonts w:cs="Arial"/>
          <w:szCs w:val="32"/>
        </w:rPr>
        <w:t>cancer, vascular degeneration, inflammato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becular bone loss, inflammatory joint disease,</w:t>
      </w:r>
      <w:r>
        <w:rPr>
          <w:rStyle w:val="Iltextstyle39"/>
          <w:rFonts w:cs="Arial"/>
          <w:szCs w:val="32"/>
        </w:rPr>
        <w:t>joint disease, trabecular bone loss, prematu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blood sugar, elevated cholesterol, birth defects,</w:t>
      </w:r>
      <w:r>
        <w:rPr>
          <w:rStyle w:val="Iltextstyle39"/>
          <w:rFonts w:cs="Arial"/>
          <w:szCs w:val="32"/>
        </w:rPr>
        <w:t>graying of hair / loss of hair color, leukopeni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duced life expectancy, nerve degeneration,</w:t>
      </w:r>
      <w:r>
        <w:rPr>
          <w:rStyle w:val="Iltextstyle39"/>
          <w:rFonts w:cs="Arial"/>
          <w:szCs w:val="32"/>
        </w:rPr>
        <w:t>(low WBC), hormonal disorders, miscarriag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[symptoms of excess copper],</w:t>
      </w:r>
      <w:r>
        <w:rPr>
          <w:rStyle w:val="Iltextstyle39"/>
          <w:rFonts w:cs="Arial"/>
          <w:szCs w:val="32"/>
        </w:rPr>
        <w:t>nerve degeneration, stroke,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:</w:t>
      </w:r>
      <w:r>
        <w:rPr>
          <w:rStyle w:val="Iltextstyle39"/>
          <w:rFonts w:cs="Arial"/>
          <w:bCs/>
          <w:szCs w:val="32"/>
        </w:rPr>
        <w:t>Copper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inal / joint degeneration, depressed immune</w:t>
      </w:r>
      <w:r>
        <w:rPr>
          <w:rStyle w:val="Iltextstyle39"/>
          <w:rFonts w:cs="Arial"/>
          <w:szCs w:val="32"/>
        </w:rPr>
        <w:t>Wilson's disease, anemia, nausea, vomit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ystem, lymphatic swelling, </w:t>
      </w:r>
      <w:r>
        <w:rPr>
          <w:rStyle w:val="Iltextstyle39"/>
          <w:rFonts w:cs="Arial"/>
          <w:szCs w:val="32"/>
        </w:rPr>
        <w:t>abdominal pain, moodiness, depression, AD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39"/>
          <w:rFonts w:cs="Arial"/>
          <w:szCs w:val="32"/>
        </w:rPr>
        <w:t>ADHD, confusion, violent behavior, arthritis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 Picolinate:</w:t>
      </w:r>
      <w:r>
        <w:rPr>
          <w:rStyle w:val="Iltextstyle721"/>
          <w:rFonts w:cs="Arial"/>
          <w:color w:val="000000"/>
          <w:szCs w:val="32"/>
        </w:rPr>
        <w:t>joint / spinal degeneration, higher risk for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ight gain, behavioral disorders / psychotic</w:t>
      </w:r>
      <w:r>
        <w:rPr>
          <w:rStyle w:val="Iltextstyle39"/>
          <w:rFonts w:cs="Arial"/>
          <w:szCs w:val="32"/>
        </w:rPr>
        <w:t>cancers, increased susceptibility for infectio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ymptoms, headaches, insomnia, confusion,</w:t>
      </w:r>
      <w:r>
        <w:rPr>
          <w:rStyle w:val="Iltextstyle39"/>
          <w:rFonts w:cs="Arial"/>
          <w:szCs w:val="32"/>
        </w:rPr>
        <w:t>hemangioma, vascular degeneration (varic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pression, irritability, insomnia,</w:t>
      </w:r>
      <w:r>
        <w:rPr>
          <w:rStyle w:val="Iltextstyle39"/>
          <w:rFonts w:cs="Arial"/>
          <w:szCs w:val="32"/>
        </w:rPr>
        <w:t>veins, aneurysms, bruising, hemorrhoids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hromium Sources:</w:t>
      </w:r>
      <w:r>
        <w:rPr>
          <w:rStyle w:val="Iltextstyle39"/>
          <w:rFonts w:cs="Arial"/>
          <w:bCs/>
          <w:szCs w:val="32"/>
        </w:rPr>
        <w:t>Copper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ewer's yeast, beef, liver, chicken, dairy products,</w:t>
      </w:r>
      <w:r>
        <w:rPr>
          <w:rStyle w:val="Iltextstyle39"/>
          <w:rFonts w:cs="Arial"/>
          <w:szCs w:val="32"/>
        </w:rPr>
        <w:t>Wheat germ, oats, fish / shellfish, mushroo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ggs, potatoes, whole-grain products, fish / seafood,</w:t>
      </w:r>
      <w:r>
        <w:rPr>
          <w:rStyle w:val="Iltextstyle39"/>
          <w:rFonts w:cs="Arial"/>
          <w:szCs w:val="32"/>
        </w:rPr>
        <w:t>soybeans, seeds, coffee, tea, cocoa produc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reen peppers, bananas, beer, drinking water,</w:t>
      </w:r>
      <w:r>
        <w:rPr>
          <w:rStyle w:val="Iltextstyle39"/>
          <w:rFonts w:cs="Arial"/>
          <w:szCs w:val="32"/>
        </w:rPr>
        <w:t>liver, nuts, drinking water (copper plumbing). ¤</w:t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11"/>
          <w:rFonts w:cs="Arial"/>
          <w:color w:val="000000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84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color w:val="0080C0"/>
          <w:sz w:val="32"/>
          <w:szCs w:val="32"/>
        </w:rPr>
        <w:t>Vanadium &amp; Molybdenum:</w:t>
      </w:r>
      <w:r>
        <w:rPr>
          <w:rStyle w:val="Iltextstyle531"/>
          <w:rFonts w:cs="Arial"/>
          <w:sz w:val="32"/>
          <w:szCs w:val="32"/>
        </w:rPr>
        <w:t>  </w:t>
      </w:r>
      <w:r>
        <w:rPr>
          <w:rStyle w:val="Iltextstyle531"/>
          <w:rFonts w:cs="Arial"/>
          <w:color w:val="000000"/>
          <w:szCs w:val="32"/>
        </w:rPr>
        <w:t>Both elements share left / right-sided cell receptors and are consider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sential to human health.  When either vanadium (V) or molybdenum (Mo) test below normal, most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time - at least in developed parts of the world - it is as a result of their antagonists being too hig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less often because of insufficient dietary intak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and chromium are one of the closest associated trace mineral pairs, so since copper is virtually</w:t>
        <w:br/>
        <w:t>always higher than chromium, molybdenum (being a copper antagonist) is nearly as often lower th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nadium.  One exception may be excessive sugar intake, which has a tendency to deplete chromium,</w:t>
        <w:br/>
        <w:t>and to a lesser extent vanadium (chromium and vanadium are also antagonists, but share similar</w:t>
        <w:br/>
        <w:t>attributes towards insulin / glucose management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cessively high copper levels are generally found with many joint degenerative-types of conditio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reby next to sulfur-rich supplements, molybdenum and chromium can also be helpful with the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hritic disorders as a result of lowering copper.  When molybdenum and/or vanadium levels are far</w:t>
        <w:br/>
        <w:t>below normal, there is a greater occurrence of spinal degeneration - with or without the presence of</w:t>
        <w:br/>
        <w:t>high copper, although when copper is also very high, it very likely has been a contributing facto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kylosing Spondylitis is a classic example where both, molybdenum and vanadium are excessive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, and their antagonists are excessively high.  In addition, calcium and magnesium are very high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ll (which have a degenerative effect when elevated), contributing to the degenerative nature of th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dition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4857750" cy="1171575"/>
            <wp:effectExtent l="0" t="0" r="0" b="0"/>
            <wp:docPr id="6" name="1a-IMAG00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a-IMAG0002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 to very low molybdenum many times accompanying various forms of spinal degener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going dizziness is another factor with craniocervical disturbances, or those of the cranial gangl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it isn't always clear which came first - the symptoms, or the low molybdenum - unless a know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jury triggered the problem.  Nevertheless, if matched to the problem, I have seen molybdenum relie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dizziness within a few hours following its supplemen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a much lesser extent the above also applies to vanadium -- at least in theory.  In practice, vanad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rely becomes as deficient as molybdenum.  In fact, it is very uncommon that vanadium would requi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pplementation at all (ankylosing spondylitis being a rare exception), because of the chemical inter-</w:t>
      </w:r>
    </w:p>
    <w:p>
      <w:pPr>
        <w:pStyle w:val="Normal"/>
        <w:rPr/>
      </w:pPr>
      <w:r>
        <w:rPr>
          <w:rFonts w:cs="Arial"/>
          <w:szCs w:val="32"/>
        </w:rPr>
        <w:t xml:space="preserve">actions it is part of, and where molybdenum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chromium levels would both have to be much higher</w:t>
        <w:br/>
        <w:t>than vanadiu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lybdenum is a component of xanthine oxidase, aldehyde oxidase, and sulfite oxidase, which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mportant enzyme systems.  Xanthine oxidase is involved in converting nucleic acid to uric acid,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ste product of protein / purine metabolism, and although elevated uric acid can cause gouty attacks</w:t>
      </w:r>
    </w:p>
    <w:p>
      <w:pPr>
        <w:pStyle w:val="Normal"/>
        <w:rPr/>
      </w:pPr>
      <w:r>
        <w:rPr>
          <w:rFonts w:cs="Arial"/>
          <w:szCs w:val="32"/>
        </w:rPr>
        <w:t>in susceptible individuals, normal uric acid levels are actually beneficial, as they have antioxidative</w:t>
        <w:br/>
        <w:t>properties and protect cells from free radicals.  I have not seen moderate molybdenum supplementation</w:t>
        <w:br/>
        <w:t>cause gout in patients who exhibit low molybdenum levels even when they were prone for suffering from</w:t>
        <w:br/>
        <w:t xml:space="preserve">gout attacks, however very high molybdenum intake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is</w:t>
      </w:r>
      <w:r>
        <w:rPr>
          <w:rFonts w:cs="Arial"/>
          <w:szCs w:val="32"/>
        </w:rPr>
        <w:t xml:space="preserve"> capable of triggering inflammatory joint disea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dehyde oxidase helps in the oxidation of carbohydrates, and sulfite oxidase helps to detoxify sulfites,</w:t>
        <w:br/>
        <w:t>which used to be common food preservatives (salad bars), and which some sensitive individuals have</w:t>
        <w:br/>
        <w:t>a severe allergic reaction t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sulfur and molybdenum compete for uptake in plants, supplementing either one in humans</w:t>
      </w:r>
    </w:p>
    <w:p>
      <w:pPr>
        <w:pStyle w:val="Normal"/>
        <w:rPr/>
      </w:pPr>
      <w:r>
        <w:rPr>
          <w:rFonts w:cs="Arial"/>
          <w:szCs w:val="32"/>
        </w:rPr>
        <w:t xml:space="preserve">helps uptake of the other by inhibiting copper, which is an antagonist to sulfur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molybdenum, so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actical purposes (and confirmed in thousands of clinical applications), they work as synergists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e another.  There is an identical relationship between vanadium and selenium against chrom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ulting in the same synergis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nimal studies, vanadium has been found to function similarly to insulin by helping to maintain blood</w:t>
        <w:br/>
        <w:t>glucose levels the same as in the control group, despite lower serum insulin, while at the same ti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king cell membrane insulin receptors more sensitive to insuli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human studies, daily insulin requirements in Type I diabetics decreased by as much as 14%, and in</w:t>
        <w:br/>
        <w:t>Type II diabetics, there was an increase in insulin sensitivity observed following vanadium treatm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sing either vanadyl sulphate or sodium metavanadat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 why don't doctors tell their patients to supplement vanadium in order to reduce insulin requirements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ll, perhaps some studies just don't compare to clinical applications in the real world.  My own patient</w:t>
      </w:r>
    </w:p>
    <w:p>
      <w:pPr>
        <w:pStyle w:val="Normal"/>
        <w:rPr/>
      </w:pPr>
      <w:r>
        <w:rPr>
          <w:rFonts w:cs="Arial"/>
          <w:szCs w:val="32"/>
        </w:rPr>
        <w:t>feedback has not been favorable to vanadium supplementation so far for diabetes.  Instead of reducing</w:t>
        <w:br/>
        <w:t xml:space="preserve">insulin requirements, blood sugar had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gone up</w:t>
      </w:r>
      <w:r>
        <w:rPr>
          <w:rFonts w:cs="Arial"/>
          <w:szCs w:val="32"/>
        </w:rPr>
        <w:t xml:space="preserve"> following vanadium supplementation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oth, vanadium and molybdenum have anticarcinogenic (anti-cancer) properties in regards to breast</w:t>
        <w:br/>
        <w:t>cancer (V+Mo) in animal models, and esophageal cancer and stomach cancer (Mo) in humans,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be due to the copper-inhibiting effect of molybdenum, or possibly by Mo protecting the body fro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trosamine formation as a result of consuming foods (meats or vegetables) high in nitrates or nitrit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cording to some sources, supplementing vanadium has the potential to improve athletic performa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cause of the anabolic effect of vanadyl sulfate being similar to insulin (supposedly resulting in hig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er and muscle glycogen stores), however the validity of that claim is not universally accep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dividuals suffering from bipolar / manic-depressive illness, there is evidence of possible adverse</w:t>
        <w:br/>
        <w:t>effects from increased vanadium intake due to its causative or aggravating impact on reduced sodium</w:t>
        <w:br/>
        <w:t>pump activity.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rt of minimal amounts present in some multi-mineral formulations, the effects of supplementing</w:t>
        <w:br/>
        <w:t>higher amounts of vanadium (as vanadyl sulphate) on a regular basis - when not indicated - can ha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trimental side effects that may include anything from various aches and pains and flu-like symptoms</w:t>
        <w:br/>
        <w:t>(partly as a result of inhibiting chromium), to eventually vanadium causing all kinds of bizarre, chemical</w:t>
        <w:br/>
        <w:t>imbalances.  Supplementing higher amounts of vanadium can also cause a very noticeable green</w:t>
        <w:br/>
        <w:t>discoloration of the tongu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Vanadium / Vanadyl Sulfate:</w:t>
      </w:r>
      <w:r>
        <w:rPr>
          <w:rStyle w:val="Iltextstyle40"/>
          <w:rFonts w:cs="Arial"/>
          <w:bCs/>
          <w:iCs/>
          <w:szCs w:val="32"/>
          <w:u w:val="single"/>
        </w:rPr>
        <w:t>Molybdenum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61"/>
          <w:rFonts w:cs="Arial"/>
          <w:bCs/>
          <w:szCs w:val="32"/>
        </w:rPr>
        <w:t>none</w:t>
      </w:r>
      <w:r>
        <w:rPr>
          <w:rStyle w:val="Iltextstyle40"/>
          <w:rFonts w:cs="Arial"/>
          <w:bCs/>
          <w:szCs w:val="32"/>
        </w:rPr>
        <w:t>RDA / RDI:</w:t>
      </w:r>
      <w:r>
        <w:rPr>
          <w:rFonts w:cs="Arial"/>
          <w:bCs/>
          <w:szCs w:val="32"/>
        </w:rPr>
        <w:t>new</w:t>
      </w:r>
      <w:r>
        <w:rPr>
          <w:rStyle w:val="Iltextstyle64"/>
          <w:rFonts w:cs="Arial"/>
          <w:bCs/>
          <w:szCs w:val="32"/>
        </w:rPr>
        <w:t>ol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0-6 months</w:t>
      </w:r>
      <w:r>
        <w:rPr>
          <w:rFonts w:cs="Arial"/>
          <w:szCs w:val="32"/>
        </w:rPr>
        <w:t>2mcg</w:t>
      </w:r>
      <w:r>
        <w:rPr>
          <w:rStyle w:val="Iltextstyle64"/>
          <w:rFonts w:cs="Arial"/>
          <w:szCs w:val="32"/>
        </w:rPr>
        <w:t>3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6-12 months</w:t>
      </w:r>
      <w:r>
        <w:rPr>
          <w:rFonts w:cs="Arial"/>
          <w:szCs w:val="32"/>
        </w:rPr>
        <w:t>3mcg</w:t>
      </w:r>
      <w:r>
        <w:rPr>
          <w:rStyle w:val="Iltextstyle64"/>
          <w:rFonts w:cs="Arial"/>
          <w:szCs w:val="32"/>
        </w:rPr>
        <w:t>4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1-10 years</w:t>
      </w:r>
      <w:r>
        <w:rPr>
          <w:rFonts w:cs="Arial"/>
          <w:szCs w:val="32"/>
        </w:rPr>
        <w:t>17-34mcg</w:t>
      </w:r>
      <w:r>
        <w:rPr>
          <w:rStyle w:val="Iltextstyle64"/>
          <w:rFonts w:cs="Arial"/>
          <w:szCs w:val="32"/>
        </w:rPr>
        <w:t>7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11-18 years</w:t>
      </w:r>
      <w:r>
        <w:rPr>
          <w:rFonts w:cs="Arial"/>
          <w:szCs w:val="32"/>
        </w:rPr>
        <w:t>43mcg</w:t>
      </w:r>
      <w:r>
        <w:rPr>
          <w:rStyle w:val="Iltextstyle64"/>
          <w:rFonts w:cs="Arial"/>
          <w:szCs w:val="32"/>
        </w:rPr>
        <w:t>1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 (suggested)</w:t>
      </w:r>
      <w:r>
        <w:rPr>
          <w:rStyle w:val="Iltextstyle61"/>
          <w:rFonts w:cs="Arial"/>
          <w:szCs w:val="32"/>
        </w:rPr>
        <w:t>100mcg+</w:t>
      </w:r>
      <w:r>
        <w:rPr>
          <w:rStyle w:val="Iltextstyle40"/>
          <w:rFonts w:cs="Arial"/>
          <w:szCs w:val="32"/>
        </w:rPr>
        <w:t>18 years +</w:t>
      </w:r>
      <w:r>
        <w:rPr>
          <w:rFonts w:cs="Arial"/>
          <w:szCs w:val="32"/>
        </w:rPr>
        <w:t>45mcg</w:t>
      </w:r>
      <w:r>
        <w:rPr>
          <w:rStyle w:val="Iltextstyle64"/>
          <w:rFonts w:cs="Arial"/>
          <w:szCs w:val="32"/>
        </w:rPr>
        <w:t>250mcg+</w:t>
      </w:r>
    </w:p>
    <w:p>
      <w:pPr>
        <w:pStyle w:val="Normal"/>
        <w:rPr/>
      </w:pPr>
      <w:r>
        <w:rPr>
          <w:rFonts w:cs="Arial"/>
          <w:szCs w:val="32"/>
        </w:rPr>
        <w:t> </w:t>
      </w:r>
      <w:r>
        <w:rPr>
          <w:rStyle w:val="Iltextstyle40"/>
          <w:rFonts w:cs="Arial"/>
          <w:szCs w:val="32"/>
        </w:rPr>
        <w:t>pregnant / lactating:</w:t>
      </w:r>
      <w:r>
        <w:rPr>
          <w:rFonts w:cs="Arial"/>
          <w:szCs w:val="32"/>
        </w:rPr>
        <w:t>+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651"/>
          <w:rFonts w:cs="Arial"/>
          <w:color w:val="000000"/>
          <w:szCs w:val="32"/>
        </w:rPr>
        <w:t>1mg - 100mg</w:t>
      </w:r>
      <w:r>
        <w:rPr>
          <w:rStyle w:val="Iltextstyle40"/>
          <w:rFonts w:cs="Arial"/>
          <w:bCs/>
          <w:szCs w:val="32"/>
        </w:rPr>
        <w:t>Therapeutic Range:</w:t>
      </w:r>
      <w:r>
        <w:rPr>
          <w:rStyle w:val="Iltextstyle701"/>
          <w:rFonts w:cs="Arial"/>
          <w:color w:val="000000"/>
          <w:szCs w:val="32"/>
        </w:rPr>
        <w:t>0.5mg - 2.5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Intracellular Attributes and Interactions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anadium Synergists:</w:t>
      </w:r>
      <w:r>
        <w:rPr>
          <w:rStyle w:val="Iltextstyle40"/>
          <w:rFonts w:cs="Arial"/>
          <w:bCs/>
          <w:szCs w:val="32"/>
        </w:rPr>
        <w:t>Molybdenum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lenium (see text above), zinc, fluoride,</w:t>
      </w:r>
      <w:r>
        <w:rPr>
          <w:rStyle w:val="Iltextstyle40"/>
          <w:rFonts w:cs="Arial"/>
          <w:szCs w:val="32"/>
        </w:rPr>
        <w:t>Sulfur (see text above), potassium, chlorid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anadium Antagonists / Inhibitors:</w:t>
      </w:r>
      <w:r>
        <w:rPr>
          <w:rStyle w:val="Iltextstyle40"/>
          <w:rFonts w:cs="Arial"/>
          <w:bCs/>
          <w:szCs w:val="32"/>
        </w:rPr>
        <w:t>Molybdenum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, chloride, calcium, potassium, iodine,</w:t>
      </w:r>
      <w:r>
        <w:rPr>
          <w:rStyle w:val="Iltextstyle40"/>
          <w:rFonts w:cs="Arial"/>
          <w:szCs w:val="32"/>
        </w:rPr>
        <w:t>Copper, fluoride, magnesium, zinc, tungste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, sulfur, rutin, sugar,</w:t>
      </w:r>
      <w:r>
        <w:rPr>
          <w:rStyle w:val="Iltextstyle40"/>
          <w:rFonts w:cs="Arial"/>
          <w:szCs w:val="32"/>
        </w:rPr>
        <w:t>phosphorus, selenium, tin, hesperidi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anadium:</w:t>
      </w:r>
      <w:r>
        <w:rPr>
          <w:rStyle w:val="Iltextstyle40"/>
          <w:rFonts w:cs="Arial"/>
          <w:bCs/>
          <w:szCs w:val="32"/>
        </w:rPr>
        <w:t>Molybden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inal degeneration, ankylosing spondylitis (with</w:t>
      </w:r>
      <w:r>
        <w:rPr>
          <w:rStyle w:val="Iltextstyle40"/>
          <w:rFonts w:cs="Arial"/>
          <w:szCs w:val="32"/>
        </w:rPr>
        <w:t>Spinal degeneration, ankylosing spondylit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levated molybdenum, calcium and magnesium),</w:t>
      </w:r>
      <w:r>
        <w:rPr>
          <w:rStyle w:val="Iltextstyle40"/>
          <w:rFonts w:cs="Arial"/>
          <w:szCs w:val="32"/>
        </w:rPr>
        <w:t>(with high vanadium, calcium and magnesium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duced growth and reproductive ability in animals,</w:t>
      </w:r>
      <w:r>
        <w:rPr>
          <w:rStyle w:val="Iltextstyle40"/>
          <w:rFonts w:cs="Arial"/>
          <w:szCs w:val="32"/>
        </w:rPr>
        <w:t>higher risk for several cancers, insufficient ur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levated cholesterol,</w:t>
      </w:r>
      <w:r>
        <w:rPr>
          <w:rStyle w:val="Iltextstyle40"/>
          <w:rFonts w:cs="Arial"/>
          <w:szCs w:val="32"/>
        </w:rPr>
        <w:t>acid, elevated triglycerid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anadium:</w:t>
      </w:r>
      <w:r>
        <w:rPr>
          <w:rStyle w:val="Iltextstyle40"/>
          <w:rFonts w:cs="Arial"/>
          <w:bCs/>
          <w:szCs w:val="32"/>
        </w:rPr>
        <w:t>Molybden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hritis, aching bones, jaw, teeth, tonsils, ears,</w:t>
      </w:r>
      <w:r>
        <w:rPr>
          <w:rStyle w:val="Iltextstyle40"/>
          <w:rFonts w:cs="Arial"/>
          <w:szCs w:val="32"/>
        </w:rPr>
        <w:t>Skin eruptions, itchy skin, inflammatory spinal /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akened immune system, chronic colds,</w:t>
      </w:r>
      <w:r>
        <w:rPr>
          <w:rStyle w:val="Iltextstyle40"/>
          <w:rFonts w:cs="Arial"/>
          <w:szCs w:val="32"/>
        </w:rPr>
        <w:t>joint disease, trabecular bone loss (spine, end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astrointestinal problems, trabecular bone loss,</w:t>
      </w:r>
      <w:r>
        <w:rPr>
          <w:rStyle w:val="Iltextstyle40"/>
          <w:rFonts w:cs="Arial"/>
          <w:szCs w:val="32"/>
        </w:rPr>
        <w:t>part of bone), decreased growth in all speci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anadium Sources:</w:t>
      </w:r>
      <w:r>
        <w:rPr>
          <w:rStyle w:val="Iltextstyle40"/>
          <w:rFonts w:cs="Arial"/>
          <w:bCs/>
          <w:szCs w:val="32"/>
        </w:rPr>
        <w:t>Molybdenum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getable oils, fats, olives, black pepper, seafood,</w:t>
      </w:r>
      <w:r>
        <w:rPr>
          <w:rStyle w:val="Iltextstyle40"/>
          <w:rFonts w:cs="Arial"/>
          <w:szCs w:val="32"/>
        </w:rPr>
        <w:t>Grains, organ meats, (soy) beans, lentil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751"/>
          <w:rFonts w:cs="Arial"/>
          <w:color w:val="000000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781"/>
          <w:rFonts w:cs="Arial"/>
          <w:color w:val="000000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color w:val="0080C0"/>
          <w:sz w:val="32"/>
          <w:szCs w:val="32"/>
        </w:rPr>
        <w:t>Boron:</w:t>
      </w:r>
      <w:r>
        <w:rPr>
          <w:rStyle w:val="Iltextstyle531"/>
          <w:rFonts w:cs="Arial"/>
          <w:sz w:val="32"/>
          <w:szCs w:val="32"/>
        </w:rPr>
        <w:t>  </w:t>
      </w:r>
      <w:r>
        <w:rPr>
          <w:rStyle w:val="Iltextstyle531"/>
          <w:rFonts w:cs="Arial"/>
          <w:color w:val="000000"/>
          <w:szCs w:val="32"/>
        </w:rPr>
        <w:t>I have not found a cell receptor for Boron (B) to date, and at this time, boron has not be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ficially designated to be essential to human health, but it is an essential macronutrient for higher plant</w:t>
        <w:br/>
        <w:t>forms, and there are some indications that it could be classified as essential for humans in the futur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umber of research studies have come to the conclusion that boron can be an effective addition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treatment of osteoporosis, and that it promotes healthy bone metabolism, including efficient use of</w:t>
        <w:br/>
        <w:t>calcium and magnesium, and proper function of the endocrine system (ovaries, testes and adrenals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is also some evidence that parts of the world with low levels of boron in the soil have a hig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centage of people suffering from arthritis, in comparison to regions with higher soil levels of bor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sources attribute boron estrogen-like properties (by raising plasma estradiol), and other sources</w:t>
        <w:br/>
        <w:t>claim testosterone-like properties, with reports of hair loss in males following its supplemen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since boron does not seem to offer any benefits with menopausal symptoms, it appears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estrogen / testosterone ratio may be in favor of a testosterone dominance.  With boron now being</w:t>
        <w:br/>
        <w:t>found in many multi-mineral brands, some individuals may feel that the hormonal effect (i.e. hair loss)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concern, so they should look for a formulation containing a lesser amount of boron, or none at a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trials I have run with boron showed clearly that it increases calcium and magnesium retention, but</w:t>
      </w:r>
    </w:p>
    <w:p>
      <w:pPr>
        <w:pStyle w:val="Normal"/>
        <w:rPr/>
      </w:pPr>
      <w:r>
        <w:rPr>
          <w:rFonts w:cs="Arial"/>
          <w:szCs w:val="32"/>
        </w:rPr>
        <w:t xml:space="preserve">at the expense of lowering manganese.  Now manganese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does</w:t>
      </w:r>
      <w:r>
        <w:rPr>
          <w:rFonts w:cs="Arial"/>
          <w:szCs w:val="32"/>
        </w:rPr>
        <w:t xml:space="preserve"> have proven estrogen-like attributes,</w:t>
        <w:br/>
        <w:t>and it is one of the co-factors crucial to help calcium uptake --- unless manganese levels are too high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ch can result in calcium and magnesium loss.  So realistically, the only circumstances which would</w:t>
        <w:br/>
        <w:t>justify the use of boron for osteoporosis - or any other condition - are situations where patients suff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any type of liver disease that results in high manganese levels, which would subsequently cause</w:t>
        <w:br/>
        <w:t>calcium (and magnesium) deple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Boron</w:t>
      </w:r>
      <w:r>
        <w:rPr>
          <w:rStyle w:val="Iltextstyle581"/>
          <w:rFonts w:cs="Arial"/>
          <w:b w:val="false"/>
          <w:bCs w:val="false"/>
          <w:i w:val="false"/>
          <w:iCs w:val="false"/>
          <w:color w:val="000000"/>
          <w:u w:val="single"/>
        </w:rPr>
        <w:t>:</w:t>
      </w:r>
      <w:r>
        <w:rPr>
          <w:rStyle w:val="Iltextstyle611"/>
          <w:rFonts w:cs="Arial"/>
          <w:bCs/>
          <w:sz w:val="22"/>
        </w:rPr>
        <w:t>RDA / RDI:</w:t>
      </w:r>
      <w:r>
        <w:rPr>
          <w:rStyle w:val="Iltextstyle621"/>
          <w:rFonts w:cs="Arial"/>
          <w:bCs/>
          <w:color w:val="000000"/>
        </w:rPr>
        <w:t xml:space="preserve"> </w:t>
      </w:r>
      <w:r>
        <w:rPr>
          <w:rStyle w:val="Iltextstyle651"/>
          <w:rFonts w:cs="Arial"/>
          <w:color w:val="000000"/>
        </w:rPr>
        <w:t>none</w:t>
      </w:r>
      <w:r>
        <w:rPr>
          <w:rStyle w:val="Iltextstyle701"/>
          <w:rFonts w:cs="Arial"/>
          <w:bCs/>
          <w:color w:val="000000"/>
        </w:rPr>
        <w:t>Therapeutic Range:</w:t>
      </w:r>
      <w:r>
        <w:rPr>
          <w:rStyle w:val="Iltextstyle731"/>
          <w:rFonts w:cs="Arial"/>
          <w:color w:val="000000"/>
        </w:rPr>
        <w:t>1mg - 15mg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median daily intake of boron worldwide from food and water is 0.5mg - 2.5mg per da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ron Synergists:</w:t>
      </w:r>
      <w:r>
        <w:rPr>
          <w:rStyle w:val="Iltextstyle761"/>
          <w:rFonts w:cs="Arial"/>
          <w:bCs/>
          <w:szCs w:val="32"/>
        </w:rPr>
        <w:t xml:space="preserve">  </w:t>
      </w:r>
      <w:r>
        <w:rPr>
          <w:rStyle w:val="Iltextstyle531"/>
          <w:rFonts w:cs="Arial"/>
          <w:color w:val="000000"/>
          <w:szCs w:val="32"/>
        </w:rPr>
        <w:t>Copper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ron Antagonists:  </w:t>
      </w:r>
      <w:r>
        <w:rPr>
          <w:rStyle w:val="Iltextstyle531"/>
          <w:rFonts w:cs="Arial"/>
          <w:color w:val="000000"/>
          <w:szCs w:val="32"/>
        </w:rPr>
        <w:t>Manganese, calcium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ron:  Low Levels / Therapeutic Indication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creased mental alertness in men women and men past the age of 45, increased magnesiu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requirements, decreased bone density, prostate canc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ron:  High levels / Overdose / Toxicity - Symptoms and/or Risk Factors:</w:t>
      </w:r>
    </w:p>
    <w:p>
      <w:pPr>
        <w:pStyle w:val="Normal"/>
        <w:rPr/>
      </w:pPr>
      <w:r>
        <w:rPr>
          <w:rFonts w:cs="Arial"/>
          <w:szCs w:val="32"/>
        </w:rPr>
        <w:t>Vitamin B6 / Pyridoxine deficiency, Vitamin B2 / Riboflavin-</w:t>
      </w:r>
      <w:r>
        <w:rPr>
          <w:rStyle w:val="Iltextstyle771"/>
          <w:rFonts w:cs="Arial"/>
          <w:color w:val="000000"/>
          <w:szCs w:val="32"/>
        </w:rPr>
        <w:t>like</w:t>
      </w:r>
      <w:r>
        <w:rPr>
          <w:rFonts w:cs="Arial"/>
          <w:szCs w:val="32"/>
        </w:rPr>
        <w:t xml:space="preserve"> deficiencies (skeletal abnormalities),</w:t>
        <w:br/>
        <w:t>diarrhea, nausea, vomiting, anemia, dermatitis, ovarian / testicular abnormalities, edema, seizures,</w:t>
        <w:br/>
        <w:t>gastrointestinal disturbances, fatigue, cold-like sympto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xicity is somewhat dependent on an individual's kidney functions and may cause boron accumulation</w:t>
        <w:br/>
        <w:t>in kidneys, lungs, bone, liver, heart, brain, fatty tissue, parathyroid and reproductive gland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Boron Sources: </w:t>
      </w:r>
      <w:r>
        <w:rPr>
          <w:rStyle w:val="Iltextstyle41"/>
          <w:rFonts w:cs="Arial"/>
          <w:szCs w:val="32"/>
        </w:rPr>
        <w:t> </w:t>
      </w:r>
      <w:r>
        <w:rPr>
          <w:rStyle w:val="Iltextstyle531"/>
          <w:rFonts w:cs="Arial"/>
          <w:color w:val="000000"/>
          <w:szCs w:val="32"/>
        </w:rPr>
        <w:t>Apples, pears, grapes, non-citrus fruit, legumes, nuts, wine, vegetables, avocado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color w:val="0080C0"/>
          <w:sz w:val="32"/>
          <w:szCs w:val="32"/>
        </w:rPr>
        <w:t>Bromine</w:t>
      </w:r>
      <w:r>
        <w:rPr>
          <w:rFonts w:cs="Arial"/>
          <w:bCs/>
          <w:szCs w:val="32"/>
        </w:rPr>
        <w:t>:</w:t>
      </w:r>
      <w:r>
        <w:rPr>
          <w:rStyle w:val="Iltextstyle531"/>
          <w:rFonts w:cs="Arial"/>
          <w:color w:val="000000"/>
          <w:szCs w:val="32"/>
        </w:rPr>
        <w:t>  I have not found a cell receptor for Bromine (Br) to date, and at this time, bromine has not</w:t>
      </w:r>
      <w:r>
        <w:rPr>
          <w:rFonts w:cs="Arial"/>
          <w:szCs w:val="32"/>
        </w:rPr>
        <w:br/>
      </w:r>
      <w:r>
        <w:rPr>
          <w:rStyle w:val="Iltextstyle531"/>
          <w:rFonts w:cs="Arial"/>
          <w:color w:val="000000"/>
          <w:szCs w:val="32"/>
        </w:rPr>
        <w:t>been classified as being essential to human health.  However bromine - either as potassium bromid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sodium bromide - has anti-seizure properties, and it is an interesting and effective trace mineral in</w:t>
        <w:br/>
        <w:t>regards to hyperthyroid conditions.  While present in some (over-the-counter) medications, long-term</w:t>
        <w:br/>
        <w:t>use of bromine, when not indicated, can result in brominism, a toxic condi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y marine plants, particularly kelp, are a rich source of bromine and iodine, and depending on thei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/I ratio and whether someone is hypothyroid or hyperthyroid, this can have a beneficial or unfavorab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on thyroid functions when regularly consum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reports of hypothyroidism cases surfaced as a result of certain cultures regularly consuming</w:t>
        <w:br/>
        <w:t>seaweed (i.e. kelp), some researchers believed the high iodine content in those marine plants to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eason.  However, further research would have either revealed a higher bromine / iodine ratio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plants compared to those of other regions, or that these same people possibly also consumed</w:t>
      </w:r>
    </w:p>
    <w:p>
      <w:pPr>
        <w:pStyle w:val="Normal"/>
        <w:rPr/>
      </w:pPr>
      <w:r>
        <w:rPr>
          <w:rFonts w:cs="Arial"/>
          <w:szCs w:val="32"/>
        </w:rPr>
        <w:t>higher amounts of "goitrogenic" vegetables (such as lima beans, cassava, cabbage, sweet potatoes,</w:t>
        <w:br/>
        <w:t>rutabaga), which can result in depressed iodine / thyroid functions.  Of course one also has to consider</w:t>
        <w:br/>
        <w:t>that conventional thyroid panels are notorious for providing an unusually large number of false positive</w:t>
        <w:br/>
        <w:t xml:space="preserve">or false negative results.  On average, kelp tends to </w:t>
      </w:r>
      <w:r>
        <w:rPr>
          <w:rStyle w:val="Iltextstyle541"/>
          <w:rFonts w:cs="Arial"/>
          <w:b w:val="false"/>
          <w:i w:val="false"/>
          <w:color w:val="000000"/>
          <w:szCs w:val="32"/>
        </w:rPr>
        <w:t>increase</w:t>
      </w:r>
      <w:r>
        <w:rPr>
          <w:rFonts w:cs="Arial"/>
          <w:szCs w:val="32"/>
        </w:rPr>
        <w:t xml:space="preserve"> thyroid func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omine works well as a sleeping aid, but it is not advisable to use it for that or any other medical</w:t>
        <w:br/>
        <w:t>purpose in the average individual with normal, or low thyroid functions.  However, with hyperthyroidism,</w:t>
        <w:br/>
        <w:t>where milder forms of nutritional therapy such as PABA or magnesium have not been effective, I have</w:t>
        <w:br/>
        <w:t>seen bromide work well in human and animal applications, and provided the proper amount is use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 side effects are experienced.  It lowers both, T4 thyroxine and T3 triiodothyronine hormones, and in</w:t>
        <w:br/>
        <w:t>some cases only a short course of bromine is needed to return (hyper) thyroid functions back to normal.</w:t>
      </w:r>
    </w:p>
    <w:p>
      <w:pPr>
        <w:pStyle w:val="Normal"/>
        <w:rPr/>
      </w:pPr>
      <w:r>
        <w:rPr>
          <w:rFonts w:cs="Arial"/>
          <w:szCs w:val="32"/>
        </w:rPr>
        <w:t>(see also Acu-Cell Nutrition "</w:t>
      </w:r>
      <w:hyperlink r:id="rId51">
        <w:r>
          <w:rPr>
            <w:rStyle w:val="InternetLink"/>
            <w:rFonts w:cs="Arial"/>
            <w:color w:val="000000"/>
            <w:szCs w:val="32"/>
          </w:rPr>
          <w:t>Tin &amp; Iodine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phenobarbital is the conventional approach in Veterinary Medicine to control seizures in dog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veterinary doctors started experimenting with bromides some years ago.  At first, they were used</w:t>
        <w:br/>
        <w:t>for refractory (resistant) cases, but now there are a large number of vets who are not opposed to using</w:t>
        <w:br/>
        <w:t>either sodium bromide or potassium bromide as a first choice over phenobarbita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Bromine</w:t>
      </w:r>
      <w:r>
        <w:rPr>
          <w:rStyle w:val="Iltextstyle581"/>
          <w:rFonts w:cs="Arial"/>
          <w:b w:val="false"/>
          <w:bCs w:val="false"/>
          <w:i w:val="false"/>
          <w:iCs w:val="false"/>
          <w:color w:val="000000"/>
          <w:u w:val="single"/>
        </w:rPr>
        <w:t>:</w:t>
      </w:r>
      <w:r>
        <w:rPr>
          <w:rStyle w:val="Iltextstyle821"/>
          <w:rFonts w:cs="Arial"/>
          <w:bCs/>
        </w:rPr>
        <w:t>RDA / RDI:</w:t>
      </w:r>
      <w:r>
        <w:rPr>
          <w:rStyle w:val="Iltextstyle831"/>
          <w:rFonts w:cs="Arial"/>
          <w:bCs/>
          <w:color w:val="000000"/>
          <w:sz w:val="22"/>
        </w:rPr>
        <w:t xml:space="preserve"> </w:t>
      </w:r>
      <w:r>
        <w:rPr>
          <w:rStyle w:val="Iltextstyle841"/>
          <w:rFonts w:cs="Arial"/>
          <w:i w:val="false"/>
        </w:rPr>
        <w:t>none</w:t>
      </w:r>
      <w:r>
        <w:rPr>
          <w:rStyle w:val="Iltextstyle701"/>
          <w:rFonts w:cs="Arial"/>
          <w:bCs/>
          <w:color w:val="000000"/>
        </w:rPr>
        <w:t>Therapeutic Range:</w:t>
      </w:r>
      <w:r>
        <w:rPr>
          <w:rStyle w:val="Iltextstyle731"/>
          <w:rFonts w:cs="Arial"/>
          <w:color w:val="000000"/>
        </w:rPr>
        <w:t>100mg - 2,000mg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median daily intake of bromine worldwide from food and water is 1mg - 3mg per da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romine Synergists:</w:t>
      </w:r>
      <w:r>
        <w:rPr>
          <w:rStyle w:val="Iltextstyle761"/>
          <w:rFonts w:cs="Arial"/>
          <w:bCs/>
          <w:szCs w:val="32"/>
        </w:rPr>
        <w:t xml:space="preserve">  </w:t>
      </w:r>
      <w:r>
        <w:rPr>
          <w:rStyle w:val="Iltextstyle531"/>
          <w:rFonts w:cs="Arial"/>
          <w:color w:val="000000"/>
          <w:szCs w:val="32"/>
        </w:rPr>
        <w:t>PABA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romine Antagonists:</w:t>
      </w:r>
      <w:r>
        <w:rPr>
          <w:rStyle w:val="Iltextstyle761"/>
          <w:rFonts w:cs="Arial"/>
          <w:bCs/>
          <w:szCs w:val="32"/>
        </w:rPr>
        <w:t xml:space="preserve">  </w:t>
      </w:r>
      <w:r>
        <w:rPr>
          <w:rStyle w:val="Iltextstyle531"/>
          <w:rFonts w:cs="Arial"/>
          <w:color w:val="000000"/>
          <w:szCs w:val="32"/>
        </w:rPr>
        <w:t>Chloride, iodine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romine:  Low Levels / Therapeutic Indication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izures, insomnia, agitation, irritability, hyperthyroidis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romine:  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rowsiness, fatigue, nausea, vomiting, skin rash, blurred vision, dizziness, mania, hallucinatio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thirst, hunger and urination, pancreatitis, muscle weakness, hypothyroid, poor memory,</w:t>
        <w:br/>
        <w:t>psychosis, com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romine Sources:</w:t>
      </w:r>
      <w:r>
        <w:rPr>
          <w:rStyle w:val="Iltextstyle531"/>
          <w:rFonts w:cs="Arial"/>
          <w:color w:val="000000"/>
          <w:szCs w:val="32"/>
        </w:rPr>
        <w:t xml:space="preserve">  Kelp, seaweed, nuts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rontium:</w:t>
      </w:r>
      <w:r>
        <w:rPr>
          <w:rStyle w:val="Iltextstyle531"/>
          <w:rFonts w:cs="Arial"/>
          <w:color w:val="000000"/>
          <w:szCs w:val="32"/>
        </w:rPr>
        <w:t>  I have not found a cell receptor for strontium (Sr) at this time, and to date, there is n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idence that strontium is essential to human heal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action of strontium is closely related to that of calcium, although retention of strontium varies</w:t>
        <w:br/>
        <w:t>inversely with calcium intake.  Supplementing large amounts of strontium increases calcium retention</w:t>
        <w:br/>
        <w:t>(but not magnesium), while at the same time strontium lowers stomach acid levels, WBC, germaniu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ulin, fluoride, bismuth and silicon.  Similarly to iodine pills being somewhat protective in case of a</w:t>
        <w:br/>
        <w:t>nuclear accident, taking small amounts of the (non-radioactive) trace mineral strontium may offer the</w:t>
        <w:br/>
        <w:t>same protection when being exposed to the radioactive form of strontium.  Some toothpastes that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rketed for "Sensitive Teeth" contain strontium chloride as part of their formul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order to help with osteoporosis, or for any of the above effects to take place, over 1,000 mg of</w:t>
        <w:br/>
        <w:t>strontium has to be ingested daily (versus a few mg/day obtained through regular food intake)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t those amounts, various medical problems may be experienced.  As a result, strontium does not</w:t>
        <w:br/>
        <w:t>appear to serve any unique or specific purpose that no other, or better tolerated nutrient could fulfill.</w:t>
      </w:r>
    </w:p>
    <w:p>
      <w:pPr>
        <w:pStyle w:val="Normal"/>
        <w:rPr>
          <w:rFonts w:cs="Arial"/>
          <w:color w:val="808080"/>
          <w:sz w:val="32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ascii="System" w:hAnsi="System" w:cs="Arial Unicode MS"/>
          <w:b/>
          <w:b/>
          <w:bCs/>
          <w:color w:val="000000"/>
          <w:sz w:val="26"/>
          <w:szCs w:val="26"/>
        </w:rPr>
      </w:pPr>
      <w:r>
        <w:rPr>
          <w:rFonts w:cs="Arial Unicode MS" w:ascii="System" w:hAnsi="System"/>
          <w:b/>
          <w:bCs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408080"/>
          <w:sz w:val="34"/>
          <w:szCs w:val="34"/>
          <w:u w:val="single"/>
        </w:rPr>
      </w:pPr>
      <w:r>
        <w:rPr>
          <w:rFonts w:cs="Arial"/>
          <w:b/>
          <w:bCs/>
          <w:i/>
          <w:iCs/>
          <w:color w:val="408080"/>
          <w:sz w:val="34"/>
          <w:szCs w:val="34"/>
          <w:u w:val="single"/>
        </w:rPr>
        <w:t>Strontium:</w:t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Style w:val="Iltextstyle581"/>
          <w:rFonts w:cs="Arial"/>
          <w:b w:val="false"/>
          <w:bCs w:val="false"/>
          <w:i w:val="false"/>
          <w:iCs w:val="false"/>
          <w:color w:val="408080"/>
          <w:u w:val="single"/>
        </w:rPr>
        <w:t>:</w:t>
      </w:r>
      <w:r>
        <w:rPr>
          <w:rStyle w:val="Iltextstyle821"/>
          <w:rFonts w:cs="Arial"/>
          <w:bCs/>
        </w:rPr>
        <w:t>RDA / RDI:</w:t>
      </w:r>
      <w:r>
        <w:rPr>
          <w:rStyle w:val="Iltextstyle831"/>
          <w:rFonts w:cs="Arial"/>
          <w:bCs/>
          <w:color w:val="000000"/>
          <w:sz w:val="22"/>
        </w:rPr>
        <w:t xml:space="preserve"> </w:t>
      </w:r>
      <w:r>
        <w:rPr>
          <w:rStyle w:val="Iltextstyle841"/>
          <w:rFonts w:cs="Arial"/>
          <w:i w:val="false"/>
        </w:rPr>
        <w:t>none</w:t>
      </w:r>
      <w:r>
        <w:rPr>
          <w:rStyle w:val="Iltextstyle701"/>
          <w:rFonts w:cs="Arial"/>
          <w:bCs/>
          <w:color w:val="000000"/>
        </w:rPr>
        <w:t>Therapeutic Range:</w:t>
      </w:r>
      <w:r>
        <w:rPr>
          <w:rStyle w:val="Iltextstyle731"/>
          <w:rFonts w:cs="Arial"/>
          <w:color w:val="000000"/>
        </w:rPr>
        <w:t>10mg - 2,000mg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stimated median daily intake of strontium worldwide from food and water is 1mg - 5mg per da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rontium Synergists:</w:t>
      </w:r>
      <w:r>
        <w:rPr>
          <w:rStyle w:val="Iltextstyle761"/>
          <w:rFonts w:cs="Arial"/>
          <w:bCs/>
          <w:szCs w:val="32"/>
        </w:rPr>
        <w:t xml:space="preserve">  </w:t>
      </w:r>
      <w:r>
        <w:rPr>
          <w:rStyle w:val="Iltextstyle531"/>
          <w:rFonts w:cs="Arial"/>
          <w:color w:val="000000"/>
          <w:szCs w:val="32"/>
        </w:rPr>
        <w:t>Vitamin D, magnesium, vanadium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rontium Antagonists:</w:t>
      </w:r>
      <w:r>
        <w:rPr>
          <w:rStyle w:val="Iltextstyle761"/>
          <w:rFonts w:cs="Arial"/>
          <w:bCs/>
          <w:szCs w:val="32"/>
        </w:rPr>
        <w:t xml:space="preserve">  </w:t>
      </w:r>
      <w:r>
        <w:rPr>
          <w:rStyle w:val="Iltextstyle531"/>
          <w:rFonts w:cs="Arial"/>
          <w:color w:val="000000"/>
          <w:szCs w:val="32"/>
        </w:rPr>
        <w:t>Calcium, phosphorus, insoluble fiber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rontium:  Low Levels / Therapeutic Indication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creased growth in animals, dental caries, osteoporosis, bone pain,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rontium:  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ntal caries, rickets, abdominal spasms, diarrhe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rontium Sources:  </w:t>
      </w:r>
      <w:r>
        <w:rPr>
          <w:rStyle w:val="Iltextstyle531"/>
          <w:rFonts w:cs="Arial"/>
          <w:color w:val="000000"/>
          <w:szCs w:val="32"/>
        </w:rPr>
        <w:t>Most plant foods, dairy, (Brazil) nuts, seawater. ¤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91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771"/>
          <w:rFonts w:cs="Arial"/>
          <w:color w:val="000000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sectPr>
      <w:footerReference w:type="default" r:id="rId5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Bolo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61">
    <w:name w:val="iltextstyle61"/>
    <w:basedOn w:val="DefaultParagraphFont"/>
    <w:qFormat/>
    <w:rPr>
      <w:b w:val="false"/>
      <w:bCs w:val="false"/>
    </w:rPr>
  </w:style>
  <w:style w:type="character" w:styleId="Iltextstyle37">
    <w:name w:val="iltextstyle37"/>
    <w:basedOn w:val="DefaultParagraphFont"/>
    <w:qFormat/>
    <w:rPr/>
  </w:style>
  <w:style w:type="character" w:styleId="Iltextstyle38">
    <w:name w:val="iltextstyle38"/>
    <w:basedOn w:val="DefaultParagraphFont"/>
    <w:qFormat/>
    <w:rPr/>
  </w:style>
  <w:style w:type="character" w:styleId="Iltextstyle40">
    <w:name w:val="iltextstyle40"/>
    <w:basedOn w:val="DefaultParagraphFont"/>
    <w:qFormat/>
    <w:rPr/>
  </w:style>
  <w:style w:type="character" w:styleId="Iltextstyle45">
    <w:name w:val="iltextstyle45"/>
    <w:basedOn w:val="DefaultParagraphFont"/>
    <w:qFormat/>
    <w:rPr/>
  </w:style>
  <w:style w:type="character" w:styleId="Iltextstyle481">
    <w:name w:val="iltextstyle481"/>
    <w:basedOn w:val="DefaultParagraphFont"/>
    <w:qFormat/>
    <w:rPr>
      <w:u w:val="single"/>
    </w:rPr>
  </w:style>
  <w:style w:type="character" w:styleId="Iltextstyle531">
    <w:name w:val="iltextstyle531"/>
    <w:basedOn w:val="DefaultParagraphFont"/>
    <w:qFormat/>
    <w:rPr>
      <w:b w:val="false"/>
      <w:bCs w:val="false"/>
      <w:color w:val="000000"/>
    </w:rPr>
  </w:style>
  <w:style w:type="character" w:styleId="Iltextstyle561">
    <w:name w:val="iltextstyle56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Iltextstyle571">
    <w:name w:val="iltextstyle571"/>
    <w:basedOn w:val="DefaultParagraphFont"/>
    <w:qFormat/>
    <w:rPr>
      <w:b/>
      <w:bCs/>
      <w:color w:val="626262"/>
    </w:rPr>
  </w:style>
  <w:style w:type="character" w:styleId="Iltextstyle581">
    <w:name w:val="iltextstyle581"/>
    <w:basedOn w:val="DefaultParagraphFont"/>
    <w:qFormat/>
    <w:rPr>
      <w:b/>
      <w:bCs/>
      <w:i/>
      <w:iCs/>
      <w:color w:val="808080"/>
    </w:rPr>
  </w:style>
  <w:style w:type="character" w:styleId="Iltextstyle63">
    <w:name w:val="iltextstyle63"/>
    <w:basedOn w:val="DefaultParagraphFont"/>
    <w:qFormat/>
    <w:rPr/>
  </w:style>
  <w:style w:type="character" w:styleId="Iltextstyle67">
    <w:name w:val="iltextstyle67"/>
    <w:basedOn w:val="DefaultParagraphFont"/>
    <w:qFormat/>
    <w:rPr/>
  </w:style>
  <w:style w:type="character" w:styleId="Iltextstyle681">
    <w:name w:val="iltextstyle681"/>
    <w:basedOn w:val="DefaultParagraphFont"/>
    <w:qFormat/>
    <w:rPr>
      <w:b w:val="false"/>
      <w:bCs w:val="false"/>
      <w:color w:val="000000"/>
    </w:rPr>
  </w:style>
  <w:style w:type="character" w:styleId="Iltextstyle691">
    <w:name w:val="iltextstyle691"/>
    <w:basedOn w:val="DefaultParagraphFont"/>
    <w:qFormat/>
    <w:rPr>
      <w:b w:val="false"/>
      <w:bCs w:val="false"/>
      <w:color w:val="000000"/>
    </w:rPr>
  </w:style>
  <w:style w:type="character" w:styleId="Iltextstyle701">
    <w:name w:val="iltextstyle701"/>
    <w:basedOn w:val="DefaultParagraphFont"/>
    <w:qFormat/>
    <w:rPr>
      <w:b w:val="false"/>
      <w:bCs w:val="false"/>
      <w:color w:val="000000"/>
    </w:rPr>
  </w:style>
  <w:style w:type="character" w:styleId="Iltextstyle711">
    <w:name w:val="iltextstyle711"/>
    <w:basedOn w:val="DefaultParagraphFont"/>
    <w:qFormat/>
    <w:rPr>
      <w:b w:val="false"/>
      <w:bCs w:val="false"/>
      <w:color w:val="000000"/>
    </w:rPr>
  </w:style>
  <w:style w:type="character" w:styleId="Iltextstyle761">
    <w:name w:val="iltextstyle761"/>
    <w:basedOn w:val="DefaultParagraphFont"/>
    <w:qFormat/>
    <w:rPr>
      <w:strike w:val="false"/>
      <w:dstrike w:val="false"/>
      <w:u w:val="none"/>
    </w:rPr>
  </w:style>
  <w:style w:type="character" w:styleId="Iltextstyle791">
    <w:name w:val="iltextstyle79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ltextstyle511">
    <w:name w:val="iltextstyle511"/>
    <w:basedOn w:val="DefaultParagraphFont"/>
    <w:qFormat/>
    <w:rPr>
      <w:b w:val="false"/>
      <w:bCs w:val="false"/>
      <w:color w:val="000000"/>
    </w:rPr>
  </w:style>
  <w:style w:type="character" w:styleId="Iltextstyle59">
    <w:name w:val="iltextstyle59"/>
    <w:basedOn w:val="DefaultParagraphFont"/>
    <w:qFormat/>
    <w:rPr/>
  </w:style>
  <w:style w:type="character" w:styleId="Iltextstyle60">
    <w:name w:val="iltextstyle60"/>
    <w:basedOn w:val="DefaultParagraphFont"/>
    <w:qFormat/>
    <w:rPr/>
  </w:style>
  <w:style w:type="character" w:styleId="Iltextstyle741">
    <w:name w:val="iltextstyle741"/>
    <w:basedOn w:val="DefaultParagraphFont"/>
    <w:qFormat/>
    <w:rPr>
      <w:b/>
      <w:bCs/>
      <w:color w:val="626262"/>
    </w:rPr>
  </w:style>
  <w:style w:type="character" w:styleId="Iltextstyle81">
    <w:name w:val="iltextstyle81"/>
    <w:basedOn w:val="DefaultParagraphFont"/>
    <w:qFormat/>
    <w:rPr>
      <w:b w:val="false"/>
      <w:bCs w:val="false"/>
    </w:rPr>
  </w:style>
  <w:style w:type="character" w:styleId="Iltextstyle47">
    <w:name w:val="iltextstyle47"/>
    <w:basedOn w:val="DefaultParagraphFont"/>
    <w:qFormat/>
    <w:rPr/>
  </w:style>
  <w:style w:type="character" w:styleId="Iltextstyle661">
    <w:name w:val="iltextstyle661"/>
    <w:basedOn w:val="DefaultParagraphFont"/>
    <w:qFormat/>
    <w:rPr>
      <w:rFonts w:ascii="Arial" w:hAnsi="Arial" w:cs="Arial"/>
    </w:rPr>
  </w:style>
  <w:style w:type="character" w:styleId="Iltextstyle671">
    <w:name w:val="iltextstyle671"/>
    <w:basedOn w:val="DefaultParagraphFont"/>
    <w:qFormat/>
    <w:rPr>
      <w:rFonts w:ascii="Arial" w:hAnsi="Arial" w:cs="Arial"/>
    </w:rPr>
  </w:style>
  <w:style w:type="character" w:styleId="Iltextstyle80">
    <w:name w:val="iltextstyle80"/>
    <w:basedOn w:val="DefaultParagraphFont"/>
    <w:qFormat/>
    <w:rPr/>
  </w:style>
  <w:style w:type="character" w:styleId="Iltextstyle811">
    <w:name w:val="iltextstyle811"/>
    <w:basedOn w:val="DefaultParagraphFont"/>
    <w:qFormat/>
    <w:rPr>
      <w:b w:val="false"/>
      <w:bCs w:val="false"/>
      <w:color w:val="000000"/>
    </w:rPr>
  </w:style>
  <w:style w:type="character" w:styleId="Iltextstyle851">
    <w:name w:val="iltextstyle851"/>
    <w:basedOn w:val="DefaultParagraphFont"/>
    <w:qFormat/>
    <w:rPr>
      <w:b w:val="false"/>
      <w:bCs w:val="false"/>
      <w:color w:val="000000"/>
    </w:rPr>
  </w:style>
  <w:style w:type="character" w:styleId="Iltextstyle881">
    <w:name w:val="iltextstyle881"/>
    <w:basedOn w:val="DefaultParagraphFont"/>
    <w:qFormat/>
    <w:rPr>
      <w:strike w:val="false"/>
      <w:dstrike w:val="false"/>
      <w:u w:val="none"/>
    </w:rPr>
  </w:style>
  <w:style w:type="character" w:styleId="Iltextstyle911">
    <w:name w:val="iltextstyle911"/>
    <w:basedOn w:val="DefaultParagraphFont"/>
    <w:qFormat/>
    <w:rPr>
      <w:i/>
      <w:iCs/>
    </w:rPr>
  </w:style>
  <w:style w:type="character" w:styleId="Iltextstyle551">
    <w:name w:val="iltextstyle551"/>
    <w:basedOn w:val="DefaultParagraphFont"/>
    <w:qFormat/>
    <w:rPr>
      <w:b/>
      <w:bCs/>
      <w:i/>
      <w:iCs/>
      <w:color w:val="808080"/>
    </w:rPr>
  </w:style>
  <w:style w:type="character" w:styleId="Iltextstyle611">
    <w:name w:val="iltextstyle611"/>
    <w:basedOn w:val="DefaultParagraphFont"/>
    <w:qFormat/>
    <w:rPr>
      <w:sz w:val="32"/>
      <w:szCs w:val="32"/>
    </w:rPr>
  </w:style>
  <w:style w:type="character" w:styleId="Iltextstyle721">
    <w:name w:val="iltextstyle721"/>
    <w:basedOn w:val="DefaultParagraphFont"/>
    <w:qFormat/>
    <w:rPr>
      <w:b w:val="false"/>
      <w:bCs w:val="false"/>
      <w:color w:val="000000"/>
    </w:rPr>
  </w:style>
  <w:style w:type="character" w:styleId="Iltextstyle731">
    <w:name w:val="iltextstyle731"/>
    <w:basedOn w:val="DefaultParagraphFont"/>
    <w:qFormat/>
    <w:rPr>
      <w:b w:val="false"/>
      <w:bCs w:val="false"/>
      <w:color w:val="000000"/>
    </w:rPr>
  </w:style>
  <w:style w:type="character" w:styleId="Iltextstyle751">
    <w:name w:val="iltextstyle751"/>
    <w:basedOn w:val="DefaultParagraphFont"/>
    <w:qFormat/>
    <w:rPr>
      <w:b w:val="false"/>
      <w:bCs w:val="false"/>
      <w:color w:val="000000"/>
    </w:rPr>
  </w:style>
  <w:style w:type="character" w:styleId="Iltextstyle781">
    <w:name w:val="iltextstyle781"/>
    <w:basedOn w:val="DefaultParagraphFont"/>
    <w:qFormat/>
    <w:rPr>
      <w:b w:val="false"/>
      <w:bCs w:val="false"/>
      <w:color w:val="000000"/>
    </w:rPr>
  </w:style>
  <w:style w:type="character" w:styleId="Iltextstyle39">
    <w:name w:val="iltextstyle39"/>
    <w:basedOn w:val="DefaultParagraphFont"/>
    <w:qFormat/>
    <w:rPr/>
  </w:style>
  <w:style w:type="character" w:styleId="Iltextstyle541">
    <w:name w:val="iltextstyle541"/>
    <w:basedOn w:val="DefaultParagraphFont"/>
    <w:qFormat/>
    <w:rPr>
      <w:b/>
      <w:bCs/>
      <w:i/>
      <w:iCs/>
      <w:color w:val="808080"/>
    </w:rPr>
  </w:style>
  <w:style w:type="character" w:styleId="Iltextstyle821">
    <w:name w:val="iltextstyle821"/>
    <w:basedOn w:val="DefaultParagraphFont"/>
    <w:qFormat/>
    <w:rPr>
      <w:strike w:val="false"/>
      <w:dstrike w:val="false"/>
      <w:u w:val="none"/>
    </w:rPr>
  </w:style>
  <w:style w:type="character" w:styleId="Iltextstyle771">
    <w:name w:val="iltextstyle771"/>
    <w:basedOn w:val="DefaultParagraphFont"/>
    <w:qFormat/>
    <w:rPr>
      <w:b w:val="false"/>
      <w:bCs w:val="false"/>
      <w:color w:val="000000"/>
    </w:rPr>
  </w:style>
  <w:style w:type="character" w:styleId="Iltextstyle601">
    <w:name w:val="iltextstyle601"/>
    <w:basedOn w:val="DefaultParagraphFont"/>
    <w:qFormat/>
    <w:rPr>
      <w:b w:val="false"/>
      <w:bCs w:val="false"/>
      <w:color w:val="000000"/>
    </w:rPr>
  </w:style>
  <w:style w:type="character" w:styleId="Iltextstyle64">
    <w:name w:val="iltextstyle64"/>
    <w:basedOn w:val="DefaultParagraphFont"/>
    <w:qFormat/>
    <w:rPr/>
  </w:style>
  <w:style w:type="character" w:styleId="Iltextstyle651">
    <w:name w:val="iltextstyle651"/>
    <w:basedOn w:val="DefaultParagraphFont"/>
    <w:qFormat/>
    <w:rPr>
      <w:b w:val="false"/>
      <w:bCs w:val="false"/>
      <w:color w:val="000000"/>
    </w:rPr>
  </w:style>
  <w:style w:type="character" w:styleId="Iltextstyle641">
    <w:name w:val="iltextstyle641"/>
    <w:basedOn w:val="DefaultParagraphFont"/>
    <w:qFormat/>
    <w:rPr>
      <w:b w:val="false"/>
      <w:bCs w:val="false"/>
      <w:color w:val="000000"/>
    </w:rPr>
  </w:style>
  <w:style w:type="character" w:styleId="Iltextstyle621">
    <w:name w:val="iltextstyle621"/>
    <w:basedOn w:val="DefaultParagraphFont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ltextstyle841">
    <w:name w:val="iltextstyle841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textstyle51">
    <w:name w:val="iltextstyle51"/>
    <w:basedOn w:val="DefaultParagraphFont"/>
    <w:qFormat/>
    <w:rPr>
      <w:b w:val="false"/>
      <w:bCs w:val="false"/>
    </w:rPr>
  </w:style>
  <w:style w:type="character" w:styleId="Iltextstyle131">
    <w:name w:val="iltextstyle131"/>
    <w:basedOn w:val="DefaultParagraphFont"/>
    <w:qFormat/>
    <w:rPr>
      <w:b w:val="false"/>
      <w:bCs w:val="false"/>
    </w:rPr>
  </w:style>
  <w:style w:type="character" w:styleId="Iltextstyle171">
    <w:name w:val="iltextstyle171"/>
    <w:basedOn w:val="DefaultParagraphFont"/>
    <w:qFormat/>
    <w:rPr>
      <w:b w:val="false"/>
      <w:bCs w:val="false"/>
    </w:rPr>
  </w:style>
  <w:style w:type="character" w:styleId="Iltextstyle42">
    <w:name w:val="iltextstyle42"/>
    <w:basedOn w:val="DefaultParagraphFont"/>
    <w:qFormat/>
    <w:rPr/>
  </w:style>
  <w:style w:type="character" w:styleId="Iltextstyle43">
    <w:name w:val="iltextstyle43"/>
    <w:basedOn w:val="DefaultParagraphFont"/>
    <w:qFormat/>
    <w:rPr/>
  </w:style>
  <w:style w:type="character" w:styleId="Iltextstyle44">
    <w:name w:val="iltextstyle44"/>
    <w:basedOn w:val="DefaultParagraphFont"/>
    <w:qFormat/>
    <w:rPr/>
  </w:style>
  <w:style w:type="character" w:styleId="Iltextstyle86">
    <w:name w:val="iltextstyle86"/>
    <w:basedOn w:val="DefaultParagraphFont"/>
    <w:qFormat/>
    <w:rPr/>
  </w:style>
  <w:style w:type="character" w:styleId="Iltextstyle901">
    <w:name w:val="iltextstyle901"/>
    <w:basedOn w:val="DefaultParagraphFont"/>
    <w:qFormat/>
    <w:rPr>
      <w:strike w:val="false"/>
      <w:dstrike w:val="false"/>
      <w:u w:val="none"/>
    </w:rPr>
  </w:style>
  <w:style w:type="character" w:styleId="Iltextstyle1011">
    <w:name w:val="iltextstyle1011"/>
    <w:basedOn w:val="DefaultParagraphFont"/>
    <w:qFormat/>
    <w:rPr>
      <w:i/>
      <w:iCs/>
    </w:rPr>
  </w:style>
  <w:style w:type="character" w:styleId="Iltextstyle77">
    <w:name w:val="iltextstyle77"/>
    <w:basedOn w:val="DefaultParagraphFont"/>
    <w:qFormat/>
    <w:rPr/>
  </w:style>
  <w:style w:type="character" w:styleId="Iltextstyle521">
    <w:name w:val="iltextstyle521"/>
    <w:basedOn w:val="DefaultParagraphFont"/>
    <w:qFormat/>
    <w:rPr>
      <w:sz w:val="32"/>
      <w:szCs w:val="32"/>
    </w:rPr>
  </w:style>
  <w:style w:type="character" w:styleId="Iltextstyle41">
    <w:name w:val="iltextstyle41"/>
    <w:basedOn w:val="DefaultParagraphFont"/>
    <w:qFormat/>
    <w:rPr>
      <w:b w:val="false"/>
      <w:bCs w:val="false"/>
    </w:rPr>
  </w:style>
  <w:style w:type="character" w:styleId="Iltextstyle831">
    <w:name w:val="iltextstyle831"/>
    <w:basedOn w:val="DefaultParagraphFont"/>
    <w:qFormat/>
    <w:rPr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ltextstyle891">
    <w:name w:val="iltextstyle891"/>
    <w:basedOn w:val="DefaultParagraphFont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52">
    <w:name w:val="parastyle52"/>
    <w:basedOn w:val="Normal"/>
    <w:qFormat/>
    <w:pPr>
      <w:spacing w:before="280" w:after="280"/>
    </w:pPr>
    <w:rPr>
      <w:rFonts w:eastAsia="Arial Unicode MS" w:cs="Arial"/>
      <w:b/>
      <w:bCs/>
      <w:color w:val="0080C0"/>
      <w:sz w:val="32"/>
      <w:szCs w:val="32"/>
    </w:rPr>
  </w:style>
  <w:style w:type="paragraph" w:styleId="Parastyle41">
    <w:name w:val="parastyle41"/>
    <w:basedOn w:val="Normal"/>
    <w:qFormat/>
    <w:pPr>
      <w:spacing w:before="280" w:after="280"/>
    </w:pPr>
    <w:rPr>
      <w:rFonts w:eastAsia="Arial Unicode MS" w:cs="Arial"/>
      <w:color w:val="408080"/>
      <w:sz w:val="32"/>
      <w:szCs w:val="32"/>
    </w:rPr>
  </w:style>
  <w:style w:type="paragraph" w:styleId="Parastyle0">
    <w:name w:val="parastyle0"/>
    <w:basedOn w:val="Normal"/>
    <w:qFormat/>
    <w:pPr>
      <w:spacing w:before="280" w:after="280"/>
      <w:jc w:val="center"/>
    </w:pPr>
    <w:rPr>
      <w:rFonts w:eastAsia="Arial Unicode MS" w:cs="Arial"/>
      <w:color w:val="408080"/>
      <w:sz w:val="32"/>
      <w:szCs w:val="32"/>
      <w:u w:val="single"/>
    </w:rPr>
  </w:style>
  <w:style w:type="paragraph" w:styleId="Parastyle75">
    <w:name w:val="parastyle75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  <w:u w:val="single"/>
    </w:rPr>
  </w:style>
  <w:style w:type="paragraph" w:styleId="Parastyle1">
    <w:name w:val="parastyle1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54">
    <w:name w:val="parastyle54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Iltextstyle30">
    <w:name w:val="iltextstyle3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10">
    <w:name w:val="parastyle10"/>
    <w:basedOn w:val="Normal"/>
    <w:qFormat/>
    <w:pPr>
      <w:spacing w:before="280" w:after="280"/>
    </w:pPr>
    <w:rPr>
      <w:rFonts w:eastAsia="Arial Unicode MS" w:cs="Arial"/>
      <w:b/>
      <w:bCs/>
      <w:color w:val="408080"/>
      <w:sz w:val="32"/>
      <w:szCs w:val="32"/>
    </w:rPr>
  </w:style>
  <w:style w:type="paragraph" w:styleId="Parastyle2">
    <w:name w:val="parastyle2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77">
    <w:name w:val="parastyle77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Parastyle55">
    <w:name w:val="parastyle55"/>
    <w:basedOn w:val="Normal"/>
    <w:qFormat/>
    <w:pPr>
      <w:spacing w:before="280" w:after="280"/>
    </w:pPr>
    <w:rPr>
      <w:rFonts w:eastAsia="Arial Unicode MS" w:cs="Arial"/>
      <w:b/>
      <w:bCs/>
      <w:i/>
      <w:iCs/>
      <w:color w:val="808080"/>
      <w:sz w:val="32"/>
      <w:szCs w:val="32"/>
    </w:rPr>
  </w:style>
  <w:style w:type="paragraph" w:styleId="Iltextstyle53">
    <w:name w:val="iltextstyle5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31">
    <w:name w:val="iltextstyle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20">
    <w:name w:val="iltextstyle2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4">
    <w:name w:val="iltext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3">
    <w:name w:val="parastyle3"/>
    <w:basedOn w:val="Normal"/>
    <w:qFormat/>
    <w:pPr>
      <w:spacing w:before="280" w:after="280"/>
    </w:pPr>
    <w:rPr>
      <w:rFonts w:eastAsia="Arial Unicode MS" w:cs="Arial"/>
      <w:b/>
      <w:bCs/>
      <w:color w:val="000000"/>
      <w:sz w:val="32"/>
      <w:szCs w:val="32"/>
    </w:rPr>
  </w:style>
  <w:style w:type="paragraph" w:styleId="Parastyle78">
    <w:name w:val="parastyle78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Iltextstyle76">
    <w:name w:val="iltextstyle7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32">
    <w:name w:val="iltextstyle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1">
    <w:name w:val="iltextstyle2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5">
    <w:name w:val="iltextstyle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33">
    <w:name w:val="iltextstyle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2">
    <w:name w:val="iltextstyle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1">
    <w:name w:val="iltext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">
    <w:name w:val="iltextstyle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56">
    <w:name w:val="iltextstyle5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34">
    <w:name w:val="iltextstyle3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3">
    <w:name w:val="iltextstyle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2">
    <w:name w:val="iltextstyle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7">
    <w:name w:val="iltextstyle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8">
    <w:name w:val="iltextstyle6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59">
    <w:name w:val="parastyle59"/>
    <w:basedOn w:val="Normal"/>
    <w:qFormat/>
    <w:pPr>
      <w:spacing w:before="280" w:after="280"/>
    </w:pPr>
    <w:rPr>
      <w:rFonts w:ascii="System" w:hAnsi="System" w:eastAsia="Arial Unicode MS" w:cs="Arial Unicode MS"/>
      <w:b/>
      <w:bCs/>
      <w:color w:val="000000"/>
      <w:sz w:val="26"/>
      <w:szCs w:val="26"/>
    </w:rPr>
  </w:style>
  <w:style w:type="paragraph" w:styleId="Iltextstyle57">
    <w:name w:val="iltextstyle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26262"/>
      <w:sz w:val="24"/>
    </w:rPr>
  </w:style>
  <w:style w:type="paragraph" w:styleId="Iltextstyle35">
    <w:name w:val="iltextstyle3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4">
    <w:name w:val="iltextstyle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3">
    <w:name w:val="iltext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8">
    <w:name w:val="iltextstyle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9">
    <w:name w:val="iltextstyle6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49">
    <w:name w:val="parastyle49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36">
    <w:name w:val="iltextstyle3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5">
    <w:name w:val="iltextstyle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4">
    <w:name w:val="iltextstyle1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48">
    <w:name w:val="iltext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26">
    <w:name w:val="iltextstyle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5">
    <w:name w:val="iltextstyle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Parastyle9">
    <w:name w:val="parastyle9"/>
    <w:basedOn w:val="Normal"/>
    <w:qFormat/>
    <w:pPr>
      <w:spacing w:before="280" w:after="280"/>
    </w:pPr>
    <w:rPr>
      <w:rFonts w:eastAsia="Arial Unicode MS" w:cs="Arial"/>
      <w:color w:val="000000"/>
      <w:szCs w:val="22"/>
    </w:rPr>
  </w:style>
  <w:style w:type="paragraph" w:styleId="Iltextstyle27">
    <w:name w:val="iltextstyle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6">
    <w:name w:val="iltextstyle1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8">
    <w:name w:val="iltextstyle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17">
    <w:name w:val="iltextstyle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9">
    <w:name w:val="iltextstyle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8">
    <w:name w:val="iltextstyle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19">
    <w:name w:val="iltextstyle1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60">
    <w:name w:val="parastyle60"/>
    <w:basedOn w:val="Normal"/>
    <w:qFormat/>
    <w:pPr>
      <w:spacing w:before="280" w:after="280"/>
    </w:pPr>
    <w:rPr>
      <w:rFonts w:eastAsia="Arial Unicode MS" w:cs="Arial"/>
      <w:b/>
      <w:bCs/>
      <w:i/>
      <w:iCs/>
      <w:color w:val="408080"/>
      <w:sz w:val="32"/>
      <w:szCs w:val="32"/>
      <w:u w:val="single"/>
    </w:rPr>
  </w:style>
  <w:style w:type="paragraph" w:styleId="Parastyle72">
    <w:name w:val="parastyle72"/>
    <w:basedOn w:val="Normal"/>
    <w:qFormat/>
    <w:pPr>
      <w:spacing w:before="280" w:after="280"/>
    </w:pPr>
    <w:rPr>
      <w:rFonts w:eastAsia="Arial Unicode MS" w:cs="Arial"/>
      <w:color w:val="808080"/>
      <w:sz w:val="32"/>
      <w:szCs w:val="32"/>
    </w:rPr>
  </w:style>
  <w:style w:type="paragraph" w:styleId="Iltextstyle70">
    <w:name w:val="iltextstyle7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50">
    <w:name w:val="parastyle50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73">
    <w:name w:val="parastyle73"/>
    <w:basedOn w:val="Normal"/>
    <w:qFormat/>
    <w:pPr>
      <w:spacing w:before="280" w:after="280"/>
      <w:jc w:val="center"/>
    </w:pPr>
    <w:rPr>
      <w:rFonts w:eastAsia="Arial Unicode MS" w:cs="Arial"/>
      <w:b/>
      <w:bCs/>
      <w:i/>
      <w:iCs/>
      <w:color w:val="408080"/>
      <w:sz w:val="32"/>
      <w:szCs w:val="32"/>
      <w:u w:val="single"/>
    </w:rPr>
  </w:style>
  <w:style w:type="paragraph" w:styleId="Iltextstyle71">
    <w:name w:val="iltextstyle7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51">
    <w:name w:val="parastyle51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ltextstyle83">
    <w:name w:val="iltextstyle8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63">
    <w:name w:val="parastyle63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32"/>
      <w:szCs w:val="32"/>
    </w:rPr>
  </w:style>
  <w:style w:type="paragraph" w:styleId="Parastyle86">
    <w:name w:val="parastyle86"/>
    <w:basedOn w:val="Normal"/>
    <w:qFormat/>
    <w:pPr>
      <w:spacing w:before="280" w:after="280"/>
    </w:pPr>
    <w:rPr>
      <w:rFonts w:eastAsia="Arial Unicode MS" w:cs="Arial"/>
      <w:color w:val="808080"/>
      <w:sz w:val="32"/>
      <w:szCs w:val="32"/>
    </w:rPr>
  </w:style>
  <w:style w:type="paragraph" w:styleId="Iltextstyle84">
    <w:name w:val="iltextstyle8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53">
    <w:name w:val="parastyle53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Parastyle87">
    <w:name w:val="parastyle87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  <w:u w:val="single"/>
    </w:rPr>
  </w:style>
  <w:style w:type="paragraph" w:styleId="Iltextstyle85">
    <w:name w:val="iltextstyle8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6">
    <w:name w:val="parastyle76"/>
    <w:basedOn w:val="Normal"/>
    <w:qFormat/>
    <w:pPr>
      <w:spacing w:before="280" w:after="280"/>
    </w:pPr>
    <w:rPr>
      <w:rFonts w:ascii="System" w:hAnsi="System" w:eastAsia="Arial Unicode MS" w:cs="Arial Unicode MS"/>
      <w:b/>
      <w:bCs/>
      <w:color w:val="000000"/>
      <w:sz w:val="26"/>
      <w:szCs w:val="26"/>
    </w:rPr>
  </w:style>
  <w:style w:type="paragraph" w:styleId="Iltextstyle74">
    <w:name w:val="iltextstyle7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26262"/>
      <w:sz w:val="24"/>
    </w:rPr>
  </w:style>
  <w:style w:type="paragraph" w:styleId="Iltextstyle3">
    <w:name w:val="iltextstyle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89">
    <w:name w:val="parastyle89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Iltextstyle65">
    <w:name w:val="iltextstyle65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Iltextstyle10">
    <w:name w:val="iltextstyle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88">
    <w:name w:val="iltextstyle8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57">
    <w:name w:val="parastyle57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47">
    <w:name w:val="parastyle47"/>
    <w:basedOn w:val="Normal"/>
    <w:qFormat/>
    <w:pPr>
      <w:spacing w:before="280" w:after="280"/>
    </w:pPr>
    <w:rPr>
      <w:rFonts w:eastAsia="Arial Unicode MS" w:cs="Arial"/>
      <w:b/>
      <w:bCs/>
      <w:i/>
      <w:iCs/>
      <w:color w:val="808080"/>
      <w:sz w:val="32"/>
      <w:szCs w:val="32"/>
    </w:rPr>
  </w:style>
  <w:style w:type="paragraph" w:styleId="Parastyle8">
    <w:name w:val="parastyle8"/>
    <w:basedOn w:val="Normal"/>
    <w:qFormat/>
    <w:pPr>
      <w:spacing w:before="280" w:after="280"/>
    </w:pPr>
    <w:rPr>
      <w:rFonts w:eastAsia="Arial Unicode MS" w:cs="Arial"/>
      <w:color w:val="000000"/>
      <w:szCs w:val="22"/>
    </w:rPr>
  </w:style>
  <w:style w:type="paragraph" w:styleId="Parastyle39">
    <w:name w:val="parastyle39"/>
    <w:basedOn w:val="Normal"/>
    <w:qFormat/>
    <w:pPr>
      <w:spacing w:before="280" w:after="280"/>
    </w:pPr>
    <w:rPr>
      <w:rFonts w:eastAsia="Arial Unicode MS" w:cs="Arial"/>
      <w:color w:val="408080"/>
      <w:sz w:val="32"/>
      <w:szCs w:val="32"/>
    </w:rPr>
  </w:style>
  <w:style w:type="paragraph" w:styleId="Parastyle90">
    <w:name w:val="parastyle90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Parastyle92">
    <w:name w:val="parastyle92"/>
    <w:basedOn w:val="Normal"/>
    <w:qFormat/>
    <w:pPr>
      <w:spacing w:before="280" w:after="280"/>
    </w:pPr>
    <w:rPr>
      <w:rFonts w:eastAsia="Arial Unicode MS" w:cs="Arial"/>
      <w:color w:val="808080"/>
      <w:szCs w:val="22"/>
    </w:rPr>
  </w:style>
  <w:style w:type="paragraph" w:styleId="Parastyle93">
    <w:name w:val="parastyle93"/>
    <w:basedOn w:val="Normal"/>
    <w:qFormat/>
    <w:pPr>
      <w:spacing w:before="280" w:after="280"/>
      <w:jc w:val="center"/>
    </w:pPr>
    <w:rPr>
      <w:rFonts w:eastAsia="Arial Unicode MS" w:cs="Arial"/>
      <w:color w:val="408080"/>
      <w:sz w:val="32"/>
      <w:szCs w:val="32"/>
      <w:u w:val="single"/>
    </w:rPr>
  </w:style>
  <w:style w:type="paragraph" w:styleId="Iltextstyle91">
    <w:name w:val="iltextstyle91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24"/>
    </w:rPr>
  </w:style>
  <w:style w:type="paragraph" w:styleId="Iltextstyle82">
    <w:name w:val="iltextstyle8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62">
    <w:name w:val="parastyle62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Iltextstyle72">
    <w:name w:val="iltextstyle7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73">
    <w:name w:val="iltextstyle7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75">
    <w:name w:val="iltextstyle7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9">
    <w:name w:val="parastyle79"/>
    <w:basedOn w:val="Normal"/>
    <w:qFormat/>
    <w:pPr>
      <w:spacing w:before="280" w:after="280"/>
    </w:pPr>
    <w:rPr>
      <w:rFonts w:eastAsia="Arial Unicode MS" w:cs="Arial"/>
      <w:color w:val="808080"/>
      <w:sz w:val="32"/>
      <w:szCs w:val="32"/>
    </w:rPr>
  </w:style>
  <w:style w:type="paragraph" w:styleId="Iltextstyle66">
    <w:name w:val="iltextstyle6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Iltextstyle55">
    <w:name w:val="iltextstyle5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808080"/>
      <w:sz w:val="24"/>
    </w:rPr>
  </w:style>
  <w:style w:type="paragraph" w:styleId="Iltextstyle78">
    <w:name w:val="iltextstyle7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58">
    <w:name w:val="parastyle58"/>
    <w:basedOn w:val="Normal"/>
    <w:qFormat/>
    <w:pPr>
      <w:spacing w:before="280" w:after="280"/>
    </w:pPr>
    <w:rPr>
      <w:rFonts w:ascii="System" w:hAnsi="System" w:eastAsia="Arial Unicode MS" w:cs="Arial Unicode MS"/>
      <w:b/>
      <w:bCs/>
      <w:color w:val="000000"/>
      <w:sz w:val="26"/>
      <w:szCs w:val="26"/>
    </w:rPr>
  </w:style>
  <w:style w:type="paragraph" w:styleId="Parastyle84">
    <w:name w:val="parastyle84"/>
    <w:basedOn w:val="Normal"/>
    <w:qFormat/>
    <w:pPr>
      <w:spacing w:before="280" w:after="280"/>
    </w:pPr>
    <w:rPr>
      <w:rFonts w:eastAsia="Arial Unicode MS" w:cs="Arial"/>
      <w:b/>
      <w:bCs/>
      <w:i/>
      <w:iCs/>
      <w:color w:val="408080"/>
      <w:sz w:val="32"/>
      <w:szCs w:val="32"/>
      <w:u w:val="single"/>
    </w:rPr>
  </w:style>
  <w:style w:type="paragraph" w:styleId="Parastyle65">
    <w:name w:val="parastyle65"/>
    <w:basedOn w:val="Normal"/>
    <w:qFormat/>
    <w:pPr>
      <w:spacing w:before="280" w:after="280"/>
    </w:pPr>
    <w:rPr>
      <w:rFonts w:eastAsia="Arial Unicode MS" w:cs="Arial"/>
      <w:b/>
      <w:bCs/>
      <w:i/>
      <w:iCs/>
      <w:color w:val="808080"/>
      <w:sz w:val="32"/>
      <w:szCs w:val="32"/>
    </w:rPr>
  </w:style>
  <w:style w:type="paragraph" w:styleId="Parastyle80">
    <w:name w:val="parastyle80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  <w:u w:val="single"/>
    </w:rPr>
  </w:style>
  <w:style w:type="paragraph" w:styleId="Parastyle83">
    <w:name w:val="parastyle83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Iltextstyle54">
    <w:name w:val="iltextstyle5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808080"/>
      <w:sz w:val="24"/>
    </w:rPr>
  </w:style>
  <w:style w:type="paragraph" w:styleId="Parastyle74">
    <w:name w:val="parastyle74"/>
    <w:basedOn w:val="Normal"/>
    <w:qFormat/>
    <w:pPr>
      <w:spacing w:before="280" w:after="280"/>
    </w:pPr>
    <w:rPr>
      <w:rFonts w:eastAsia="Arial Unicode MS" w:cs="Arial"/>
      <w:color w:val="626262"/>
      <w:sz w:val="32"/>
      <w:szCs w:val="32"/>
    </w:rPr>
  </w:style>
  <w:style w:type="paragraph" w:styleId="Parastyle56">
    <w:name w:val="parastyle56"/>
    <w:basedOn w:val="Normal"/>
    <w:qFormat/>
    <w:pPr>
      <w:spacing w:before="280" w:after="280"/>
    </w:pPr>
    <w:rPr>
      <w:rFonts w:ascii="System" w:hAnsi="System" w:eastAsia="Arial Unicode MS" w:cs="Arial Unicode MS"/>
      <w:b/>
      <w:bCs/>
      <w:color w:val="000000"/>
      <w:sz w:val="26"/>
      <w:szCs w:val="26"/>
    </w:rPr>
  </w:style>
  <w:style w:type="paragraph" w:styleId="Iltextstyle79">
    <w:name w:val="iltextstyle7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71">
    <w:name w:val="parastyle71"/>
    <w:basedOn w:val="Normal"/>
    <w:qFormat/>
    <w:pPr>
      <w:spacing w:before="280" w:after="280"/>
    </w:pPr>
    <w:rPr>
      <w:rFonts w:eastAsia="Arial Unicode MS" w:cs="Arial"/>
      <w:color w:val="808080"/>
      <w:sz w:val="32"/>
      <w:szCs w:val="32"/>
    </w:rPr>
  </w:style>
  <w:style w:type="paragraph" w:styleId="Iltextstyle62">
    <w:name w:val="iltextstyle6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acn.html" TargetMode="External"/><Relationship Id="rId3" Type="http://schemas.openxmlformats.org/officeDocument/2006/relationships/hyperlink" Target="http://www.acu-cell.com/acn.html" TargetMode="External"/><Relationship Id="rId4" Type="http://schemas.openxmlformats.org/officeDocument/2006/relationships/hyperlink" Target="http://www.acu-cell.com/pna.html" TargetMode="External"/><Relationship Id="rId5" Type="http://schemas.openxmlformats.org/officeDocument/2006/relationships/hyperlink" Target="http://www.acu-cell.com/pna.html" TargetMode="External"/><Relationship Id="rId6" Type="http://schemas.openxmlformats.org/officeDocument/2006/relationships/hyperlink" Target="http://www.acu-cell.com/femn.html" TargetMode="External"/><Relationship Id="rId7" Type="http://schemas.openxmlformats.org/officeDocument/2006/relationships/hyperlink" Target="http://www.acu-cell.com/femn.html" TargetMode="External"/><Relationship Id="rId8" Type="http://schemas.openxmlformats.org/officeDocument/2006/relationships/hyperlink" Target="http://www.acu-cell.com/znk.html" TargetMode="External"/><Relationship Id="rId9" Type="http://schemas.openxmlformats.org/officeDocument/2006/relationships/hyperlink" Target="http://www.acu-cell.com/znk.html" TargetMode="External"/><Relationship Id="rId10" Type="http://schemas.openxmlformats.org/officeDocument/2006/relationships/hyperlink" Target="http://www.acu-cell.com/ses.html" TargetMode="External"/><Relationship Id="rId11" Type="http://schemas.openxmlformats.org/officeDocument/2006/relationships/hyperlink" Target="http://www.acu-cell.com/ses.html" TargetMode="External"/><Relationship Id="rId12" Type="http://schemas.openxmlformats.org/officeDocument/2006/relationships/hyperlink" Target="http://www.acu-cell.com/sni.html" TargetMode="External"/><Relationship Id="rId13" Type="http://schemas.openxmlformats.org/officeDocument/2006/relationships/hyperlink" Target="http://www.acu-cell.com/sni.html" TargetMode="External"/><Relationship Id="rId14" Type="http://schemas.openxmlformats.org/officeDocument/2006/relationships/hyperlink" Target="http://www.acu-cell.com/gesi.html" TargetMode="External"/><Relationship Id="rId15" Type="http://schemas.openxmlformats.org/officeDocument/2006/relationships/hyperlink" Target="http://www.acu-cell.com/gesi.html" TargetMode="External"/><Relationship Id="rId16" Type="http://schemas.openxmlformats.org/officeDocument/2006/relationships/hyperlink" Target="http://www.acu-cell.com/bili.html" TargetMode="External"/><Relationship Id="rId17" Type="http://schemas.openxmlformats.org/officeDocument/2006/relationships/hyperlink" Target="http://www.acu-cell.com/bili.html" TargetMode="External"/><Relationship Id="rId18" Type="http://schemas.openxmlformats.org/officeDocument/2006/relationships/hyperlink" Target="http://www.acu-cell.com/nico.html" TargetMode="External"/><Relationship Id="rId19" Type="http://schemas.openxmlformats.org/officeDocument/2006/relationships/hyperlink" Target="http://www.acu-cell.com/nico.html" TargetMode="External"/><Relationship Id="rId20" Type="http://schemas.openxmlformats.org/officeDocument/2006/relationships/hyperlink" Target="http://www.acu-cell.com/crcu.html" TargetMode="External"/><Relationship Id="rId21" Type="http://schemas.openxmlformats.org/officeDocument/2006/relationships/hyperlink" Target="http://www.acu-cell.com/crcu.html" TargetMode="External"/><Relationship Id="rId22" Type="http://schemas.openxmlformats.org/officeDocument/2006/relationships/hyperlink" Target="http://www.acu-cell.com/fcl.html" TargetMode="External"/><Relationship Id="rId23" Type="http://schemas.openxmlformats.org/officeDocument/2006/relationships/hyperlink" Target="http://www.acu-cell.com/fcl.html" TargetMode="External"/><Relationship Id="rId24" Type="http://schemas.openxmlformats.org/officeDocument/2006/relationships/hyperlink" Target="http://www.acu-cell.com/vmo.html" TargetMode="External"/><Relationship Id="rId25" Type="http://schemas.openxmlformats.org/officeDocument/2006/relationships/hyperlink" Target="http://www.acu-cell.com/vmo.html" TargetMode="External"/><Relationship Id="rId26" Type="http://schemas.openxmlformats.org/officeDocument/2006/relationships/hyperlink" Target="http://www.acu-cell.com/bbs.html" TargetMode="External"/><Relationship Id="rId27" Type="http://schemas.openxmlformats.org/officeDocument/2006/relationships/hyperlink" Target="http://www.acu-cell.com/bbs.html" TargetMode="External"/><Relationship Id="rId28" Type="http://schemas.openxmlformats.org/officeDocument/2006/relationships/hyperlink" Target="http://www.acu-cell.com/bbs.html" TargetMode="External"/><Relationship Id="rId29" Type="http://schemas.openxmlformats.org/officeDocument/2006/relationships/hyperlink" Target="http://www.acu-cell.com/bx.html" TargetMode="External"/><Relationship Id="rId30" Type="http://schemas.openxmlformats.org/officeDocument/2006/relationships/hyperlink" Target="http://www.acu-cell.com/bio.html" TargetMode="External"/><Relationship Id="rId31" Type="http://schemas.openxmlformats.org/officeDocument/2006/relationships/hyperlink" Target="http://www.acu-cell.com/nico.html" TargetMode="External"/><Relationship Id="rId32" Type="http://schemas.openxmlformats.org/officeDocument/2006/relationships/hyperlink" Target="http://www.acu-cell.com/dis-can.html" TargetMode="External"/><Relationship Id="rId33" Type="http://schemas.openxmlformats.org/officeDocument/2006/relationships/hyperlink" Target="http://www.acu-cell.com/mr.html" TargetMode="External"/><Relationship Id="rId34" Type="http://schemas.openxmlformats.org/officeDocument/2006/relationships/hyperlink" Target="http://www.acu-cell.com/dis-ost.html" TargetMode="External"/><Relationship Id="rId35" Type="http://schemas.openxmlformats.org/officeDocument/2006/relationships/hyperlink" Target="http://www.acu-cell.com/dis-hea.html" TargetMode="External"/><Relationship Id="rId36" Type="http://schemas.openxmlformats.org/officeDocument/2006/relationships/hyperlink" Target="http://www.acu-cell.com/vitc.html" TargetMode="External"/><Relationship Id="rId37" Type="http://schemas.openxmlformats.org/officeDocument/2006/relationships/hyperlink" Target="http://www.acu-cell.com/dis-can.html" TargetMode="External"/><Relationship Id="rId38" Type="http://schemas.openxmlformats.org/officeDocument/2006/relationships/hyperlink" Target="http://www.acu-cell.com/dis-can.html" TargetMode="External"/><Relationship Id="rId39" Type="http://schemas.openxmlformats.org/officeDocument/2006/relationships/hyperlink" Target="http://www.acu-cell.com/dis-pro.html" TargetMode="External"/><Relationship Id="rId40" Type="http://schemas.openxmlformats.org/officeDocument/2006/relationships/hyperlink" Target="http://www.acu-cell.com/mr.html" TargetMode="External"/><Relationship Id="rId41" Type="http://schemas.openxmlformats.org/officeDocument/2006/relationships/hyperlink" Target="http://www.acu-cell.com/dis-hea.html" TargetMode="External"/><Relationship Id="rId42" Type="http://schemas.openxmlformats.org/officeDocument/2006/relationships/hyperlink" Target="http://www.acu-cell.com/bbs.html" TargetMode="External"/><Relationship Id="rId43" Type="http://schemas.openxmlformats.org/officeDocument/2006/relationships/hyperlink" Target="http://www.acu-cell.com/tin.html" TargetMode="External"/><Relationship Id="rId44" Type="http://schemas.openxmlformats.org/officeDocument/2006/relationships/hyperlink" Target="http://www.acu-cell.com/dis-hpy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acu-cell.com/vitc.html" TargetMode="External"/><Relationship Id="rId47" Type="http://schemas.openxmlformats.org/officeDocument/2006/relationships/hyperlink" Target="http://www.acu-cell.com/acn.html" TargetMode="External"/><Relationship Id="rId48" Type="http://schemas.openxmlformats.org/officeDocument/2006/relationships/hyperlink" Target="http://www.acu-cell.com/ses.html" TargetMode="External"/><Relationship Id="rId49" Type="http://schemas.openxmlformats.org/officeDocument/2006/relationships/hyperlink" Target="http://www.acu-cell.com/dis-ost.htm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acu-cell.com/sni.html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4:18:00Z</dcterms:created>
  <dc:creator>Earl Conroy</dc:creator>
  <dc:description/>
  <dc:language>en-US</dc:language>
  <cp:lastModifiedBy>Earl Conroy</cp:lastModifiedBy>
  <dcterms:modified xsi:type="dcterms:W3CDTF">2002-11-09T06:06:00Z</dcterms:modified>
  <cp:revision>1</cp:revision>
  <dc:subject/>
  <dc:title>Mineral Relationships:</dc:title>
</cp:coreProperties>
</file>