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71450" cy="428625"/>
                  <wp:effectExtent l="0" t="0" r="0" b="0"/>
                  <wp:wrapSquare wrapText="bothSides"/>
                  <wp:docPr id="1" name="parasite-anim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rasite-anim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A few Parasites 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190500" cy="428625"/>
                  <wp:effectExtent l="0" t="0" r="0" b="0"/>
                  <wp:wrapSquare wrapText="bothSides"/>
                  <wp:docPr id="2" name="parasite-anim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rasite-anim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8"/>
                <w:szCs w:val="48"/>
              </w:rPr>
              <w:br/>
              <w:t xml:space="preserve">for the Human host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89"/>
        <w:gridCol w:w="621"/>
        <w:gridCol w:w="4190"/>
      </w:tblGrid>
      <w:tr>
        <w:trPr/>
        <w:tc>
          <w:tcPr>
            <w:tcW w:w="41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Technical Nam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nthamoe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egler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cylostoma brazilien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cylostoma canin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cylostoma duodena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caris lumbricoid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iostrongylus cantonen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giostrongylus costaricen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caris lumbricoid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B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besia diverge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besia microt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illus anthrac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terioides melaninogenic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lantidium co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lascaris procyoni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Bifidobacterium bifid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Bifidobacterium long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detella pertus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cella abort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cella meliten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cella su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gia malayi (from mosquitoe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gia timori (from mosquitoe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C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mmatobacterium granuloma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dida albica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omastic mesnil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lamydia psittac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lamydia trachoma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viceps purpure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lonorchic sinensis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Clostridium diffici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xiella burnet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yptosporidium coccid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stircerco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tomegalovir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ntamoeba fiagi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ofilaria imm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hyllobothrium lat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ylidium canin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cunulus medinen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E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hinococcus granulos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hinococcus multilocular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hinococcus vogel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olimax na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amoeba gingiva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amoeba histolyt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obiasis vermicular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omanas homin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tomba col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scherichia col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F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sciola hepat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sciolopsis bus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ancisella tularen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ardia lambl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nathostoma spiniger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nathostoma spiniger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emophilus ducre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pes genita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pes simplex 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pes simplex kerat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pesvirus 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rpesvirus 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erophyes heterophy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ymenolepsis diminu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ymenolepsis na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odamoeba beutschil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spora belli cocci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wasaki syndr agent unknown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--------L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actobacillus acidophil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Lactobacillus casei rhamnos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aethiopi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brazilien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chaga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donova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infant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mexica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peruvia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tropica maj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ishmania tropica min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ptospiro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a loa filarial nemato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sonella perta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sonella streptocerc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gonimus yokogaw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rosporidi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cobacterium lepra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N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egleria fowler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cator american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isseria gonorrhoea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ospora canin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nchocerca volvulus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illoma (viru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gonimus westerma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modium falcipar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modium malaria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modium oval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smodium vivax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neumocystis carin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eudomembraneous col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R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tortomonas intestina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kettsia akari, bacteri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kettsia pravazekii, bacteri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kettsia rickettsii, bacteri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kettsia tstsugamushi, bacteri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chalimaea quintana, bacteria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S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lmonella typh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cocystic bovihomin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cocystic homin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rcocystic suihomin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istosomia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gella dysenteriae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gella flexner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gella sonne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stosoma haematobi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stosoma intercalat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stosoma japonic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stosoma manso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stosoma manso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stosoma mekong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ongyloides stercora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T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enia sagina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enia soli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xocara can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xocara cat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xoplasma gond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ponema pallidiu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hinella spira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homonas vagina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ichuris trichiur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ypanosoma cruz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ypanosoma brucei gambien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ypanosoma brucei rhodesiense 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 xml:space="preserve">Wuchereria bancrofti 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eastAsia="Arial"/>
                <w:b/>
                <w:bCs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 xml:space="preserve">= </w:t>
            </w:r>
          </w:p>
        </w:tc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Common Nam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crotizing meningoencephal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ing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eping eruption (hook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eeping eruption dog hookwor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nd itch, hookworm (nematd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undworm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 roundworm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ute appendicitis (round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stinal/heart/lung roundwor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B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osominal hospital disea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odes tick bite (protozoa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thrax, from sheep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dontal infections; sinus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wine dysentery (of intestine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ccoon intestinal larva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igestive aid bacter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digestive aid bacter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ooping Cough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cellosis, fr cattle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cellosis, from goats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cellosis, from swine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Asian filariasis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ymphatic filariasis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C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nuloma Inguinale, STD, (bact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ndidiasis (fungu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omastic mesnil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ittacosis from birds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ymphogranuloma venereum, ST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in fungus ergot (alkaloids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ver/bile duct fluke (trematode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normal gut flora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 fever (from cattle handling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veler's/day care diarrhe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ladder worm Taenia solium larv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uman herpesvirus 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etamoba fiagi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g heartworm (skin, lung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sh tapeworm (cestode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g tapewor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inea worm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E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g tapeworm, hydatid disea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veolar hydatid (liver) disea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ycystic hydatid disea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olimax nana (dog tape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ngivitis (protozoa: gum diseas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ebiasis (protozoa: colon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nworm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omanas homini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ntomba col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large intestine (colon) flor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F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eep liver fluke (tr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rge intestinal fluke (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laremia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ardiasis, Giardia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ghing, edema, stabbing pai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elitis/encephalitis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croid, STD,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ital herpes, STD,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al, lip and nasal sores/ulcer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neal (eye) viral infec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stein-Barr -- mononucleo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ytomegalovirus venereal diseas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intestinal fluke (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t tapeworm (cestode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warf tapeworm (cestode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odamoeba beutschili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odenal-jejunal fl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cocutaneous lymph node diseas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---------------L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Cow's milk lactose predigest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Cow's milk lactose predigest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hiopian-Kenyan sor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o-oral ulcerating so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th American Kala-Az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a Kala-Azar (sor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ia-Africa-Europe Kala-Az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clero's ulc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uvian-Argentinian so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ral acute ulcerating so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ban chronic dry so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ptospiros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yelitis, blindness, encephal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rican fever, filariasis hiv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rican fever, skin swelling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all intestinal fluke (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rosporidium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prosy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N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ebic meningoencephal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okworm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norrhea, STD,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vere toxoplasma-lik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rican black fly blindnes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ital warts, STD, canc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 fluke (tr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ignant tertian malar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rtan malaria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ignant tertian malar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ign tertiarn malar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nchial dry coug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eudomembraneous colit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R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tortomonas intestinali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x (mite-borne) typh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idemic (louse-borne) typhu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cky Mountain Spotted Feve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rub typhus (mite-born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nch fever (war louse-born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S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hoid fever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ef indigestion/diarrhe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cle inflammation, (protozoa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k indigestion/diarrhe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istosomiasis (tr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cephalitis, bacillary dysenter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illary dysentery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erican dysentery (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o-genital fluke (tr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r East liver-lung fluke (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wel-liver-lung fluke (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frican intestinal fluke (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verse myelitis spinal fluk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 Asia blood fluke (worm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ching, bronchitis, asthma, coug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---------------T----------------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ef tapeworm (cestode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rk tapeworm (cestodes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g intestinal worm, wheezi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 intestinal worm, wheezi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 induced flu (protozoan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philis (spirochete bacterial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gestion, bronchopneumoni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ginal, STD, protozo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ipworm, colon (nematod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gas' disease (sore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mbian sleeping sicknes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hodesian sleeping sickness </w:t>
            </w:r>
          </w:p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</w:rPr>
              <w:t xml:space="preserve">lymph filariasis (nematod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diseases%5Cparasite.htm" TargetMode="External"/><Relationship Id="rId4" Type="http://schemas.openxmlformats.org/officeDocument/2006/relationships/image" Target="media/image1.gif"/><Relationship Id="rId5" Type="http://schemas.openxmlformats.org/officeDocument/2006/relationships/hyperlink" Target="file:///tmp/diseases%5Cparasit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46:00Z</dcterms:created>
  <dc:creator>Earl Conroy</dc:creator>
  <dc:description/>
  <dc:language>en-US</dc:language>
  <cp:lastModifiedBy>Earl Conroy</cp:lastModifiedBy>
  <dcterms:modified xsi:type="dcterms:W3CDTF">2003-11-20T02:46:00Z</dcterms:modified>
  <cp:revision>2</cp:revision>
  <dc:subject/>
  <dc:title>A few Parasites for the Human host</dc:title>
</cp:coreProperties>
</file>