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color w:val="40808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408080"/>
          <w:sz w:val="32"/>
          <w:szCs w:val="32"/>
          <w:u w:val="single"/>
        </w:rPr>
        <w:t>CANCER:  Nutritional Causes, Prevention and Therapies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faced with the diagnosis of cancer, mainstream treatment options such as surgery, radi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chemotherapy have not changed in several decades.  Of those, radiation, chemotherapy, and anti-</w:t>
        <w:br/>
        <w:t>cancer drugs unfortunately can either contribute to or cause more cancer, and/or they are established</w:t>
        <w:br/>
        <w:t>carcinogens in themselv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The drug </w:t>
      </w:r>
      <w:r>
        <w:rPr>
          <w:rStyle w:val="Iltextstyle81"/>
          <w:rFonts w:cs="Arial"/>
          <w:b w:val="false"/>
          <w:color w:val="000000"/>
          <w:szCs w:val="32"/>
        </w:rPr>
        <w:t>Tamoxifen</w:t>
      </w:r>
      <w:r>
        <w:rPr>
          <w:rFonts w:cs="Arial"/>
          <w:szCs w:val="32"/>
        </w:rPr>
        <w:t xml:space="preserve"> has long been the treatment of choice for breast cancer despite its potential</w:t>
      </w:r>
    </w:p>
    <w:p>
      <w:pPr>
        <w:pStyle w:val="Normal"/>
        <w:rPr/>
      </w:pPr>
      <w:r>
        <w:rPr>
          <w:rFonts w:cs="Arial"/>
          <w:szCs w:val="32"/>
        </w:rPr>
        <w:t>of causing fatal side effects, and despite the fact that over an average 40 month time period, the</w:t>
        <w:br/>
        <w:t xml:space="preserve">increase in invasive breast cancer of patients who took Tamoxifen was </w:t>
      </w:r>
      <w:r>
        <w:rPr>
          <w:rStyle w:val="Iltextstyle101"/>
          <w:rFonts w:cs="Arial"/>
          <w:b w:val="false"/>
          <w:i w:val="false"/>
          <w:color w:val="000000"/>
          <w:szCs w:val="32"/>
        </w:rPr>
        <w:t>only 0.6% less</w:t>
      </w:r>
      <w:r>
        <w:rPr>
          <w:rFonts w:cs="Arial"/>
          <w:szCs w:val="32"/>
        </w:rPr>
        <w:t xml:space="preserve"> compared to</w:t>
        <w:br/>
        <w:t>those patients who did not take the drug, rendering the protective or preventative effect of Tamoxifen</w:t>
        <w:br/>
        <w:t>against breast cancer insignificant.  Numerous studies have implicated Tamoxifen with promoting</w:t>
        <w:br/>
        <w:t>cancer of either the liver, or an increased risk for uterine / endometrial cancer.  As early as 1996,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orld Health Organization formally designating Tamoxifen as a human carcinoge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With less than 1 in 10 of cancer cases being helped with </w:t>
      </w:r>
      <w:r>
        <w:rPr>
          <w:rStyle w:val="Iltextstyle81"/>
          <w:rFonts w:cs="Arial"/>
          <w:b w:val="false"/>
          <w:color w:val="000000"/>
          <w:szCs w:val="32"/>
        </w:rPr>
        <w:t>Chemotherapy</w:t>
      </w:r>
      <w:r>
        <w:rPr>
          <w:rFonts w:cs="Arial"/>
          <w:szCs w:val="32"/>
        </w:rPr>
        <w:t>, it is no surprise that cancer,</w:t>
        <w:br/>
        <w:t>along with heart disease has remained the top killer in most developed countries, and if chemotherapy</w:t>
        <w:br/>
        <w:t>is administered, the use of antioxidants is contraindicated because they protect not only healthy cell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t also cancer cells from the action of chemotherapeutic agents.  In addition, immunosuppressi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emicals or drugs inhibit the body's ability to fight cancer cells that are formed every day in the bod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interfere with natural killer cells to destroy th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n-mainstream-types of therapies for cancer are frequently considered by those who have be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iven little chance for survival through conventional cancer treatments, or they become the preferr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oice of treatment already in the initial stages of cancer by people who simply distrust convention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eatments (as a result of negative experiences), or they have previously at some point in their lives</w:t>
        <w:br/>
        <w:t>made a choice for alternative or holistic medicine instea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Are alternative treatments really successful, and are they suppressed by the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ulti-billion-dollar cancer establishment because of being a threat to their profits?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e are certainly plenty of exotic labels promoting "cancer cures" and there is no shortage of myst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alers who claim to have "successfully healed thousands of cancer patients...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y include the herbal formulation Essiac, Laetrile, Hoxsey Therapy, Livingston-Wheeler therap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x Gerson therapy, DiBella therapy, Govallo Embryo therapy, Zoetron therapy, Hydrogen Peroxide,</w:t>
        <w:br/>
        <w:t>Iscador, CanCell / Cantron, PC-SPES, MGN-3, 714-X, MTH-68, Hydrazine Sulphate, and others su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IAT (Immuno-Augmentative Therapy) and Antineoplaston therap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e is no doubt that there have been "cures" of cancer over the years as a result of non-mainstrea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apies, just like there have been cures through the use of orthodox medicine.  There have also be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cumented remissions of cancer attributed to visualization (by willing the tumor to dissolve), or pray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some cancers have simply disappeared without any intervention whatsoever, but how many cur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ave realistically resulted from any of the alternative therapies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ly conventional medicine has any type of track record that hints of a cure rate with any particula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rapy, and although the credibility of its "cancer cure" statistics may be suspect, holistic treatme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n't have much of any statistical records at a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its defense and to be realistic, alternative medicine just doesn't have the resources and research</w:t>
        <w:br/>
        <w:t>money to conduct as elaborate studies compared to what the orthodox medical establishment c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fford.  At the same time, there is no doubt that an inexpensive cancer treatment would not be ver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lcome by a profit-driven drug carte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following celebrity cases in the news who had their cancers treated by either orthodox medicin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had gone "South of the border" for alternative or holistic therapy - and where they had no financi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strictions to seek out the finest treatments - who enjoyed the best success rate?</w:t>
      </w:r>
    </w:p>
    <w:p>
      <w:pPr>
        <w:pStyle w:val="Normal"/>
        <w:rPr/>
      </w:pPr>
      <w:r>
        <w:rPr>
          <w:rFonts w:cs="Arial"/>
          <w:szCs w:val="32"/>
        </w:rPr>
        <w:t>The answer is a disappointing "</w:t>
      </w:r>
      <w:r>
        <w:rPr>
          <w:rStyle w:val="Iltextstyle101"/>
          <w:rFonts w:cs="Arial"/>
          <w:b w:val="false"/>
          <w:i w:val="false"/>
          <w:color w:val="000000"/>
          <w:szCs w:val="32"/>
        </w:rPr>
        <w:t>Neither</w:t>
      </w:r>
      <w:r>
        <w:rPr>
          <w:rStyle w:val="Iltextstyle131"/>
          <w:rFonts w:cs="Arial"/>
          <w:b w:val="false"/>
          <w:color w:val="000000"/>
          <w:szCs w:val="32"/>
        </w:rPr>
        <w:t>!</w:t>
      </w:r>
      <w:r>
        <w:rPr>
          <w:rFonts w:cs="Arial"/>
          <w:szCs w:val="32"/>
        </w:rPr>
        <w:t>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seems that in the majority of cases, cancer takes its course, and most therapies at best simply delay</w:t>
        <w:br/>
        <w:t>the inevitable, with only the less aggressive or non-genetically driven types of cancers successfully</w:t>
        <w:br/>
        <w:t>going into remission, in contrast to the big killers which are rarely contained past the five-year surviv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rk, no matter how "famous" the hospital or oncologist consult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rhaps the psychological response to a cancer verdict can be a decisive factor in survival, whe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amily / community support and a change in lifestyle, good genetic background, spiritual convictions,</w:t>
      </w:r>
    </w:p>
    <w:p>
      <w:pPr>
        <w:pStyle w:val="Normal"/>
        <w:rPr/>
      </w:pPr>
      <w:r>
        <w:rPr>
          <w:rFonts w:cs="Arial"/>
          <w:szCs w:val="32"/>
        </w:rPr>
        <w:t xml:space="preserve">etc., may all contribute to </w:t>
      </w:r>
      <w:r>
        <w:rPr>
          <w:rStyle w:val="Iltextstyle101"/>
          <w:rFonts w:cs="Arial"/>
          <w:b w:val="false"/>
          <w:i w:val="false"/>
          <w:color w:val="000000"/>
          <w:szCs w:val="32"/>
        </w:rPr>
        <w:t>any</w:t>
      </w:r>
      <w:r>
        <w:rPr>
          <w:rFonts w:cs="Arial"/>
          <w:szCs w:val="32"/>
        </w:rPr>
        <w:t xml:space="preserve"> type of treatment chosen having a better chance of success.  In o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ords, it is the combined or synergistic approach that is superior not only when applied to nutri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t also likely when faced with a killer disease and subsequent mortality - compared to each approa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aving a greater potential of failing to achieve remission when applied by itself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the same reason, when large amounts of single nutrients have been studied in the treatment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cer (or other medical problems), and some forms were used either outside of their complexed</w:t>
        <w:br/>
        <w:t>environment, without co-factors, or when ratio conflicts were created with other interactive nutrients,</w:t>
        <w:br/>
        <w:t>results were frequently inconclusive or even detrimental.</w:t>
      </w:r>
    </w:p>
    <w:p>
      <w:pPr>
        <w:pStyle w:val="Normal"/>
        <w:rPr/>
      </w:pPr>
      <w:r>
        <w:rPr>
          <w:rFonts w:cs="Arial"/>
          <w:szCs w:val="32"/>
        </w:rPr>
        <w:t xml:space="preserve">Vitamin C is a good example of having even been linked to an </w:t>
      </w:r>
      <w:r>
        <w:rPr>
          <w:rStyle w:val="Iltextstyle101"/>
          <w:rFonts w:cs="Arial"/>
          <w:b w:val="false"/>
          <w:i w:val="false"/>
          <w:color w:val="000000"/>
          <w:szCs w:val="32"/>
        </w:rPr>
        <w:t>increase</w:t>
      </w:r>
      <w:r>
        <w:rPr>
          <w:rFonts w:cs="Arial"/>
          <w:szCs w:val="32"/>
        </w:rPr>
        <w:t xml:space="preserve"> in DNA damage in some</w:t>
        <w:br/>
        <w:t>studies under those circumstances, i.e. becoming a pro-oxidant when high doses were utilized without</w:t>
        <w:br/>
        <w:t>the presence of bioflavonoids, or when ignoring the interaction of Vitamin C with nickel, which is the</w:t>
        <w:br/>
        <w:t>most important indicator for ratio conflicts with Vitamin E, in addition to interactions with copper, zinc,</w:t>
      </w:r>
    </w:p>
    <w:p>
      <w:pPr>
        <w:pStyle w:val="Normal"/>
        <w:rPr/>
      </w:pPr>
      <w:r>
        <w:rPr>
          <w:rFonts w:cs="Arial"/>
          <w:szCs w:val="32"/>
        </w:rPr>
        <w:t>manganese and iron. (see also Acu-Cell "</w:t>
      </w:r>
      <w:hyperlink r:id="rId2">
        <w:r>
          <w:rPr>
            <w:rStyle w:val="InternetLink"/>
            <w:rFonts w:cs="Arial"/>
            <w:color w:val="000000"/>
            <w:szCs w:val="32"/>
          </w:rPr>
          <w:t>Vitamin C Supplementation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same conclusions have also been reached following the use of high amounts of single, synthet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rsions of nutrients, beta carotene being one example - in contrast to utilizing complexed carotenoid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If cancer patient X would have had orthodox therapy, and not seen a holistic practitioner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e would still be alive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is is a common claim by the orthodox medical establishment - not just for cancer, but most o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dical conditions as well - that seeing a non-mainstream practitioner will delay "proper" treatme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that point is certainly justified with certain "fringe" alternative therapies, the same can be said of</w:t>
      </w:r>
    </w:p>
    <w:p>
      <w:pPr>
        <w:pStyle w:val="Normal"/>
        <w:rPr/>
      </w:pPr>
      <w:r>
        <w:rPr>
          <w:rFonts w:cs="Arial"/>
          <w:szCs w:val="32"/>
        </w:rPr>
        <w:t xml:space="preserve">cancer patients not surviving </w:t>
      </w:r>
      <w:r>
        <w:rPr>
          <w:rStyle w:val="Iltextstyle101"/>
          <w:rFonts w:cs="Arial"/>
          <w:b w:val="false"/>
          <w:i w:val="false"/>
          <w:color w:val="000000"/>
          <w:szCs w:val="32"/>
        </w:rPr>
        <w:t>because of conventional medicine</w:t>
      </w:r>
      <w:r>
        <w:rPr>
          <w:rFonts w:cs="Arial"/>
          <w:szCs w:val="32"/>
        </w:rPr>
        <w:t>, where the therapy killed the patien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not the cance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stands to reason that if a nutritional approach is successful, then a patient is automatically spar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side effects or after effects which are frequently encountered following conventional treatments.</w:t>
      </w:r>
    </w:p>
    <w:p>
      <w:pPr>
        <w:pStyle w:val="Normal"/>
        <w:rPr/>
      </w:pPr>
      <w:r>
        <w:rPr>
          <w:rFonts w:cs="Arial"/>
          <w:szCs w:val="32"/>
        </w:rPr>
        <w:t>The odds of extending a patient's life are obviously much better by treating the cause and not using</w:t>
        <w:br/>
        <w:t>invasive therapy, being oftentimes possible with nutritional intervention - in contrast to conventional</w:t>
        <w:br/>
        <w:t xml:space="preserve">medicine, which is usually not equipped to do so.  On the other hand, </w:t>
      </w:r>
      <w:r>
        <w:rPr>
          <w:rStyle w:val="Iltextstyle101"/>
          <w:rFonts w:cs="Arial"/>
          <w:b w:val="false"/>
          <w:i w:val="false"/>
          <w:color w:val="000000"/>
          <w:szCs w:val="32"/>
        </w:rPr>
        <w:t>if</w:t>
      </w:r>
      <w:r>
        <w:rPr>
          <w:rFonts w:cs="Arial"/>
          <w:szCs w:val="32"/>
        </w:rPr>
        <w:t xml:space="preserve"> a problem cannot be resolved</w:t>
        <w:br/>
        <w:t>nutritionally, then a symptomatic mainstream approach can always be followed, along with all the</w:t>
        <w:br/>
        <w:t>potential short and long-term problems surgery, radiation, or drug therapy are known fo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fter following patients for more than two decades choosing anything from conventional drug therap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rbal remedies, acupuncture, chiropractic treatments, nutritional therapy...all the way to doing noth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their various conditions, I have like everyone else, seen botched cases making the news on both,</w:t>
      </w:r>
    </w:p>
    <w:p>
      <w:pPr>
        <w:pStyle w:val="Normal"/>
        <w:rPr/>
      </w:pPr>
      <w:r>
        <w:rPr>
          <w:rFonts w:cs="Arial"/>
          <w:szCs w:val="32"/>
        </w:rPr>
        <w:t xml:space="preserve">the alternative </w:t>
      </w:r>
      <w:r>
        <w:rPr>
          <w:rStyle w:val="Iltextstyle101"/>
          <w:rFonts w:cs="Arial"/>
          <w:b w:val="false"/>
          <w:i w:val="false"/>
          <w:color w:val="000000"/>
          <w:szCs w:val="32"/>
        </w:rPr>
        <w:t>and</w:t>
      </w:r>
      <w:r>
        <w:rPr>
          <w:rFonts w:cs="Arial"/>
          <w:szCs w:val="32"/>
        </w:rPr>
        <w:t xml:space="preserve"> orthodox side of medicine.  A patient certainly does have the responsibility to d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same research into the reputation and qualifications of complementary practitioners as should b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ne for conventional doctors, including getting a second or third opinion if necessar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y comparing tens of thousands of patient profiles since the mid-70's, I tried to come up with comm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ritional denominators that would suggest risk factors in the development of cancer (as well as o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ditions).  Following are some markers or interactions that have been identified either through intra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ellular measurements, or they may already have been documented elsewher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Nutritional relationships or risk factors with Cancer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: </w:t>
      </w:r>
      <w:r>
        <w:rPr>
          <w:rStyle w:val="Iltextstyle16"/>
          <w:rFonts w:cs="Arial"/>
          <w:szCs w:val="32"/>
        </w:rPr>
        <w:t>high levels (most cancers) - due to copper being an important co-factor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angiogenesis (new blood vessel formation in tumors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low levels (colon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Zinc: </w:t>
      </w:r>
      <w:r>
        <w:rPr>
          <w:rStyle w:val="Iltextstyle16"/>
          <w:rFonts w:cs="Arial"/>
          <w:szCs w:val="32"/>
        </w:rPr>
        <w:t>high levels (left ovarian, left testicular, prostate, uterine, colon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low levels (esophageal, breast, cervical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tassium: </w:t>
      </w:r>
      <w:r>
        <w:rPr>
          <w:rStyle w:val="Iltextstyle16"/>
          <w:rFonts w:cs="Arial"/>
          <w:szCs w:val="32"/>
        </w:rPr>
        <w:t>high levels (right ovarian, right testicular, bladder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nganese: </w:t>
      </w:r>
      <w:r>
        <w:rPr>
          <w:rStyle w:val="Iltextstyle16"/>
          <w:rFonts w:cs="Arial"/>
          <w:szCs w:val="32"/>
        </w:rPr>
        <w:t>high levels (liver, breast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low levels (right breast, stomach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ron (ferritin): </w:t>
      </w:r>
      <w:r>
        <w:rPr>
          <w:rStyle w:val="Iltextstyle16"/>
          <w:rFonts w:cs="Arial"/>
          <w:szCs w:val="32"/>
        </w:rPr>
        <w:t>high levels (liver, breast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low levels (left breast, stomach, esophageal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tein/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hosphorus: </w:t>
      </w:r>
      <w:r>
        <w:rPr>
          <w:rStyle w:val="Iltextstyle16"/>
          <w:rFonts w:cs="Arial"/>
          <w:szCs w:val="32"/>
        </w:rPr>
        <w:t>high levels (prostate, uterine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low levels (bone, kidney, lymph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lybdenum: </w:t>
      </w:r>
      <w:r>
        <w:rPr>
          <w:rStyle w:val="Iltextstyle16"/>
          <w:rFonts w:cs="Arial"/>
          <w:szCs w:val="32"/>
        </w:rPr>
        <w:t>low levels (esophageal, stomach, *breast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anadium</w:t>
      </w:r>
      <w:r>
        <w:rPr>
          <w:rStyle w:val="Iltextstyle16"/>
          <w:rFonts w:cs="Arial"/>
          <w:szCs w:val="32"/>
        </w:rPr>
        <w:t>low levels (*breast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lenium: </w:t>
      </w:r>
      <w:r>
        <w:rPr>
          <w:rStyle w:val="Iltextstyle16"/>
          <w:rFonts w:cs="Arial"/>
          <w:szCs w:val="32"/>
        </w:rPr>
        <w:t>low levels (lung, skin, prostate, liver, colorectal, breast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: </w:t>
      </w:r>
      <w:r>
        <w:rPr>
          <w:rStyle w:val="Iltextstyle16"/>
          <w:rFonts w:cs="Arial"/>
          <w:szCs w:val="32"/>
        </w:rPr>
        <w:t>high levels (breast, stomach, prostate [by inhibiting Vit D]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low levels (colon, prostate [high Zn/Ca ratio]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gnesium: </w:t>
      </w:r>
      <w:r>
        <w:rPr>
          <w:rStyle w:val="Iltextstyle16"/>
          <w:rFonts w:cs="Arial"/>
          <w:szCs w:val="32"/>
        </w:rPr>
        <w:t>high levels (breast, stomach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low levels (*thymus gland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: </w:t>
      </w:r>
      <w:r>
        <w:rPr>
          <w:rStyle w:val="Iltextstyle16"/>
          <w:rFonts w:cs="Arial"/>
          <w:szCs w:val="32"/>
        </w:rPr>
        <w:t>high levels (*stomach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rmanium: </w:t>
      </w:r>
      <w:r>
        <w:rPr>
          <w:rStyle w:val="Iltextstyle16"/>
          <w:rFonts w:cs="Arial"/>
          <w:szCs w:val="32"/>
        </w:rPr>
        <w:t>low levels (*lung, liver, gastric, colon, brain, sarcomas, lymphomas, leukemia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lorine:</w:t>
      </w:r>
      <w:r>
        <w:rPr>
          <w:rStyle w:val="Iltextstyle16"/>
          <w:rFonts w:cs="Arial"/>
          <w:szCs w:val="32"/>
        </w:rPr>
        <w:t>high levels (bladder, *colorectal, breast, esophageal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luorine: </w:t>
      </w:r>
      <w:r>
        <w:rPr>
          <w:rStyle w:val="Iltextstyle16"/>
          <w:rFonts w:cs="Arial"/>
          <w:szCs w:val="32"/>
        </w:rPr>
        <w:t>high levels (*bone, liver, colorectal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odine</w:t>
      </w:r>
      <w:r>
        <w:rPr>
          <w:rStyle w:val="Iltextstyle16"/>
          <w:rFonts w:cs="Arial"/>
          <w:szCs w:val="32"/>
        </w:rPr>
        <w:t>low levels (breast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 A: </w:t>
      </w:r>
      <w:r>
        <w:rPr>
          <w:rStyle w:val="Iltextstyle16"/>
          <w:rFonts w:cs="Arial"/>
          <w:szCs w:val="32"/>
        </w:rPr>
        <w:t>low levels (lung, breast, leukemia - most cancers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 C: </w:t>
      </w:r>
      <w:r>
        <w:rPr>
          <w:rStyle w:val="Iltextstyle16"/>
          <w:rFonts w:cs="Arial"/>
          <w:szCs w:val="32"/>
        </w:rPr>
        <w:t>low levels (esophageal, stomach, lung, cervical, colorectal, prostate, pancreatic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 E: </w:t>
      </w:r>
      <w:r>
        <w:rPr>
          <w:rStyle w:val="Iltextstyle16"/>
          <w:rFonts w:cs="Arial"/>
          <w:szCs w:val="32"/>
        </w:rPr>
        <w:t>low levels (liver, breast, colorectal - most cancers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 D: </w:t>
      </w:r>
      <w:r>
        <w:rPr>
          <w:rStyle w:val="Iltextstyle16"/>
          <w:rFonts w:cs="Arial"/>
          <w:szCs w:val="32"/>
        </w:rPr>
        <w:t>low levels (colorectal, prostate, breast, lung, pancreatic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late: </w:t>
      </w:r>
      <w:r>
        <w:rPr>
          <w:rStyle w:val="Iltextstyle16"/>
          <w:rFonts w:cs="Arial"/>
          <w:szCs w:val="32"/>
        </w:rPr>
        <w:t>low levels (colon, breast, lung, pancreatic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a Carotene: </w:t>
      </w:r>
      <w:r>
        <w:rPr>
          <w:rStyle w:val="Iltextstyle16"/>
          <w:rFonts w:cs="Arial"/>
          <w:szCs w:val="32"/>
        </w:rPr>
        <w:t>high synthetic intake (lung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rotenoids: </w:t>
      </w:r>
      <w:r>
        <w:rPr>
          <w:rStyle w:val="Iltextstyle16"/>
          <w:rFonts w:cs="Arial"/>
          <w:szCs w:val="32"/>
        </w:rPr>
        <w:t>low levels (prostate, breast, lung, ovarian, uterine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Enzyme Q10: </w:t>
      </w:r>
      <w:r>
        <w:rPr>
          <w:rStyle w:val="Iltextstyle16"/>
          <w:rFonts w:cs="Arial"/>
          <w:szCs w:val="32"/>
        </w:rPr>
        <w:t>low levels (*breast, cervical, pancreatic, prostate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ancreatic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nzymes: </w:t>
      </w:r>
      <w:r>
        <w:rPr>
          <w:rStyle w:val="Iltextstyle16"/>
          <w:rFonts w:cs="Arial"/>
          <w:szCs w:val="32"/>
        </w:rPr>
        <w:t>low levels (pancreatic - most cancers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latonin: </w:t>
      </w:r>
      <w:r>
        <w:rPr>
          <w:rStyle w:val="Iltextstyle16"/>
          <w:rFonts w:cs="Arial"/>
          <w:szCs w:val="32"/>
        </w:rPr>
        <w:t>low levels (*breast, prostate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cohol: </w:t>
      </w:r>
      <w:r>
        <w:rPr>
          <w:rStyle w:val="Iltextstyle16"/>
          <w:rFonts w:cs="Arial"/>
          <w:szCs w:val="32"/>
        </w:rPr>
        <w:t>high levels (liver, colorectal, oral, esophageal, breast, pancreatic, *stomach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airy: </w:t>
      </w:r>
      <w:r>
        <w:rPr>
          <w:rStyle w:val="Iltextstyle16"/>
          <w:rFonts w:cs="Arial"/>
          <w:szCs w:val="32"/>
        </w:rPr>
        <w:t>(prostate, ovarian, breast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ycotoxins (mold): </w:t>
      </w:r>
      <w:r>
        <w:rPr>
          <w:rStyle w:val="Iltextstyle16"/>
          <w:rFonts w:cs="Arial"/>
          <w:szCs w:val="32"/>
        </w:rPr>
        <w:t>(liver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terocycli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mines (HCAs): </w:t>
      </w:r>
      <w:r>
        <w:rPr>
          <w:rStyle w:val="Iltextstyle16"/>
          <w:rFonts w:cs="Arial"/>
          <w:szCs w:val="32"/>
        </w:rPr>
        <w:t>(*colorectal, bladder, stomach, prostate, breast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Cancer preventative / therapeutic considerations</w:t>
      </w:r>
      <w:r>
        <w:rPr>
          <w:rStyle w:val="Iltextstyle191"/>
          <w:rFonts w:cs="Arial"/>
          <w:color w:val="000000"/>
          <w:szCs w:val="32"/>
        </w:rPr>
        <w:t>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P6 - Inosito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xaphosphate:</w:t>
      </w:r>
      <w:r>
        <w:rPr>
          <w:rStyle w:val="Iltextstyle16"/>
          <w:rFonts w:cs="Arial"/>
          <w:szCs w:val="32"/>
        </w:rPr>
        <w:t>(rhabdomyosarcoma, *prostate, breast, colon, liver, leukemia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rbs/Misc: </w:t>
      </w:r>
      <w:r>
        <w:rPr>
          <w:rStyle w:val="Iltextstyle16"/>
          <w:rFonts w:cs="Arial"/>
          <w:szCs w:val="32"/>
        </w:rPr>
        <w:t>shiitake mushroom, cat's claw, pau d'arco, echinacea, yellow dock, cleav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celandine, mistletoe, myrrh, red clover, plantain, thuja, *shark cartilage, graviol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neral: </w:t>
      </w:r>
      <w:r>
        <w:rPr>
          <w:rStyle w:val="Iltextstyle16"/>
          <w:rFonts w:cs="Arial"/>
          <w:szCs w:val="32"/>
        </w:rPr>
        <w:t>cruciferous vegetables - Brussels sprouts, broccoli, cabbag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allium-containing sources - garlic, onions, leeks, chiv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green tea, ginger, licorice, turmeric, fiber, chlorophyl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antioxidants, flavonoids, ellagic acid, EFA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calorie restric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raising blood pH (cesium / alkaline therapy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6"/>
          <w:rFonts w:cs="Arial"/>
          <w:szCs w:val="32"/>
        </w:rPr>
        <w:t>lowering cellular pH (by raising P/Na ratio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( * = preliminary research data, or animal data / unconfirmed for humans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/>
          <w:b/>
          <w:bCs/>
          <w:color w:val="626262"/>
          <w:sz w:val="32"/>
          <w:szCs w:val="32"/>
        </w:rPr>
      </w:pPr>
      <w:r>
        <w:rPr>
          <w:rFonts w:cs="Arial"/>
          <w:b/>
          <w:bCs/>
          <w:color w:val="626262"/>
          <w:sz w:val="32"/>
          <w:szCs w:val="32"/>
        </w:rPr>
        <w:t>Cancer Prevention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/>
          <w:color w:val="000000"/>
          <w:szCs w:val="32"/>
        </w:rPr>
        <w:t xml:space="preserve">Of all the nutritional risk indicators documented above and elsewhere, </w:t>
      </w:r>
      <w:r>
        <w:rPr>
          <w:rStyle w:val="Iltextstyle101"/>
          <w:rFonts w:cs="Arial"/>
          <w:b w:val="false"/>
          <w:i w:val="false"/>
          <w:szCs w:val="32"/>
        </w:rPr>
        <w:t>low stomach acid production</w:t>
      </w:r>
      <w:r>
        <w:rPr>
          <w:rFonts w:cs="Arial"/>
          <w:bCs/>
          <w:iCs/>
          <w:color w:val="808080"/>
          <w:szCs w:val="32"/>
        </w:rPr>
        <w:br/>
      </w:r>
      <w:r>
        <w:rPr>
          <w:rFonts w:cs="Arial"/>
          <w:color w:val="000000"/>
          <w:szCs w:val="32"/>
        </w:rPr>
        <w:t>is a most consistent and reliable high risk marker in the development of major types of malignancies,</w:t>
        <w:br/>
        <w:t xml:space="preserve">which includes cancer of the </w:t>
      </w:r>
      <w:r>
        <w:rPr>
          <w:rStyle w:val="Iltextstyle101"/>
          <w:rFonts w:cs="Arial"/>
          <w:b w:val="false"/>
          <w:i w:val="false"/>
          <w:szCs w:val="32"/>
        </w:rPr>
        <w:t>stomach, esophagus, breasts, brain, lymph, lungs, ovaries, testis,</w:t>
      </w:r>
      <w:r>
        <w:rPr>
          <w:rFonts w:cs="Arial"/>
          <w:bCs/>
          <w:iCs/>
          <w:color w:val="808080"/>
          <w:szCs w:val="32"/>
        </w:rPr>
        <w:br/>
      </w:r>
      <w:r>
        <w:rPr>
          <w:rFonts w:cs="Arial"/>
          <w:color w:val="000000"/>
          <w:szCs w:val="32"/>
        </w:rPr>
        <w:t>and others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Esophageal cancer can of course also develop as a result of acid reflux, where acid in itself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causes a corrosive action since the esophagus lacks the protective mucus coating of the stomach -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independently of actual stomach acid production.  In such a case, preventative / corrective measures</w:t>
        <w:br/>
        <w:t>are required which include a lowering of stomach acid until the problem is resolved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Because of ethical considerations, it is not possible to do human research by having subjects on</w:t>
        <w:br/>
        <w:t>purpose maintain a specific nutritional profile, which is later matched to actual cancer development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However, even with the increasing evidence of a relationship between low acid production and cancer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evelopment, a good number of patients still don't follow preventative recommendations when told of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the implications that have surfaced regarding cancer risks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As these patients become cancer statistics, they contribute to the ever increasing data pool confirming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a low acid-cancer association.  With several dozen nutritional factors - including stomach acid levels -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being assessed at every patient visit with every patient, the nutritional profiles of any of these patients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can be cross-referenced to those of other patients under the same circumstances to arrive at common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enominators, not only for cancer, but also any of a large number of other disorders whose causes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have thus far eluded mainstream clinical research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Since stomach acid levels are measured separately in the upper and lower portion of the stomach,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it has become obvious that in addition to the involvement of acid levels to various medical problems,</w:t>
      </w:r>
    </w:p>
    <w:p>
      <w:pPr>
        <w:pStyle w:val="Normal"/>
        <w:rPr/>
      </w:pPr>
      <w:r>
        <w:rPr>
          <w:rFonts w:cs="Arial"/>
          <w:color w:val="000000"/>
          <w:szCs w:val="32"/>
        </w:rPr>
        <w:t xml:space="preserve">there is also a correspondence to the </w:t>
      </w:r>
      <w:r>
        <w:rPr>
          <w:rStyle w:val="Iltextstyle101"/>
          <w:rFonts w:cs="Arial"/>
          <w:b w:val="false"/>
          <w:i w:val="false"/>
          <w:szCs w:val="32"/>
        </w:rPr>
        <w:t>sidedness of a condition</w:t>
      </w:r>
      <w:r>
        <w:rPr>
          <w:rStyle w:val="Iltextstyle221"/>
          <w:rFonts w:cs="Arial"/>
          <w:i w:val="false"/>
          <w:szCs w:val="32"/>
        </w:rPr>
        <w:t>,</w:t>
      </w:r>
      <w:r>
        <w:rPr>
          <w:rFonts w:cs="Arial"/>
          <w:color w:val="000000"/>
          <w:szCs w:val="32"/>
        </w:rPr>
        <w:t xml:space="preserve"> relative to low acid production in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the upper or lower half of the stomach.  For instance, left-sided breast cancer corresponds to upper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stomach acid levels being low, and right-sided breast cancer corresponds to lower stomach acid</w:t>
        <w:br/>
        <w:t>levels being low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When following a large number of patients with low stomach acid, an unusually high rate of cancer</w:t>
      </w:r>
    </w:p>
    <w:p>
      <w:pPr>
        <w:pStyle w:val="Normal"/>
        <w:rPr/>
      </w:pPr>
      <w:r>
        <w:rPr>
          <w:rFonts w:cs="Arial"/>
          <w:color w:val="000000"/>
          <w:szCs w:val="32"/>
        </w:rPr>
        <w:t xml:space="preserve">emerges, and when looking at stomach acid levels of </w:t>
      </w:r>
      <w:r>
        <w:rPr>
          <w:rStyle w:val="Iltextstyle101"/>
          <w:rFonts w:cs="Arial"/>
          <w:b w:val="false"/>
          <w:i w:val="false"/>
          <w:szCs w:val="32"/>
        </w:rPr>
        <w:t>diagnosed</w:t>
      </w:r>
      <w:r>
        <w:rPr>
          <w:rFonts w:cs="Arial"/>
          <w:color w:val="000000"/>
          <w:szCs w:val="32"/>
        </w:rPr>
        <w:t xml:space="preserve"> cancer patients, there is evidence</w:t>
      </w:r>
    </w:p>
    <w:p>
      <w:pPr>
        <w:pStyle w:val="Normal"/>
        <w:rPr/>
      </w:pPr>
      <w:r>
        <w:rPr>
          <w:rFonts w:cs="Arial"/>
          <w:color w:val="000000"/>
          <w:szCs w:val="32"/>
        </w:rPr>
        <w:t xml:space="preserve">of low acid in </w:t>
      </w:r>
      <w:r>
        <w:rPr>
          <w:rStyle w:val="Iltextstyle101"/>
          <w:rFonts w:cs="Arial"/>
          <w:b w:val="false"/>
          <w:i w:val="false"/>
          <w:szCs w:val="32"/>
        </w:rPr>
        <w:t>every single case</w:t>
      </w:r>
      <w:r>
        <w:rPr>
          <w:rFonts w:cs="Arial"/>
          <w:color w:val="000000"/>
          <w:szCs w:val="32"/>
        </w:rPr>
        <w:t xml:space="preserve"> of specific (above-mentioned) types of cancer.  In addition, the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sidedness of these cancers corresponding to acid levels of the lower or upper portion of the stomach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clearly heightens the odds of the association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Most patients when visiting the average GP for "heartburn" end up with a prescription for acid-lowering</w:t>
      </w:r>
    </w:p>
    <w:p>
      <w:pPr>
        <w:pStyle w:val="Normal"/>
        <w:rPr/>
      </w:pPr>
      <w:r>
        <w:rPr>
          <w:rFonts w:cs="Arial"/>
          <w:color w:val="000000"/>
          <w:szCs w:val="32"/>
        </w:rPr>
        <w:t>medications, even though in the majority of cases, their acid levels are below-normal.  This may be due</w:t>
        <w:br/>
        <w:t xml:space="preserve">to </w:t>
      </w:r>
      <w:r>
        <w:rPr>
          <w:rStyle w:val="Iltextstyle231"/>
          <w:rFonts w:cs="Arial"/>
          <w:b w:val="false"/>
          <w:szCs w:val="32"/>
        </w:rPr>
        <w:t>H.Pylori</w:t>
      </w:r>
      <w:r>
        <w:rPr>
          <w:rFonts w:cs="Arial"/>
          <w:color w:val="000000"/>
          <w:szCs w:val="32"/>
        </w:rPr>
        <w:t xml:space="preserve"> infection, low levels of </w:t>
      </w:r>
      <w:r>
        <w:rPr>
          <w:rStyle w:val="Iltextstyle231"/>
          <w:rFonts w:cs="Arial"/>
          <w:b w:val="false"/>
          <w:szCs w:val="32"/>
        </w:rPr>
        <w:t>Vitamin D</w:t>
      </w:r>
      <w:r>
        <w:rPr>
          <w:rFonts w:cs="Arial"/>
          <w:color w:val="000000"/>
          <w:szCs w:val="32"/>
        </w:rPr>
        <w:t xml:space="preserve">, or a variety of other factors, such as low </w:t>
      </w:r>
      <w:r>
        <w:rPr>
          <w:rStyle w:val="Iltextstyle231"/>
          <w:rFonts w:cs="Arial"/>
          <w:b w:val="false"/>
          <w:szCs w:val="32"/>
        </w:rPr>
        <w:t>manganese</w:t>
      </w:r>
      <w:r>
        <w:rPr>
          <w:rFonts w:cs="Arial"/>
          <w:bCs/>
          <w:color w:val="808080"/>
          <w:szCs w:val="32"/>
        </w:rPr>
        <w:br/>
      </w:r>
      <w:r>
        <w:rPr>
          <w:rFonts w:cs="Arial"/>
          <w:color w:val="000000"/>
          <w:szCs w:val="32"/>
        </w:rPr>
        <w:t xml:space="preserve">and/or high </w:t>
      </w:r>
      <w:r>
        <w:rPr>
          <w:rStyle w:val="Iltextstyle231"/>
          <w:rFonts w:cs="Arial"/>
          <w:b w:val="false"/>
          <w:szCs w:val="32"/>
        </w:rPr>
        <w:t>magnesium</w:t>
      </w:r>
      <w:r>
        <w:rPr>
          <w:rFonts w:cs="Arial"/>
          <w:color w:val="000000"/>
          <w:szCs w:val="32"/>
        </w:rPr>
        <w:t xml:space="preserve">, or low </w:t>
      </w:r>
      <w:r>
        <w:rPr>
          <w:rStyle w:val="Iltextstyle231"/>
          <w:rFonts w:cs="Arial"/>
          <w:b w:val="false"/>
          <w:szCs w:val="32"/>
        </w:rPr>
        <w:t>iron</w:t>
      </w:r>
      <w:r>
        <w:rPr>
          <w:rFonts w:cs="Arial"/>
          <w:color w:val="000000"/>
          <w:szCs w:val="32"/>
        </w:rPr>
        <w:t xml:space="preserve">, and/or high </w:t>
      </w:r>
      <w:r>
        <w:rPr>
          <w:rStyle w:val="Iltextstyle231"/>
          <w:rFonts w:cs="Arial"/>
          <w:b w:val="false"/>
          <w:szCs w:val="32"/>
        </w:rPr>
        <w:t>calcium</w:t>
      </w:r>
      <w:r>
        <w:rPr>
          <w:rFonts w:cs="Arial"/>
          <w:color w:val="000000"/>
          <w:szCs w:val="32"/>
        </w:rPr>
        <w:t>, corresponding to the respective part of the</w:t>
        <w:br/>
        <w:t>stomach. (see also Acu-Cell Nutrition "</w:t>
      </w:r>
      <w:hyperlink r:id="rId3">
        <w:r>
          <w:rPr>
            <w:rStyle w:val="InternetLink"/>
            <w:rFonts w:cs="Arial"/>
            <w:szCs w:val="32"/>
          </w:rPr>
          <w:t>Calcium &amp; Magnesium</w:t>
        </w:r>
      </w:hyperlink>
      <w:r>
        <w:rPr>
          <w:rFonts w:cs="Arial"/>
          <w:color w:val="000000"/>
          <w:szCs w:val="32"/>
        </w:rPr>
        <w:t>")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rPr/>
      </w:pPr>
      <w:r>
        <w:rPr>
          <w:rFonts w:cs="Arial"/>
          <w:color w:val="000000"/>
          <w:szCs w:val="32"/>
        </w:rPr>
        <w:t>As mentioned on the Acu-Cell Nutrition "</w:t>
      </w:r>
      <w:hyperlink r:id="rId4">
        <w:r>
          <w:rPr>
            <w:rStyle w:val="InternetLink"/>
            <w:rFonts w:cs="Arial"/>
            <w:szCs w:val="32"/>
          </w:rPr>
          <w:t>Iron &amp; Manganese</w:t>
        </w:r>
      </w:hyperlink>
      <w:r>
        <w:rPr>
          <w:rFonts w:cs="Arial"/>
          <w:color w:val="000000"/>
          <w:szCs w:val="32"/>
        </w:rPr>
        <w:t>" page, when checking medical records in</w:t>
        <w:br/>
        <w:t xml:space="preserve">the event of cancer development, initially </w:t>
      </w:r>
      <w:r>
        <w:rPr>
          <w:rStyle w:val="Iltextstyle101"/>
          <w:rFonts w:cs="Arial"/>
          <w:b w:val="false"/>
          <w:i w:val="false"/>
          <w:szCs w:val="32"/>
        </w:rPr>
        <w:t>excessive</w:t>
      </w:r>
      <w:r>
        <w:rPr>
          <w:rFonts w:cs="Arial"/>
          <w:color w:val="000000"/>
          <w:szCs w:val="32"/>
        </w:rPr>
        <w:t xml:space="preserve"> iron (ferritin) and/or manganese levels may have</w:t>
        <w:br/>
        <w:t>set the stage for cancer - perhaps as much as 10 or 20 years earlier - subsequent to the use of drugs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that affected liver chemistry, such as Tylenol, alcohol, estrogen, or viral involvement such as hepatitis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All these can result in higher manganese and/or iron liver storage, regardless of actual manganese or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iron consumption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However, by the time cancer develops, most patients don't exhibit liver storage of these elements any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longer.  In fact, in the great majority of cases, their levels have actually dropped significantly below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normal (corresponding frequently to perimenopausal or postmenopausal age ranges), along with</w:t>
        <w:br/>
        <w:t>reduced stomach acid levels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After following patients with a similar history over more than two decades - it appears that if stomach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acid levels are normalized in time (along with liver functions), on average, no cancers develop.  In a</w:t>
        <w:br/>
        <w:t>typical scenario, a patient has a first lumpectomy for breast cancer.  A year later she develops another</w:t>
        <w:br/>
        <w:t>malignant lump, and has a second lumpectomy.  At this point, stomach acid levels and associated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nutritional levels are corrected - which may include iron, manganese, calcium, magnesium, along with</w:t>
        <w:br/>
        <w:t>Vitamin C, E, D, folate, or other cancer-protective factors such as selenium, germanium, molybdenum,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copper (only in specific cases - usually copper has to be lowered), and others.  Subsequently, no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further cancer development takes place as long as normal acid production is maintained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From a technical perspective, it is not low stomach acid in itself that encourages cancer, but low acid</w:t>
      </w:r>
    </w:p>
    <w:p>
      <w:pPr>
        <w:pStyle w:val="Normal"/>
        <w:rPr>
          <w:rFonts w:cs="Arial"/>
          <w:bCs/>
          <w:iCs/>
          <w:color w:val="808080"/>
          <w:szCs w:val="32"/>
        </w:rPr>
      </w:pPr>
      <w:r>
        <w:rPr>
          <w:rFonts w:cs="Arial"/>
          <w:bCs/>
          <w:iCs/>
          <w:color w:val="808080"/>
          <w:szCs w:val="32"/>
        </w:rPr>
        <w:t>production</w:t>
      </w:r>
      <w:r>
        <w:rPr>
          <w:rStyle w:val="Iltextstyle261"/>
          <w:rFonts w:cs="Arial"/>
          <w:szCs w:val="32"/>
        </w:rPr>
        <w:t>.  In other words, it involves the regulatory part of the nervous system that in addition to</w:t>
      </w:r>
      <w:r>
        <w:rPr>
          <w:rFonts w:cs="Arial"/>
          <w:color w:val="000000"/>
          <w:szCs w:val="32"/>
        </w:rPr>
        <w:br/>
      </w:r>
      <w:r>
        <w:rPr>
          <w:rStyle w:val="Iltextstyle261"/>
          <w:rFonts w:cs="Arial"/>
          <w:szCs w:val="32"/>
        </w:rPr>
        <w:t>controlling acid also simultaneously affects other (glandular / hormonal) functions in the body, although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supplementing acid-raising digestive aids can be part of the therapy to help normalize / increase</w:t>
        <w:br/>
        <w:t>natural stomach acid production again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It is interesting that H.Pylori is not only able to lower acid production, but it is also considered a risk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factor in the development of stomach cancer, and I have seen other cancers (such as breast cancer)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evelop following Helicobacter Pylori infection as well.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While there are certainly many elements involved and responsible in the development of cancer other</w:t>
        <w:br/>
        <w:t>than those corresponding to stomach acid levels, there is also an unquestionable association to acid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production that has a valid basis in the prevention of many common types of cancer. ¤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sectPr>
      <w:footerReference w:type="defaul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ltextstyle101">
    <w:name w:val="iltextstyle101"/>
    <w:basedOn w:val="DefaultParagraphFont"/>
    <w:qFormat/>
    <w:rPr>
      <w:b/>
      <w:bCs/>
      <w:i/>
      <w:iCs/>
      <w:color w:val="808080"/>
    </w:rPr>
  </w:style>
  <w:style w:type="character" w:styleId="PageNumber">
    <w:name w:val="Page Number"/>
    <w:basedOn w:val="DefaultParagraphFont"/>
    <w:rPr/>
  </w:style>
  <w:style w:type="character" w:styleId="Iltextstyle221">
    <w:name w:val="iltextstyle221"/>
    <w:basedOn w:val="DefaultParagraphFont"/>
    <w:qFormat/>
    <w:rPr>
      <w:b w:val="false"/>
      <w:bCs w:val="false"/>
      <w:i/>
      <w:iCs/>
      <w:color w:val="000000"/>
    </w:rPr>
  </w:style>
  <w:style w:type="character" w:styleId="Iltextstyle231">
    <w:name w:val="iltextstyle231"/>
    <w:basedOn w:val="DefaultParagraphFont"/>
    <w:qFormat/>
    <w:rPr>
      <w:b/>
      <w:bCs/>
      <w:color w:val="808080"/>
    </w:rPr>
  </w:style>
  <w:style w:type="character" w:styleId="Iltextstyle241">
    <w:name w:val="iltextstyle241"/>
    <w:basedOn w:val="DefaultParagraphFont"/>
    <w:qFormat/>
    <w:rPr>
      <w:color w:val="408080"/>
      <w:u w:val="single"/>
    </w:rPr>
  </w:style>
  <w:style w:type="character" w:styleId="Iltextstyle261">
    <w:name w:val="iltextstyle261"/>
    <w:basedOn w:val="DefaultParagraphFont"/>
    <w:qFormat/>
    <w:rPr>
      <w:b w:val="false"/>
      <w:bCs w:val="false"/>
      <w:i w:val="false"/>
      <w:iCs w:val="false"/>
      <w:color w:val="000000"/>
    </w:rPr>
  </w:style>
  <w:style w:type="character" w:styleId="Iltextstyle81">
    <w:name w:val="iltextstyle81"/>
    <w:basedOn w:val="DefaultParagraphFont"/>
    <w:qFormat/>
    <w:rPr>
      <w:b/>
      <w:bCs/>
      <w:color w:val="626262"/>
    </w:rPr>
  </w:style>
  <w:style w:type="character" w:styleId="Iltextstyle131">
    <w:name w:val="iltextstyle131"/>
    <w:basedOn w:val="DefaultParagraphFont"/>
    <w:qFormat/>
    <w:rPr>
      <w:b/>
      <w:bCs/>
      <w:i w:val="false"/>
      <w:iCs w:val="false"/>
      <w:color w:val="808080"/>
    </w:rPr>
  </w:style>
  <w:style w:type="character" w:styleId="InternetLink">
    <w:name w:val="Hyperlink"/>
    <w:basedOn w:val="DefaultParagraphFont"/>
    <w:rPr>
      <w:color w:val="408080"/>
      <w:u w:val="single"/>
    </w:rPr>
  </w:style>
  <w:style w:type="character" w:styleId="Iltextstyle16">
    <w:name w:val="iltextstyle16"/>
    <w:basedOn w:val="DefaultParagraphFont"/>
    <w:qFormat/>
    <w:rPr/>
  </w:style>
  <w:style w:type="character" w:styleId="Iltextstyle191">
    <w:name w:val="iltextstyle191"/>
    <w:basedOn w:val="DefaultParagraphFont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-cell.com/vitc.html" TargetMode="External"/><Relationship Id="rId3" Type="http://schemas.openxmlformats.org/officeDocument/2006/relationships/hyperlink" Target="http://www.acu-cell.com/acn.html" TargetMode="External"/><Relationship Id="rId4" Type="http://schemas.openxmlformats.org/officeDocument/2006/relationships/hyperlink" Target="http://www.acu-cell.com/femn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0:20:00Z</dcterms:created>
  <dc:creator>Earl Conroy</dc:creator>
  <dc:description/>
  <dc:language>en-US</dc:language>
  <cp:lastModifiedBy>Earl Conroy</cp:lastModifiedBy>
  <dcterms:modified xsi:type="dcterms:W3CDTF">2002-11-08T03:43:00Z</dcterms:modified>
  <cp:revision>1</cp:revision>
  <dc:subject/>
  <dc:title>CANCER:  Nutritional Causes, Prevention and Therapies</dc:title>
</cp:coreProperties>
</file>