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ts and MLM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Some of the medical complaints patients consult a practitioner for can be classified as being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self-inflicted.   Of those,  an increasing number is due to practices that are being followed for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he principal purpose of improving one's health, without - at least initially - people recognizing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the worthlessness, or possible health risks involved. Various diets, most multi-level-marketing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 xml:space="preserve">(MLM) products,  and many forms of random self-supplementation fall into that </w:t>
      </w:r>
    </w:p>
    <w:p>
      <w:pPr>
        <w:pStyle w:val="Normal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iets</w:t>
      </w:r>
      <w:r>
        <w:rPr>
          <w:rStyle w:val="Iltextstyle51"/>
          <w:rFonts w:cs="Arial"/>
          <w:color w:val="000000"/>
          <w:szCs w:val="32"/>
        </w:rPr>
        <w:t>:  One can speculate, theorize and philosophize ad nauseam why a certain percentage of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pulation is overweight, and why another percentage is not, despite both groups consuming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ame number of calories and following the same exercise program.  An estimated 50 billion weigh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ss dollars are spent annually to compensate for the elusive difference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Is it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all</w:t>
      </w:r>
      <w:r>
        <w:rPr>
          <w:rFonts w:cs="Arial"/>
          <w:szCs w:val="32"/>
        </w:rPr>
        <w:t xml:space="preserve"> genetic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ery few obese people are found during a prolonged war.  The most logical reason then is that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endency for weight gain is acquired - with perhaps some underlying genetics helping the cause.  I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ould also make sense in light of kids born of slim parents, but raised by overweight foster par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enerally resulting in overweight kids.  It would further explain the effects of cultural differences 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one's weight largely dissipating once adapted to the lifestyle in a new country.  Of course man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scription drugs also contribute to, or cause weight gai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Since weight loss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is</w:t>
      </w:r>
      <w:r>
        <w:rPr>
          <w:rFonts w:cs="Arial"/>
          <w:szCs w:val="32"/>
        </w:rPr>
        <w:t xml:space="preserve"> possible with most overweight individuals following any of a vast number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ight loss programs, it comes down to the type of lifestyle that will keep the person healthy, have hi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her maintain their ideal weight, while at the same time causing the least restrictions on the type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foods consumed. In other words --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short-term diets (and short-term weight loss) should ideally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be replaced with long-term modified lifestyles, to maintain long-term weight loss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common practice with weight loss shakes and special dietary formulations is to add extra potassi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its diuretic attributes.  While it is one of the most important and effective nutrients to aid weight los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als with chronic inflammatory bladder problems, or other genitourinary conditions should u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-enhanced products with cau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 to their proprietary weight-reductions programs, some weight loss clinics also provide clien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 Vitamin B12 and/or Vitamin B6 injections. Extra Vitamin B12 frequently improves energy and well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ing, however some individuals already exhibit above-normal levels, and of those, a small percentage</w:t>
        <w:br/>
        <w:t>may experience panic anxiety-like symptoms following a Vitamin B12 sho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itamin B6 is thought to have a diuretic effect, however the mechanism by which it sometimes helps</w:t>
        <w:br/>
        <w:t>with weight loss is through a stimulating effect on the thyroid, which in turn, by boosting the right cardiac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utput, reduces water retention.  When not indicated (particularly in hypoglycemic individuals), hig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mounts of Vitamin B6 may trigger palpitations, erratic blood sugar changes, and depressive m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wings.  In addition, the thyroid-stimulating effects are short-lived, since regular high Vitamin B6 intake</w:t>
      </w:r>
    </w:p>
    <w:p>
      <w:pPr>
        <w:pStyle w:val="Normal"/>
        <w:rPr/>
      </w:pPr>
      <w:r>
        <w:rPr>
          <w:rFonts w:cs="Arial"/>
          <w:szCs w:val="32"/>
        </w:rPr>
        <w:t xml:space="preserve">will increase magnesium retention and subsequently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suppress</w:t>
      </w:r>
      <w:r>
        <w:rPr>
          <w:rFonts w:cs="Arial"/>
          <w:szCs w:val="32"/>
        </w:rPr>
        <w:t xml:space="preserve"> thyroid functions.  Similar to high blood</w:t>
        <w:br/>
        <w:t>sugar spikes being followed by blood sugar drops, every time higher amounts of Vitamin B6 are tak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given by injection, thyroid functions pick up temporarily, and are then followed by a long-term drop.</w:t>
      </w:r>
    </w:p>
    <w:p>
      <w:pPr>
        <w:pStyle w:val="Normal"/>
        <w:rPr/>
      </w:pPr>
      <w:r>
        <w:rPr>
          <w:rFonts w:cs="Arial"/>
          <w:szCs w:val="32"/>
        </w:rPr>
        <w:t>(see also Acu-Cell Nutrition "</w:t>
      </w:r>
      <w:hyperlink r:id="rId2">
        <w:r>
          <w:rPr>
            <w:rStyle w:val="InternetLink"/>
            <w:rFonts w:cs="Arial"/>
            <w:color w:val="000000"/>
            <w:szCs w:val="32"/>
          </w:rPr>
          <w:t>Zinc &amp; Potassium</w:t>
        </w:r>
      </w:hyperlink>
      <w:r>
        <w:rPr>
          <w:rFonts w:cs="Arial"/>
          <w:szCs w:val="32"/>
        </w:rPr>
        <w:t>" and "</w:t>
      </w:r>
      <w:hyperlink r:id="rId3">
        <w:r>
          <w:rPr>
            <w:rStyle w:val="InternetLink"/>
            <w:rFonts w:cs="Arial"/>
            <w:color w:val="000000"/>
            <w:szCs w:val="32"/>
          </w:rPr>
          <w:t>B-Complex Vitamins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the many weight loss diets offered over the years (Atkins, Sears / Zone, Sugar Busters, Bernstei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nish, Macdougall, Somersize, Caveman, Blood Type, Body Type, Body Code, Weigh Down diet..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y either fall into a low-fat vegetarian-based category, or they typically promote higher protein (or fat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low carbs.  Some promote more peculiar diets, such as the Christian-based Weigh down die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ch permits one to eat any type of junk food, as long as one doesn't overeat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st of these diets don't encourage a common sense approach to eating, such as focusing on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alanced and moderate intake of several basic food groups.  Being largely do-it-yourself based, the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bviously also don't consider the long-term health implications of anyone following their dieta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commendatio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st diets are successful in the short run because they have a dieter restrict one particular food group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out making up the calorie loss by increasing another one.  That way, they effectively reduce tot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orie consumption (the real cause for weight loss) and credit a change in the carb / protein / fat rati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the advertised cause for the weight los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diet gurus go as far and use "scientific" reasons to explain the success of their particular lo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rb diets by blaming high carb intake for promoting insulin resistance and a rise in triglycerid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terestingly, when reviewing those claims, I could not - by reading through the entire texts - find o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y mentioning of simple and complex carbohydrates and their contrasting effects on promoting short /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dium / long-chain triglycerides, which ultimately determine VLDL fractions and ratios.  Obviously, i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ems to have escaped their research that a little bit of fiber (in complex carbs) makes a big differenc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the success rate to lose weight compared to consuming simple carbs (sugar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For weight control purposes, the body does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care whether a larger portion of daily calories a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rived from complex carbs, or from protein, as long as general body chemistry is within a reasonab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criteria.  On the other hand, only the most metabolically-optimized individual can handle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simple carb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ithout gaining weight, however even he or she will be faced with an increase in VLDL triglycerides</w:t>
      </w:r>
    </w:p>
    <w:p>
      <w:pPr>
        <w:pStyle w:val="Normal"/>
        <w:rPr/>
      </w:pPr>
      <w:r>
        <w:rPr>
          <w:rFonts w:cs="Arial"/>
          <w:szCs w:val="32"/>
        </w:rPr>
        <w:t>unless compensating with calcium-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lowering</w:t>
      </w:r>
      <w:r>
        <w:rPr>
          <w:rStyle w:val="Iltextstyle111"/>
          <w:rFonts w:cs="Arial"/>
          <w:i w:val="false"/>
          <w:color w:val="000000"/>
          <w:szCs w:val="32"/>
        </w:rPr>
        <w:t xml:space="preserve"> </w:t>
      </w:r>
      <w:r>
        <w:rPr>
          <w:rFonts w:cs="Arial"/>
          <w:szCs w:val="32"/>
        </w:rPr>
        <w:t>food sources, supplementing high amounts of w3 EFA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regularly consuming large quantities of alcohol (which in itself causes weight gain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advantage of a high protein diet is clearly greater satiety for most individuals, particularly for th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o don't have the resources to chemically fine-tune their body with optimized levels of mangane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, potassium, sodium, Vitamin C, biotin and a number of other nutrients, which would achie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milar satiety with high complex carb diets as with high protein on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effect of high protein intake on osteoporosis or kidney functions is definitely a concern and canno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 dismissed, however no one ever attributes the same effect to high carb diets, which create the sa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isk by generally being higher in phosphates / phytic acid (grains, cereals, bread).  The same applies to</w:t>
        <w:br/>
        <w:t>diets that contain higher amounts of oxalic acid (spinach), so in that respect, the end result is the sam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people achieve weight loss by adapting a vegetarian lifestyle, while others fail miserably, try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o do the same.  The ones that succeed may do so by increasing their zinc and potassium intake, whic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specific genetic types will help reduce water retention and moderately help their metabolism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eason may also be in the way vegetables are prepared, whereby overcooking will spare mo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ories to be converted into fat storage, versus those dieters who consume much of their vegetabl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w, which requires greater amounts of calories for food metabolism and as such reduce weight gai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gardless, vegan diets achieve the least satiety no matter how well someone's chemistry is optimize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 they are suitable for only a smaller percentage of the popul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Bottom line</w:t>
      </w:r>
      <w:r>
        <w:rPr>
          <w:rStyle w:val="Iltextstyle121"/>
          <w:rFonts w:cs="Arial"/>
          <w:color w:val="000000"/>
          <w:szCs w:val="32"/>
        </w:rPr>
        <w:t>: Weight gain is a side effect of either consuming too many calories (in comparison to</w:t>
      </w:r>
    </w:p>
    <w:p>
      <w:pPr>
        <w:pStyle w:val="Normal"/>
        <w:rPr/>
      </w:pPr>
      <w:r>
        <w:rPr>
          <w:rFonts w:cs="Arial"/>
          <w:szCs w:val="32"/>
        </w:rPr>
        <w:t xml:space="preserve">physical expenditures), consuming the wrong foods (too many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simple</w:t>
      </w:r>
      <w:r>
        <w:rPr>
          <w:rFonts w:cs="Arial"/>
          <w:szCs w:val="32"/>
        </w:rPr>
        <w:t xml:space="preserve"> carbs), or it is a disease in itsel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(genetic / hormonal disorders).  All diets in the long run become junk diets, because only by introduc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negative factor (being one-sided), they achieve weight loss.  Ultimately, they create a risk for (more)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lth problems, while at the same time they contribute little or nothing to meet the body's nutritiona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quirement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lood Type Diet</w:t>
      </w:r>
      <w:r>
        <w:rPr>
          <w:rStyle w:val="Iltextstyle51"/>
          <w:rFonts w:cs="Arial"/>
          <w:color w:val="000000"/>
          <w:szCs w:val="32"/>
        </w:rPr>
        <w:t>:  "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Eat Right For Your Type</w:t>
      </w:r>
      <w:r>
        <w:rPr>
          <w:rStyle w:val="Iltextstyle121"/>
          <w:rFonts w:cs="Arial"/>
          <w:color w:val="000000"/>
          <w:szCs w:val="32"/>
        </w:rPr>
        <w:t>" is based on Peter D'Adamo's research claiming that</w:t>
      </w:r>
      <w:r>
        <w:rPr>
          <w:rFonts w:cs="Arial"/>
          <w:szCs w:val="32"/>
        </w:rPr>
        <w:br/>
      </w:r>
      <w:r>
        <w:rPr>
          <w:rStyle w:val="Iltextstyle121"/>
          <w:rFonts w:cs="Arial"/>
          <w:color w:val="000000"/>
          <w:szCs w:val="32"/>
        </w:rPr>
        <w:t>people fare better (including with weight management) when tailoring their diet to their specific blood</w:t>
      </w:r>
      <w:r>
        <w:rPr>
          <w:rFonts w:cs="Arial"/>
          <w:szCs w:val="32"/>
        </w:rPr>
        <w:br/>
      </w:r>
      <w:r>
        <w:rPr>
          <w:rStyle w:val="Iltextstyle121"/>
          <w:rFonts w:cs="Arial"/>
          <w:color w:val="000000"/>
          <w:szCs w:val="32"/>
        </w:rPr>
        <w:t>types.  He advises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5"/>
          <w:rFonts w:cs="Arial"/>
          <w:szCs w:val="32"/>
        </w:rPr>
        <w:t>Type A types - to stick basically to fruits and vegetables (high carbs / low fat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5"/>
          <w:rFonts w:cs="Arial"/>
          <w:szCs w:val="32"/>
        </w:rPr>
        <w:t>Type B types - to consume a balanced diet (dairy, meat, fish, grains, fruit and vegetables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5"/>
          <w:rFonts w:cs="Arial"/>
          <w:szCs w:val="32"/>
        </w:rPr>
        <w:t>Type AB types - to consume mostly vegetarian with some meat and dair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Style w:val="Iltextstyle15"/>
          <w:rFonts w:cs="Arial"/>
          <w:szCs w:val="32"/>
        </w:rPr>
        <w:t>Type O types - to stick to high protein (including red meat) and low carb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ourse there are far more than the ABO group, and apparently results on these may be forthcom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the future. Being a naturopath, he uses Iris diagnosis, Muscle testing and Pulse diagnosis (not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stern or Oriental type) to complement his assessment of a patient's healt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formulating diets or supplements around blood types were indeed a valid proposition, then bl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ypes should match people's basic chemical profiles.  Ever since first hearing about the "Eat right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your Type" proposition, I started comparing patient's blood types to their chemistry -- looking for trend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a pattern.  Unfortunately, no match - just like eye color and hair color are no indication of a person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sent or future medical risk facto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t let's assume that say at birth, Peter D'Adamo's hypothesis were indeed valid -- then the effect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seases, medications, pathogens, trauma, recessive genes... would then quickly negate any possib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sensus between blood types and nutritional requirements.  For example: Considering a Type O</w:t>
      </w:r>
    </w:p>
    <w:p>
      <w:pPr>
        <w:pStyle w:val="Normal"/>
        <w:rPr/>
      </w:pPr>
      <w:r>
        <w:rPr>
          <w:rFonts w:cs="Arial"/>
          <w:szCs w:val="32"/>
        </w:rPr>
        <w:t xml:space="preserve">individual, who has been enjoying and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tolerating</w:t>
      </w:r>
      <w:r>
        <w:rPr>
          <w:rFonts w:cs="Arial"/>
          <w:szCs w:val="32"/>
        </w:rPr>
        <w:t xml:space="preserve"> a high protein (red meat) diet all his life, and then 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ats E.Coli-contaminated hamburger, ending up with kidney damage.  Obviously, his blood type is st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ype O, however unless he changes more to a "Type A Diet" now (more fruits, oxalate-free vegetabl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purine diet), he will either soon encounter his first gout attack , or worse, he'll be soon on dialysi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LM and random self-Supplementation</w:t>
      </w:r>
      <w:r>
        <w:rPr>
          <w:rStyle w:val="Iltextstyle51"/>
          <w:rFonts w:cs="Arial"/>
          <w:color w:val="000000"/>
          <w:szCs w:val="32"/>
        </w:rPr>
        <w:t>:  Years ago, icons such as "Avon" or "Tupperware" star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trend for convenient home-based sales among neighbors and friends.  "Health-promoting" products</w:t>
        <w:br/>
        <w:t>quickly followed, supported by colorful pamphlets, promising relief and cures from all sorts of medical</w:t>
        <w:br/>
        <w:t>complaints that could not be resolved by various regular medical practitioners, but were now availabl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 bottle at a hefty multi-level-marketing price - except, the original housewife is now joined by full-time</w:t>
        <w:br/>
        <w:t>employees and even "medical professionals" to become part of a billion-dollar MLM pie, targeting</w:t>
        <w:br/>
        <w:t>anyone receptive to "improving their health" with an aggressive sales pit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regularly get calls from patients whose neighbors or friends are selling Amway, Barley Green, Blue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reen Algae, Calorad, Herbalife, Intra, Mannatech, Microhydrin, Metabolife, Matol / KM, Omnitri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Skin, and all kinds of other MLM products, and they want to know whether there is any truth to thei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lth claims.  At the same time some patients are selling some of these products themselves already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they approach me to promote these products among other patients, promising a cut of the profi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have made it a point to actually read the promotional literature or watch their videos, and many tim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even try out the products to see whether these companies have actually come up with a breakthrou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duct that could benefit some of my own patients, and so I run an Acu-Cell Analysis before and af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se "health products" are consumed.  In other words - I am trying to be open-minded, in the event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ch a product has indeed been developed, and in which case I would have no problem to recomme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se products myself.  Unfortunately, I have not come across such a product to dat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reasons are very simpl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Fonts w:eastAsia="Arial" w:cs="Arial"/>
          <w:bCs/>
          <w:szCs w:val="32"/>
        </w:rPr>
        <w:t xml:space="preserve"> </w:t>
      </w:r>
      <w:r>
        <w:rPr>
          <w:rFonts w:cs="Arial"/>
          <w:bCs/>
          <w:szCs w:val="32"/>
        </w:rPr>
        <w:t> </w:t>
      </w:r>
      <w:r>
        <w:rPr>
          <w:rStyle w:val="Iltextstyle181"/>
          <w:rFonts w:cs="Arial"/>
          <w:szCs w:val="32"/>
        </w:rPr>
        <w:t>If a product is powerful enough to create a positive / beneficial effect, it is powerful enough to crea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a negative / harmful effect.  Sellers, unless they are medical practitioners, do not have the resourc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to distinguish between the two, or predict the outcome in a client.  Even many doctors fall into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category because of their lack of expertise in dealing with, and evaluating nutritional strateg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81"/>
          <w:rFonts w:cs="Arial"/>
          <w:szCs w:val="32"/>
        </w:rPr>
        <w:t>  </w:t>
      </w:r>
      <w:r>
        <w:rPr>
          <w:rStyle w:val="Iltextstyle181"/>
          <w:rFonts w:cs="Arial"/>
          <w:szCs w:val="32"/>
        </w:rPr>
        <w:t>When drugs are used, the amount and potency per dose (pills, injections) are - with rare exceptio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precise and replicable.  Herbal potencies often vary with the part of the herb used, the season it 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harvested, and the brand, or manufacturing process.  Analyzing different herbal product brands yiel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frequently different medicinal effec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81"/>
          <w:rFonts w:cs="Arial"/>
          <w:szCs w:val="32"/>
        </w:rPr>
        <w:t>  </w:t>
      </w:r>
      <w:r>
        <w:rPr>
          <w:rStyle w:val="Iltextstyle181"/>
          <w:rFonts w:cs="Arial"/>
          <w:szCs w:val="32"/>
        </w:rPr>
        <w:t xml:space="preserve">There are people with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Hyper</w:t>
      </w:r>
      <w:r>
        <w:rPr>
          <w:rStyle w:val="Iltextstyle121"/>
          <w:rFonts w:cs="Arial"/>
          <w:color w:val="000000"/>
          <w:szCs w:val="32"/>
        </w:rPr>
        <w:t xml:space="preserve"> and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Hypo</w:t>
      </w:r>
      <w:r>
        <w:rPr>
          <w:rStyle w:val="Iltextstyle121"/>
          <w:rFonts w:cs="Arial"/>
          <w:color w:val="000000"/>
          <w:szCs w:val="32"/>
        </w:rPr>
        <w:t xml:space="preserve"> conditions. In other words, some people suffer from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blood pressure, high blood sugar, or high stomach acid..., while other people suffer from low bl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pressure, low blood sugar, or low stomach acid..., etc.  How would a seller (or the product) know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what to do without an examination, and/or without any resources to monitor the progress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81"/>
          <w:rFonts w:cs="Arial"/>
          <w:szCs w:val="32"/>
        </w:rPr>
        <w:t>  </w:t>
      </w:r>
      <w:r>
        <w:rPr>
          <w:rStyle w:val="Iltextstyle181"/>
          <w:rFonts w:cs="Arial"/>
          <w:szCs w:val="32"/>
        </w:rPr>
        <w:t xml:space="preserve">When dealing with a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single</w:t>
      </w:r>
      <w:r>
        <w:rPr>
          <w:rStyle w:val="Iltextstyle121"/>
          <w:rFonts w:cs="Arial"/>
          <w:color w:val="000000"/>
          <w:szCs w:val="32"/>
        </w:rPr>
        <w:t xml:space="preserve"> ingredient or chemical (vitamin, mineral, or other nutrient..., drug...etc.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it can be matched to a patient following a nutritional analysis.  On the other hand, it is impossible to</w:t>
      </w:r>
    </w:p>
    <w:p>
      <w:pPr>
        <w:pStyle w:val="Normal"/>
        <w:rPr/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 xml:space="preserve">match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multi-ingredient</w:t>
      </w:r>
      <w:r>
        <w:rPr>
          <w:rFonts w:cs="Arial"/>
          <w:szCs w:val="32"/>
        </w:rPr>
        <w:t xml:space="preserve"> MLM or store-bought formulations to a patient's chemical profile since t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are just too many variabl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•</w:t>
      </w:r>
      <w:r>
        <w:rPr>
          <w:rStyle w:val="Iltextstyle181"/>
          <w:rFonts w:cs="Arial"/>
          <w:szCs w:val="32"/>
        </w:rPr>
        <w:t>  </w:t>
      </w:r>
      <w:r>
        <w:rPr>
          <w:rStyle w:val="Iltextstyle181"/>
          <w:rFonts w:cs="Arial"/>
          <w:szCs w:val="32"/>
        </w:rPr>
        <w:t>Most single herbs have already more than one active ingredient.  Pretty well all "botanical blends"</w:t>
      </w:r>
    </w:p>
    <w:p>
      <w:pPr>
        <w:pStyle w:val="Normal"/>
        <w:rPr/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 xml:space="preserve">or herbal "tonics" sold contain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several</w:t>
      </w:r>
      <w:r>
        <w:rPr>
          <w:rFonts w:cs="Arial"/>
          <w:szCs w:val="32"/>
        </w:rPr>
        <w:t xml:space="preserve"> herbs -- with consumers ending up with literally dozens of</w:t>
      </w:r>
    </w:p>
    <w:p>
      <w:pPr>
        <w:pStyle w:val="Normal"/>
        <w:rPr/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 xml:space="preserve">different medicinal actions - all in the same product.  These products are supposed to help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 xml:space="preserve">all </w:t>
      </w:r>
      <w:r>
        <w:rPr>
          <w:rFonts w:cs="Arial"/>
          <w:szCs w:val="32"/>
        </w:rPr>
        <w:t>people</w:t>
      </w:r>
    </w:p>
    <w:p>
      <w:pPr>
        <w:pStyle w:val="Normal"/>
        <w:rPr/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 xml:space="preserve">with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all</w:t>
      </w:r>
      <w:r>
        <w:rPr>
          <w:rStyle w:val="Iltextstyle191"/>
          <w:rFonts w:cs="Arial"/>
          <w:color w:val="000000"/>
          <w:szCs w:val="32"/>
        </w:rPr>
        <w:t xml:space="preserve"> </w:t>
      </w:r>
      <w:r>
        <w:rPr>
          <w:rFonts w:cs="Arial"/>
          <w:szCs w:val="32"/>
        </w:rPr>
        <w:t>their various medical backgrounds!  I like comparing that to walking into a drugstore, and</w:t>
      </w:r>
    </w:p>
    <w:p>
      <w:pPr>
        <w:pStyle w:val="Normal"/>
        <w:rPr/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asking the druggist to give me "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One of Everything!</w:t>
      </w:r>
      <w:r>
        <w:rPr>
          <w:rFonts w:cs="Arial"/>
          <w:szCs w:val="32"/>
        </w:rPr>
        <w:t>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st MLM, or health food store sales clerks of course do not appreciate the possibility that thei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ducts may not work, or that they could trigger health problems.  A standard reply typically consis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referring to all their clients, "whose lives have been changed" on account of these products, and wh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w have "incredible energy," or "who have lost all that weight..."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ell, I have seen, and treated some of these people. Yes, they may have had an increase in energ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first few weeks, or even months, or they may have lost some weight as well - before all of a sudd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nding up with serious genitourinary or renal problems, gastro-intestinal disorders, or impaired liv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unctions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rying out some products can be a real eye opener. In one instance, after trying a particular "gre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wder" - compliments of a patient (and where I deliberately did not look at the ingredients to not swa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y judgment) - within days my originally perfect VLDL triglycerides headed for the sky.  No wonder i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sted so sweet, and had an energy effect similar to a candy bar... it was the added maltodextrin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other "anti-aging" product (compliments of another patient) made reference to "negative hydrog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ons" it contained, like "the water of some native people in Pakistan, who, drinking that water, live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ver 100 years of age... and don't get cancer...!"  It was supposedly also be thousands of times mo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ive than other known antioxidants... and it was supposed to cure a list of medical problems a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le long. With that particular product however, the scientific camp was somewhat divided, with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"experts" calling it total nonsense, while other "experts" related anecdotal success stories involv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veral "scientific" people themselv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asuring the chemistry of patients before and after using that product showed a significant increa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ellular sodium (perhaps due to the sodium-raising effect of its active ingredient, silica xerogel [?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r silica hydride / hydrated silica [?]), which, for the right type of person, could actually increase athletic</w:t>
        <w:br/>
        <w:t>endurance, but it would be bad news for people with renal complications.  Of course, Choline Bitartrate,</w:t>
        <w:br/>
        <w:t>a commonly available B-vitamin, causes the same effect of raising cellular sodium, at pennies a pi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n single herbs should be used with caution, or best left to the experts to match them to someone'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emistry. For instance, kelp, in addition to containing appreciable amounts of iodine and bromi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aises potassium and sodium, while alfalfa also raises potassium, but lowers sodium.  Ginseng raise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 and lowers manganese, which may be ok for some diabetics, but could cause proble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low blood sugar or low blood pressure types.  Most people are aware now that licorice, by raising</w:t>
        <w:br/>
        <w:t>sodium and depleting potassium, could be bad news for patients who retain too much sodium, or suffer</w:t>
        <w:br/>
        <w:t>from kidney-related disorders.  Milk thistle, if used by the wrong patient, could induce iron-deficiency</w:t>
        <w:br/>
        <w:t>anemia, devil's claw taken over time could worsen hepatitis, cirrhosis, or migraines, while Kava Kava</w:t>
        <w:br/>
        <w:t>could cause congestive liver diseas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terols and Sterolins</w:t>
      </w:r>
      <w:r>
        <w:rPr>
          <w:rStyle w:val="Iltextstyle51"/>
          <w:rFonts w:cs="Arial"/>
          <w:color w:val="000000"/>
          <w:szCs w:val="32"/>
        </w:rPr>
        <w:t xml:space="preserve">  should also be mentioned - although product lines such as Moducare, Basikol,</w:t>
      </w:r>
    </w:p>
    <w:p>
      <w:pPr>
        <w:pStyle w:val="Normal"/>
        <w:rPr/>
      </w:pPr>
      <w:r>
        <w:rPr>
          <w:rFonts w:cs="Arial"/>
          <w:szCs w:val="32"/>
        </w:rPr>
        <w:t xml:space="preserve">and others that contain these ingredients are sold in conventional health food stores, so they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 xml:space="preserve">do not </w:t>
      </w:r>
      <w:r>
        <w:rPr>
          <w:rFonts w:cs="Arial"/>
          <w:szCs w:val="32"/>
        </w:rPr>
        <w:t>fa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under the multi-level-marketing (MLM) umbrell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These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Phytosterols</w:t>
      </w:r>
      <w:r>
        <w:rPr>
          <w:rFonts w:cs="Arial"/>
          <w:szCs w:val="32"/>
        </w:rPr>
        <w:t xml:space="preserve"> are plant fats similar in structure as the animal fat cholesterol, except they hav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 extra ethyl group on the side chain.  All plants, including fruits, vegetables, grains, spices, seeds a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s contain these sterols and sterolins, which are thought to be effective in the treatment or prevention</w:t>
        <w:br/>
        <w:t>of high cholesterol, or hypercholesterolemia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at sets these compounds apart from many other phytonutrients that boast similar health-promo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ttributes is the extensive publicity through books and promotional literature, including a newsletter-lik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mat featuring articles and anecdotal success stories of people who have used these produc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all started with Roelof Wilke Liebenburg from South Africa, who witnessed how one of his relatives</w:t>
        <w:br/>
        <w:t>with inoperable prostate cancer was cured by a neighbor using a traditional folk remedy.  As a resul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r. Liebenburg started researching the plant components that were used to treat his relative's canc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eventually a small study was done in Germany with patients suffering from prostate problem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llowing the successful treatments of some cases with benign prostatic hypertrophy - or BPH (which is</w:t>
      </w:r>
    </w:p>
    <w:p>
      <w:pPr>
        <w:pStyle w:val="Normal"/>
        <w:rPr/>
      </w:pPr>
      <w:r>
        <w:rPr>
          <w:rFonts w:cs="Arial"/>
          <w:szCs w:val="32"/>
        </w:rPr>
        <w:t xml:space="preserve">a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non-cancerous</w:t>
      </w:r>
      <w:r>
        <w:rPr>
          <w:rFonts w:cs="Arial"/>
          <w:szCs w:val="32"/>
        </w:rPr>
        <w:t xml:space="preserve"> enlargement of the prostate) by these plant extracts, a patented remedy of a special</w:t>
        <w:br/>
        <w:t>combination of sterols and sterolins was formulated in 1974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le initially that product line was approved for BPH, once it became available over-the-counter, i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as touted as a most promising immune system cure, with claims of asthma, diabetes, cancer, herpes,</w:t>
        <w:br/>
        <w:t>rheumatoid arthritis, lupus, allergies, psoriasis, etc., etc... benefiting from this product.  Apparently, new</w:t>
        <w:br/>
        <w:t>research is also under way to confirm the effects of sterols and sterolins on Chronic Fatigue Syndrom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ibromyalgia, tuberculosis, sinusitis, HIV, Hepatitis C, infectious diseases, and othe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 have followed the progress of a number of patients who had started using phytosterols for a varie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medical disorders, and at some point I actually encouraged some patients to experiment with the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ducts to help evaluate the effectiveness of phytosterols for a variety of medical conditions.  I als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nitored my own chemistry while supplementing larger doses of sterols and sterolins myself in the</w:t>
      </w:r>
    </w:p>
    <w:p>
      <w:pPr>
        <w:pStyle w:val="Normal"/>
        <w:rPr/>
      </w:pPr>
      <w:r>
        <w:rPr>
          <w:rFonts w:cs="Arial"/>
          <w:szCs w:val="32"/>
        </w:rPr>
        <w:t xml:space="preserve">hope of coming up with any specific positive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or</w:t>
      </w:r>
      <w:r>
        <w:rPr>
          <w:rFonts w:cs="Arial"/>
          <w:szCs w:val="32"/>
        </w:rPr>
        <w:t xml:space="preserve"> negative effects.</w:t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So far, there have been no changes whatsoever - for the better or worse -</w:t>
      </w:r>
      <w:r>
        <w:rPr>
          <w:rStyle w:val="Iltextstyle121"/>
          <w:rFonts w:cs="Arial"/>
          <w:color w:val="000000"/>
          <w:szCs w:val="32"/>
        </w:rPr>
        <w:t xml:space="preserve"> with any of a number</w:t>
      </w:r>
    </w:p>
    <w:p>
      <w:pPr>
        <w:pStyle w:val="Normal"/>
        <w:rPr/>
      </w:pPr>
      <w:r>
        <w:rPr>
          <w:rFonts w:cs="Arial"/>
          <w:szCs w:val="32"/>
        </w:rPr>
        <w:t xml:space="preserve">of medical conditions the products were used for!  If I should come across any patients with </w:t>
      </w:r>
      <w:r>
        <w:rPr>
          <w:rStyle w:val="Iltextstyle61"/>
          <w:rFonts w:cs="Arial"/>
          <w:b w:val="false"/>
          <w:i w:val="false"/>
          <w:color w:val="000000"/>
          <w:szCs w:val="32"/>
        </w:rPr>
        <w:t>verifiable</w:t>
      </w:r>
      <w:r>
        <w:rPr>
          <w:rFonts w:cs="Arial"/>
          <w:bCs/>
          <w:iCs/>
          <w:szCs w:val="32"/>
        </w:rPr>
        <w:br/>
      </w:r>
      <w:r>
        <w:rPr>
          <w:rFonts w:cs="Arial"/>
          <w:szCs w:val="32"/>
        </w:rPr>
        <w:t>before and after success stories, I will post the details..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logna" w:hAnsi="Bologna" w:cs="Arial"/>
      <w:color w:val="000000"/>
      <w:sz w:val="48"/>
      <w:szCs w:val="32"/>
      <w:u w:val="single"/>
    </w:rPr>
  </w:style>
  <w:style w:type="character" w:styleId="DefaultParagraphFont">
    <w:name w:val="Default Paragraph Font"/>
    <w:qFormat/>
    <w:rPr/>
  </w:style>
  <w:style w:type="character" w:styleId="Iltextstyle51">
    <w:name w:val="iltextstyle51"/>
    <w:basedOn w:val="DefaultParagraphFont"/>
    <w:qFormat/>
    <w:rPr>
      <w:b w:val="false"/>
      <w:bCs w:val="false"/>
      <w:color w:val="000000"/>
    </w:rPr>
  </w:style>
  <w:style w:type="character" w:styleId="Iltextstyle61">
    <w:name w:val="iltextstyle61"/>
    <w:basedOn w:val="DefaultParagraphFont"/>
    <w:qFormat/>
    <w:rPr>
      <w:b/>
      <w:bCs/>
      <w:i/>
      <w:iCs/>
      <w:color w:val="808080"/>
    </w:rPr>
  </w:style>
  <w:style w:type="character" w:styleId="Iltextstyle121">
    <w:name w:val="iltextstyle12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101">
    <w:name w:val="iltextstyle101"/>
    <w:basedOn w:val="DefaultParagraphFont"/>
    <w:qFormat/>
    <w:rPr>
      <w:color w:val="408080"/>
      <w:u w:val="single"/>
    </w:rPr>
  </w:style>
  <w:style w:type="character" w:styleId="Iltextstyle111">
    <w:name w:val="iltextstyle111"/>
    <w:basedOn w:val="DefaultParagraphFont"/>
    <w:qFormat/>
    <w:rPr>
      <w:b w:val="false"/>
      <w:bCs w:val="false"/>
      <w:i/>
      <w:iCs/>
      <w:color w:val="808080"/>
    </w:rPr>
  </w:style>
  <w:style w:type="character" w:styleId="Iltextstyle15">
    <w:name w:val="iltextstyle15"/>
    <w:basedOn w:val="DefaultParagraphFont"/>
    <w:qFormat/>
    <w:rPr/>
  </w:style>
  <w:style w:type="character" w:styleId="Iltextstyle181">
    <w:name w:val="iltextstyle181"/>
    <w:basedOn w:val="DefaultParagraphFont"/>
    <w:qFormat/>
    <w:rPr>
      <w:b w:val="false"/>
      <w:bCs w:val="false"/>
    </w:rPr>
  </w:style>
  <w:style w:type="character" w:styleId="Iltextstyle191">
    <w:name w:val="iltextstyle191"/>
    <w:basedOn w:val="DefaultParagraphFont"/>
    <w:qFormat/>
    <w:rPr>
      <w:b w:val="false"/>
      <w:bCs w:val="false"/>
      <w:i w:val="false"/>
      <w:iCs w:val="false"/>
      <w:color w:val="6262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u-cell.com/znk.html" TargetMode="External"/><Relationship Id="rId3" Type="http://schemas.openxmlformats.org/officeDocument/2006/relationships/hyperlink" Target="http://www.acu-cell.com/b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7:00Z</dcterms:created>
  <dc:creator>Earl Conroy</dc:creator>
  <dc:description/>
  <dc:language>en-US</dc:language>
  <cp:lastModifiedBy>Earl Conroy</cp:lastModifiedBy>
  <dcterms:modified xsi:type="dcterms:W3CDTF">2002-11-08T03:43:00Z</dcterms:modified>
  <cp:revision>1</cp:revision>
  <dc:subject/>
  <dc:title>Diets and MLM</dc:title>
</cp:coreProperties>
</file>