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Arial" w:ascii="Arial" w:hAnsi="Arial"/>
        </w:rPr>
        <w:t xml:space="preserve">Do phytoestrogens prevent cancer? The evidence to support the industry claim is scant and recent work indicates that phytoestrogens may actually increase the risk of breast cancer. And in </w:t>
      </w:r>
      <w:hyperlink r:id="rId2">
        <w:r>
          <w:rPr>
            <w:rStyle w:val="InternetLink"/>
            <w:rFonts w:cs="Bradley Hand ITC;Papyrus" w:ascii="Bradley Hand ITC;Papyrus" w:hAnsi="Bradley Hand ITC;Papyrus"/>
          </w:rPr>
          <w:t>HOT OFF THE PRESS</w:t>
        </w:r>
      </w:hyperlink>
      <w:r>
        <w:rPr>
          <w:rFonts w:cs="Arial" w:ascii="Arial" w:hAnsi="Arial"/>
        </w:rPr>
        <w:t xml:space="preserve"> are two articles that propose a link between </w:t>
      </w:r>
      <w:hyperlink r:id="rId3">
        <w:r>
          <w:rPr>
            <w:rStyle w:val="InternetLink"/>
            <w:rFonts w:cs="Bradley Hand ITC;Papyrus" w:ascii="Bradley Hand ITC;Papyrus" w:hAnsi="Bradley Hand ITC;Papyrus"/>
          </w:rPr>
          <w:t>bioflavonoids</w:t>
        </w:r>
      </w:hyperlink>
      <w:r>
        <w:rPr>
          <w:rFonts w:cs="Arial" w:ascii="Arial" w:hAnsi="Arial"/>
        </w:rPr>
        <w:t xml:space="preserve"> and soy and </w:t>
      </w:r>
      <w:hyperlink r:id="rId4">
        <w:r>
          <w:rPr>
            <w:rStyle w:val="InternetLink"/>
            <w:rFonts w:cs="Bradley Hand ITC;Papyrus" w:ascii="Bradley Hand ITC;Papyrus" w:hAnsi="Bradley Hand ITC;Papyrus"/>
          </w:rPr>
          <w:t>infantile leukemia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adley Hand ITC">
    <w:altName w:val="Papyrus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yonlineservice.co.nz/hot.htm" TargetMode="External"/><Relationship Id="rId3" Type="http://schemas.openxmlformats.org/officeDocument/2006/relationships/hyperlink" Target="http://www.soyonlineservice.co.nz/files/strick.pdf" TargetMode="External"/><Relationship Id="rId4" Type="http://schemas.openxmlformats.org/officeDocument/2006/relationships/hyperlink" Target="http://www.soyonlineservice.co.nz/Refs/Abe_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37:00Z</dcterms:created>
  <dc:creator>Earl Conroy</dc:creator>
  <dc:description/>
  <dc:language>en-US</dc:language>
  <cp:lastModifiedBy>Earl Conroy</cp:lastModifiedBy>
  <dcterms:modified xsi:type="dcterms:W3CDTF">2002-07-04T07:41:00Z</dcterms:modified>
  <cp:revision>1</cp:revision>
  <dc:subject/>
  <dc:title>Do phytoestrogens prevent cancer</dc:title>
</cp:coreProperties>
</file>