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strodex</w:t>
      </w:r>
      <w:r>
        <w:rPr>
          <w:rFonts w:cs="Arial" w:ascii="Arial" w:hAnsi="Arial"/>
          <w:sz w:val="20"/>
          <w:szCs w:val="20"/>
        </w:rPr>
        <w:t xml:space="preserve"> is comprised with specific amounts of 5a-Androstane 3a, 17 Dione, Diindole Methane (DIM), 3,5,4’-trihydroxy-trans-stilbene and Calcium D-Glucarate.</w:t>
        <w:br/>
        <w:t xml:space="preserve">Together these compounds work synergistically at blocking testosterone and androgens from converting into estrogens. Further, </w:t>
      </w:r>
      <w:r>
        <w:rPr>
          <w:rFonts w:cs="Arial" w:ascii="Arial" w:hAnsi="Arial"/>
          <w:b/>
          <w:bCs/>
          <w:sz w:val="20"/>
          <w:szCs w:val="20"/>
        </w:rPr>
        <w:t>Estrodex</w:t>
      </w:r>
      <w:r>
        <w:rPr>
          <w:rFonts w:cs="Arial" w:ascii="Arial" w:hAnsi="Arial"/>
          <w:sz w:val="20"/>
          <w:szCs w:val="20"/>
        </w:rPr>
        <w:t xml:space="preserve"> also works by metabolizing estrogen into inactive metabolites, blocking estrogen at the actual estrogen receptor site in male breast tissue, and at freeing excess estrogen from the body.</w:t>
        <w:br/>
        <w:br/>
        <w:br/>
        <w:t>The end result is the biggest breakthrough in estrogen manipulation to hit the legitimate bodybuilding commun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7055"/>
        <w:gridCol w:w="368"/>
        <w:gridCol w:w="269"/>
        <w:gridCol w:w="90"/>
      </w:tblGrid>
      <w:tr>
        <w:trPr>
          <w:trHeight w:val="150" w:hRule="atLeast"/>
        </w:trPr>
        <w:tc>
          <w:tcPr>
            <w:tcW w:w="2422" w:type="dxa"/>
            <w:tcBorders/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Calcium D-Glucarate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spacing w:lineRule="atLeast" w:line="15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0 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g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5"/>
            <w:tcBorders/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Diindolemethane (DIM)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tLeast" w:line="15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 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g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0204" w:type="dxa"/>
            <w:gridSpan w:val="5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pix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x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3,5,4'TriHydroxy-Transstilbene (20% Resaveratrol, 10% Emodin)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tLeast" w:line="15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 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g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0204" w:type="dxa"/>
            <w:gridSpan w:val="5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5a-Androstanedione (5A-Ad)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tLeast" w:line="15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 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g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0940090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885" cy="7620"/>
            <wp:effectExtent l="0" t="0" r="0" b="0"/>
            <wp:docPr id="3" name="trans_1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rans_1x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Retail Price: $39.95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CC0000"/>
          <w:sz w:val="20"/>
          <w:szCs w:val="20"/>
        </w:rPr>
        <w:t>Our Pric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CC0000"/>
          <w:sz w:val="20"/>
          <w:szCs w:val="20"/>
        </w:rPr>
        <w:t>$25.45</w:t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lease email us for questions regarding supplements or orders. All emails will be answered promptly 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cs@bodyworks-nutrition.com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  <w:br/>
        <w:t xml:space="preserve">We accept orders via fax. Please make sure to include the item description, quantity, price, billing/shipping information, credit card number/expiry date, phone number and email address. We will email you a receipt once the order is processed. Our fax number is </w:t>
        <w:br/>
        <w:t>1-877-610-3254.</w:t>
        <w:br/>
        <w:br/>
        <w:t xml:space="preserve">We also accept money orders (US Funds). Send money order to: </w:t>
        <w:br/>
        <w:t xml:space="preserve">Bodyworks Nutrition </w:t>
        <w:br/>
        <w:t xml:space="preserve">10186 Pleasure Creek Parkway E. </w:t>
        <w:br/>
        <w:t xml:space="preserve">Blaine, MN. 55434 </w:t>
        <w:br/>
        <w:t>US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50"/>
      <w:outlineLvl w:val="0"/>
    </w:pPr>
    <w:rPr>
      <w:rFonts w:ascii="Verdana" w:hAnsi="Verdana" w:cs="Verdana"/>
      <w:sz w:val="28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cs@bodyworks-nutrition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0:46:00Z</dcterms:created>
  <dc:creator>Earl Conroy</dc:creator>
  <dc:description/>
  <dc:language>en-US</dc:language>
  <cp:lastModifiedBy>Earl Conroy</cp:lastModifiedBy>
  <dcterms:modified xsi:type="dcterms:W3CDTF">2002-09-15T03:07:00Z</dcterms:modified>
  <cp:revision>2</cp:revision>
  <dc:subject/>
  <dc:title>Estrodex is comprised with specific amounts of 5a-Androstane 3a, 17 Dione, Diindole Methane (DIM), 3,5,4’-trihydroxy-trans-sti</dc:title>
</cp:coreProperties>
</file>