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How CoQ10 Protects Brain Cells:</w:t>
      </w:r>
    </w:p>
    <w:p>
      <w:pPr>
        <w:pStyle w:val="Normtextital"/>
        <w:rPr/>
      </w:pPr>
      <w:r>
        <w:rPr/>
        <w:t>The source of life and death for neurons (nerve cells) lies in the mitochondria. These tiny organelles generate the neuron's energy and control its death. The mitochondria tend to develop defects with age. As these defects accumulate, they cause increasing mitochondrial dysfunction in the nondividing cells of the brain, heart and muscle. The result is reduced cellular energy production and increased cell death, as occurs in neurodegenerative disease and stroke. Recent research provides us with an opportunity to protect against this destructive process by minimizing mitochondrial dysfunction and preventing other pathological events that cause brain cells to die.</w:t>
      </w:r>
    </w:p>
    <w:p>
      <w:pPr>
        <w:pStyle w:val="Normal"/>
        <w:rPr/>
      </w:pPr>
      <w:r>
        <w:rPr/>
        <w:t>1-How CoQ10 Protects Your Cardiovascular System:</w:t>
      </w:r>
    </w:p>
    <w:p>
      <w:pPr>
        <w:pStyle w:val="NormalWeb"/>
        <w:rPr>
          <w:color w:val="000000"/>
        </w:rPr>
      </w:pPr>
      <w:r>
        <w:rPr>
          <w:color w:val="000000"/>
        </w:rPr>
        <w:t>At least 35 controlled clinical trials in Japan, Europe and the U.S. have demonstrated the effectiveness of CoQ10 therapy in congestive heart failure, angina and ischemic heart disease, and myocardial infarction.</w:t>
        <w:br/>
        <w:br/>
        <w:t>CoQ10 levels in heart tissue decline disproportionately with age. At age 20, the heart has a higher CoQ10 level than other major organs. At age 80 this is no longer true, with heart levels cut by more than half. CoQ10 pioneer Karl Folkers (1985), in agreement with earlier Japanese studies, found lower CoQ10 levels in patients with more severe heart disease and showed that CoQ10 supplements significantly raised blood and heart tissue levels of CoQ10 in these patients.</w:t>
      </w:r>
    </w:p>
    <w:p>
      <w:pPr>
        <w:pStyle w:val="Ntextbold"/>
        <w:rPr>
          <w:sz w:val="22"/>
        </w:rPr>
      </w:pPr>
      <w:r>
        <w:rPr>
          <w:sz w:val="22"/>
        </w:rPr>
        <w:t>Arterial health</w:t>
      </w:r>
    </w:p>
    <w:p>
      <w:pPr>
        <w:pStyle w:val="NormalWeb"/>
        <w:rPr>
          <w:color w:val="000000"/>
        </w:rPr>
      </w:pPr>
      <w:r>
        <w:rPr>
          <w:color w:val="000000"/>
        </w:rPr>
        <w:t>As the bloodstream distributes antioxidants to tissues and organs throughout the body, they do double duty protecting the bloodstream's other cargo from oxidation. A case in point is LDL (low-density lipoprotein), the major cholesterol-carrying blood lipid. Until about ten years ago, excessive LDL cholesterol per se was thought to cause atherosclerosis. It is now widely accepted that LDL cholesterol must first undergo oxidation to set in motion the chain of events that ends in artery-clogging plaque. Robust antioxidant defense is therefore as important as low LDL cholesterol in maintaining arterial health.</w:t>
        <w:br/>
        <w:br/>
        <w:t>Nature has provided LDL particles in the bloodstream with antioxidant chaperones, primarily CoQ10 and vitamin E. Most CoQ10 and vitamin E circulate through the bloodstream attached to LDL particles. Studies suggest that CoQ10 may protect LDL from oxidation more efficiently than vitamin E, but average CoQ10 levels do not provide each LDL particle in the bloodstream with its own CoQ10 chaperone. As researchers suggest (Thomas S et al., 1995):</w:t>
        <w:br/>
        <w:br/>
        <w:t>An increase in the number of CoQ10H2 [CoQ10 in its antioxidant form] molecules per LDL particle from less than one to more than one is likely to substantially increase the resistance of the lipoprotein toward oxidation. This increase in the number of CoQ10H2 molecules may be crucial: it means that every LDL particle will contain a molecule of this efficient coantioxidant.</w:t>
      </w:r>
    </w:p>
    <w:p>
      <w:pPr>
        <w:pStyle w:val="NormalWeb"/>
        <w:rPr>
          <w:color w:val="000000"/>
        </w:rPr>
      </w:pPr>
      <w:r>
        <w:rPr>
          <w:color w:val="000000"/>
        </w:rPr>
        <w:t>A recent animal study demonstrates the potential of CoQ10 as a preventive therapy for atherosclerosis. Two groups of rabbits were fed a diet rich in trans fatty acids in order to provoke elevated cholesterol and triglyceride levels (hyperlipidemia). Later in the study, oxidants were added to the rabbit chow to provoke lipid peroxidation. The group of rabbits treated with CoQ10 displayed significant reductions in arterial plaque, with less than half the atherosclerosis score and plaque thickness in both the aortic and coronary arteries, compared to the control group. Measures of oxidative damage also declined.</w:t>
        <w:br/>
        <w:br/>
        <w:t>The arteries of the rabbits in the CoQ10 group showed significant reductions in each of the stages of atherosclerotic development: fewer fatty streaks, atheromatous plaques (fatty deposits in the arterial wall), and fibrous plaques. Moreover, the plaques that were present had a more stable character. Plaques in the CoQ10 group were flatter and stronger, with less than one-seventh as much ulceration and thrombosis, as those in the control group. Since it is the instability of plaques that is particularly dangerous, this finding suggests another mechanism by which CoQ10 may help reduce the incidence of serious cardiovascular events.</w:t>
      </w:r>
    </w:p>
    <w:p>
      <w:pPr>
        <w:pStyle w:val="Ntextbold"/>
        <w:rPr>
          <w:sz w:val="22"/>
        </w:rPr>
      </w:pPr>
      <w:r>
        <w:rPr>
          <w:sz w:val="22"/>
        </w:rPr>
        <w:t>Partnership with vitamin E</w:t>
      </w:r>
    </w:p>
    <w:p>
      <w:pPr>
        <w:pStyle w:val="NormalWeb"/>
        <w:rPr>
          <w:color w:val="000000"/>
        </w:rPr>
      </w:pPr>
      <w:r>
        <w:rPr>
          <w:color w:val="000000"/>
        </w:rPr>
        <w:t>Vitamin E, on the other hand, is a double-edged sword. A series of groundbreaking studies by Roland Stocker and his colleagues at The Heart Research Institute in Sydney, Australia demonstrates that vitamin E (alpha-tocopherol) systematically promotes LDL oxidation. Stocker calls this pro-oxidant action of vitamin E "tocopherol-mediated peroxidation," or TMP. Through TMP, vitamin E amplifies mild oxidative stresses so that they do much more damage to LDL. There has been a spate of papers and much lively debate in recent years on pro-oxidant side effects of vitamin E, but as we shall see below vitamin E works better in cooperation with CoQ10 than it does in isolation.</w:t>
        <w:br/>
        <w:br/>
        <w:t>Why didn't decades of vitamin E research detect this problem sooner? One reason is that scientists apply heavy oxidative stress to LDL in the laboratory to achieve rapid results, while TMP (tocopherol-mediated peroxidation) happens under the more realistic conditions of chronic mild oxidative stress. Another reason is that, as Stocker's group discovered, the CoQ10 naturally present in the body protects against TMP. They showed that one molecule of CoQ10 can prevent two TMP chain reactions involving as many as 40-80 free radicals. In pilot studies they tested LDL from the blood of human subjects given vitamin E and/or CoQ10 supplements. CoQ10 supplements reduced TMP, while vitamin E supplements increased it. When given together, the CoQ10 supplement significantly counteracted the TMP side-effect of the vitamin E supplement.</w:t>
        <w:br/>
        <w:br/>
        <w:t>The work of Stocker and his colleagues agrees with other lines of recent research suggesting that CoQ10 cooperates with vitamin E in a complex partnership that we are only beginning to understand. Indeed these "co-antioxidants" are always found together in cell membranes and LDL. CoQ10 regenerates vitamin E, which would otherwise be quickly exhausted fighting oxidative stress. Vitamin E breaks off the chain reaction of lipid peroxidation, while CoQ10 helps to prevent it from starting.</w:t>
        <w:br/>
        <w:br/>
        <w:t>The many studies of vitamin E supplementation published over the years did not take into account the CoQ10 naturally present in the body, but we can now see that this was a crucial factor. In these studies of vitamin E, CoQ10 served as the "silent partner," amplifying the effect of vitamin E, regenerating vitamin E as it was exhausted, and preventing TMP.</w:t>
        <w:br/>
        <w:br/>
        <w:t>Natural (endogenous) antioxidants form a balanced complete system that, like the partnership between vitamin E and CoQ10, we are only beginning to understand. As we gain a more subtle understanding of the way antioxidants work in the body, we can use this knowledge to support the body's antioxidant defense system more intelligently.</w:t>
      </w:r>
    </w:p>
    <w:p>
      <w:pPr>
        <w:pStyle w:val="Ntextbold"/>
        <w:rPr>
          <w:sz w:val="22"/>
        </w:rPr>
      </w:pPr>
      <w:r>
        <w:rPr>
          <w:sz w:val="22"/>
        </w:rPr>
        <w:t>The nitrogen paradox</w:t>
      </w:r>
    </w:p>
    <w:p>
      <w:pPr>
        <w:pStyle w:val="NormalWeb"/>
        <w:rPr>
          <w:color w:val="000000"/>
        </w:rPr>
      </w:pPr>
      <w:r>
        <w:rPr>
          <w:color w:val="000000"/>
        </w:rPr>
        <w:t>Stocker's research team recently turned its attention to a free radical that you will hear a great deal about in future years. Peroxynitrite is a "poison cupboard" of pathological effects. It is the dark side of what might be termed the "nitrogen paradox."</w:t>
        <w:br/>
        <w:br/>
        <w:t>A nitrogen-oxygen compound virtually unknown to medicine a generation ago called nitric oxide has since been found to regulate countless biological processes from respiration to blood flow and penile erection. The scientists who discovered nitric oxide's physiological significance received the 1998 Nobel Prize in Physiology and Medicine. When nitric oxide reacts with a free radical called superoxide, it forms peroxynitrite. Many or most of the harmful effects associated with nitric oxide are now thought to be due not to nitric oxide per se, but rather to peroxynitrite. Targets include lipids, DNA, proteins, glutathione, and the cellular respiratory chain. Peroxynitrite has been implicated in chronic inflammation, neurodegenerative disease, toxic shock and many other pathologies.</w:t>
        <w:br/>
        <w:br/>
        <w:t>What particularly interested Stocker's group is the mounting evidence that peroxynitrite promotes the formation of arterial plaques by oxidizing LDL in the inner arterial wall. Their latest research shows that low levels of peroxynitrite cause more lipid peroxidation in LDL when vitamin E is present. In fact, the more vitamin E there is, the more lipid peroxidation occurs. This is a classic case of TMP (tocopherol-mediated peroxidation).</w:t>
        <w:br/>
        <w:br/>
        <w:t>Stocker's group then showed that CoQ10 protects LDL from peroxynitrite damage. Following a course of CoQ10 supplementation (150 mg per day for five days), peroxynitrite caused significantly less peroxidation in LDL from human subjects. This is the firstdirect demonstration that CoQ10 offers protection against peroxynitrite in humans.</w:t>
      </w:r>
    </w:p>
    <w:p>
      <w:pPr>
        <w:pStyle w:val="Ntextbold"/>
        <w:rPr/>
      </w:pPr>
      <w:r>
        <w:rPr/>
        <w:t>Heart failure</w:t>
      </w:r>
    </w:p>
    <w:p>
      <w:pPr>
        <w:pStyle w:val="Normal"/>
        <w:rPr/>
      </w:pPr>
      <w:r>
        <w:rPr/>
        <w:t>The primary cause of heart failure is the inability of the heart to properly fill or empty the ventricles. The right ventricle circulates blood to the lungs, while the left ventricle circulates blood to the rest of the body. The ventricles empty when the heart contracts to pump out blood (the systole), and fill when the heart relaxes (the diastole).</w:t>
        <w:br/>
        <w:br/>
        <w:t>CoQ10 deficiency is commonly seen in patients with heart failure. The degree of deficiency corresponds to the degree of impairment in the function of the left ventricle. CoQ10 supplements may correct this deficiency noticeably in one to four weeks, and maximally in several months.</w:t>
        <w:br/>
        <w:br/>
        <w:t>It has long been observed that CoQ10 improves the relaxation of heart muscle (in medical terms, diastolic function). Until recent years doctors thought that weak contraction of the heart muscle was the main cause of heart failure, but we now know that this becomes less true with advanced age. Aging affects the ability of the heart to relax far more than its ability to contract. When the heart muscle cannot fully and quickly relax, the heart does not fill properly with blood. By age 70, the rate of filling may be only half what it was at age 30.</w:t>
        <w:br/>
        <w:br/>
        <w:t>Contrary to previous thought, the heart needs more energy and oxygen to relax than it does to contract. When energy production in heart muscle cells declines with age, the heart muscle takes longer to relax. This may explain CoQ10's beneficial effect upon heart muscle relaxation (see "End diastolic volume index" in Table 1).</w:t>
        <w:br/>
        <w:br/>
        <w:t>The older a person is at the onset of heart failure, the more likely it is that the main cause is impaired heart muscle relaxation, and this is especially true in women. Diastolic dysfunction is difficult to diagnose and often goes unrecognized, leading to inappropriate treatment of heart failure in some patients. The American College of Cardiology/ American Heart Association recommends echocardiography, a noninvasive diagnostic procedure, to assess diastolic as well as systolic function in patients with suspected congestive heart failure.</w:t>
      </w:r>
    </w:p>
    <w:p>
      <w:pPr>
        <w:pStyle w:val="Normal"/>
        <w:rPr/>
      </w:pPr>
      <w:r>
        <w:rPr/>
        <w:t>The clinical experience with CoQ10 in heart failure is reflected in the results of a recent meta-analysis. This study pooled data from eight randomized controlled clinical trials of CoQ10 in congestive heart failure. The study found that patients supplemented with CoQ10 had on average better scores than 73%-92% of unsupplemented patients on five key measures of heart performance, as detailed in Table 1.</w:t>
      </w:r>
    </w:p>
    <w:p>
      <w:pPr>
        <w:pStyle w:val="Normal"/>
        <w:rPr/>
      </w:pPr>
      <w:r>
        <w:rPr/>
      </w:r>
    </w:p>
    <w:p>
      <w:pPr>
        <w:pStyle w:val="Normal"/>
        <w:rPr/>
      </w:pPr>
      <w:r>
        <w:rPr/>
        <w:t>Angina and heart attack:</w:t>
      </w:r>
    </w:p>
    <w:p>
      <w:pPr>
        <w:pStyle w:val="Normal"/>
        <w:rPr/>
      </w:pPr>
      <w:r>
        <w:rPr/>
      </w:r>
    </w:p>
    <w:p>
      <w:pPr>
        <w:pStyle w:val="NormalWeb"/>
        <w:rPr/>
      </w:pPr>
      <w:r>
        <w:rPr/>
        <w:t>Comparable benefits have been demonstrated for patients with ischemic heart disease, including angina. Several small controlled clinical trials have found significant improvements in exercise tolerance, number of angina episodes, and need for medications. The dosages employed in these studies ranged from 150 to 600 mg of CoQ10 daily.</w:t>
        <w:br/>
        <w:br/>
        <w:t>Heart attack victims may benefit as well. A new study finds that CoQ10 rapidly reduces the risk of complications and further cardiac events in the aftermath of a heart attack. This well-designed clinical trial demonstrated that CoQ10 given within two to three days of the attack at 120 mg per day improved clinical outcomes by every measure studied. Patients given CoQ10 had significantly lower rates of angina pectoris, poor left ventricular function, and arrhythmias during the four week study period than those not on the CoQ10 regimen. Only half as many in the CoQ10 group suffered another heart attack or died from a cardiac event as in the control group.</w:t>
        <w:br/>
        <w:br/>
        <w:t>It is intriguing that the levels of several antioxidants increased significantly in patients given CoQ10, even though CoQ10 was the only antioxidant supplement they were given. Blood levels of vitamins A, E, and C, and beta-carotene rose significantly in the CoQ10 group compared to the control group. The CoQ10 group likewise showed lower levels of lipid peroxidation and peroxidation byproducts such as MDA. CoQ10 thus exerted broad protective and preventive effects in these patients.</w:t>
      </w:r>
    </w:p>
    <w:p>
      <w:pPr>
        <w:pStyle w:val="NormalWeb"/>
        <w:rPr/>
      </w:pPr>
      <w:r>
        <w:rPr>
          <w:rStyle w:val="Ntextbold1"/>
        </w:rPr>
        <w:t>The "Energy Starved Heart"</w:t>
      </w:r>
      <w:r>
        <w:rPr>
          <w:b/>
          <w:bCs/>
        </w:rPr>
        <w:br/>
      </w:r>
      <w:r>
        <w:rPr/>
        <w:t>What most forms of heart disease have in common is low energy production by the mitochondria in heart muscle cells, which leads to a condition dubbed the "energy starved heart." As Danish cardiology researchers Soja and Mortensen (1997) put it:</w:t>
        <w:br/>
        <w:t>In spite of the many and various causes of myocardial dysfunction and CHF [congestive heart failure] (ischemia, hypertension, valvular defects, cardiomyopathy, congenital heart disease), it seems that an apparently disturbed energy production, which presumably occurs because of a deficient substrate delivery and/or substrate exploitation ('energy starved heart'), results in an increased need for CoQ10. This need both exceeds the body's own capacity for synthesis and the relatively small amount of CoQ10 that is taken in the diet.</w:t>
      </w:r>
    </w:p>
    <w:p>
      <w:pPr>
        <w:pStyle w:val="Ntextbold"/>
        <w:spacing w:before="0" w:after="0"/>
        <w:rPr>
          <w:b/>
          <w:b/>
        </w:rPr>
      </w:pPr>
      <w:r>
        <w:rPr>
          <w:b/>
        </w:rPr>
        <w:t>Cholesterol-lowering drugs</w:t>
      </w:r>
    </w:p>
    <w:p>
      <w:pPr>
        <w:pStyle w:val="NormalWeb"/>
        <w:spacing w:before="0" w:after="0"/>
        <w:rPr/>
      </w:pPr>
      <w:r>
        <w:rPr/>
        <w:t>The public is hardly aware that an increasingly popular class of cardiovascular drugs interferes with the body's synthesis of CoQ10. These drugs are the "statins" (drugs with names ending in "statin"), widely prescribed to reduce cholesterol levels. The problem is that the action of the statins is nonspecific. They inhibit CoQ10 synthesis along with cholesterol synthesis, significantly reducing CoQ10 blood levels. A recent study documented increased oxidation of LDL cholesterol after six weeks of lovastatin therapy, believed to result from lower CoQ10 levels.</w:t>
      </w:r>
    </w:p>
    <w:p>
      <w:pPr>
        <w:pStyle w:val="NormalWeb"/>
        <w:rPr/>
      </w:pPr>
      <w:r>
        <w:rPr/>
        <w:t xml:space="preserve">Since the sixties, scientists in Japan, Europe, America, Australia and India have studied the effects of CoQ10 in cardiovascular disease. More recently, research has shown the potential of CoQ10 in other age-related conditions as well as in aging itself. The therapeutic power of CoQ10 stems from its unique dual action inside the cell, which we explore in the following </w:t>
      </w:r>
      <w:hyperlink r:id="rId2">
        <w:r>
          <w:rPr>
            <w:rStyle w:val="InternetLink"/>
          </w:rPr>
          <w:t>article</w:t>
        </w:r>
      </w:hyperlink>
      <w:r>
        <w:rPr/>
        <w:t>.</w:t>
      </w:r>
      <w:r>
        <w:rPr>
          <w:rStyle w:val="Ntextbold1"/>
        </w:rPr>
        <w:t xml:space="preserve"> </w:t>
      </w:r>
    </w:p>
    <w:p>
      <w:pPr>
        <w:pStyle w:val="NormalWeb"/>
        <w:rPr/>
      </w:pPr>
      <w:r>
        <w:rPr>
          <w:rStyle w:val="Ntextbold1"/>
        </w:rPr>
        <w:t>CoQ10 and Cardiovascular Disease</w:t>
      </w:r>
      <w:r>
        <w:rPr/>
        <w:t>"Supplemental CoQ10 alters the natural history of cardiovascular illnesses and has the potential for prevention of cardiovascular disease through the inhibition of LDL cholesterol oxidation and by the maintenance of optimal cellular and mitochondrial function throughout the ravages of time and internal and external stresses."</w:t>
        <w:br/>
        <w:t>-Peter H. Langsjoen M.D. &amp; Alena M. Langsjoen (Langsjoen PH et al., nd)</w:t>
      </w:r>
    </w:p>
    <w:p>
      <w:pPr>
        <w:pStyle w:val="NormalWeb"/>
        <w:rPr>
          <w:rStyle w:val="Ntextbold1"/>
        </w:rPr>
      </w:pPr>
      <w:r>
        <w:rPr/>
      </w:r>
    </w:p>
    <w:p>
      <w:pPr>
        <w:pStyle w:val="NormalWeb"/>
        <w:rPr>
          <w:rStyle w:val="Ntextbold1"/>
        </w:rPr>
      </w:pPr>
      <w:r>
        <w:rPr/>
      </w:r>
    </w:p>
    <w:p>
      <w:pPr>
        <w:pStyle w:val="NormalWeb"/>
        <w:rPr/>
      </w:pPr>
      <w:r>
        <w:drawing>
          <wp:anchor behindDoc="0" distT="0" distB="0" distL="0" distR="0" simplePos="0" locked="0" layoutInCell="0" allowOverlap="1" relativeHeight="37">
            <wp:simplePos x="0" y="0"/>
            <wp:positionH relativeFrom="column">
              <wp:posOffset>4560570</wp:posOffset>
            </wp:positionH>
            <wp:positionV relativeFrom="line">
              <wp:posOffset>-147955</wp:posOffset>
            </wp:positionV>
            <wp:extent cx="2057400" cy="3514725"/>
            <wp:effectExtent l="0" t="0" r="0" b="0"/>
            <wp:wrapSquare wrapText="bothSides"/>
            <wp:docPr id="1" name="aprilcoq10h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ilcoq10hrt" descr=""/>
                    <pic:cNvPicPr>
                      <a:picLocks noChangeAspect="1" noChangeArrowheads="1"/>
                    </pic:cNvPicPr>
                  </pic:nvPicPr>
                  <pic:blipFill>
                    <a:blip r:embed="rId3"/>
                    <a:srcRect l="-17" t="-10" r="-17" b="-10"/>
                    <a:stretch>
                      <a:fillRect/>
                    </a:stretch>
                  </pic:blipFill>
                  <pic:spPr bwMode="auto">
                    <a:xfrm>
                      <a:off x="0" y="0"/>
                      <a:ext cx="2057400" cy="3514725"/>
                    </a:xfrm>
                    <a:prstGeom prst="rect">
                      <a:avLst/>
                    </a:prstGeom>
                  </pic:spPr>
                </pic:pic>
              </a:graphicData>
            </a:graphic>
          </wp:anchor>
        </w:drawing>
      </w:r>
      <w:r>
        <w:rPr>
          <w:rStyle w:val="Ntextbold1"/>
        </w:rPr>
        <w:t>The effects CoQ10 produces in cardiovascular disease:</w:t>
      </w:r>
      <w:r>
        <w:rPr>
          <w:lang w:val="en-US" w:eastAsia="en-US"/>
        </w:rPr>
        <w:t xml:space="preserve"> </w:t>
      </w:r>
    </w:p>
    <w:p>
      <w:pPr>
        <w:pStyle w:val="NormalWeb"/>
        <w:rPr/>
      </w:pPr>
      <w:r>
        <w:rPr/>
        <w:t>o Improves bioenergetics in heart muscle</w:t>
        <w:br/>
        <w:t>o Improves hemodynamics</w:t>
        <w:br/>
        <w:t>o Normalizes diastolic function</w:t>
        <w:br/>
        <w:t>o Improves exercise tolerance in angina</w:t>
        <w:br/>
        <w:t>o Improves functional classification in congestive heart failure</w:t>
        <w:br/>
        <w:t>o Reduces need for medications</w:t>
        <w:br/>
        <w:t>o Improves clinical outcomes</w:t>
        <w:br/>
        <w:t>o Reduces cardiac mortality</w:t>
        <w:br/>
        <w:t>o Reverses CoQ10-lowering side effect of cholesterol-lowering drugs ("statins")</w:t>
        <w:br/>
        <w:t>o Produces modest blood pressure reductions in hypertension</w:t>
        <w:br/>
        <w:t>o Reduces oxidation of LDL cholesterol</w:t>
        <w:br/>
        <w:t>o Regenerates vitamin E</w:t>
        <w:br/>
        <w:t>o Prevents pro-oxidant side effects of vitamin E</w:t>
      </w:r>
    </w:p>
    <w:p>
      <w:pPr>
        <w:pStyle w:val="NormalWeb"/>
        <w:rPr/>
      </w:pPr>
      <w:r>
        <w:rPr/>
      </w:r>
    </w:p>
    <w:p>
      <w:pPr>
        <w:pStyle w:val="Title1"/>
        <w:ind w:right="720" w:hanging="0"/>
        <w:rPr/>
      </w:pPr>
      <w:r>
        <w:rPr/>
        <w:t>Cellular Nutrition for Vitality and Longevity</w:t>
      </w:r>
    </w:p>
    <w:p>
      <w:pPr>
        <w:pStyle w:val="Ntextbold"/>
        <w:ind w:right="720" w:hanging="0"/>
        <w:rPr/>
      </w:pPr>
      <w:r>
        <w:rPr/>
        <w:t>Every cell depends upon CoQ10 for energy production &amp; antioxidant defense. A safe, effective therapy for heart disease, CoQ10 may help extend life span &amp; protect against degenerative disease</w:t>
      </w:r>
    </w:p>
    <w:p>
      <w:pPr>
        <w:pStyle w:val="NormalWeb"/>
        <w:ind w:right="720" w:hanging="0"/>
        <w:rPr/>
      </w:pPr>
      <w:r>
        <w:rPr/>
        <w:t>Vitality means energy plus resistance to stress. Cells produce energy through a process called "cellular respiration." But oxidative stress caused by free radicals can damage the cell and inactivate cellular respiration. The cell therefore mobilizes an antioxidant defense system to protect itself against oxidative assault.</w:t>
        <w:br/>
        <w:br/>
        <w:t>Nature in her economy created one molecule to serve both purposes. Bioenergetic fuel and master antioxidant, CoQ10 plays vital roles in both cellular respiration and antioxidant defense.</w:t>
        <w:br/>
        <w:br/>
        <w:t>Nature devised a third vital role for CoQ10 in the bloodstream. Most CoQ10 is carried through the bloodstream by LDL, which also carries the "bad" form of cholesterol. CoQ10, along with vitamin E, helps prevent atherosclerosis by protecting LDL cholesterol from artery-clogging oxidation.</w:t>
        <w:br/>
        <w:br/>
        <w:t>Heart, brain and muscle cells consume a great deal of energy. They are also easily damaged by free radicals. Thus it is not surprising that CoQ10 applications and research focus on these body systems. Moreover, aging is marked-many scientists would say caused-by oxidative damage and declining cellular energy production. Emerging research highlights the potential of CoQ10 as a general anti-aging therapy.</w:t>
        <w:br/>
        <w:br/>
        <w:t>The body synthesizes CoQ10 and absorbs small amounts from food. In addition, CoQ10 has been available as a nutritional supplement since The Life Extension Foundation introduced it to the American public in 1983. Dozens of clinical trials demonstrate that oral CoQ10 supplements raise blood levels of CoQ10 safely with no significant side effects. As age increases, CoQ10 synthesis declines but CoQ10 supplements are better absorbed.</w:t>
        <w:br/>
        <w:br/>
        <w:t>When we picture health and nutrition, few of us imagine the cell. But with a moment's reflection, it is obvious that health begins in the cell. A decline in the capacity of the cell to generate energy and respond to stress leads to disease and biological degeneration. Both of these capacities are bound up with the mitochondria, the "energy factories" of the cell.</w:t>
        <w:br/>
        <w:br/>
        <w:t>There are hundreds of mitochondria in a typical cell. Each contains a unique form of DNA inherited from the mother alone. The main business of the mitochondria is cellular respiration, the primary energy source in the cell and in the body (see Figure 1). However recent research points to the mitochondria as the crucial targets of oxidative stress and as regulators of cell death.</w:t>
      </w:r>
    </w:p>
    <w:p>
      <w:pPr>
        <w:pStyle w:val="NormalWeb"/>
        <w:spacing w:before="0" w:after="0"/>
        <w:ind w:right="720" w:hanging="0"/>
        <w:rPr/>
      </w:pPr>
      <w:r>
        <w:rPr>
          <w:rStyle w:val="StrongEmphasis"/>
        </w:rPr>
        <w:t>Antioxidant defenses</w:t>
      </w:r>
    </w:p>
    <w:p>
      <w:pPr>
        <w:pStyle w:val="NormalWeb"/>
        <w:spacing w:before="0" w:after="0"/>
        <w:ind w:right="720" w:hanging="0"/>
        <w:rPr/>
      </w:pPr>
      <w:r>
        <w:rPr/>
        <w:t>The paradox of aerobic (oxygen dependent) life is that oxygen is toxic to biological molecules and cells. Oxygen, including the oxygen used in cellular respiration, tends to form free radicals in the body. These free radicals oxidize biological molecules, just as iron oxidizes when it rusts. The oxygen that cellular respiration transforms into energy must therefore be considered a hazardous substance in the body. Biochemists call this the "oxygen paradox."</w:t>
        <w:br/>
        <w:br/>
        <w:t>Nature's resolution of this paradox is the antioxidant defense system. An antioxidant is a molecule that neutralizes free radicals in the same way that baking soda (sodium bicarbonate) neutralizes excess stomach acids. Every organism is endowed with a coordinated system of antioxidants, but this system is imperfect. Consequently, free radicals actively damage the three main classes of biological macromolecules-lipids (fats), nucleic acids (DNA, RNA) and proteins.</w:t>
        <w:br/>
        <w:br/>
        <w:t>Nature's second line of defense is a removal and repair system for damaged macromolecules, but this too is imperfect. Consequently, oxidative damage accumulates through life and increases in old age.</w:t>
        <w:br/>
        <w:br/>
        <w:t>Oxidative stress is a relative term for an imbalance between the capacity of the body's antioxidant defense system and the level of free radicals-in short, an imbalance between antioxidants and pro-oxidants. Oxidative stress increases when antioxidant defenses weaken or free radical levels rise. It is now widely accepted that oxidative stress figures prominently in cell transformation and cancer, atherosclerosis and heart disease, both acute and chronic inflammatory conditions, cataracts, and neurodegenerative diseases such as Alzheimer's disease. We can decrease oxidative stress by bolstering the body's antioxidant defenses and reducing free radical generation or exposure.</w:t>
        <w:br/>
        <w:br/>
        <w:t>Oxidative stress tends to escalate over time. When a cell or molecule is damaged by oxidative stress, it tends to malfunction so as to cause additional oxidative stress. Biochemists refer to such a downward spiral as a "catastrophic vicious cycle." Oxidative stress and bioenergetic deficiency are locked together in just such a vicious cycle. The downward spiral of increasing oxidative damage and dwindling cellular energy production is a hallmark of aging and many degenerative diseases.</w:t>
        <w:br/>
        <w:br/>
        <w:t>In 1956, Prof. Denham Harman proposed the now-famous "free radical theory of aging." The theory holds that as we age and the oxidative damage the body has sustained over the years takes its toll, the level of oxidative stress itself rises. This may be compared to a rusting, crumbling building that is subjected to ever harsher rain and wind. The cumulative effect over time of this buildup of oxidative damage is aging, degeneration and death. In 1972 Harman, with his usual prescience, singled out the mitochondria as key targets of oxidative stress. Jaime Miquel took up this idea in a 1980 study that initiated modern research on mitochondrial aging, a subject we return to in the next installment of this article which will appear in an upcoming issue of the magazine.</w:t>
      </w:r>
    </w:p>
    <w:p>
      <w:pPr>
        <w:pStyle w:val="NormalWeb"/>
        <w:spacing w:before="0" w:after="0"/>
        <w:rPr>
          <w:rStyle w:val="StrongEmphasis"/>
        </w:rPr>
      </w:pPr>
      <w:r>
        <w:rPr/>
      </w:r>
    </w:p>
    <w:p>
      <w:pPr>
        <w:pStyle w:val="NormalWeb"/>
        <w:spacing w:before="0" w:after="0"/>
        <w:rPr/>
      </w:pPr>
      <w:r>
        <w:rPr>
          <w:rStyle w:val="StrongEmphasis"/>
        </w:rPr>
        <w:t>Master antioxidant</w:t>
      </w:r>
    </w:p>
    <w:p>
      <w:pPr>
        <w:pStyle w:val="NormalWeb"/>
        <w:spacing w:before="0" w:after="0"/>
        <w:rPr/>
      </w:pPr>
      <w:r>
        <w:rPr/>
        <w:t>The Janus faces of oxygen- sustainer and destroyer of life-are both bound up with CoQ10. CoQ10 facilitates the production of energy from oxygen, while protecting the organism from the "dark side" of oxygen. Nature created a biomolecular complement to oxygen in CoQ10, which may be regarded as equally fundamental to aerobic life.</w:t>
        <w:br/>
        <w:br/>
        <w:t>The greatest biohazard the body's antioxidant defense system must face is the oxidation of lipids (fats). This occurs in cell membranes, the brain (over 50% fatty acids), and blood lipoproteins (which carry cholesterol). The oxidation of lipids, known as lipid peroxidation, is a chain reaction that damages the biological molecules in its path and generates toxic byproducts.</w:t>
        <w:br/>
        <w:br/>
        <w:t>The fat-soluble antioxidants-primarily vitamin E and CoQ10-protect against lipid peroxidation. This preserves the integrity of cell membranes and protects DNA, proteins and blood lipids from oxidative damage.</w:t>
        <w:br/>
        <w:br/>
        <w:t>Why does a source of cellular energy such as CoQ10 double as an antioxidant? Cellular respiration takes place in a lipid-rich membrane inside the mitochondria, and is itself a source of oxidative stress. The cellular respiratory chain is thus highly vulnerable to lipid peroxidation. CoQ10 helps protect the integrity of this membrane while shielding the respiratory chain from free radicals. This, coupled with CoQ10's essential role in energy production, helps prevent the vicious cycle of bioenergetic decline and oxidative stress (see the sidebar "Breaking the Vicious Cycle").</w:t>
        <w:br/>
        <w:br/>
        <w:t>Much of the damage done by lipid peroxidation is the work of long-lived toxic byproducts such as HNE and MDA. HNE (4-hydroxy-2-trans-nonenal) impairs cellular respiration and DNA synthesis, while MDA (malondialdehyde) is associated with the arterial plaque instability thought to cause heart attacks. A recent Polish study specifically shows that CoQ10 supplementation reduces total HNE and MDA. Industrial workers regularly exposed to organic solvents that cause lipid peroxidation showed significant reductions in the HNE plus MDA blood level after taking CoQ10 supplements for four weeks.</w:t>
        <w:br/>
        <w:br/>
        <w:t>We have reviewed forty years of research on CoQ10's well-known roles in cellular energetics, antioxidant defense and cardiovascular therapy. The next installment of this article will take a look forward into the frontiers opened up by recent research on CoQ10 as a potential anti-aging therapy.</w:t>
      </w:r>
    </w:p>
    <w:p>
      <w:pPr>
        <w:pStyle w:val="NormalWeb"/>
        <w:ind w:right="720" w:hanging="0"/>
        <w:rPr/>
      </w:pPr>
      <w:r>
        <w:rPr>
          <w:rStyle w:val="StrongEmphasis"/>
        </w:rPr>
        <w:t>Cellular Energy Generation</w:t>
      </w:r>
    </w:p>
    <w:p>
      <w:pPr>
        <w:pStyle w:val="NormalWeb"/>
        <w:ind w:right="720" w:hanging="0"/>
        <w:rPr/>
      </w:pPr>
      <w:r>
        <w:rPr/>
        <w:t>Mitochondria are the power plants of the cell. They transform oxygen and nutrients into energy and water through a process called cellular respiration. The many finger-like folds in the mitochondrial inner membrane house respiratory chains (bottom panel) where energy is produced. CoQ10 (yellow) carries electrons across the chain while pumping protons (red) through the inner membrane (purple). The return flow of protons into the last component of the chain (blue) drives synthesis of ATP, the energy storage molecule.</w:t>
        <w:br/>
        <w:br/>
        <w:t>Historical note: In 1961 Peter Mitchell proposed that the flow of electrons across the respiratory chain is coupled to the flow of protons through the inner membrane. According to his "Q cycle" model of the third component of the chain, CoQ10 couples electron flow to proton flow as it cycles through changes of state. The scientific community resisted Mitchell's unorthodox theory for many years, but in 1978 he was awarded the Nobel Prize in Chemistry for this work, and subsequent research has provided further vindication of his ideas. The pumping of protons from the first and fourth components of the chain is not yet understood, however there is evidence for a modified Q cycle in the first componen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368550" cy="3051175"/>
                <wp:effectExtent l="0" t="0" r="0" b="0"/>
                <wp:wrapSquare wrapText="bothSides"/>
                <wp:docPr id="2" name="Frame1"/>
                <a:graphic xmlns:a="http://schemas.openxmlformats.org/drawingml/2006/main">
                  <a:graphicData uri="http://schemas.microsoft.com/office/word/2010/wordprocessingShape">
                    <wps:wsp>
                      <wps:cNvSpPr txBox="1"/>
                      <wps:spPr>
                        <a:xfrm>
                          <a:off x="0" y="0"/>
                          <a:ext cx="2368550" cy="3051175"/>
                        </a:xfrm>
                        <a:prstGeom prst="rect"/>
                        <a:solidFill>
                          <a:srgbClr val="FFFFFF">
                            <a:alpha val="0"/>
                          </a:srgbClr>
                        </a:solidFill>
                      </wps:spPr>
                      <wps:txbx>
                        <w:txbxContent>
                          <w:tbl>
                            <w:tblPr>
                              <w:tblW w:w="3730" w:type="dxa"/>
                              <w:jc w:val="left"/>
                              <w:tblInd w:w="-30" w:type="dxa"/>
                              <w:tblLayout w:type="fixed"/>
                              <w:tblCellMar>
                                <w:top w:w="15" w:type="dxa"/>
                                <w:left w:w="15" w:type="dxa"/>
                                <w:bottom w:w="15" w:type="dxa"/>
                                <w:right w:w="15" w:type="dxa"/>
                              </w:tblCellMar>
                            </w:tblPr>
                            <w:tblGrid>
                              <w:gridCol w:w="3730"/>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cs="Arial"/>
                                      <w:sz w:val="24"/>
                                    </w:rPr>
                                  </w:pPr>
                                  <w:r>
                                    <w:rPr>
                                      <w:rFonts w:cs="Arial"/>
                                    </w:rPr>
                                    <w:drawing>
                                      <wp:inline distT="0" distB="0" distL="0" distR="0">
                                        <wp:extent cx="1905000" cy="2095500"/>
                                        <wp:effectExtent l="0" t="0" r="0" b="0"/>
                                        <wp:docPr id="3" name="aprilcoq10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rilcoq10ceg" descr=""/>
                                                <pic:cNvPicPr>
                                                  <a:picLocks noChangeAspect="1" noChangeArrowheads="1"/>
                                                </pic:cNvPicPr>
                                              </pic:nvPicPr>
                                              <pic:blipFill>
                                                <a:blip r:embed="rId4"/>
                                                <a:srcRect l="-19" t="-17" r="-19" b="-17"/>
                                                <a:stretch>
                                                  <a:fillRect/>
                                                </a:stretch>
                                              </pic:blipFill>
                                              <pic:spPr bwMode="auto">
                                                <a:xfrm>
                                                  <a:off x="0" y="0"/>
                                                  <a:ext cx="1905000" cy="2095500"/>
                                                </a:xfrm>
                                                <a:prstGeom prst="rect">
                                                  <a:avLst/>
                                                </a:prstGeom>
                                              </pic:spPr>
                                            </pic:pic>
                                          </a:graphicData>
                                        </a:graphic>
                                      </wp:inline>
                                    </w:drawing>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4"/>
                                    </w:rPr>
                                  </w:pPr>
                                  <w:r>
                                    <w:rPr>
                                      <w:rStyle w:val="StrongEmphasis"/>
                                      <w:rFonts w:cs="Arial"/>
                                    </w:rPr>
                                    <w:t>Figure 1. Structure of a cell (upper left), with detail of a mitochondrion (upper right). The cellular respiratory chain (bottom) generates energy.</w:t>
                                  </w:r>
                                  <w:r>
                                    <w:rPr>
                                      <w:rFonts w:cs="Arial"/>
                                    </w:rPr>
                                    <w:t xml:space="preserve"> </w:t>
                                  </w:r>
                                </w:p>
                              </w:tc>
                            </w:tr>
                          </w:tbl>
                        </w:txbxContent>
                      </wps:txbx>
                      <wps:bodyPr anchor="t" lIns="0" tIns="0" rIns="0" bIns="0">
                        <a:noAutofit/>
                      </wps:bodyPr>
                    </wps:wsp>
                  </a:graphicData>
                </a:graphic>
              </wp:anchor>
            </w:drawing>
          </mc:Choice>
          <mc:Fallback>
            <w:pict>
              <v:rect fillcolor="#FFFFFF" style="position:absolute;rotation:-0;width:186.5pt;height:240.25pt;mso-wrap-distance-left:0pt;mso-wrap-distance-right:0pt;mso-wrap-distance-top:0pt;mso-wrap-distance-bottom:0pt;margin-top:-25.25pt;mso-position-vertical:center;mso-position-vertical-relative:text;margin-left:340.4pt;mso-position-horizontal:right;mso-position-horizontal-relative:text">
                <v:fill opacity="0f"/>
                <v:textbox inset="0in,0in,0in,0in">
                  <w:txbxContent>
                    <w:tbl>
                      <w:tblPr>
                        <w:tblW w:w="3730" w:type="dxa"/>
                        <w:jc w:val="left"/>
                        <w:tblInd w:w="-30" w:type="dxa"/>
                        <w:tblLayout w:type="fixed"/>
                        <w:tblCellMar>
                          <w:top w:w="15" w:type="dxa"/>
                          <w:left w:w="15" w:type="dxa"/>
                          <w:bottom w:w="15" w:type="dxa"/>
                          <w:right w:w="15" w:type="dxa"/>
                        </w:tblCellMar>
                      </w:tblPr>
                      <w:tblGrid>
                        <w:gridCol w:w="3730"/>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cs="Arial"/>
                                <w:sz w:val="24"/>
                              </w:rPr>
                            </w:pPr>
                            <w:r>
                              <w:rPr>
                                <w:rFonts w:cs="Arial"/>
                              </w:rPr>
                              <w:drawing>
                                <wp:inline distT="0" distB="0" distL="0" distR="0">
                                  <wp:extent cx="1905000" cy="2095500"/>
                                  <wp:effectExtent l="0" t="0" r="0" b="0"/>
                                  <wp:docPr id="4" name="aprilcoq10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rilcoq10ceg" descr=""/>
                                          <pic:cNvPicPr>
                                            <a:picLocks noChangeAspect="1" noChangeArrowheads="1"/>
                                          </pic:cNvPicPr>
                                        </pic:nvPicPr>
                                        <pic:blipFill>
                                          <a:blip r:embed="rId5"/>
                                          <a:srcRect l="-19" t="-17" r="-19" b="-17"/>
                                          <a:stretch>
                                            <a:fillRect/>
                                          </a:stretch>
                                        </pic:blipFill>
                                        <pic:spPr bwMode="auto">
                                          <a:xfrm>
                                            <a:off x="0" y="0"/>
                                            <a:ext cx="1905000" cy="2095500"/>
                                          </a:xfrm>
                                          <a:prstGeom prst="rect">
                                            <a:avLst/>
                                          </a:prstGeom>
                                        </pic:spPr>
                                      </pic:pic>
                                    </a:graphicData>
                                  </a:graphic>
                                </wp:inline>
                              </w:drawing>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4"/>
                              </w:rPr>
                            </w:pPr>
                            <w:r>
                              <w:rPr>
                                <w:rStyle w:val="StrongEmphasis"/>
                                <w:rFonts w:cs="Arial"/>
                              </w:rPr>
                              <w:t>Figure 1. Structure of a cell (upper left), with detail of a mitochondrion (upper right). The cellular respiratory chain (bottom) generates energy.</w:t>
                            </w:r>
                            <w:r>
                              <w:rPr>
                                <w:rFonts w:cs="Arial"/>
                              </w:rPr>
                              <w:t xml:space="preserve"> </w:t>
                            </w:r>
                          </w:p>
                        </w:tc>
                      </w:tr>
                    </w:tbl>
                  </w:txbxContent>
                </v:textbox>
                <w10:wrap type="square"/>
              </v:rect>
            </w:pict>
          </mc:Fallback>
        </mc:AlternateContent>
      </w:r>
    </w:p>
    <w:p>
      <w:pPr>
        <w:pStyle w:val="NormalWeb"/>
        <w:ind w:right="720" w:hanging="0"/>
        <w:rPr/>
      </w:pPr>
      <w:r>
        <w:rPr>
          <w:rStyle w:val="StrongEmphasis"/>
        </w:rPr>
        <w:t>Breaking the vicious cycle</w:t>
      </w:r>
    </w:p>
    <w:p>
      <w:pPr>
        <w:pStyle w:val="NormalWeb"/>
        <w:ind w:right="720" w:hanging="0"/>
        <w:rPr/>
      </w:pPr>
      <w:r>
        <w:rPr/>
        <w:t>The vicious cycle of bioenergetic deficiency and oxidative stress depletes cellular vitality. Cells caught in this cycle produce little energy but a great deal of oxidative stress, and may eventually die. When a large enough proportion of the cells in a tissue or organ are lost or degraded in this way, it can no longer function adequately.</w:t>
        <w:br/>
        <w:br/>
        <w:t>You might think that cellular respiration would be sheltered from oxidative stress, but this is not the case. Cellular energy production itself generates oxidative stress. In addition, it takes place in a lipid-rich membrane inside the mitochondria. Lipid peroxidation in this membrane damages the cellular respiratory chain. Damage to the respiratory chain not only impairs energy production but also further increases oxidative stress. This is because the damaged chain leaks electrons that tend to form free radicals, and also because an intact respiratory chain is required for the efficient recycling of CoQ10 and other antioxidants. In this way, oxidative damage and bioenergetic decline reinforce each other in a vicious cycle.</w:t>
        <w:br/>
        <w:br/>
        <w:t>Antioxidants address only one side of this problem, while CoQ10's dual action addresses both sides. As an energy producer CoQ10 supports cellular respiration, while as an antioxidant it helps protect the respiratory chain from oxidative damage. Research by Prof. Lars Ernster's group at Stockholm University demonstrates that the CoQ10 contained in the inner mitochondrial membrane protects membrane lipids, proteins, and enzymes-including the components of the respiratory chain-from oxidation.</w:t>
        <w:br/>
        <w:br/>
        <w:t>Hundreds of laboratory studies and clinical trials over the last thirty years have demonstrated the effectiveness of CoQ10 in pathologies involving bioenergetic deficit and oxidative stress. An interesting example is male infertility, which can be caused by inadequate energy production in sperm leading to reduced motility, and by oxidative damage to sperm especially through lipid peroxidation. A recent pilot study found that CoQ10 supplementation more than doubled fertilization rates in male infertility patients.</w:t>
      </w:r>
    </w:p>
    <w:p>
      <w:pPr>
        <w:pStyle w:val="NormalWeb"/>
        <w:ind w:right="720" w:hanging="0"/>
        <w:rPr/>
      </w:pPr>
      <w:r>
        <w:rPr/>
        <w:t>Bioenergetic Therapy for Aging</w:t>
        <w:br/>
      </w:r>
      <w:r>
        <w:rPr>
          <w:rStyle w:val="Title21"/>
          <w:b/>
          <w:bCs/>
          <w:sz w:val="36"/>
          <w:u w:val="single"/>
        </w:rPr>
        <w:t>Mitochondria hold the key to cellular life and death:</w:t>
      </w:r>
    </w:p>
    <w:p>
      <w:pPr>
        <w:pStyle w:val="NormalWeb"/>
        <w:ind w:right="720" w:hanging="0"/>
        <w:rPr/>
      </w:pPr>
      <w:r>
        <w:rPr/>
        <w:t>CoQ10 fuels cellular respiration in the “energy factories” of the cell, called mitochondria. CoQ10 also protects cells and blood lipids from oxidative damage.</w:t>
        <w:br/>
        <w:br/>
        <w:t>As science begins to unravel the mechanisms of life and death at the cellular level, ongoing research throws a spotlight onto the mitochondria. The mitochondria not only sustain life by generating energy, but end life by triggering programmed cell death (apoptosis). Indeed death and degeneration begin in the mitochondria as cellular respiration declines and “cellular suicide” increases.</w:t>
        <w:br/>
        <w:br/>
        <w:t>This article examines how mitochondrial mutations, bioenergetic decline and oxidative stress can interact to bring about aging and degenerative disease. CoQ10—the mitochondrial agent par excellence—emerges as a bioenergetic/antioxidant therapy for the disease of aging. We then consider two major families of age-related disease, the metabolic syndrome (which gives rise to cardiovascular disease and diabetes) and cancer.</w:t>
      </w:r>
    </w:p>
    <w:p>
      <w:pPr>
        <w:pStyle w:val="NormalWeb"/>
        <w:ind w:right="720" w:hanging="0"/>
        <w:rPr/>
      </w:pPr>
      <w:r>
        <w:rPr>
          <w:rStyle w:val="Title21"/>
        </w:rPr>
        <w:t>Bioenergetic aging</w:t>
      </w:r>
      <w:r>
        <w:rPr/>
        <w:br/>
        <w:br/>
        <w:t>Aging reduces bioenergetic capacity and the ability to respond to stress—in a word, vitality declines, on the level of both the cell and of the organism. This brings about a progressive decline in function and susceptibility to age-related diseases.</w:t>
        <w:br/>
        <w:br/>
        <w:t>A theory of aging that elegantly weaves together the most productive threads of aging research was proposed by Australian scientist Anthony Linnane in 1989. Linnane began by observing that mutations accumulate in mitochondrial DNA with age. Several years later he was able to show that less than 5% of the mitochondrial DNA from the muscle tissue of a 90 year old subject was intact.</w:t>
        <w:br/>
        <w:br/>
        <w:t>Mitochondrial DNA defects increase exponentially in some body tissues after age 30 or 40. The tiny package of DNA in the mitochondria is especially vulnerable because it lacks some of the systems that protect and repair DNA in the cell nucleus. More defects have a chance to accumulate in the mitochondrial DNA of cells that cannot be replaced in the heart (cardiomyocytes), brain (neurons) and skeletal muscle (myocytes). We don't know exactly how these defects develop, but oxidative stress and errors in mitochondrial DNA replication appear to be primary causes. A recent study found that the rate of one well-known mitochondrial DNA defect (the “common deletion”) corresponds to the level of lipid peroxidation in the mitochondria and increases with age.</w:t>
        <w:br/>
        <w:br/>
        <w:t>CoQ10 protected mitochondrial DNA in a study of mice given a drug that generates high levels of oxidative stress. The drug, doxorubicin, causes severe lipid peroxidation in mitochondria. In this experiment, a third of the mice given the drug without CoQ10 developed a mitochondrial DNA deletion. When CoQ10 was given along with the drug only 7% of the mice developed the deletion, and when the CoQ10 dosage was increased none of the mice developed the mitochondrial DNA deletion.</w:t>
        <w:br/>
        <w:br/>
        <w:t>According to Linnane's theory, as defects accumulate in mitochondrial DNA, cellular energy production falls off (see Figure 1). In other words, it is the deterioration of mitochondrial DNA that drives bioenergetic decline as we age (see the sidebar “Mitochondrial Mutations: Cause of Aging?”). This is logical since mitochondrial DNA holds much of the genetic blueprint for the machinery of cellular respiration. When the blueprint is damaged, the cellular respiratory chain becomes defective. Many years later technology was developed to test this proposition, and again Linnane was proved correct. In 1998 he was able to demonstrate a close correlation between mitochondrial mutations and cellular energy production in individual human muscle fibers.</w:t>
        <w:br/>
        <w:br/>
        <w:t>The random mutations in mitochondria create a “bioenergetic mosaic.” Cells in the same tissue produce different amounts of energy depending upon their degrees of mitochondrial damage. Some cells produce relatively little energy, some a moderate amount and some a large amount of energy. In a five year old's tissues we do not see this mosaic since energy production is high in nearly all cells. However a pronounced “mosaic effect” develops after about age 40. This occurs to a different extent in different tissues depending upon their rates of bioenergetic aging. Some tissues such as skeletal muscle appear to age very quickly from a bioenergetic viewpoint, while others such as cardiac muscle age at a moderate rate, and others such as liver tissue age quite slowly. This line of research also illustrates the fact that cellular aging proceeds at different rates in different people, since people of the same age often show markedly different bioenergy mosaics.</w:t>
        <w:br/>
        <w:br/>
        <w:t>Linnane's theory of the “universality of bioenergetic disease” holds that this mutation-driven bioenergetic decline is a major factor in the degenerative diseases and general frailty of old age. Many lines of recent research converge on the mitochondria as centers of cellular aging. If this mitochondrial theory of aging is correct, the foundation of cellular vitality lies in the mitochondria.</w:t>
      </w:r>
    </w:p>
    <w:p>
      <w:pPr>
        <w:pStyle w:val="NormalWeb"/>
        <w:spacing w:before="280" w:after="240"/>
        <w:rPr/>
      </w:pPr>
      <w:r>
        <w:rPr>
          <w:rStyle w:val="Title21"/>
        </w:rPr>
        <w:t>Reversing bioenergetic decline</w:t>
      </w:r>
      <w:r>
        <w:rPr/>
        <w:br/>
        <w:br/>
        <w:t>Linnane discovered a way to restore cellular vitality by improving energy production and resistance to stress in cells without intact mitochondrial DNA. In the early '90s he devised a technique to grow cells in culture after deleting their mitochondrial DNA. These cells were unable to assemble the machinery of cellular respiration. Instead, the growth process of these cells was supported by an alternative cellular energy source called glycolysis. Glycolysis produces energy from glucose, as happens most dramatically during strenuous muscular exercise. Normally, glycolysis relies upon the electron transport role of CoQ10 in the cellular respiratory chain. Linnane's insight was that CoQ10 could play the same role outside the mitochondria, in the outer cell membrane. He therefore added CoQ10 to the cell culture so that glycolysis, instead of cellular respiration, would sustain cell growth.</w:t>
        <w:br/>
        <w:br/>
        <w:t>Linnane then extended his findings from cell cultures to lab animals. He tested his technique in rats treated with a drug that impairs mitochondrial function in a way that mimics aging. The drug halved the muscular force young rats were able to exert for an extended period, mirroring a decline in cellular bioenergetics. However, rats given CoQ10 or the CoQ10 analog CoQ10c along with the drug performed nearly as well as normal untreated rats. CoQ10 thus reversed the decline in cellular bioenergetics caused by mitochondrial impairment. Other studies by Linnane show how CoQ10 restores the capacity to respond to stress that is lost with age (see the sidebar “Restoring the Vital Response to Stress”).</w:t>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textital"/>
              <w:spacing w:before="0" w:after="280"/>
              <w:jc w:val="center"/>
              <w:rPr/>
            </w:pPr>
            <w:r>
              <w:rPr/>
              <w:t>“</w:t>
            </w:r>
            <w:r>
              <w:rPr/>
              <w:t>Dietary supplementation with coenzyme Q10 is thus indicated as a treatment to improve the quality of life of aged individuals and to provide protection against such age-related conditions as heart failure and neurodegenerative disease.”</w:t>
            </w:r>
          </w:p>
          <w:p>
            <w:pPr>
              <w:pStyle w:val="Smalltext"/>
              <w:spacing w:before="280" w:after="0"/>
              <w:rPr/>
            </w:pPr>
            <w:r>
              <w:rPr/>
              <w:t>From Anthony W. Linnane et al. (1998).</w:t>
            </w:r>
          </w:p>
        </w:tc>
      </w:tr>
    </w:tbl>
    <w:p>
      <w:pPr>
        <w:pStyle w:val="NormalWeb"/>
        <w:spacing w:before="280" w:after="240"/>
        <w:rPr/>
      </w:pPr>
      <w:r>
        <w:rPr/>
        <w:t>CoQ10 thus operates on three levels to stave off bioenergetic decline. First, CoQ10 helps protect mitochondrial DNA and the cellular respiratory chain from oxidative damage. Second, CoQ10 enhances cellular respiration, drawing maximal performance from the “bioenergy mosaic” that develops with age. Third, CoQ10 fuels an alternative energy source in the cell that helps compensate for declining cellular respiration.</w:t>
        <w:br/>
        <w:br/>
      </w:r>
      <w:r>
        <w:rPr>
          <w:rStyle w:val="Title21"/>
        </w:rPr>
        <w:t>Programmed cell death</w:t>
      </w:r>
      <w:r>
        <w:rPr/>
        <w:br/>
        <w:br/>
        <w:t>When cellular energy production declines in a mild gradual way, cells may adapt through compensatory systems such as glycolysis. However, when cellular energy levels drop more sharply, cells activate a process called “programmed cell death,” also called cellular suicide or apoptosis. Programmed cell death dismantles the cell in an orderly way with minimal damage to surrounding tissue. Linnane demonstrated this effect by culturing cells with a respiratory chain inhibitor that blocks cellular respiration. Within 12 to 18 hours, the cells underwent programmed cell death.</w:t>
        <w:br/>
        <w:br/>
        <w:t>Linnane proposed that cellular suicide by energy-starved cells figures prominently in the pathology of age-associated disorders. Many lines of medical research point to widespread programmed cell death as a major factor in aging and degenerative diseases such as heart disease, cancer and neurodegeneration.</w:t>
        <w:br/>
        <w:br/>
        <w:t xml:space="preserve">Recently published studies provide the first detailed picture of how programmed cell death works. It is now established that the mitochondria regulate this process, determining whether the cell lives or dies, and how it dies. While there are many pathways to cell death, the mitochondrial “decision to die” appears to spring largely from bioenergetic failure, oxidative stress and ion flows. New research demonstrates that CoQ10 directly inhibits the key event in programmed cell death, the opening of the mitochondrial “megachannel” that sets in motion the self-destruction of the cell (see “When Cellular Energy Declines” on </w:t>
      </w:r>
      <w:hyperlink r:id="rId6">
        <w:r>
          <w:rPr>
            <w:rStyle w:val="InternetLink"/>
          </w:rPr>
          <w:t>Page 2</w:t>
        </w:r>
      </w:hyperlink>
      <w:r>
        <w:rPr/>
        <w:t>).</w:t>
      </w:r>
    </w:p>
    <w:p>
      <w:pPr>
        <w:pStyle w:val="Referencebold"/>
        <w:spacing w:before="0" w:after="0"/>
        <w:rPr>
          <w:sz w:val="22"/>
        </w:rPr>
      </w:pPr>
      <w:r>
        <w:rPr>
          <w:rStyle w:val="Smalltextbold1"/>
          <w:sz w:val="22"/>
        </w:rPr>
        <w:t>Mitochondrial Mutations:</w:t>
      </w:r>
      <w:r>
        <w:rPr>
          <w:sz w:val="22"/>
        </w:rPr>
        <w:t xml:space="preserve"> </w:t>
      </w:r>
      <w:r>
        <w:rPr>
          <w:rStyle w:val="Ntextbold1"/>
          <w:sz w:val="22"/>
        </w:rPr>
        <w:t>Cause of Aging?</w:t>
      </w:r>
    </w:p>
    <w:p>
      <w:pPr>
        <w:pStyle w:val="NormalWeb"/>
        <w:spacing w:before="0" w:after="0"/>
        <w:rPr/>
      </w:pPr>
      <w:r>
        <w:rPr>
          <w:rStyle w:val="Smalltext1"/>
          <w:sz w:val="22"/>
        </w:rPr>
        <w:t>Skeptics have argued that not enough mitochondrial DNA is damaged to account for the declining cellular function seen in aging. Recently published research from Caltech examines the mitochondrial DNA in connective tissue cells (fibroblasts) from individuals of all ages, including stored cells taken many years apart. The study demonstrates high levels of age-related mutations in a pivotal portion of mitochondrial DNA—the portion that controls the replication (reproduction) of mitochondrial DNA—of some individuals. For example, one specific mutation in this genetic region was shared by the majority of individuals in the study over 65 years of age, but was absent in younger individuals. In addition, the study documents seven other mutations in elderly individuals at genetic spots critical for the replication of mitochondrial DNA.</w:t>
      </w:r>
      <w:r>
        <w:rPr/>
        <w:br/>
        <w:br/>
      </w:r>
      <w:r>
        <w:rPr>
          <w:rStyle w:val="Smalltext1"/>
          <w:sz w:val="22"/>
        </w:rPr>
        <w:t>Since mitochondrial DNA undergoes continuous turnover in both renewable and non-renewable cells, mutations in the genes controlling its replication could have far-reaching consequences. Broad follow-up research is needed to assess the impact of such genetic defects on mitochondrial function. It is reasonable to hypothesize that they could lead not only to a snowballing of mutations as the mitochondria replicate, but also to defects in the genetic blueprint for cellular respiration, and increased oxidative stress (due to increased oxidant generation during cellular respiration or compromised antioxidant defenses), which would in turn cause more oxidative damage to mitochondrial DNA and to the cellular respiratory chain. Such a vicious cycle is depicted in the sidebar “A Model of Bioenergetic Aging.”</w:t>
      </w:r>
      <w:r>
        <w:rPr/>
        <w:br/>
        <w:br/>
      </w:r>
      <w:r>
        <w:rPr>
          <w:rStyle w:val="Smalltext1"/>
          <w:sz w:val="22"/>
        </w:rPr>
        <w:t>These findings complement studies of DNA pointing to age-related disturbances in genes that control cell division (mitosis), which commonly leads to aberrant cell division and chromosome instability. More broadly, scientists hypothesize an age-related “mutator phenotype” that accelerates the accumulation of genetic mutations. In this view, DNA damage, chromosomal instability and chronic exposure to genotoxins such as oxidative stress feed back upon each other, contributing particularly to cancer development.</w:t>
      </w:r>
      <w:r>
        <w:rPr/>
        <w:br/>
        <w:br/>
      </w:r>
      <w:r>
        <w:rPr>
          <w:rStyle w:val="Smalltext1"/>
          <w:sz w:val="22"/>
        </w:rPr>
        <w:t>One of the proposed causes of the mutator phenotype is inadequate DNA repair. Frequent DNA repair is error-prone, particularly when the DNA repair machinery has been compromised by DNA damage. Chronic oxidative stress could saturate (overwhelm) DNA repair enzymes. New research indicates that CoQ10 not only can protect DNA from oxidative damage, but also enhances the activity of DNA repair enzymes. This animal study found that CoQ10 enrichment protects the DNA in lymphocytes from strand breaks, and in addition accelerates genetic repair. The researchers discovered that CoQ10 enhances the activity of DNA repair enzymes in supplemented animals.</w:t>
      </w:r>
    </w:p>
    <w:p>
      <w:pPr>
        <w:pStyle w:val="Ntextbold"/>
        <w:jc w:val="center"/>
        <w:rPr>
          <w:sz w:val="22"/>
        </w:rPr>
      </w:pPr>
      <w:r>
        <w:rPr>
          <w:sz w:val="22"/>
        </w:rPr>
        <w:t>Restoring the vital response to stress</w:t>
      </w:r>
    </w:p>
    <w:p>
      <w:pPr>
        <w:pStyle w:val="NormalWeb"/>
        <w:rPr/>
      </w:pPr>
      <w:r>
        <w:rPr>
          <w:rStyle w:val="Smalltext1"/>
          <w:sz w:val="22"/>
        </w:rPr>
        <w:t>The capacity to respond to stress declines with age. Younger patients, for example, recover faster from a heart attack or heart surgery than older patients. Linnane examined the cellular basis for recovery from cardiac stress, in collaboration with cardiology researcher Franklin Rosenfeldt and others. They compared heart tissue specimens from patients of different ages who had undergone heart surgery. They subjected the specimens to two stresses: hypoxia (oxygen deprivation) or simulated ischemia (interruption of blood flow). Following 30 minutes of stress, they let the specimens recover for another 30 minutes. The researchers then measured the contractile tension of the specimens to see how well they recovered from stress. As expected, tissues from older patients showed significantly less recovery following the stresses of hypoxia and ischemia. In agreement with Linnane's theory, they found a significant correlation between the integrity of mitochondrial DNA and the ability of tissues to recover from stress.</w:t>
      </w:r>
      <w:r>
        <w:rPr/>
        <w:br/>
        <w:br/>
      </w:r>
      <w:r>
        <w:rPr>
          <w:rStyle w:val="Smalltext1"/>
          <w:sz w:val="22"/>
        </w:rPr>
        <w:t>In a follow-up study, they incubated heart tissue in CoQ10 prior to simulated ischemia, then measured the contractile tension of the specimens. Tissue from patients seventy or more years of age recovered significantly less well from ischemia than tissue from younger patients, “but this difference was abolished by CoQ10” (Pepe S et al., 1999).</w:t>
      </w:r>
      <w:r>
        <w:rPr/>
        <w:br/>
        <w:br/>
      </w:r>
      <w:r>
        <w:rPr>
          <w:rStyle w:val="Smalltext1"/>
          <w:sz w:val="22"/>
        </w:rPr>
        <w:t>Next, Linnane and Rosenfeldt demonstrated that CoQ10 restores cardiovascular vitality in old rats. They measured two good indicators of cardiovascular vitality—how much work the heart can do during simulated aerobic exercise, and how well the heart recovers from exercise stress. Linnane and Rosenfeldt removed the intact hearts of young and aged rats and subjected the hearts to simulated exercise stress. They found that the hearts of aged rats are functionally debilitated when subjected to stress, showing markedly reduced efficiency and work capacity followed by poor recovery from stress as compared to young rats. Old rats treated with CoQ10 for six weeks regained full cardiovascular capacity: their hearts performed and recovered as well as those of young rats. In particular, hearts from CoQ10-treated old rats had four times the work capacity of untreated rats following exercise. CoQ10 treatment had no effect on the performance or recovery of hearts from young rats.</w:t>
      </w:r>
      <w:r>
        <w:rPr/>
        <w:br/>
        <w:br/>
      </w:r>
      <w:r>
        <w:rPr>
          <w:rStyle w:val="Smalltext1"/>
          <w:sz w:val="22"/>
        </w:rPr>
        <w:t>These studies comes as close as science can to a measurable definition of vitality. They show how the mitochondrial theory of aging explains stress response in heart tissue, and how CoQ10 restores energy and stress recovery in the aged heart to youthful levels. Mitochondrial aging depletes vitality, but mitochondrial rejuvenation may help to restore it.</w:t>
      </w:r>
    </w:p>
    <w:p>
      <w:pPr>
        <w:pStyle w:val="Footer"/>
        <w:tabs>
          <w:tab w:val="clear" w:pos="4153"/>
          <w:tab w:val="clear" w:pos="8306"/>
        </w:tabs>
        <w:rPr/>
      </w:pPr>
      <w:r>
        <w:rPr/>
      </w:r>
    </w:p>
    <w:tbl>
      <w:tblPr>
        <w:tblW w:w="10688" w:type="dxa"/>
        <w:jc w:val="center"/>
        <w:tblInd w:w="0" w:type="dxa"/>
        <w:tblLayout w:type="fixed"/>
        <w:tblCellMar>
          <w:top w:w="60" w:type="dxa"/>
          <w:left w:w="60" w:type="dxa"/>
          <w:bottom w:w="60" w:type="dxa"/>
          <w:right w:w="60" w:type="dxa"/>
        </w:tblCellMar>
      </w:tblPr>
      <w:tblGrid>
        <w:gridCol w:w="10688"/>
      </w:tblGrid>
      <w:tr>
        <w:trPr/>
        <w:tc>
          <w:tcPr>
            <w:tcW w:w="10688" w:type="dxa"/>
            <w:tcBorders>
              <w:top w:val="thickThinLargeGap" w:sz="6" w:space="0" w:color="000080"/>
              <w:left w:val="thickThinLargeGap" w:sz="6" w:space="0" w:color="000080"/>
              <w:bottom w:val="thickThinLargeGap" w:sz="6" w:space="0" w:color="000080"/>
              <w:right w:val="thickThinLargeGap" w:sz="6" w:space="0" w:color="000080"/>
            </w:tcBorders>
            <w:shd w:fill="000099" w:val="clear"/>
            <w:vAlign w:val="center"/>
          </w:tcPr>
          <w:p>
            <w:pPr>
              <w:pStyle w:val="Normal"/>
              <w:jc w:val="center"/>
              <w:rPr>
                <w:rFonts w:cs="Arial"/>
                <w:color w:val="FFFFFF"/>
                <w:sz w:val="24"/>
              </w:rPr>
            </w:pPr>
            <w:r>
              <w:rPr>
                <w:rFonts w:cs="Arial"/>
                <w:color w:val="FFFFFF"/>
                <w:sz w:val="24"/>
              </w:rPr>
              <w:t>The evolution of</w:t>
              <w:br/>
              <w:t xml:space="preserve">maximum lifespan in mammals </w:t>
            </w:r>
          </w:p>
        </w:tc>
      </w:tr>
      <w:tr>
        <w:trPr/>
        <w:tc>
          <w:tcPr>
            <w:tcW w:w="10688" w:type="dxa"/>
            <w:tcBorders>
              <w:top w:val="thickThinLargeGap" w:sz="6" w:space="0" w:color="000080"/>
              <w:left w:val="thickThinLargeGap" w:sz="6" w:space="0" w:color="000080"/>
              <w:bottom w:val="thickThinLargeGap" w:sz="6" w:space="0" w:color="000080"/>
              <w:right w:val="thickThinLargeGap" w:sz="6" w:space="0" w:color="000080"/>
            </w:tcBorders>
            <w:vAlign w:val="center"/>
          </w:tcPr>
          <w:tbl>
            <w:tblPr>
              <w:tblW w:w="10522" w:type="dxa"/>
              <w:jc w:val="left"/>
              <w:tblInd w:w="8" w:type="dxa"/>
              <w:tblLayout w:type="fixed"/>
              <w:tblCellMar>
                <w:top w:w="150" w:type="dxa"/>
                <w:left w:w="150" w:type="dxa"/>
                <w:bottom w:w="150" w:type="dxa"/>
                <w:right w:w="150" w:type="dxa"/>
              </w:tblCellMar>
            </w:tblPr>
            <w:tblGrid>
              <w:gridCol w:w="5124"/>
              <w:gridCol w:w="5398"/>
            </w:tblGrid>
            <w:tr>
              <w:trPr/>
              <w:tc>
                <w:tcPr>
                  <w:tcW w:w="5124" w:type="dxa"/>
                  <w:tcBorders/>
                  <w:vAlign w:val="center"/>
                </w:tcPr>
                <w:p>
                  <w:pPr>
                    <w:pStyle w:val="Normal"/>
                    <w:rPr>
                      <w:rFonts w:cs="Arial"/>
                      <w:sz w:val="20"/>
                      <w:szCs w:val="20"/>
                    </w:rPr>
                  </w:pPr>
                  <w:r>
                    <w:rPr>
                      <w:rFonts w:cs="Arial"/>
                      <w:sz w:val="20"/>
                      <w:szCs w:val="20"/>
                    </w:rPr>
                    <w:t>Each species of mammal has a known Maximum Lifespan Potential (MLSP). An intriguing line of research inspired by the free radical theory of aging suggests that the MLSP of each species corresponds to the level of a free radical called superoxide. Superoxide is a free radical formed from oxygen, especially when electrons leak out from the cellular respiratory chain. The lower the mitochondrial superoxide level in a given species, the longer that species lives. A similar relationship between superoxide and MLSP has also been found in fly species. While this does not necessarily mean that superoxide is a direct cause of aging, it does open up some fascinating lines of inquiry, albeit highly speculative ones.</w:t>
                    <w:br/>
                    <w:br/>
                    <w:t>In order to understand an insight into longevity that this research has provided, it is necessary to consider a fine point of animal physiology. In mammals, CoQ10 exists alongside the related form CoQ9. The proportions of CoQ10 and CoQ9 vary greatly between species. For example, rats and mice have mostly CoQ9, while rabbits, pigs and cows have mostly CoQ10 in heart cell mitochondria.</w:t>
                  </w:r>
                </w:p>
              </w:tc>
              <w:tc>
                <w:tcPr>
                  <w:tcW w:w="5398" w:type="dxa"/>
                  <w:tcBorders/>
                  <w:vAlign w:val="center"/>
                </w:tcPr>
                <w:p>
                  <w:pPr>
                    <w:pStyle w:val="Normal"/>
                    <w:rPr>
                      <w:rFonts w:cs="Arial"/>
                      <w:sz w:val="20"/>
                      <w:szCs w:val="20"/>
                    </w:rPr>
                  </w:pPr>
                  <w:r>
                    <w:rPr>
                      <w:rFonts w:cs="Arial"/>
                      <w:sz w:val="20"/>
                      <w:szCs w:val="20"/>
                    </w:rPr>
                    <w:t>Antioxidant researchers Rajindar Sohal, Achim Lass and colleagues discovered that the higher the proportion of CoQ9 in a species, the more superoxide is generated in its heart mitochondria. The species with the highest proportions of CoQ10, on the other hand, have the lowest superoxide production in heart mitochondria and live the longest. As Lass and Sohal put it (1999), this finding is “consistent with the speculative notion that longevity co-evolved with a relative increase in the amounts of CoQ10.” In other words, the evolution of longer lifespan in mammals may be connected with the evolution of higher proportions of CoQ10.</w:t>
                    <w:br/>
                    <w:br/>
                    <w:t>There may be no meaningful way to test Sohal's hypothesis experimentally. He and his colleagues did make one attempt in which they altered the natural proportions of CoQ9 and CoQ10 in isolated submitochondrial particles from several species, then measured their rates of superoxide production. At normal physiological concentrations, superoxide levels remained the same; only at higher than normal concentrations did CoQ10 reduce superoxide generation. Thus the role of CoQ10 in evolution remains a thought-provoking though inconclusive hypothesis.</w:t>
                  </w:r>
                </w:p>
              </w:tc>
            </w:tr>
          </w:tbl>
          <w:p>
            <w:pPr>
              <w:pStyle w:val="Normal"/>
              <w:rPr>
                <w:rFonts w:cs="Arial"/>
                <w:sz w:val="24"/>
              </w:rPr>
            </w:pPr>
            <w:r>
              <w:rPr>
                <w:rFonts w:cs="Arial"/>
                <w:sz w:val="24"/>
              </w:rPr>
            </w:r>
          </w:p>
        </w:tc>
      </w:tr>
    </w:tbl>
    <w:p>
      <w:pPr>
        <w:pStyle w:val="Footer"/>
        <w:tabs>
          <w:tab w:val="clear" w:pos="4153"/>
          <w:tab w:val="clear" w:pos="8306"/>
        </w:tabs>
        <w:rPr/>
      </w:pPr>
      <w:r>
        <w:rPr/>
      </w:r>
    </w:p>
    <w:p>
      <w:pPr>
        <w:pStyle w:val="Title2"/>
        <w:spacing w:before="0" w:after="0"/>
        <w:jc w:val="center"/>
        <w:rPr/>
      </w:pPr>
      <w:r>
        <w:rPr/>
        <w:t>A model of bioenergetic aging</w:t>
      </w:r>
    </w:p>
    <w:p>
      <w:pPr>
        <w:pStyle w:val="NormalWeb"/>
        <w:spacing w:before="0" w:after="0"/>
        <w:rPr/>
      </w:pPr>
      <w:r>
        <w:rPr/>
        <w:t>According to the free radical theory of aging, the buildup of oxidative stress and oxidative damage causes age-related degeneration. Since mitochondrial DNA and the cellular respiratory chain are highly susceptible to oxidative damage, this theory complements the bioenergetic theory of aging proposed by Linnane. Figure 2 illustrates how these theories might fit together</w:t>
      </w:r>
    </w:p>
    <w:p>
      <w:pPr>
        <w:pStyle w:val="NormalWeb"/>
        <w:jc w:val="center"/>
        <w:rPr/>
      </w:pPr>
      <w:r>
        <w:rPr>
          <w:rStyle w:val="Plaintextbold1"/>
        </w:rPr>
        <w:t>The bioenergetic theory of aging</w:t>
      </w:r>
    </w:p>
    <w:p>
      <w:pPr>
        <w:pStyle w:val="NormalWeb"/>
        <w:jc w:val="center"/>
        <w:rPr/>
      </w:pPr>
      <w:r>
        <w:rPr>
          <w:rStyle w:val="Smalltextbold1"/>
        </w:rPr>
        <w:t>Figure 1. The series of boxes on the bottom shows how mitochondrial deterioration can hasten aging and degeneration, as proposed by Linnane. Mitochondria are highly susceptible to oxidative stress, which reinforces the other factors.</w:t>
      </w:r>
    </w:p>
    <w:p>
      <w:pPr>
        <w:pStyle w:val="NormalWeb"/>
        <w:jc w:val="center"/>
        <w:rPr/>
      </w:pPr>
      <w:r>
        <w:rPr/>
        <w:drawing>
          <wp:inline distT="0" distB="0" distL="0" distR="0">
            <wp:extent cx="4762500" cy="2381250"/>
            <wp:effectExtent l="0" t="0" r="0" b="0"/>
            <wp:docPr id="5" name="feb20001_report_bioenergetic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b20001_report_bioenergetic_02" descr=""/>
                    <pic:cNvPicPr>
                      <a:picLocks noChangeAspect="1" noChangeArrowheads="1"/>
                    </pic:cNvPicPr>
                  </pic:nvPicPr>
                  <pic:blipFill>
                    <a:blip r:embed="rId7"/>
                    <a:srcRect l="-8" t="-15" r="-8" b="-15"/>
                    <a:stretch>
                      <a:fillRect/>
                    </a:stretch>
                  </pic:blipFill>
                  <pic:spPr bwMode="auto">
                    <a:xfrm>
                      <a:off x="0" y="0"/>
                      <a:ext cx="4762500" cy="2381250"/>
                    </a:xfrm>
                    <a:prstGeom prst="rect">
                      <a:avLst/>
                    </a:prstGeom>
                  </pic:spPr>
                </pic:pic>
              </a:graphicData>
            </a:graphic>
          </wp:inline>
        </w:drawing>
      </w:r>
    </w:p>
    <w:p>
      <w:pPr>
        <w:pStyle w:val="Title1"/>
        <w:rPr/>
      </w:pPr>
      <w:r>
        <w:rPr/>
        <w:t>When Cellular Energy Declines</w:t>
      </w:r>
    </w:p>
    <w:p>
      <w:pPr>
        <w:pStyle w:val="Smalltext"/>
        <w:rPr/>
      </w:pPr>
      <w:r>
        <w:rPr/>
        <w:t>Figure 2. Cell undergoing programmed cell death.</w:t>
      </w:r>
    </w:p>
    <w:p>
      <w:pPr>
        <w:pStyle w:val="Smalltext"/>
        <w:rPr/>
      </w:pPr>
      <w:r>
        <w:rPr/>
        <w:drawing>
          <wp:inline distT="0" distB="0" distL="0" distR="0">
            <wp:extent cx="4524375" cy="4486275"/>
            <wp:effectExtent l="0" t="0" r="0" b="0"/>
            <wp:docPr id="6" name="01a-a-feb20001_report_bioenergetic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a-a-feb20001_report_bioenergetic_03" descr=""/>
                    <pic:cNvPicPr>
                      <a:picLocks noChangeAspect="1" noChangeArrowheads="1"/>
                    </pic:cNvPicPr>
                  </pic:nvPicPr>
                  <pic:blipFill>
                    <a:blip r:embed="rId8"/>
                    <a:srcRect l="-8" t="-8" r="-8" b="-8"/>
                    <a:stretch>
                      <a:fillRect/>
                    </a:stretch>
                  </pic:blipFill>
                  <pic:spPr bwMode="auto">
                    <a:xfrm>
                      <a:off x="0" y="0"/>
                      <a:ext cx="4524375" cy="44862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664710</wp:posOffset>
                </wp:positionH>
                <wp:positionV relativeFrom="paragraph">
                  <wp:posOffset>74930</wp:posOffset>
                </wp:positionV>
                <wp:extent cx="2072005" cy="3411855"/>
                <wp:effectExtent l="0" t="0" r="0" b="0"/>
                <wp:wrapNone/>
                <wp:docPr id="7" name="Frame2"/>
                <a:graphic xmlns:a="http://schemas.openxmlformats.org/drawingml/2006/main">
                  <a:graphicData uri="http://schemas.microsoft.com/office/word/2010/wordprocessingShape">
                    <wps:wsp>
                      <wps:cNvSpPr txBox="1"/>
                      <wps:spPr>
                        <a:xfrm>
                          <a:off x="0" y="0"/>
                          <a:ext cx="2072005" cy="3411855"/>
                        </a:xfrm>
                        <a:prstGeom prst="rect"/>
                        <a:solidFill>
                          <a:srgbClr val="FFFFFF"/>
                        </a:solidFill>
                        <a:ln w="9525">
                          <a:solidFill>
                            <a:srgbClr val="000000"/>
                          </a:solidFill>
                        </a:ln>
                      </wps:spPr>
                      <wps:txbx>
                        <w:txbxContent>
                          <w:p>
                            <w:pPr>
                              <w:pStyle w:val="NormalWeb"/>
                              <w:spacing w:before="0" w:after="280"/>
                              <w:rPr>
                                <w:rFonts w:cs="Arial"/>
                                <w:sz w:val="20"/>
                              </w:rPr>
                            </w:pPr>
                            <w:r>
                              <w:rPr>
                                <w:rFonts w:cs="Arial"/>
                                <w:sz w:val="20"/>
                              </w:rPr>
                              <w:t>Programmed cell death is a well-orchestrated process of cellular self-destruction. As the cell shrinks and then fragments, its organelles remain relatively intact and enclosed by membranes. Neighboring cells or macrophages safely digest the fragments. By contrast, in necrotic cell death the cell swells and ruptures, organelles disintegrate, and inflammation tends to occ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68.65pt;mso-wrap-distance-left:9.05pt;mso-wrap-distance-right:9.05pt;mso-wrap-distance-top:0pt;mso-wrap-distance-bottom:0pt;margin-top:5.9pt;mso-position-vertical-relative:text;margin-left:367.3pt;mso-position-horizontal-relative:text">
                <v:textbox>
                  <w:txbxContent>
                    <w:p>
                      <w:pPr>
                        <w:pStyle w:val="NormalWeb"/>
                        <w:spacing w:before="0" w:after="280"/>
                        <w:rPr>
                          <w:rFonts w:cs="Arial"/>
                          <w:sz w:val="20"/>
                        </w:rPr>
                      </w:pPr>
                      <w:r>
                        <w:rPr>
                          <w:rFonts w:cs="Arial"/>
                          <w:sz w:val="20"/>
                        </w:rPr>
                        <w:t>Programmed cell death is a well-orchestrated process of cellular self-destruction. As the cell shrinks and then fragments, its organelles remain relatively intact and enclosed by membranes. Neighboring cells or macrophages safely digest the fragments. By contrast, in necrotic cell death the cell swells and ruptures, organelles disintegrate, and inflammation tends to occur.</w:t>
                      </w:r>
                    </w:p>
                    <w:p>
                      <w:pPr>
                        <w:pStyle w:val="Normal"/>
                        <w:rPr/>
                      </w:pPr>
                      <w:r>
                        <w:rPr/>
                      </w:r>
                    </w:p>
                  </w:txbxContent>
                </v:textbox>
                <w10:wrap type="none"/>
              </v:rect>
            </w:pict>
          </mc:Fallback>
        </mc:AlternateContent>
      </w:r>
    </w:p>
    <w:p>
      <w:pPr>
        <w:pStyle w:val="NormalWeb"/>
        <w:rPr/>
      </w:pPr>
      <w:r>
        <w:rPr/>
      </w:r>
    </w:p>
    <w:p>
      <w:pPr>
        <w:pStyle w:val="NormalWeb"/>
        <w:rPr/>
      </w:pPr>
      <w:r>
        <w:rPr/>
        <w:t>Programmed cell death is a well-orchestrated process of cellular self-destruction. As the cell shrinks and then fragments, its organelles remain relatively intact and enclosed by membranes. Neighboring cells or macrophages safely digest the fragments. By contrast, in necrotic cell death the cell swells and ruptures, organelles disintegrate, and inflammation tends to occur.</w:t>
      </w:r>
    </w:p>
    <w:p>
      <w:pPr>
        <w:pStyle w:val="NormalWeb"/>
        <w:rPr/>
      </w:pPr>
      <w:r>
        <w:rPr/>
        <w:t>Programmed cell death has been described for decades, but scientists are just beginning to unravel its molecular mechanisms. Programmed cell death is actuated by the opening of a channel in the inner membrane of the mitochondria called the "megachannel" (also called the permeability transition pore, or PTP). When the megachannel opens, the mitochondrial membrane becomes highly permeable and loses its electrical charge. Cell death-promoting factors from the mitochondrial inner membrane space are released into the cell. When this happens in a large enough proportion of the cell's mitochondria, the cell cannot survive. This process can lead either to programmed cell death, or to the more destructive cell death pathway called necrosis. What determines whether the megachannel opens and which path the dying cell takes?</w:t>
        <w:br/>
        <w:br/>
        <w:t>We now know that programmed cell death is controlled by the mitochondria. It is thought that when a sudden bioenergetic catastrophe opens the megachannel before the cell can adapt, the cell undergoes violent necrotic death. On the other hand, when the megachannel opens gradually over a sufficient period of time, an orderly cellular suicide process unfolds instead.</w:t>
        <w:br/>
        <w:br/>
        <w:t>A binding site for the CoQ10 family of compounds has been shown to regulate the opening of the mega-channel in rat liver and muscle cells. Moreover, groundbreaking new laboratory research shows that CoQ10 directly inhibits the opening of the megachannel.</w:t>
        <w:br/>
        <w:br/>
        <w:t>Japanese research shows the visible effect of CoQ10 on cells under stress. Oxidative stress leads to programmed cell death, partly by damaging the cellular respiratory chain. As free radicals degrade the cell's metabolism regulatory mechanisms, DNA and proteins, the cell takes adaptive measures. The mitochondria typically enlarge or fuse to form "megamitochondria." Scientists speculate that this conserves energy or reduces free radical production. If oxidative stress subsides, the cell may return to normal. However, additional oxidative stress brings on programmed cell death.</w:t>
        <w:br/>
        <w:br/>
        <w:t>Japanese scientists found that CoQ10 prevents these pathological changes. They gave one group of rats hydrazine, a drug that stimulates production of free radicals, for 7 to 8 days. They gave another group CoQ10 in addition to hydrazine. Hepatocytes (liver cells) from the hydrazine group showed "remarkably enlarged" mitochondria, while hepatocytes from the hydrazine plus CoQ10 group were only "slightly swollen," as illustrated below. The authors conclude that CoQ10 prevented megamitochondria formation by suppressing lipid peroxidation, and perhaps by preventing degradation of cellular respiration (uncoupling of oxygen consumption from ATP production).</w:t>
      </w:r>
    </w:p>
    <w:p>
      <w:pPr>
        <w:pStyle w:val="Smalltext"/>
        <w:rPr/>
      </w:pPr>
      <w:r>
        <w:rPr/>
        <w:t>Figure 3. CoQ10 protects rat liver mitochondria from free radical toxicity.</w:t>
      </w:r>
    </w:p>
    <w:tbl>
      <w:tblPr>
        <w:tblW w:w="11048" w:type="dxa"/>
        <w:jc w:val="center"/>
        <w:tblInd w:w="0" w:type="dxa"/>
        <w:tblLayout w:type="fixed"/>
        <w:tblCellMar>
          <w:top w:w="0" w:type="dxa"/>
          <w:left w:w="0" w:type="dxa"/>
          <w:bottom w:w="0" w:type="dxa"/>
          <w:right w:w="0" w:type="dxa"/>
        </w:tblCellMar>
      </w:tblPr>
      <w:tblGrid>
        <w:gridCol w:w="2491"/>
        <w:gridCol w:w="5255"/>
        <w:gridCol w:w="3302"/>
      </w:tblGrid>
      <w:tr>
        <w:trPr/>
        <w:tc>
          <w:tcPr>
            <w:tcW w:w="11048" w:type="dxa"/>
            <w:gridSpan w:val="3"/>
            <w:tcBorders/>
            <w:vAlign w:val="center"/>
          </w:tcPr>
          <w:p>
            <w:pPr>
              <w:pStyle w:val="Normal"/>
              <w:jc w:val="center"/>
              <w:rPr>
                <w:rFonts w:cs="Arial"/>
                <w:sz w:val="24"/>
              </w:rPr>
            </w:pPr>
            <w:r>
              <w:rPr>
                <w:rFonts w:cs="Arial"/>
              </w:rPr>
              <w:drawing>
                <wp:inline distT="0" distB="0" distL="0" distR="0">
                  <wp:extent cx="4591050" cy="1866900"/>
                  <wp:effectExtent l="0" t="0" r="0" b="0"/>
                  <wp:docPr id="8" name="feb20001_report_bioenergetic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b20001_report_bioenergetic_04" descr=""/>
                          <pic:cNvPicPr>
                            <a:picLocks noChangeAspect="1" noChangeArrowheads="1"/>
                          </pic:cNvPicPr>
                        </pic:nvPicPr>
                        <pic:blipFill>
                          <a:blip r:embed="rId9"/>
                          <a:srcRect l="-8" t="-19" r="-8" b="-19"/>
                          <a:stretch>
                            <a:fillRect/>
                          </a:stretch>
                        </pic:blipFill>
                        <pic:spPr bwMode="auto">
                          <a:xfrm>
                            <a:off x="0" y="0"/>
                            <a:ext cx="4591050" cy="1866900"/>
                          </a:xfrm>
                          <a:prstGeom prst="rect">
                            <a:avLst/>
                          </a:prstGeom>
                        </pic:spPr>
                      </pic:pic>
                    </a:graphicData>
                  </a:graphic>
                </wp:inline>
              </w:drawing>
            </w:r>
          </w:p>
        </w:tc>
      </w:tr>
      <w:tr>
        <w:trPr/>
        <w:tc>
          <w:tcPr>
            <w:tcW w:w="2491" w:type="dxa"/>
            <w:tcBorders/>
          </w:tcPr>
          <w:p>
            <w:pPr>
              <w:pStyle w:val="Normal"/>
              <w:rPr>
                <w:rFonts w:cs="Arial"/>
                <w:sz w:val="20"/>
                <w:szCs w:val="20"/>
              </w:rPr>
            </w:pPr>
            <w:r>
              <w:rPr>
                <w:rFonts w:cs="Arial"/>
                <w:sz w:val="20"/>
                <w:szCs w:val="20"/>
              </w:rPr>
              <w:t>Normal mitochondria from the liver of an untreated rat.</w:t>
            </w:r>
          </w:p>
        </w:tc>
        <w:tc>
          <w:tcPr>
            <w:tcW w:w="5255" w:type="dxa"/>
            <w:tcBorders/>
          </w:tcPr>
          <w:p>
            <w:pPr>
              <w:pStyle w:val="Normal"/>
              <w:rPr>
                <w:rFonts w:cs="Arial"/>
                <w:sz w:val="20"/>
                <w:szCs w:val="20"/>
              </w:rPr>
            </w:pPr>
            <w:r>
              <w:rPr>
                <w:rFonts w:cs="Arial"/>
                <w:sz w:val="20"/>
                <w:szCs w:val="20"/>
              </w:rPr>
              <w:t>Megamitochondria from the liver of a rat given the toxin hydrazine. This remarkable enlargement of the mitochondria often precedes cell death from oxidative stess.</w:t>
            </w:r>
          </w:p>
        </w:tc>
        <w:tc>
          <w:tcPr>
            <w:tcW w:w="3302" w:type="dxa"/>
            <w:tcBorders/>
          </w:tcPr>
          <w:p>
            <w:pPr>
              <w:pStyle w:val="Normal"/>
              <w:rPr>
                <w:rFonts w:cs="Arial"/>
                <w:sz w:val="14"/>
                <w:szCs w:val="14"/>
              </w:rPr>
            </w:pPr>
            <w:r>
              <w:rPr>
                <w:rFonts w:cs="Arial"/>
                <w:sz w:val="14"/>
                <w:szCs w:val="14"/>
              </w:rPr>
              <w:t>Mitochondria from the liver of a rat given CoQ10 along with the toxin. These mitochondria are nearly normal, exhibiting only slight enlargement.</w:t>
            </w:r>
          </w:p>
        </w:tc>
      </w:tr>
    </w:tbl>
    <w:p>
      <w:pPr>
        <w:pStyle w:val="Watch"/>
        <w:jc w:val="center"/>
        <w:rPr/>
      </w:pPr>
      <w:r>
        <w:rPr/>
        <w:t>The Metabolic Syndrome</w:t>
      </w:r>
    </w:p>
    <w:p>
      <w:pPr>
        <w:pStyle w:val="NormalWeb"/>
        <w:rPr/>
      </w:pPr>
      <w:r>
        <w:rPr/>
        <w:t>Everyone is familiar with risk factors for cardiovascular disease such as obesity and increased cholesterol and blood pressure. The “risk factor” approach represents the first stage in our understanding of how cardiovascular disease develops and how to prevent it. But why do these risk factors tend to cluster together in the same individuals, and why does treatment of certain risk factors have less impact on cardiovascular health than scientists predicted?</w:t>
        <w:br/>
        <w:br/>
        <w:t>Answers to these questions are beginning to take shape from research inspired by one of the grand theories of modern medicine. The Metabolic Syndrome hypothesis ties cardiovascular risk factors together with mechanisms of aging and, most importantly, with a basic metabolic disorder that at first glance has little to do with the heart and circulatory system.</w:t>
        <w:br/>
        <w:br/>
        <w:t>It has long been observed that cardiovascular disease and diabetes tend to “spring from a common soil.” That soil is now thought to be a metabolic disturbance known as insulin resistance. Insulin is a hormone that regulates cellular nourishment. It is secreted when blood levels of glucose and amino acids rise, signalling the “fed” state. Cells with proper sensitivity to the insulin signal then absorb and metabolize nutrients from the blood. When cells become resistant to insulin, they do not respond adequately to the insulin signal and cellular metabolism goes awry. Insulin resistance is thought to result from an interaction of genetic factors with physical inactivity, abdominal obesity, diet, hormonal changes and aging processes.</w:t>
        <w:br/>
        <w:br/>
        <w:t>In diabetes there is not enough insulin to properly regulate cellular nutrition. This can be because not enough insulin is produced by the beta cells of the pancreas (Type I), or because of insulin resistance (Type II). It is estimated that 25% of adults exhibit insulin resistance. Why don't most of these individuals develop diabetes? The body tries to compensate for insulin resistance by increasing insulin production. While this and other compensatory mechanisms succeed in most cases, there is nevertheless a price to be paid.</w:t>
        <w:br/>
        <w:br/>
        <w:t>Insulin resistance is a complex cellular pathology that affects multiple organ systems and predisposes patients to a myriad of metabolic defects. It causes disturbances in biochemical responses at the cellular level that, combined with side effects of the body's attempts to cope with insulin resistance, are now thought likely to promote hypertension (high blood pressure), coronary artery disease and quite possibly aging (see the sidebar “Insulin Resistance and AGE's”).</w:t>
      </w:r>
    </w:p>
    <w:p>
      <w:pPr>
        <w:pStyle w:val="Smalltextbold"/>
        <w:jc w:val="center"/>
        <w:rPr>
          <w:b w:val="false"/>
          <w:b w:val="false"/>
          <w:sz w:val="22"/>
        </w:rPr>
      </w:pPr>
      <w:r>
        <w:rPr>
          <w:b w:val="false"/>
          <w:sz w:val="22"/>
        </w:rPr>
        <w:t>Insulin resistance and AGE's</w:t>
      </w:r>
    </w:p>
    <w:p>
      <w:pPr>
        <w:pStyle w:val="Smalltext"/>
        <w:spacing w:before="280" w:after="240"/>
        <w:rPr>
          <w:sz w:val="22"/>
        </w:rPr>
      </w:pPr>
      <w:r>
        <w:rPr>
          <w:sz w:val="22"/>
        </w:rPr>
        <w:t>Insulin resistance and the compensatory increase in insulin secretion bring about a state of chronically increased insulin and glucose levels in the blood (hyperinsulinemia and hyperglycemia). Excessive glucose tends to react with proteins to form, through a series of reactions, compounds called AGE's (advanced glycation end products). Some of these same reactions cause food to brown in the oven.</w:t>
        <w:br/>
        <w:t>AGE's are thought to hasten aging processes and promote degenerative diseases of aging such as Alzheimer's</w:t>
        <w:br/>
        <w:t>disease. AGE formation connects glucose to the free radical theory of aging. Free radicals are often described as fixatives</w:t>
        <w:br/>
        <w:t>of glycation, and AGE's can generate oxidative stress.</w:t>
        <w:br/>
        <w:t>It has been suggested that the complications of diabetes may illustrate, at an accelerated pace, the conseqences of insulin resistance and AGE formation. These include kidney impairment, neuropathy, cataracts and atherosclerosis. A calorie restricted diet, which lengthens lifespan in animal experiments, has been shown to reverse insulin resistance.</w:t>
      </w:r>
    </w:p>
    <w:p>
      <w:pPr>
        <w:pStyle w:val="Smalltext"/>
        <w:rPr>
          <w:sz w:val="22"/>
        </w:rPr>
      </w:pPr>
      <w:r>
        <w:rPr>
          <w:sz w:val="22"/>
        </w:rPr>
        <w:t>Many studies have found that the disturbances of insulin/glucose regulation in insulin resistance cluster with other major cardiovascular risk factors. These include hypertension, obesity, a procoagulant state and an abnormal “lipid triad” (increased levels of triglycerides and small LDL particles, with decreased levels of HDL cholesterol). The complex of insulin resistance and the cardiovascular risk factors that cluster around it make up the metabolic syndrome, also aptly called “Syndrome X.” Given the complexity of this syndrome, a prodigious quantity of research will be needed to explain just how the pieces of the metabolic syndrome puzzle fit together.</w:t>
        <w:br/>
        <w:br/>
        <w:t>In the future, treatment of the underlying metabolic syndrome could prove more effective than treating isolated risk factors for cardiovascular disease. A case in point is blood pressure-reducing drugs. They reduce coronary heart disease mortality and morbidity by only about 15%, as compared to a 40% reduction in strokes. Such drugs may not get to the root of the problem in cardiovascular disease. Insulin resistance predisposes patients to hypertension and reinforces other cardiovascular risk factors as well. When insulin sensitivity increases, blood pressure is reduced. The mechanisms linking insulin resistance to hypertension are not yet clear, but may include sodium retention in the kidneys, defective ion transport, and sympathetic nervous system stimulation.</w:t>
        <w:br/>
        <w:br/>
        <w:t>Several studies have shown CoQ10 to reduce elevated blood pressure modestly, by roughly 10%. One interesting study tracked the number of antihypertensive drugs needed by patients taking supplemental CoQ10. Half of the 109 patients were able to discontinue at least one such drug after an average of 4.4 months. However these studies were either very small or lacked a control group of patients taking placebo pills.</w:t>
        <w:br/>
        <w:br/>
        <w:t>A new well-designed study advances this research in two ways. The study demonstrates rigorously that CoQ10 lowers blood pressure in heart patients, while dramatically improving measures of insulin/glucose regulation. The 59 patients in this study were admitted to the hospital for acute coronary artery disease including heart attacks. These patients had been taking blood pressure medication for at least one year. Half the patients were given 120 mg of CoQ10 per day, while the other half were given placebo pills; both groups continued to take prescribed medications.</w:t>
        <w:br/>
        <w:br/>
        <w:t>After eight weeks the CoQ10 treated group showed significant reductions in heart rate, systolic and diastolic blood pressure, and triglyceride levels, along with a significant increase in HDL cholesterol levels, compared to the placebo group (see Table 1). What is intriguing is that the researchers also demonstrated major reductions in blood glucose and insulin levels, together with improvement in the insulin/glucose ratio. There was also a small yet statistically significant reduction in the waist to hip ratio, a measure of abdominal obesity, in both men and women. Thus CoQ10 treatment significantly improved four pillars of the metabolic syndrome—hypertension, blood lipoproteins, insulin resistance, and obesity—after eight weeks of treatment. It is to be hoped that similar research will be carried out on patients at earlier stages of cardiovascular disease.</w:t>
        <w:br/>
        <w:br/>
        <w:t>While it is not yet clear whether CoQ10 has a role in diabetes prevention or therapy, preliminary studies in animal models show that CoQ10 levels are significantly depressed in the heart and liver mitochondria of diabetic rats, and that CoQ10 treatment prevents development of hyperglycemia in mice. In addition, studies suggest that insulin-producing cells may be especially susceptible to oxidative stress, low levels of mitochondrial DNA and bioenergetic deficit..</w:t>
      </w:r>
    </w:p>
    <w:p>
      <w:pPr>
        <w:pStyle w:val="NormalWeb"/>
        <w:spacing w:before="280" w:after="240"/>
        <w:rPr/>
      </w:pPr>
      <w:r>
        <w:rPr>
          <w:rStyle w:val="Title21"/>
        </w:rPr>
        <w:t>Immunity and cancer</w:t>
      </w:r>
      <w:r>
        <w:rPr/>
        <w:br/>
        <w:br/>
        <w:t>Immunological senescence, the age-related decline of the immune system, parallels the decline of the thymus gland. The thymus produces T (“thymus-derived”) lymphocytes early in life, but as we age its ability to regenerate T lymphocytes rapidly diminishes. Two decades ago Emile Bliznakov demonstrated that a single dose of CoQ10 partially reverses the effects of immunological senescence in old mice (Bliznakov EG, 1979):</w:t>
      </w:r>
    </w:p>
    <w:tbl>
      <w:tblPr>
        <w:tblW w:w="8554" w:type="dxa"/>
        <w:jc w:val="center"/>
        <w:tblInd w:w="0" w:type="dxa"/>
        <w:tblLayout w:type="fixed"/>
        <w:tblCellMar>
          <w:top w:w="0" w:type="dxa"/>
          <w:left w:w="0" w:type="dxa"/>
          <w:bottom w:w="0" w:type="dxa"/>
          <w:right w:w="0" w:type="dxa"/>
        </w:tblCellMar>
      </w:tblPr>
      <w:tblGrid>
        <w:gridCol w:w="8554"/>
      </w:tblGrid>
      <w:tr>
        <w:trPr/>
        <w:tc>
          <w:tcPr>
            <w:tcW w:w="8554" w:type="dxa"/>
            <w:tcBorders/>
            <w:vAlign w:val="center"/>
          </w:tcPr>
          <w:p>
            <w:pPr>
              <w:pStyle w:val="Normal"/>
              <w:jc w:val="center"/>
              <w:rPr>
                <w:rFonts w:cs="Arial"/>
                <w:i/>
                <w:i/>
                <w:iCs/>
                <w:sz w:val="24"/>
              </w:rPr>
            </w:pPr>
            <w:r>
              <w:rPr>
                <w:rFonts w:cs="Arial"/>
                <w:i/>
                <w:iCs/>
              </w:rPr>
              <w:t xml:space="preserve">We have shown that senescent animals develop a marked deficiency of coenzyme Q[CoQ10]-enzyme activity in the thymus. This deficiency is paralleled by gross anatomical changes in this organ, described as age-involution, and a profound suppression of the immunological responsiveness. Administration of coenzyme Q (coenzyme Q10) partially restores this suppression. </w:t>
            </w:r>
          </w:p>
        </w:tc>
      </w:tr>
    </w:tbl>
    <w:p>
      <w:pPr>
        <w:pStyle w:val="NormalWeb"/>
        <w:rPr/>
      </w:pPr>
      <w:r>
        <w:rPr/>
        <w:t>In other animal studies he found that CoQ10 improved resistance to carcinogens and various bacterial and protozoal infections.</w:t>
        <w:br/>
        <w:br/>
        <w:t>While Bliznakov's line of research has not been pursued by others, there has been a steady trickle of case reports and pilot studies on CoQ10 in cancer. CoQ10 deficiency appears to be relatively common in cancer, particularly in breast cancer. French researchers recently studied CoQ10 levels in 80 women with breast cancer. They found that negative prognostic indicators corresponded to deeper reductions in CoQ10 levels. In earlier research, CoQ10 pioneer Karl Folkers and colleagues presented five case reports of tumor regressions, including complete regressions, in “high risk” breast cancer patients treated with CoQ10.</w:t>
        <w:br/>
        <w:br/>
        <w:t>Folkers, in collaboration with WV Judy and RA Willis, recently conducted a pilot study of CoQ10 therapy in 14 patients with recurrent prostate cancer. Ten of the patients (71%) responded to CoQ10 treatment, while the four non-responders were the oldest patients with the most severe cases, highest PSA levels, metastases and the largest prostate glands. After long-term CoQ10 therapy (600 mg daily for 360 days), the ten responders showed an average 73.6% reduction in PSA levels and 48.4% reduction in prostate mass, as well as restoration of lymphocyte counts to the high normal range.</w:t>
        <w:br/>
        <w:br/>
        <w:t>Until large-scale clinical trials test the efficacy of CoQ10 in specific cancers, this application area remains highly speculative. Such trials, which are very expensive, would perhaps already be underway if CoQ10 were patentable. Conservative testing of CoQ10 in combination with conventional cancer therapies could do more harm than good, since CoQ10 might protect cancer cells from the cytotoxins used in chemotherapy as well as from the effects of radiation.</w:t>
        <w:br/>
        <w:br/>
        <w:t>CoQ10 has long occupied a place at the Life Extensionist table as a cellular energizer, antioxidant and cardiovascular therapy. The research reviewed in this article brings CoQ10 to the head of the table as a bioenergetic/antioxidant therapy for aging.</w:t>
      </w:r>
    </w:p>
    <w:tbl>
      <w:tblPr>
        <w:tblW w:w="7500" w:type="dxa"/>
        <w:jc w:val="center"/>
        <w:tblInd w:w="0" w:type="dxa"/>
        <w:tblLayout w:type="fixed"/>
        <w:tblCellMar>
          <w:top w:w="30" w:type="dxa"/>
          <w:left w:w="30" w:type="dxa"/>
          <w:bottom w:w="30" w:type="dxa"/>
          <w:right w:w="30" w:type="dxa"/>
        </w:tblCellMar>
      </w:tblPr>
      <w:tblGrid>
        <w:gridCol w:w="2460"/>
        <w:gridCol w:w="989"/>
        <w:gridCol w:w="1531"/>
        <w:gridCol w:w="989"/>
        <w:gridCol w:w="1531"/>
      </w:tblGrid>
      <w:tr>
        <w:trPr/>
        <w:tc>
          <w:tcPr>
            <w:tcW w:w="2460"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Verdana" w:hAnsi="Verdana" w:cs="Arial"/>
                <w:sz w:val="20"/>
                <w:szCs w:val="20"/>
              </w:rPr>
            </w:pPr>
            <w:r>
              <w:rPr>
                <w:rFonts w:cs="Arial" w:ascii="Verdana" w:hAnsi="Verdana"/>
                <w:sz w:val="20"/>
                <w:szCs w:val="20"/>
              </w:rPr>
              <w:t>Parameter</w:t>
            </w:r>
          </w:p>
        </w:tc>
        <w:tc>
          <w:tcPr>
            <w:tcW w:w="2520"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Arial"/>
                <w:sz w:val="20"/>
                <w:szCs w:val="20"/>
              </w:rPr>
            </w:pPr>
            <w:r>
              <w:rPr>
                <w:rFonts w:cs="Arial" w:ascii="Verdana" w:hAnsi="Verdana"/>
                <w:sz w:val="20"/>
                <w:szCs w:val="20"/>
              </w:rPr>
              <w:t xml:space="preserve">Placebo Group </w:t>
            </w:r>
          </w:p>
        </w:tc>
        <w:tc>
          <w:tcPr>
            <w:tcW w:w="2520"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Arial"/>
                <w:sz w:val="20"/>
                <w:szCs w:val="20"/>
              </w:rPr>
            </w:pPr>
            <w:r>
              <w:rPr>
                <w:rFonts w:cs="Arial" w:ascii="Verdana" w:hAnsi="Verdana"/>
                <w:sz w:val="20"/>
                <w:szCs w:val="20"/>
              </w:rPr>
              <w:t xml:space="preserve">CoQ10 Treated Group </w:t>
            </w:r>
          </w:p>
        </w:tc>
      </w:tr>
      <w:tr>
        <w:trPr/>
        <w:tc>
          <w:tcPr>
            <w:tcW w:w="2460"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b/>
                <w:b/>
                <w:bCs/>
                <w:sz w:val="20"/>
                <w:szCs w:val="20"/>
              </w:rPr>
            </w:pPr>
            <w:r>
              <w:rPr>
                <w:rFonts w:cs="Arial"/>
                <w:b/>
                <w:bCs/>
                <w:sz w:val="20"/>
                <w:szCs w:val="20"/>
              </w:rPr>
              <w:t xml:space="preserve">Baseline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b/>
                <w:b/>
                <w:bCs/>
                <w:sz w:val="20"/>
                <w:szCs w:val="20"/>
              </w:rPr>
            </w:pPr>
            <w:r>
              <w:rPr>
                <w:rFonts w:cs="Arial"/>
                <w:b/>
                <w:bCs/>
                <w:sz w:val="20"/>
                <w:szCs w:val="20"/>
              </w:rPr>
              <w:t xml:space="preserve">After 8 Weeks </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b/>
                <w:b/>
                <w:bCs/>
                <w:sz w:val="20"/>
                <w:szCs w:val="20"/>
              </w:rPr>
            </w:pPr>
            <w:r>
              <w:rPr>
                <w:rFonts w:cs="Arial"/>
                <w:b/>
                <w:bCs/>
                <w:sz w:val="20"/>
                <w:szCs w:val="20"/>
              </w:rPr>
              <w:t xml:space="preserve">Baseline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b/>
                <w:b/>
                <w:bCs/>
                <w:sz w:val="20"/>
                <w:szCs w:val="20"/>
              </w:rPr>
            </w:pPr>
            <w:r>
              <w:rPr>
                <w:rFonts w:cs="Arial"/>
                <w:b/>
                <w:bCs/>
                <w:sz w:val="20"/>
                <w:szCs w:val="20"/>
              </w:rPr>
              <w:t xml:space="preserve">After 8 Weeks </w:t>
            </w:r>
          </w:p>
        </w:tc>
      </w:tr>
      <w:tr>
        <w:trPr/>
        <w:tc>
          <w:tcPr>
            <w:tcW w:w="246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cs="Arial"/>
                <w:sz w:val="20"/>
                <w:szCs w:val="20"/>
              </w:rPr>
            </w:pPr>
            <w:r>
              <w:rPr>
                <w:rFonts w:cs="Arial"/>
                <w:sz w:val="20"/>
                <w:szCs w:val="20"/>
              </w:rPr>
              <w:t>Heart Rate</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115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105 </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112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85 </w:t>
            </w:r>
          </w:p>
        </w:tc>
      </w:tr>
      <w:tr>
        <w:trPr/>
        <w:tc>
          <w:tcPr>
            <w:tcW w:w="246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cs="Arial"/>
                <w:sz w:val="20"/>
                <w:szCs w:val="20"/>
              </w:rPr>
            </w:pPr>
            <w:r>
              <w:rPr>
                <w:rFonts w:cs="Arial"/>
                <w:sz w:val="20"/>
                <w:szCs w:val="20"/>
              </w:rPr>
              <w:t>Systolic Blood Pressure</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166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164 </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168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152 </w:t>
            </w:r>
          </w:p>
        </w:tc>
      </w:tr>
      <w:tr>
        <w:trPr/>
        <w:tc>
          <w:tcPr>
            <w:tcW w:w="246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cs="Arial"/>
                <w:sz w:val="20"/>
                <w:szCs w:val="20"/>
              </w:rPr>
            </w:pPr>
            <w:r>
              <w:rPr>
                <w:rFonts w:cs="Arial"/>
                <w:sz w:val="20"/>
                <w:szCs w:val="20"/>
              </w:rPr>
              <w:t>Diastolic Blood Pressure</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105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103 </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106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97 </w:t>
            </w:r>
          </w:p>
        </w:tc>
      </w:tr>
      <w:tr>
        <w:trPr/>
        <w:tc>
          <w:tcPr>
            <w:tcW w:w="246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cs="Arial"/>
                <w:sz w:val="20"/>
                <w:szCs w:val="20"/>
              </w:rPr>
            </w:pPr>
            <w:r>
              <w:rPr>
                <w:rFonts w:cs="Arial"/>
                <w:sz w:val="20"/>
                <w:szCs w:val="20"/>
              </w:rPr>
              <w:t>Blood Insulin (Fasting)</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64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59 </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65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36 </w:t>
            </w:r>
          </w:p>
        </w:tc>
      </w:tr>
      <w:tr>
        <w:trPr/>
        <w:tc>
          <w:tcPr>
            <w:tcW w:w="246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cs="Arial"/>
                <w:sz w:val="20"/>
                <w:szCs w:val="20"/>
              </w:rPr>
            </w:pPr>
            <w:r>
              <w:rPr>
                <w:rFonts w:cs="Arial"/>
                <w:sz w:val="20"/>
                <w:szCs w:val="20"/>
              </w:rPr>
              <w:t>Blood Glucose (Fasting)</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140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129 </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142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95 </w:t>
            </w:r>
          </w:p>
        </w:tc>
      </w:tr>
      <w:tr>
        <w:trPr/>
        <w:tc>
          <w:tcPr>
            <w:tcW w:w="246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cs="Arial"/>
                <w:sz w:val="20"/>
                <w:szCs w:val="20"/>
              </w:rPr>
            </w:pPr>
            <w:r>
              <w:rPr>
                <w:rFonts w:cs="Arial"/>
                <w:sz w:val="20"/>
                <w:szCs w:val="20"/>
              </w:rPr>
              <w:t>Triglycerides (Fasting)</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158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155 </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159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143 </w:t>
            </w:r>
          </w:p>
        </w:tc>
      </w:tr>
      <w:tr>
        <w:trPr/>
        <w:tc>
          <w:tcPr>
            <w:tcW w:w="246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cs="Arial"/>
                <w:sz w:val="20"/>
                <w:szCs w:val="20"/>
              </w:rPr>
            </w:pPr>
            <w:r>
              <w:rPr>
                <w:rFonts w:cs="Arial"/>
                <w:sz w:val="20"/>
                <w:szCs w:val="20"/>
              </w:rPr>
              <w:t>HDL Cholesterol</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44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44 </w:t>
            </w:r>
          </w:p>
        </w:tc>
        <w:tc>
          <w:tcPr>
            <w:tcW w:w="98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cs="Arial"/>
                <w:sz w:val="20"/>
                <w:szCs w:val="20"/>
              </w:rPr>
            </w:pPr>
            <w:r>
              <w:rPr>
                <w:rFonts w:cs="Arial"/>
                <w:sz w:val="20"/>
                <w:szCs w:val="20"/>
              </w:rPr>
              <w:t xml:space="preserve">44 </w:t>
            </w:r>
          </w:p>
        </w:tc>
        <w:tc>
          <w:tcPr>
            <w:tcW w:w="1531" w:type="dxa"/>
            <w:tcBorders>
              <w:top w:val="thickThinLargeGap" w:sz="6" w:space="0" w:color="008000"/>
              <w:left w:val="thickThinLargeGap" w:sz="6" w:space="0" w:color="008000"/>
              <w:bottom w:val="thickThinLargeGap" w:sz="6" w:space="0" w:color="008000"/>
              <w:right w:val="thickThinLargeGap" w:sz="6" w:space="0" w:color="008000"/>
            </w:tcBorders>
            <w:shd w:fill="66CC00" w:val="clear"/>
            <w:vAlign w:val="center"/>
          </w:tcPr>
          <w:p>
            <w:pPr>
              <w:pStyle w:val="Normal"/>
              <w:jc w:val="center"/>
              <w:rPr>
                <w:rFonts w:cs="Arial"/>
                <w:sz w:val="20"/>
                <w:szCs w:val="20"/>
              </w:rPr>
            </w:pPr>
            <w:r>
              <w:rPr>
                <w:rFonts w:cs="Arial"/>
                <w:sz w:val="20"/>
                <w:szCs w:val="20"/>
              </w:rPr>
              <w:t xml:space="preserve">48 </w:t>
            </w:r>
          </w:p>
        </w:tc>
      </w:tr>
    </w:tbl>
    <w:p>
      <w:pPr>
        <w:pStyle w:val="NormalWeb"/>
        <w:rPr/>
      </w:pPr>
      <w:r>
        <w:rPr>
          <w:rStyle w:val="Smalltextbold1"/>
        </w:rPr>
        <w:t>Table 1. Effect of CoQ10 treatment on metabolic syndrome parameters.</w:t>
      </w:r>
      <w:r>
        <w:rPr>
          <w:b/>
          <w:bCs/>
          <w:sz w:val="20"/>
        </w:rPr>
        <w:br/>
        <w:br/>
      </w:r>
      <w:r>
        <w:rPr>
          <w:rStyle w:val="Smalltextbold1"/>
        </w:rPr>
        <w:t>Notes: International units of measure have been converted to the units normally employed in blood test reports in the U.S. LDL cholesterol was not measured in this study. Adapted from Singh RB et al., 1999.</w:t>
      </w:r>
    </w:p>
    <w:p>
      <w:pPr>
        <w:pStyle w:val="Footer"/>
        <w:tabs>
          <w:tab w:val="clear" w:pos="4153"/>
          <w:tab w:val="clear" w:pos="8306"/>
        </w:tabs>
        <w:rPr>
          <w:rFonts w:ascii="Bologna" w:hAnsi="Bologna" w:cs="Bologna"/>
          <w:sz w:val="40"/>
          <w:u w:val="single"/>
        </w:rPr>
      </w:pPr>
      <w:r>
        <w:rPr>
          <w:rFonts w:cs="Bologna" w:ascii="Bologna" w:hAnsi="Bologna"/>
          <w:sz w:val="40"/>
          <w:u w:val="single"/>
        </w:rPr>
        <w:t>How CoQ-10 Protects Brain Cells:</w:t>
      </w:r>
    </w:p>
    <w:p>
      <w:pPr>
        <w:pStyle w:val="Normtextital"/>
        <w:rPr/>
      </w:pPr>
      <w:r>
        <w:rPr/>
        <w:t>The source of life and death for neurons (nerve cells) lies in the mitochondria. These tiny organelles generate the neuron's energy and control its death. The mitochondria tend to develop defects with age. As these defects accumulate, they cause increasing mitochondrial dysfunction in the nondividing cells of the brain, heart and muscle. The result is reduced cellular energy production and increased cell death, as occurs in neurodegenerative disease and stroke. Recent research provides us with an opportunity to protect against this destructive process by minimizing mitochondrial dysfunction and preventing other pathological events that cause brain cells to die.</w:t>
      </w:r>
    </w:p>
    <w:p>
      <w:pPr>
        <w:pStyle w:val="NormalWeb"/>
        <w:rPr/>
      </w:pPr>
      <w:r>
        <w:rPr/>
        <w:t xml:space="preserve">A review article in </w:t>
      </w:r>
      <w:r>
        <w:rPr>
          <w:rStyle w:val="Normtextital1"/>
        </w:rPr>
        <w:t>Brain Research Reviews</w:t>
      </w:r>
      <w:r>
        <w:rPr/>
        <w:t xml:space="preserve"> on the role of the mitochondria in neurodegeneration notes that “it is becoming clear that subtle functional alterations in these essential cellular dynamos can lead to insidious pathological changes in neurons” (Cassarino DS et al., 1999). The authors outline a theory of neurodegeneration based upon a vicious cycle of mitochondrial DNA mutation, bioenergetic decline and oxidative stress. Their recommendations echo the antiaging functions of CoQ10 discussed in the previous installments of this series, namely improving cellular respiration, normalizing or preventing oxidative stress, and inhibiting programmed cell death.</w:t>
      </w:r>
    </w:p>
    <w:p>
      <w:pPr>
        <w:pStyle w:val="NormalWeb"/>
        <w:rPr/>
      </w:pPr>
      <w:r>
        <w:rPr/>
        <w:t>If aging and neurodegeneration have similar basic causes, neurodegeneration research could turn out to be a laboratory for understanding the processes of aging and how to influence them. However, the physiology of the brain is in certain ways unique, and its pathologies present some unique mechanisms and features.</w:t>
      </w:r>
    </w:p>
    <w:p>
      <w:pPr>
        <w:pStyle w:val="NormalWeb"/>
        <w:rPr/>
      </w:pPr>
      <w:r>
        <w:rPr/>
        <w:t>The brain is especially vulnerable to oxidative stress due to its rich oxygen supply and high fatty acid content. It would seem logical that the brain’s antioxidant defense system would be especially robust. Unfortunately, the opposite is the case. The brain is relatively underdefended against oxidative stress. Consequently neurons, which are for the most part irreplaceable, gradually accumulate oxidative damage over time.</w:t>
      </w:r>
    </w:p>
    <w:p>
      <w:pPr>
        <w:pStyle w:val="NormalWeb"/>
        <w:rPr/>
      </w:pPr>
      <w:r>
        <w:rPr/>
        <w:t>The brain’s vulnerability increases with age. Most of the fatty acid content of the brain is contained in the membranes that surround brain cells, their extensions (such as axons) and the mitochondria. As we age, more of these lipids become polyunsaturated, which makes them more susceptible to lipid peroxidation. Polyunsaturated fats exposed to the brain’s rich supply of oxygen and oxygen byproducts are like dry tinder near fire.</w:t>
      </w:r>
    </w:p>
    <w:p>
      <w:pPr>
        <w:pStyle w:val="NormalWeb"/>
        <w:rPr/>
      </w:pPr>
      <w:r>
        <w:rPr/>
        <w:t>Oxidative stress and bioenergetic failure are fundamental to neurodegeneration. Scientists use neurotoxins that work in just these ways to mimic neurological diseases in lab animals. CoQ10 protects lab animals from the effects of such neurotoxins, according to a series of studies by neurologist M. Flint Beal and colleagues at the Massachusetts General Hospital and Harvard Medical School. They found that the neurotoxins malonate, 3-NP and MTPT inflicted significantly less brain damage on animals treated with CoQ10. Beal’s studies provided the first demonstration that oral CoQ10 supplements exert neuroprotective effects in the living brain, and significantly raise CoQ10 levels in brain tissue and brain mitochondria.</w:t>
      </w:r>
    </w:p>
    <w:p>
      <w:pPr>
        <w:pStyle w:val="Subtitle"/>
        <w:rPr/>
      </w:pPr>
      <w:r>
        <w:rPr/>
        <w:t>Excitotoxicity</w:t>
      </w:r>
    </w:p>
    <w:p>
      <w:pPr>
        <w:pStyle w:val="NormalWeb"/>
        <w:rPr/>
      </w:pPr>
      <w:r>
        <w:rPr/>
        <w:t>These neurotoxins also lead to a major cause of cell death in neurodegenerative disease called excitotoxicity. The neurotransmitter glutamate normally transmits excitatory impulses. In neurodegeneration the brain becomes chronically oversensitive to glutamate, which then acts as a slow-acting “excitatory toxin” on brain cells.</w:t>
      </w:r>
    </w:p>
    <w:p>
      <w:pPr>
        <w:pStyle w:val="NormalWeb"/>
        <w:rPr/>
      </w:pPr>
      <w:r>
        <w:rPr/>
        <w:t>A seminal paper by NIH (National Institutes of Health) scientists in 1988 proposed that excitotoxicity develops when the energy level of neurons declines, and subsequent research has borne out their theory. Studies show that CoQ10 protects against excitotoxicity by raising neuronal energy levels. Italian scientists discovered that CoQ10 protects neurons cultured in glutamate from excitotoxicity. Beal’s group extended these findings to rats. They gave the rats a neurotoxin (malonate) that induces excitotoxic brain lesions. When the rats were fed CoQ10 in their chow for 10 days before exposure to the toxin, lesions were reduced by 30%. CoQ10 also restored energy production in the neurons to nearly normal levels.</w:t>
      </w:r>
    </w:p>
    <w:p>
      <w:pPr>
        <w:pStyle w:val="NormalWeb"/>
        <w:rPr/>
      </w:pPr>
      <w:r>
        <w:rPr/>
        <w:t>Newly published research suggests that CoQ10 can protect brain cells from neurotoxicity and excitotoxicity, while even powerful antioxidants cannot. CoQ10 proved highly effective, while simple antioxidants were ineffective, in protecting PC-12 cells (neuron-like rat adrenal cells commonly used in neurobiological research) from the excitotoxic effects of glutamate and from the Parkinson’s disease-like effects of the neurotoxin MPP+. L-deprenyl (the drug selegilene) also proved effective, though not as effective as CoQ10. The scientists conclude that there may be “a greater role for mitochondrial dysfunction and cellular energy than free radicals, in both models of cell death. And, it seems that energy compromise plays a large role in the progression of Parkinson’s disease” (Mazzio E et al., 2001).</w:t>
      </w:r>
    </w:p>
    <w:p>
      <w:pPr>
        <w:pStyle w:val="Subtitle"/>
        <w:spacing w:before="0" w:after="0"/>
        <w:rPr/>
      </w:pPr>
      <w:r>
        <w:rPr/>
        <w:t>Parkinson’s disease</w:t>
      </w:r>
    </w:p>
    <w:p>
      <w:pPr>
        <w:pStyle w:val="NormalWeb"/>
        <w:spacing w:before="0" w:after="0"/>
        <w:rPr/>
      </w:pPr>
      <w:r>
        <w:rPr/>
        <w:t>In Parkinson’s disease, cell death is highly selective. Neurons that produce the neurotransmitter dopamine die in a part of the brain that coordinates movement. This depletes dopamine stores and leads to muscle rigidity, tremor and difficulty initiating movement.</w:t>
      </w:r>
    </w:p>
    <w:p>
      <w:pPr>
        <w:pStyle w:val="NormalWeb"/>
        <w:rPr/>
      </w:pPr>
      <w:r>
        <w:rPr/>
        <w:t>The specific brain region affected in Parkinson’s disease, the substantia nigra, has the highest level of mitochondrial DNA mutation in the brain. Evidence is mounting that mitochondrial DNA mutations cause cellular respiration to malfunction in Parkinson’s disease, exactly as Linnane’s theory would predict (see sidebar “A Model of Bioenergetic Aging”). Parkinson’s disease patients show defective cellular respiration in the first complex of the cellular respiratory chain.</w:t>
      </w:r>
    </w:p>
    <w:p>
      <w:pPr>
        <w:pStyle w:val="NormalWeb"/>
        <w:rPr/>
      </w:pPr>
      <w:r>
        <w:rPr/>
        <w:t>Beal and colleagues found that the bioenergetic deficit in Parkinson’s disease patients correlates strongly with CoQ10 levels. In follow-up research, they tested CoQ10 on mice treated with a neurotoxin (MPTP) whose effects mimic Parkinson’s disease. The toxin caused significantly less damage to the dopamine system in the brains of mice that had been fed CoQ10 for the previous five weeks.</w:t>
      </w:r>
    </w:p>
    <w:p>
      <w:pPr>
        <w:pStyle w:val="NormalWeb"/>
        <w:rPr/>
      </w:pPr>
      <w:r>
        <w:drawing>
          <wp:anchor behindDoc="0" distT="0" distB="0" distL="114935" distR="114935" simplePos="0" locked="0" layoutInCell="0" allowOverlap="1" relativeHeight="40">
            <wp:simplePos x="0" y="0"/>
            <wp:positionH relativeFrom="column">
              <wp:posOffset>0</wp:posOffset>
            </wp:positionH>
            <wp:positionV relativeFrom="paragraph">
              <wp:posOffset>1104265</wp:posOffset>
            </wp:positionV>
            <wp:extent cx="2647950" cy="2971800"/>
            <wp:effectExtent l="0" t="0" r="0" b="0"/>
            <wp:wrapSquare wrapText="bothSides"/>
            <wp:docPr id="9" name="oct2001_report_coq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ct2001_report_coq10_01" descr=""/>
                    <pic:cNvPicPr>
                      <a:picLocks noChangeAspect="1" noChangeArrowheads="1"/>
                    </pic:cNvPicPr>
                  </pic:nvPicPr>
                  <pic:blipFill>
                    <a:blip r:embed="rId10"/>
                    <a:srcRect l="-15" t="-14" r="-15" b="-14"/>
                    <a:stretch>
                      <a:fillRect/>
                    </a:stretch>
                  </pic:blipFill>
                  <pic:spPr bwMode="auto">
                    <a:xfrm>
                      <a:off x="0" y="0"/>
                      <a:ext cx="2647950" cy="2971800"/>
                    </a:xfrm>
                    <a:prstGeom prst="rect">
                      <a:avLst/>
                    </a:prstGeom>
                  </pic:spPr>
                </pic:pic>
              </a:graphicData>
            </a:graphic>
          </wp:anchor>
        </w:drawing>
      </w:r>
      <w:r>
        <w:rPr/>
        <w:t>Beal’s group also tested the bioenergetic effect of oral CoQ10 supplements in Parkinson’s disease patients. They found that CoQ10 restored the depressed activity of the first complex of the cellular respiratory chain to approximately normal levels, and was most effective at 600 mg per day. The scientists emphasized, however, that a larger study is required to determine whether the trend toward significance of these results will be validated. Furthermore, a new study shows that oral CoQ10 also increases the activity of the second complex of the cellular respiratory chain in the brains of normal mice.</w:t>
      </w:r>
      <w:r>
        <mc:AlternateContent>
          <mc:Choice Requires="wps">
            <w:drawing>
              <wp:anchor behindDoc="0" distT="0" distB="0" distL="114935" distR="114935" simplePos="0" locked="0" layoutInCell="0" allowOverlap="1" relativeHeight="38">
                <wp:simplePos x="0" y="0"/>
                <wp:positionH relativeFrom="column">
                  <wp:posOffset>2927350</wp:posOffset>
                </wp:positionH>
                <wp:positionV relativeFrom="paragraph">
                  <wp:posOffset>1129665</wp:posOffset>
                </wp:positionV>
                <wp:extent cx="3700780" cy="2524125"/>
                <wp:effectExtent l="0" t="0" r="0" b="0"/>
                <wp:wrapNone/>
                <wp:docPr id="10" name="Frame3"/>
                <a:graphic xmlns:a="http://schemas.openxmlformats.org/drawingml/2006/main">
                  <a:graphicData uri="http://schemas.microsoft.com/office/word/2010/wordprocessingShape">
                    <wps:wsp>
                      <wps:cNvSpPr txBox="1"/>
                      <wps:spPr>
                        <a:xfrm>
                          <a:off x="0" y="0"/>
                          <a:ext cx="3700780" cy="2524125"/>
                        </a:xfrm>
                        <a:prstGeom prst="rect"/>
                        <a:solidFill>
                          <a:srgbClr val="FFFFFF"/>
                        </a:solidFill>
                        <a:ln w="9525">
                          <a:solidFill>
                            <a:srgbClr val="000000"/>
                          </a:solidFill>
                        </a:ln>
                      </wps:spPr>
                      <wps:txbx>
                        <w:txbxContent>
                          <w:p>
                            <w:pPr>
                              <w:pStyle w:val="NormalWeb"/>
                              <w:spacing w:before="0" w:after="280"/>
                              <w:rPr/>
                            </w:pPr>
                            <w:r>
                              <w:rPr/>
                              <w:t>Mitochondria are the power plants of the cell. They transform oxygen and nutrients into energy and water through a process called cellular respiration. The many finger-like folds in the mitochondrial inner membrane house respiratory chains (bottom panel) where energy is produced. CoQ10 (yellow) carries electrons across the chain while pumping protons (red) through the inner membrane (purple). The return flow of protons into the last component of the chain (blue) drives synthesis of ATP, the energy storage molecule.</w:t>
                            </w:r>
                          </w:p>
                          <w:p>
                            <w:pPr>
                              <w:pStyle w:val="Normal"/>
                              <w:rPr/>
                            </w:pPr>
                            <w:r>
                              <w:rPr/>
                              <w:t>Cellular Energy Generator:</w:t>
                            </w:r>
                          </w:p>
                          <w:p>
                            <w:pPr>
                              <w:pStyle w:val="Normal"/>
                              <w:rPr/>
                            </w:pPr>
                            <w:r>
                              <w:rPr/>
                              <w:t>Structure of a cell (upper left), with detail of a mitochondrion (upper right). The cellular respiratory chain (bottom) generates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198.75pt;mso-wrap-distance-left:9.05pt;mso-wrap-distance-right:9.05pt;mso-wrap-distance-top:0pt;mso-wrap-distance-bottom:0pt;margin-top:88.95pt;mso-position-vertical-relative:text;margin-left:230.5pt;mso-position-horizontal-relative:text">
                <v:textbox>
                  <w:txbxContent>
                    <w:p>
                      <w:pPr>
                        <w:pStyle w:val="NormalWeb"/>
                        <w:spacing w:before="0" w:after="280"/>
                        <w:rPr/>
                      </w:pPr>
                      <w:r>
                        <w:rPr/>
                        <w:t>Mitochondria are the power plants of the cell. They transform oxygen and nutrients into energy and water through a process called cellular respiration. The many finger-like folds in the mitochondrial inner membrane house respiratory chains (bottom panel) where energy is produced. CoQ10 (yellow) carries electrons across the chain while pumping protons (red) through the inner membrane (purple). The return flow of protons into the last component of the chain (blue) drives synthesis of ATP, the energy storage molecule.</w:t>
                      </w:r>
                    </w:p>
                    <w:p>
                      <w:pPr>
                        <w:pStyle w:val="Normal"/>
                        <w:rPr/>
                      </w:pPr>
                      <w:r>
                        <w:rPr/>
                        <w:t>Cellular Energy Generator:</w:t>
                      </w:r>
                    </w:p>
                    <w:p>
                      <w:pPr>
                        <w:pStyle w:val="Normal"/>
                        <w:rPr/>
                      </w:pPr>
                      <w:r>
                        <w:rPr/>
                        <w:t>Structure of a cell (upper left), with detail of a mitochondrion (upper right). The cellular respiratory chain (bottom) generates energy.</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Subtitle"/>
        <w:rPr/>
      </w:pPr>
      <w:r>
        <w:rPr/>
        <w:t>Huntington’s disease</w:t>
      </w:r>
    </w:p>
    <w:p>
      <w:pPr>
        <w:pStyle w:val="NormalWeb"/>
        <w:rPr/>
      </w:pPr>
      <w:r>
        <w:rPr/>
        <w:t>Huntington’s is an inherited genetic disease that destroys neurons in brain regions governing movement. Symptoms include involuntary movements, lack of coordination and cognitive difficulties.</w:t>
      </w:r>
    </w:p>
    <w:p>
      <w:pPr>
        <w:pStyle w:val="NormalWeb"/>
        <w:rPr/>
      </w:pPr>
      <w:r>
        <w:rPr/>
        <w:t>Huntington’s disease is thought to involve a bioenergetic defect. A pilot study conducted by Beal and associates showed that energy production in the central nervous system and muscle of Huntington’s disease patients is impaired. After two or more months of CoQ10 supplementation (360 mg per day), 83% of patients showed significant improvements in biochemical markers of energy production.</w:t>
      </w:r>
    </w:p>
    <w:p>
      <w:pPr>
        <w:pStyle w:val="NormalWeb"/>
        <w:rPr/>
      </w:pPr>
      <w:r>
        <w:rPr/>
        <w:t>In 1997, a multicenter clinical trial began comparing CoQ10 and the drug remacemide, each at 600 mg per day, in early stage Huntington’s disease. The results of this two and a half year study are due to be released in mid August as this magazine goes to press. Preliminary media reports indicate that the drug remacemide (a glutamate blocker) had no effect on the decline in Total Functional Capacity of Huntington’s Disease patients, and was found to confer no clinical benefit. On the other hand, CoQ10 slowed the decline by 13%, and also slowed decline on the Huntington’s Disease Independence Scale by 17%. Reports indicate that these results showed a trend toward significance but are regarded as inconclusive. The Huntington Study Group, which organized the study, hopes to conduct a larger trial in order to determine whether CoQ10 therapy does significantly reduce the rate of decline in the early stages of the disease.</w:t>
      </w:r>
    </w:p>
    <w:p>
      <w:pPr>
        <w:pStyle w:val="Subtitle"/>
        <w:rPr/>
      </w:pPr>
      <w:r>
        <w:rPr/>
        <w:t>Alzheimer’s disease</w:t>
      </w:r>
    </w:p>
    <w:p>
      <w:pPr>
        <w:pStyle w:val="NormalWeb"/>
        <w:rPr/>
      </w:pPr>
      <w:r>
        <w:rPr/>
        <w:t>Alzheimer’s disease is the most common adult-onset dementia. In recent years researchers have discovered many of the mechanisms involved in the disease, but we cannot yet clearly separate causes from effects in this complex pathology. The theories we discuss are necessarily quite speculative.</w:t>
      </w:r>
    </w:p>
    <w:p>
      <w:pPr>
        <w:pStyle w:val="NormalWeb"/>
        <w:rPr/>
      </w:pPr>
      <w:r>
        <w:rPr/>
        <w:t>The main effects of Alzheimer’s disease on brain tissue are extensive neuron loss and insoluble fibrous deposits called senile plaques and neurofibrillary tangles. The core of the plaques is a toxic protein, amyloid-beta, that assails cells on several fronts. Amyloid-beta generates oxidative stress, damages mitochondrial DNA, impairs cellular bioenergetics, and alters proteins so as to form neurofibrillary tangles.</w:t>
      </w:r>
    </w:p>
    <w:p>
      <w:pPr>
        <w:pStyle w:val="NormalWeb"/>
        <w:rPr/>
      </w:pPr>
      <w:r>
        <w:rPr/>
        <w:t>A number of recent studies have found that the degree of disability in Alzheimer’s disease patients correlates with impairment of energy metabolism in the brain. In fact, a new study suggests that cellular energy production may be a better indicator than senile plaques of Alzheimer’s disease severity. This study of Alzheimer’s patients in a nursing home found that their degree of clinical disability correlated with a mitochondrial abnormality involved in cellular respiration, but did not correlate with the density of senile plaques.</w:t>
      </w:r>
    </w:p>
    <w:p>
      <w:pPr>
        <w:pStyle w:val="NormalWeb"/>
        <w:rPr/>
      </w:pPr>
      <w:r>
        <w:rPr/>
        <w:t>Together with amyloid-beta, a potent free radical called peroxynitrite oxidizes lipids in neuronal membranes. This generates the highly toxic byproduct HNE that is found in excess in multiple regions of the Alzheimer’s disease brain. HNE kills brain cells directly, and also indirectly by making them more vulnerable to excitotoxicity. As we have seen, the co-antioxidants coQ10 and vitamin E protect cell membranes from lipid peroxidation, and coQ10 has been found to reduce peroxynitrite damage and HNE formation in the bloodstream.</w:t>
      </w:r>
    </w:p>
    <w:p>
      <w:pPr>
        <w:pStyle w:val="NormalWeb"/>
        <w:rPr/>
      </w:pPr>
      <w:r>
        <w:rPr/>
        <w:t xml:space="preserve">We do not know whether Alzheimer’s disease arises from a single underlying cause. An interesting multiple-factor theory was published in the journal </w:t>
      </w:r>
      <w:r>
        <w:rPr>
          <w:rStyle w:val="Normtextital1"/>
        </w:rPr>
        <w:t>Gerontology</w:t>
      </w:r>
      <w:r>
        <w:rPr/>
        <w:t xml:space="preserve"> (Ying W, 1997). According to this theory, Alzheimer’s disease develops from four causes: imbalances in APP (amyloid precursor protein) and calcium, oxidative damage and bioenergetic deficit. The author cites studies showing that each of the factors reinforces and is reinforced by each of the other factors. This “deleterious network,” as the author calls it, potentially fits the therapeutic profile of coQ10. However, coQ10 has never been included in a clinical trial for Alzheimer’s disease. The reasons for this may not be scientific ones, as discussed at the end of this article.</w:t>
      </w:r>
    </w:p>
    <w:p>
      <w:pPr>
        <w:pStyle w:val="NormalWeb"/>
        <w:rPr/>
      </w:pPr>
      <w:r>
        <w:rPr/>
        <w:t>While we do not yet know whether coQ10 has a place in Alzheimer’s disease prevention or therapy, a synthetic analogue of the coQ10 family called idebedone has yielded impressive results in several European and Japanese clinical trials for Alzheimer’s disease and other dementias. According to the authors of a German study of the drug, idebedone "acts on the brain by increasing the cerebral energy supply and by protecting the cell membranes against lipid peroxidation" (Weyer G et al., 1997). This study tested two dosages of idebedone on patients suffering from mild to moderate Alzheimer’s disease. A total of 247 patients completed the well-designed six month long clinical trial.</w:t>
      </w:r>
    </w:p>
    <w:p>
      <w:pPr>
        <w:pStyle w:val="NormalWeb"/>
        <w:rPr/>
      </w:pPr>
      <w:r>
        <w:rPr/>
        <w:t>Patients were evaluated on the international Alzheimer’s Disease Assessment Scale (ADAS). On average, patients taking the higher dose of idebedone improved by 2.3 points on the 120 point scale as a result of treatment. The more severe the disease was at the beginning of the study, the more the patient improved, on average. Those patients who began the study with an ADAS score of at least 20 points showed gains averaging 4.1 points compared to placebo. The largest gains were on cognitive tasks, reaching 6.9 points compared to placebo on the 50 point ADAS Cognitive Scale in patients with the most severe disease (total ADAS score of at least 50 points) taking the higher dose. Of course the results of this study are not transferable to coQ10. The drug idebedone is not available in the U.S.</w:t>
      </w:r>
    </w:p>
    <w:p>
      <w:pPr>
        <w:pStyle w:val="NormalWeb"/>
        <w:rPr/>
      </w:pPr>
      <w:r>
        <w:rPr/>
        <w:t>In the next section we turn our attention from chronic neurodegenerative diseases to the sudden attacks, loosely called strokes, seen in cerebrovascular disease.</w:t>
      </w:r>
    </w:p>
    <w:p>
      <w:pPr>
        <w:pStyle w:val="Titleblack"/>
        <w:rPr/>
      </w:pPr>
      <w:r>
        <w:rPr/>
        <w:t>Stroke</w:t>
      </w:r>
    </w:p>
    <w:p>
      <w:pPr>
        <w:pStyle w:val="NormalWeb"/>
        <w:rPr/>
      </w:pPr>
      <w:r>
        <w:rPr/>
        <w:t>The circulation of blood through the brain delivers a constant supply of oxygen, glucose and nutrients to brain cells. When the steady flow of blood through a portion of brain tissue ceases—as from a clot or hemorrhage—metabolism rapidly fails in brain cells. After a few minutes without blood, neurons suffer irreversible injury (see sidebar “The Ischemic Cascade”).</w:t>
      </w:r>
    </w:p>
    <w:p>
      <w:pPr>
        <w:pStyle w:val="Subtitle"/>
        <w:jc w:val="center"/>
        <w:rPr>
          <w:sz w:val="22"/>
        </w:rPr>
      </w:pPr>
      <w:r>
        <w:rPr>
          <w:sz w:val="22"/>
        </w:rPr>
        <w:t>The Ischemic Cascade</w:t>
      </w:r>
    </w:p>
    <w:p>
      <w:pPr>
        <w:pStyle w:val="Smalltext"/>
        <w:rPr>
          <w:sz w:val="22"/>
        </w:rPr>
      </w:pPr>
      <w:r>
        <w:rPr>
          <w:sz w:val="22"/>
        </w:rPr>
        <w:t>The reduction in blood flow (ischemia) during a stroke triggers a sequence of events called the “ischemic cascade.” This cascade is reversible up to a point but ultimately leads to cell death. While the cascade is not fully understood and may unfold differently under different circumstances, the following events are commonly observed.</w:t>
      </w:r>
    </w:p>
    <w:p>
      <w:pPr>
        <w:pStyle w:val="Smalltext"/>
        <w:rPr>
          <w:sz w:val="22"/>
        </w:rPr>
      </w:pPr>
      <w:r>
        <w:rPr>
          <w:sz w:val="22"/>
        </w:rPr>
        <w:t>The cascade is set in motion by the failure of cellular respiration and associated ATP production, which leads to depletion of cellular energy stores. This slows and then stops the cellular sodium/potassium pump. Cell membranes lose their electrical polarity. As calcium regulation fails, mitochondria become overloaded with calcium. Glutamate levels rise, triggering excitotoxicity. This in turn aggravates calcium influx into cells, activating enzyme systems that break down cellular structures.</w:t>
      </w:r>
    </w:p>
    <w:p>
      <w:pPr>
        <w:pStyle w:val="Smalltext"/>
        <w:rPr>
          <w:sz w:val="22"/>
        </w:rPr>
      </w:pPr>
      <w:r>
        <w:rPr>
          <w:sz w:val="22"/>
        </w:rPr>
        <w:t>During the ischemic cascade brain cells are particularly vulnerable to oxidative assault since part of the cellular antioxidant defense system (SOD, or superoxide dismutase) is compromised during ischemia. There are many sources of oxidative stress during stroke, including increased production of superoxide and nitric oxide, which combine to form the neurotoxin peroxynitrite.</w:t>
      </w:r>
    </w:p>
    <w:p>
      <w:pPr>
        <w:pStyle w:val="Smalltext"/>
        <w:rPr>
          <w:sz w:val="22"/>
        </w:rPr>
      </w:pPr>
      <w:r>
        <w:rPr>
          <w:sz w:val="22"/>
        </w:rPr>
        <w:t>The eventual return of blood and oxygen raises oxidative stress levels higher still and may lead to secondary bioenergetic failure. Immune and inflammatory cells contribute to delayed oxidative stress. In energetically strained cells overloaded with calcium the mitochondrial megachannels open, leading to cell death.</w:t>
      </w:r>
    </w:p>
    <w:p>
      <w:pPr>
        <w:pStyle w:val="Smalltext"/>
        <w:rPr>
          <w:sz w:val="22"/>
        </w:rPr>
      </w:pPr>
      <w:r>
        <w:rPr>
          <w:sz w:val="22"/>
        </w:rPr>
        <w:t>While there have been few studies thus far on CoQ10 in cerebral ischemia, its protective effect upon the heart has been demonstrated in many studies of myocardial ischemia and reperfusion (interruption and return of blood flow to the heart). These studies suggest that CoQ10 protects against changes in heart structure and function caused by ischemia and reperfusion. CoQ10 pretreatment prior to ischemia reduces depletion of ATP, the molecule that stores the energy produced by cellular respiration, while preventing calcium overload.</w:t>
      </w:r>
    </w:p>
    <w:p>
      <w:pPr>
        <w:pStyle w:val="Smalltext"/>
        <w:rPr>
          <w:sz w:val="22"/>
        </w:rPr>
      </w:pPr>
      <w:r>
        <w:rPr>
          <w:sz w:val="22"/>
        </w:rPr>
        <w:t>One of the ways CoQ10 helps maintain bioenergetic function in the ischemic heart is through an enzyme called creatine kinase. This enzyme is crucial to energy metabolism but is exquisitely sensitive to oxidative stress. Creatine kinase is often inactivated by free radicals during reperfusion, the reflow of blood following ischemia. CoQ10 helps protect creatine kinase during reperfusion, an example of how CoQ10’s antioxidant action supports cellular energy production.</w:t>
      </w:r>
    </w:p>
    <w:p>
      <w:pPr>
        <w:pStyle w:val="NormalWeb"/>
        <w:rPr/>
      </w:pPr>
      <w:r>
        <w:rPr/>
        <w:t>However, a stroke does not cut off blood supply uniformly. Rather, circulation falls off toward the core of the affected area, where little or no blood may flow. Cells in the core tend to die quickly through necrosis. These cells break apart, spilling their contents into nearby tissue. The mystery of stroke is how and why cells in the surrounding area die off hours or days later. This delayed, or secondary, brain damage is now considered potentially preventable. A growing body of research suggests that the focus of both primary and secondary stroke damage—and potential stroke therapy—lies in the mitochondria.</w:t>
      </w:r>
    </w:p>
    <w:p>
      <w:pPr>
        <w:pStyle w:val="NormalWeb"/>
        <w:rPr/>
      </w:pPr>
      <w:r>
        <w:rPr/>
        <w:t>While the brain consumes a disproportionate share of the body’s circulation (14%) and oxygen (20%), its energy reserves are very small, especially considering the brain’s extraordinary energy demand. Other cells with high energy demand, such as muscle cells, are much better equipped to generate energy from stored glucose. The brain’s energy stores can sustain metabolism for only about one minute. Hence neurons are particularly vulnerable when cellular respiration fails during ischemia (reduced blood flow). It is no wonder that the mitochondria are considered “subcellular targets” of ischemic injury in the brain. As summarized in one research paper (Veitch K et al., 1992):</w:t>
      </w:r>
    </w:p>
    <w:tbl>
      <w:tblPr>
        <w:tblW w:w="10778" w:type="dxa"/>
        <w:jc w:val="center"/>
        <w:tblInd w:w="0" w:type="dxa"/>
        <w:tblLayout w:type="fixed"/>
        <w:tblCellMar>
          <w:top w:w="105" w:type="dxa"/>
          <w:left w:w="105" w:type="dxa"/>
          <w:bottom w:w="105" w:type="dxa"/>
          <w:right w:w="105" w:type="dxa"/>
        </w:tblCellMar>
      </w:tblPr>
      <w:tblGrid>
        <w:gridCol w:w="10778"/>
      </w:tblGrid>
      <w:tr>
        <w:trPr/>
        <w:tc>
          <w:tcPr>
            <w:tcW w:w="10778" w:type="dxa"/>
            <w:tcBorders/>
            <w:vAlign w:val="center"/>
          </w:tcPr>
          <w:p>
            <w:pPr>
              <w:pStyle w:val="Normtextital"/>
              <w:spacing w:before="280" w:after="0"/>
              <w:rPr/>
            </w:pPr>
            <w:r>
              <w:rPr/>
              <w:t>Indeed, the transition from reversible to irreversible ischemia has been suggested to depend on the functional state of mitochondria… restoration of oxidative metabolism [the energy-producing cellular respiration process] determines functional recovery.</w:t>
            </w:r>
          </w:p>
        </w:tc>
      </w:tr>
    </w:tbl>
    <w:p>
      <w:pPr>
        <w:pStyle w:val="NormalWeb"/>
        <w:rPr/>
      </w:pPr>
      <w:r>
        <w:rPr/>
        <w:br/>
        <w:t>Brain mitochondria, with their special sensitivity to reduced blood flow, exhibit the first signs of brain injury during ischemia. Even a moderate reduction of cerebral blood flow substantially impairs cellular respiratory activity. Injury to mitochondria during and after a stroke brings manifold consequences. These include metabolic failure, oxidative stress, calcium dysregulation, increased excitotoxicity and promotion of programmed cell death. The effects of mitochondrial impairment cause further mitochondrial impairment, generating “a vicious cycle of subcellular injury and abnormal intracellular conditions” in the aftermath of a stroke (Fiskum G et al., 1999).</w:t>
      </w:r>
    </w:p>
    <w:p>
      <w:pPr>
        <w:pStyle w:val="NormalWeb"/>
        <w:rPr/>
      </w:pPr>
      <w:r>
        <w:rPr/>
        <w:t>Mitochondria may actually suffer greater injury when blood flow is reduced than when it stops completely. This is because complete cessation of blood flow also cuts off the supply of oxygen, thereby reducing oxidative stress. When blood flow is merely reduced, oxygen continues to flow, generating free radicals on top of those spewed out by stroke-impaired cellular respiration. These radicals attack mitochondrial lipids, DNA, and respiratory chain components. The return of blood and oxygen to the affected area likewise does greater injury to the cellular respiratory chain after a reduction in blood flow than after a complete cutoff.</w:t>
      </w:r>
    </w:p>
    <w:p>
      <w:pPr>
        <w:pStyle w:val="NormalWeb"/>
        <w:rPr/>
      </w:pPr>
      <w:r>
        <w:rPr/>
        <w:t>The scope of the neurological impairment caused by a stroke depends upon secondary brain damage, also called delayed neuronal death. Research suggests that secondary brain damage follows from secondary mitochondrial and bioenergetic failure after blood flow resumes.</w:t>
      </w:r>
    </w:p>
    <w:p>
      <w:pPr>
        <w:pStyle w:val="NormalWeb"/>
        <w:rPr/>
      </w:pPr>
      <w:r>
        <w:rPr/>
        <w:t>The question of whether secondary brain damage occurs through necrosis or programmed cell death—or something in between—is one of the most hotly debated issues in medical research today. Much recent evidence points to programmed cell death as a major factor in delayed neuronal death. While this cellular suicide program disposes of cells in a neat, orderly way, stroke may trigger it accidentally. Mitochondrial conditions during and after ischemia appear to set off the suicide program in otherwise viable cells. Whatever the mode of cell death, similar processes of cellular energy failure, consequent calcium overload and excitotoxicity, oxidative stress and opening of the mitochondrial megachannel may unfold.</w:t>
      </w:r>
    </w:p>
    <w:p>
      <w:pPr>
        <w:pStyle w:val="NormalWeb"/>
        <w:rPr/>
      </w:pPr>
      <w:r>
        <w:rPr/>
        <w:t>Measures that support cellular energy production and antioxidant defense while protecting against excitotoxic damage and programmed cell death might help protect this tissue. CoQ10’s properties would appear to lend themselves to this, and animal experiments with CoQ10 support this hypothesis. Japanese scientists tested CoQ10 in a standard animal model of human stroke. They induced strokes in Mongolian gerbils by blocking the carotid artery. The gerbils that developed stroke symptoms were either left untreated, or treated after four hours with subcutaneous pellets of CoQ10 or one of two drugs. The untreated gerbils lived 17 hours on average, and all were dead after 28 hours. In contrast to this, nearly half (45%) of the gerbils treated with CoQ10 survived until the end of the experiment four weeks later. The two drugs tested were far less successful than CoQ10 in prolonging the lives of the gerbils following stroke.</w:t>
      </w:r>
    </w:p>
    <w:tbl>
      <w:tblPr>
        <w:tblW w:w="7185" w:type="dxa"/>
        <w:jc w:val="left"/>
        <w:tblInd w:w="-30" w:type="dxa"/>
        <w:tblLayout w:type="fixed"/>
        <w:tblCellMar>
          <w:top w:w="15" w:type="dxa"/>
          <w:left w:w="15" w:type="dxa"/>
          <w:bottom w:w="15" w:type="dxa"/>
          <w:right w:w="15" w:type="dxa"/>
        </w:tblCellMar>
      </w:tblPr>
      <w:tblGrid>
        <w:gridCol w:w="7185"/>
      </w:tblGrid>
      <w:tr>
        <w:trPr/>
        <w:tc>
          <w:tcPr>
            <w:tcW w:w="7185" w:type="dxa"/>
            <w:tcBorders/>
            <w:vAlign w:val="center"/>
          </w:tcPr>
          <w:p>
            <w:pPr>
              <w:pStyle w:val="Normal"/>
              <w:jc w:val="center"/>
              <w:rPr>
                <w:rFonts w:cs="Arial"/>
                <w:b/>
                <w:b/>
                <w:bCs/>
                <w:sz w:val="24"/>
              </w:rPr>
            </w:pPr>
            <w:r>
              <w:rPr>
                <w:rFonts w:cs="Arial"/>
                <w:b/>
                <w:bCs/>
              </w:rPr>
              <w:t>A model of bioenergetic aging</w:t>
            </w:r>
          </w:p>
        </w:tc>
      </w:tr>
      <w:tr>
        <w:trPr/>
        <w:tc>
          <w:tcPr>
            <w:tcW w:w="7185" w:type="dxa"/>
            <w:tcBorders/>
            <w:vAlign w:val="center"/>
          </w:tcPr>
          <w:p>
            <w:pPr>
              <w:pStyle w:val="Smalltext"/>
              <w:spacing w:before="0" w:after="280"/>
              <w:rPr/>
            </w:pPr>
            <w:r>
              <w:rPr/>
              <w:t>The bioenergetic theory of aging was first proposed by Australian scientist Anthony Linnane in 1989 (see "</w:t>
            </w:r>
            <w:hyperlink r:id="rId11">
              <w:r>
                <w:rPr>
                  <w:rStyle w:val="InternetLink"/>
                </w:rPr>
                <w:t>Bioenergetic Therapy for Aging</w:t>
              </w:r>
            </w:hyperlink>
            <w:r>
              <w:rPr/>
              <w:t>," February 2001, p. 24). According to this theory, mutations accumulate in mitochondrial DNA with age, leading to a decline in cellular energy production. This bioenergetic decline results in degenerative disease and old age frailty.</w:t>
            </w:r>
          </w:p>
          <w:p>
            <w:pPr>
              <w:pStyle w:val="Smalltext"/>
              <w:spacing w:before="280" w:after="0"/>
              <w:rPr/>
            </w:pPr>
            <w:r>
              <w:rPr/>
              <w:t>Mitochondrial DNA and cellular respiration are highly susceptible to oxidative damage, which in turn generates additional oxidative stress. CoQ10 enhances cellular energy production while helping to protect mitochondrial DNA and the cellular respiratory chain from oxidative damage.</w:t>
            </w:r>
          </w:p>
        </w:tc>
      </w:tr>
      <w:tr>
        <w:trPr/>
        <w:tc>
          <w:tcPr>
            <w:tcW w:w="7185" w:type="dxa"/>
            <w:tcBorders/>
            <w:vAlign w:val="center"/>
          </w:tcPr>
          <w:p>
            <w:pPr>
              <w:pStyle w:val="Normal"/>
              <w:rPr>
                <w:rFonts w:cs="Arial"/>
                <w:sz w:val="24"/>
              </w:rPr>
            </w:pPr>
            <w:r>
              <w:rPr>
                <w:rFonts w:cs="Arial"/>
              </w:rPr>
              <w:drawing>
                <wp:inline distT="0" distB="0" distL="0" distR="0">
                  <wp:extent cx="4524375" cy="2266950"/>
                  <wp:effectExtent l="0" t="0" r="0" b="0"/>
                  <wp:docPr id="11" name="oct2001_report_coq10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t2001_report_coq10_03" descr=""/>
                          <pic:cNvPicPr>
                            <a:picLocks noChangeAspect="1" noChangeArrowheads="1"/>
                          </pic:cNvPicPr>
                        </pic:nvPicPr>
                        <pic:blipFill>
                          <a:blip r:embed="rId12"/>
                          <a:srcRect l="-8" t="-16" r="-8" b="-16"/>
                          <a:stretch>
                            <a:fillRect/>
                          </a:stretch>
                        </pic:blipFill>
                        <pic:spPr bwMode="auto">
                          <a:xfrm>
                            <a:off x="0" y="0"/>
                            <a:ext cx="4524375" cy="2266950"/>
                          </a:xfrm>
                          <a:prstGeom prst="rect">
                            <a:avLst/>
                          </a:prstGeom>
                        </pic:spPr>
                      </pic:pic>
                    </a:graphicData>
                  </a:graphic>
                </wp:inline>
              </w:drawing>
            </w:r>
          </w:p>
        </w:tc>
      </w:tr>
      <w:tr>
        <w:trPr/>
        <w:tc>
          <w:tcPr>
            <w:tcW w:w="7185" w:type="dxa"/>
            <w:tcBorders/>
            <w:vAlign w:val="center"/>
          </w:tcPr>
          <w:p>
            <w:pPr>
              <w:pStyle w:val="Normal"/>
              <w:rPr>
                <w:rFonts w:cs="Arial"/>
                <w:i/>
                <w:i/>
                <w:iCs/>
                <w:sz w:val="20"/>
                <w:szCs w:val="20"/>
              </w:rPr>
            </w:pPr>
            <w:r>
              <w:rPr>
                <w:rFonts w:cs="Arial"/>
                <w:i/>
                <w:iCs/>
                <w:sz w:val="20"/>
                <w:szCs w:val="20"/>
              </w:rPr>
              <w:t>The series of boxes below shows how mitochondrial deterioration can hasten aging and degeneration, as proposed by Linnane. Mitochondria are highly susceptible to oxidative stress, which reinforces the other factors.</w:t>
            </w:r>
          </w:p>
        </w:tc>
      </w:tr>
    </w:tbl>
    <w:p>
      <w:pPr>
        <w:pStyle w:val="Subtitle"/>
        <w:rPr/>
      </w:pPr>
      <w:r>
        <w:rPr/>
        <w:t>Vasoconstriction and vasospasm</w:t>
      </w:r>
    </w:p>
    <w:p>
      <w:pPr>
        <w:pStyle w:val="NormalWeb"/>
        <w:rPr/>
      </w:pPr>
      <w:r>
        <w:rPr/>
        <w:t>A new study on endothelins reveals some of the mechanisms through which CoQ10 may exert neuroprotective effects. Endothelins are potent vasoconstrictors found in the body. Ongoing research implicates them in a host of vascular disorders contributing to hypertension, atherosclerosis, congestive heart failure and kidney failure, and evidence is mounting of their involvement in stroke. When endothelins are injected into the brains of animals, the result is cellular energy decline, acidosis, excitotoxicity, depletion of cellular antioxidants, and eventually the collapse of brain cell metabolism. However, when CoQ10 was administered prior to injection of the endothelins, it protected the antioxidant defenses of brain cells and restored them to normal metabolic function. In particular, CoQ10 exerted a marked sparing effect on the key cellular antioxidants glutathione and superoxide dismutase (SOD), and normalized cellular energy production (ATP) and lactate levels (acidosis) in 24 hours.</w:t>
      </w:r>
    </w:p>
    <w:p>
      <w:pPr>
        <w:pStyle w:val="NormalWeb"/>
        <w:rPr/>
      </w:pPr>
      <w:r>
        <w:rPr/>
        <w:t>Endothelins play a particularly important role in cerebral vasospasm. About 2% of adults have aneurysms, a balloon-like deformation in cerebral blood vessels. When an aneurysm ruptures, the two out of three patients who survive the initial cerebral hemorrhage face several possible complications. The most common serious complication is “second stroke,” the cerebral vasospasm. This is a prolonged narrowing of a blood vessel that causes ischemia in the downstream brain tissue.</w:t>
      </w:r>
    </w:p>
    <w:p>
      <w:pPr>
        <w:pStyle w:val="NormalWeb"/>
        <w:rPr/>
      </w:pPr>
      <w:r>
        <w:rPr/>
        <w:t>Researchers at the Polish Academy of Sciences Medical Research Center tested the protective effect of CoQ10 in a rabbit model of cerebral vasospasm. They blocked arteries to reduce cerebral blood supply and later injected blood into the brain to simulate hemorrhage. Following the injection, one group of rabbits was given CoQ10 orally three times a day while the other group was left untreated. All of the untreated rabbits displayed significant neurological deficits (Grade 3 or 4) or died. None of the rabbits given CoQ10 displayed a noticeable neurological deficit, and all of them survived. Microscopic examination revealed no lesions in the brain tissue of the CoQ10 treated group, whereas multiple lesions “suggestive of degeneration or disappearance of neurons… and of myelin disintegration” were found in brain tissue from the untreated rabbits (Grieb P et al., 1997).</w:t>
      </w:r>
    </w:p>
    <w:p>
      <w:pPr>
        <w:pStyle w:val="NormalWeb"/>
        <w:rPr/>
      </w:pPr>
      <w:r>
        <w:rPr/>
        <w:t>The underlying causes of cerebrovascular disease suggest that CoQ10 may have a preventive effect. Most cerebrovascular disease results from atherosclerosis or hypertension. Atherosclerosis narrows blood vessels in the brain, making it easier for blockages to develop; dislodged atherosclerotic plaque can itself cause blockages. Hypertension is the most common cause of hemorrhagic stroke. As discussed earlier in this series, CoQ10 helps protect against the oxidative damage that leads to atherosclerosis, and may aid in controlling blood pressure. Animal studies suggest that CoQ helps reverse age-related loss of arterial tone, which contributes to both cerebrovascular and cardiovascular disease. And of course CoQ10 plays a unique role in sustaining brain bioenergetics. While the potential of CoQ10 in stroke prevention and treatment appears promising, we can only hope that clinical trials will soon be undertaken to test this propositon.</w:t>
      </w:r>
    </w:p>
    <w:p>
      <w:pPr>
        <w:pStyle w:val="NormalWeb"/>
        <w:rPr/>
      </w:pPr>
      <w:r>
        <w:rPr/>
        <w:t>Stroke may mimic long-term genetic effects of aging. Research in mice recently found that stroke causes some of the same mitochondrial DNA deletions associated with aging. The researchers speculate that there could be a single mechanism at work, however much further research is needed before stroke research can be meaningfully applied to brain aging.</w:t>
      </w:r>
    </w:p>
    <w:p>
      <w:pPr>
        <w:pStyle w:val="Subtitle"/>
        <w:jc w:val="center"/>
        <w:rPr>
          <w:sz w:val="22"/>
        </w:rPr>
      </w:pPr>
      <w:r>
        <w:rPr>
          <w:sz w:val="22"/>
        </w:rPr>
        <w:t>Mitochondrial and Neuromuscular Diseases</w:t>
      </w:r>
    </w:p>
    <w:p>
      <w:pPr>
        <w:pStyle w:val="Smalltext"/>
        <w:rPr>
          <w:sz w:val="22"/>
        </w:rPr>
      </w:pPr>
      <w:r>
        <w:rPr>
          <w:sz w:val="22"/>
        </w:rPr>
        <w:t>Since the discovery of the first genetic disease of the mitochondria in 1988, the number of recognized mitochondrial diseases has ballooned. These diseases present extraordinarily complicated genetic and clinical pictures that cut across established diagnostic categories. They primarily affect the brain, nerve, muscle, heart, kidney and endocrine system, whose high energy requirements can no longer be fully met. In addition, a wide range of degenerative diseases have been found to involve one or more of hundreds of known mitochondrial mutations.</w:t>
      </w:r>
    </w:p>
    <w:p>
      <w:pPr>
        <w:pStyle w:val="Smalltext"/>
        <w:rPr>
          <w:sz w:val="22"/>
        </w:rPr>
      </w:pPr>
      <w:r>
        <w:rPr>
          <w:sz w:val="22"/>
        </w:rPr>
        <w:t>Patients with genetic CoQ10 deficiency may suffer dysfunctions in brain, nerve and muscle, often including exertional fatigue and seizures. Such patients appear to respond to CoQ10 supplementation, but observations are limited since diagnosis of this disorder is in its infancy. CoQ10 deficiency is one of the mitochondrial diseases caused by mutations in non-mitochondrial DNA, that is DNA in the cell nucleus.</w:t>
      </w:r>
    </w:p>
    <w:p>
      <w:pPr>
        <w:pStyle w:val="Smalltext"/>
        <w:rPr>
          <w:sz w:val="22"/>
        </w:rPr>
      </w:pPr>
      <w:r>
        <w:rPr>
          <w:sz w:val="22"/>
        </w:rPr>
        <w:t>Case reports and pilot studies have found that some patients with mitochondrial diseases respond to long-term CoQ10 therapy. For example, promising results have been reported in MELAS, Kearns-Sayre syndrome and maternally inherited diabetes with deafness. An Italian study demonstrated the impact of CoQ10 therapy on the living tissue of six patients with mitochondrial cytopathies. They measured the bioenergetic activity in the brain and skeletal muscle of the patients using high-technology diagnostic equipment (phosphorus magnetic resonance spectroscopy). After six months of CoQ10 therapy at 150 mg per day, brain bioenergetics returned to normal in all patients, and skeletal muscle energetics improved significantly. A new study applies this diagnostic technology to Friedrich’s Ataxia, which is characterized by a deficiency of a mitochondrial protein called frataxin recently discovered to activate cellular respiration. The study found that supplementation with CoQ10 plus vitamin E brought a “dramatic improvement of cardiac and skeletal muscle bioenergetics. . . after only three months of therapy” (Lodi R et al., 2001). A just-published study of familial ataxias with no known genetic cause reports that CoQ10 supplementation improved patients’ scores by 25% on a scale measuring balance, speech and movement. The five patients who could not walk at the beginning of the trial were able to walk with some assistance after supplementation (dose levels varied).</w:t>
      </w:r>
    </w:p>
    <w:p>
      <w:pPr>
        <w:pStyle w:val="Smalltext"/>
        <w:rPr>
          <w:sz w:val="22"/>
        </w:rPr>
      </w:pPr>
      <w:r>
        <w:rPr>
          <w:sz w:val="22"/>
        </w:rPr>
        <w:t>Since all cells (except red blood cells) contain mitochondria, mitochondrial diseases tend to affect multiple body systems. Of course some organs and tissues depend more than others upon the energy the mitochondria produce.</w:t>
      </w:r>
    </w:p>
    <w:p>
      <w:pPr>
        <w:pStyle w:val="Smalltext"/>
        <w:rPr>
          <w:sz w:val="22"/>
        </w:rPr>
      </w:pPr>
      <w:r>
        <w:rPr>
          <w:sz w:val="22"/>
        </w:rPr>
        <w:t>At the genetic level, the picture is more complex. The level of inherited mitochondrial DNA defects may establish an individual’s “bioenergetic baseline.” As additional mitochondrial DNA defects develop over the course of a lifetime, bioenergetic capacity may decline until thresholds are crossed where organs malfunction or become susceptible to degeneration.</w:t>
      </w:r>
    </w:p>
    <w:p>
      <w:pPr>
        <w:pStyle w:val="Smalltext"/>
        <w:rPr>
          <w:sz w:val="22"/>
        </w:rPr>
      </w:pPr>
      <w:r>
        <w:rPr>
          <w:sz w:val="22"/>
        </w:rPr>
        <w:t>Another genetic complication is that each mitochondrion contains many copies of mitochondrial DNA, and each cell and tissue contains many mitochondria. At both these levels, there may be many different defects in different copies of the mitochondrial genome. This is especially true of the defects that cause clinical pathologies.</w:t>
      </w:r>
    </w:p>
    <w:p>
      <w:pPr>
        <w:pStyle w:val="Smalltext"/>
        <w:rPr>
          <w:sz w:val="22"/>
        </w:rPr>
      </w:pPr>
      <w:r>
        <w:rPr>
          <w:sz w:val="22"/>
        </w:rPr>
        <w:t>For a particular tissue or organ to become dysfunctional, a critical number of its mitochondrial DNA’s must be mutated. This is called the “threshold effect.” Each organ or tissue is more susceptible to some mutations than others and has its own particular mutational threshold, energy requirement and sensitivity to oxidative stress. All these factors combine to determine how it will respond to genetic damage. The picture is further complicated by interactions between DNA in mitochondria and in the cell nucleus. The result is that the same mitochondrial DNA mutations can produce remarkably different symptoms in members of the same family, while different mutations can produce the same symptoms.</w:t>
      </w:r>
    </w:p>
    <w:p>
      <w:pPr>
        <w:pStyle w:val="Smalltext"/>
        <w:rPr>
          <w:sz w:val="22"/>
        </w:rPr>
      </w:pPr>
      <w:r>
        <w:rPr>
          <w:sz w:val="22"/>
        </w:rPr>
        <w:t>Some of the specific mitochondrial mutations found in mitochondrial diseases develop spontaneously in the aged. More generally, the picture we have sketched of mitochondrial disease illuminates the consequences of Linnane’s theory: it helps explain how mitochondrial mutation-driven bioenergetic decline can have such varied and complex effects over the course of aging.</w:t>
      </w:r>
    </w:p>
    <w:p>
      <w:pPr>
        <w:pStyle w:val="Smalltext"/>
        <w:rPr>
          <w:sz w:val="22"/>
        </w:rPr>
      </w:pPr>
      <w:r>
        <w:rPr>
          <w:sz w:val="22"/>
        </w:rPr>
        <w:t>There is a heterogeneous group of neuromuscular disorders whose exact cause and effective treatment remain largely unknown. These include muscular dystrophy, some encephalomyopathies and various neurogenic atrophies. Several small trials and case reports suggest that some patients with these diseases respond to CoQ10 therapy.</w:t>
      </w:r>
    </w:p>
    <w:p>
      <w:pPr>
        <w:pStyle w:val="Smalltext"/>
        <w:rPr>
          <w:sz w:val="22"/>
        </w:rPr>
      </w:pPr>
      <w:r>
        <w:rPr>
          <w:sz w:val="22"/>
        </w:rPr>
        <w:t>CoQ10 pioneer Karl Folkers observed that cardiovascular disorders are associated with these conditions, as might be expected if cellular energy production were impaired. He therefore conducted a double-blind trial to assess the effect of CoQ10 on cardiac performance in patients with muscular dystrophies and neurogenic atrophies. After three months of treatment with 100 mg of CoQ10 per day, cardiac function was significantly improved in all patients and half the patients showed distinct improvement in movement and exercise capacity. Folkers hypothesized that these conditions have in common a deficiency of CoQ10.</w:t>
      </w:r>
    </w:p>
    <w:p>
      <w:pPr>
        <w:pStyle w:val="Smalltext"/>
        <w:rPr>
          <w:sz w:val="22"/>
        </w:rPr>
      </w:pPr>
      <w:r>
        <w:rPr>
          <w:sz w:val="22"/>
        </w:rPr>
        <w:t>By the same token, mitochondrial defects may contribute to heart disease in some patients. A recent study of dilated cardiomyopathy found that about one in four patients had pathological mutations in the mitochondrial DNA of heart tissue.</w:t>
      </w:r>
    </w:p>
    <w:p>
      <w:pPr>
        <w:pStyle w:val="Subtitle"/>
        <w:rPr/>
      </w:pPr>
      <w:r>
        <w:rPr/>
        <w:t>Conclusion</w:t>
      </w:r>
    </w:p>
    <w:p>
      <w:pPr>
        <w:pStyle w:val="NormalWeb"/>
        <w:rPr/>
      </w:pPr>
      <w:r>
        <w:rPr/>
        <w:t>In this series of articles we have explored fundamental life processes—cellular bioenergetics, antioxidant defense, mitochondrial genetics—intertwined with mechanisms of aging and degeneration. It will take many years before these biomedical research frontiers revolutionize the practice of conventional medicine. A common theme running through our exploration has been CoQ10’s unique point of leverage on these life processes. Insofar as health—and aging—begins in the cell, CoQ10 may be a cornerstone of vitality and longevity.</w:t>
      </w:r>
    </w:p>
    <w:p>
      <w:pPr>
        <w:pStyle w:val="Subtitle"/>
        <w:rPr/>
      </w:pPr>
      <w:r>
        <w:rPr/>
        <w:t>References</w:t>
      </w:r>
    </w:p>
    <w:p>
      <w:pPr>
        <w:pStyle w:val="Smalltext"/>
        <w:rPr/>
      </w:pPr>
      <w:r>
        <w:rPr/>
        <w:t xml:space="preserve">Allen KL et al. Changes of respiratory chain activity in mitochondrial and synaptosomal fractions isolated from the gerbil brain after graded ischaemia. 1995. </w:t>
      </w:r>
      <w:r>
        <w:rPr>
          <w:rStyle w:val="Smalltextital1"/>
        </w:rPr>
        <w:t>J Neurochem</w:t>
      </w:r>
      <w:r>
        <w:rPr/>
        <w:t xml:space="preserve"> 64: 2222-2229.</w:t>
        <w:br/>
        <w:br/>
        <w:t xml:space="preserve">Ankarcrona M et al. Glutamate-induced neuronal death: a succession of necrosis or apoptosis depending on mitochondrial function. 1995. </w:t>
      </w:r>
      <w:r>
        <w:rPr>
          <w:rStyle w:val="Smalltextital1"/>
        </w:rPr>
        <w:t>Neuron</w:t>
      </w:r>
      <w:r>
        <w:rPr/>
        <w:t xml:space="preserve"> 15: 961-973.</w:t>
        <w:br/>
        <w:br/>
        <w:t xml:space="preserve">Barbiroli B et al. Coenzyme Q10 improves mitochondrial respiration in patients with mitochondrial cytopathies. An in vivo study on brain and skeletal muscle by phosphorous magnetic resonance spectroscopy. 1997. </w:t>
      </w:r>
      <w:r>
        <w:rPr>
          <w:rStyle w:val="Smalltextital1"/>
        </w:rPr>
        <w:t>Cell Molec Biol</w:t>
      </w:r>
      <w:r>
        <w:rPr/>
        <w:t xml:space="preserve"> 43: 741-749.</w:t>
        <w:br/>
        <w:br/>
        <w:t xml:space="preserve">Beal MF. Aging, energy, and oxidative stress in neurodegenerative diseases. 1995. </w:t>
      </w:r>
      <w:r>
        <w:rPr>
          <w:rStyle w:val="Smalltextital1"/>
        </w:rPr>
        <w:t>Ann Neurol</w:t>
      </w:r>
      <w:r>
        <w:rPr/>
        <w:t xml:space="preserve"> 38: 357-366.</w:t>
        <w:br/>
        <w:br/>
        <w:t xml:space="preserve">Beal MF et al. Coenzyme Q10 and nicotinamide block striatal lesions produced by the mitochondrial toxin malonate. 1994. </w:t>
      </w:r>
      <w:r>
        <w:rPr>
          <w:rStyle w:val="Smalltextital1"/>
        </w:rPr>
        <w:t>Ann Neurol</w:t>
      </w:r>
      <w:r>
        <w:rPr/>
        <w:t xml:space="preserve"> 36: 882-888.</w:t>
        <w:br/>
        <w:br/>
        <w:t xml:space="preserve">Beal MF et al. Coenzyme Q10 atenuates the 1-methyl-4-phenyl-1,2,3,6-tetrahydropyridine (MPTP) induced loss of striatal dopamine and dopaminergic axons in aged mice. 1998. </w:t>
      </w:r>
      <w:r>
        <w:rPr>
          <w:rStyle w:val="Smalltextital1"/>
        </w:rPr>
        <w:t>Brain Res</w:t>
      </w:r>
      <w:r>
        <w:rPr/>
        <w:t xml:space="preserve"> 783: 109-114.</w:t>
        <w:br/>
        <w:br/>
        <w:t xml:space="preserve">Bendahan D et al. P NMR spectroscopy and ergometer exercise test as evidence for muscle oxidative performance improvement with coenzyme Q in mitochondrial myopathies. 1992. </w:t>
      </w:r>
      <w:r>
        <w:rPr>
          <w:rStyle w:val="Smalltextital1"/>
        </w:rPr>
        <w:t>Neurology</w:t>
      </w:r>
      <w:r>
        <w:rPr/>
        <w:t xml:space="preserve"> 42: 1203-1208.</w:t>
        <w:br/>
        <w:br/>
        <w:t xml:space="preserve">Bolanos JP et al. Nitric oxide-mediated mitochondrial damage in the brain: mechanisms and implications for neurodegenerative diseases. 1997. </w:t>
      </w:r>
      <w:r>
        <w:rPr>
          <w:rStyle w:val="Smalltextital1"/>
        </w:rPr>
        <w:t>J Neurochem</w:t>
      </w:r>
      <w:r>
        <w:rPr/>
        <w:t xml:space="preserve"> 68: 2227-2240.</w:t>
        <w:br/>
        <w:br/>
        <w:t xml:space="preserve">Bonilla E et al. Mitochondrial involvement in Alzheimer’s disease. 1999. </w:t>
      </w:r>
      <w:r>
        <w:rPr>
          <w:rStyle w:val="Smalltextital1"/>
        </w:rPr>
        <w:t>Biochim Biophys Acta</w:t>
      </w:r>
      <w:r>
        <w:rPr/>
        <w:t xml:space="preserve"> 1410: 171-182.</w:t>
        <w:br/>
        <w:br/>
        <w:t xml:space="preserve">Bozner P et al. The amyloid b protein induces oxidative damage of mitochondrial DNA. 1997. </w:t>
      </w:r>
      <w:r>
        <w:rPr>
          <w:rStyle w:val="Smalltextital1"/>
        </w:rPr>
        <w:t>J Neuropathol Exp Neurol</w:t>
      </w:r>
      <w:r>
        <w:rPr/>
        <w:t xml:space="preserve"> 56: 1356-1362.</w:t>
        <w:br/>
        <w:br/>
        <w:t xml:space="preserve">Bresolin N et al. Ubidecarenone in the treatment of mitochondrial myopathies: a multi-center double-blind trial. 1990. </w:t>
      </w:r>
      <w:r>
        <w:rPr>
          <w:rStyle w:val="Smalltextital1"/>
        </w:rPr>
        <w:t>J Neurol Sci</w:t>
      </w:r>
      <w:r>
        <w:rPr/>
        <w:t xml:space="preserve"> 100: 70-78.</w:t>
        <w:br/>
        <w:br/>
        <w:t xml:space="preserve">Brookes PS et al. Peroxynitrite and brain mitochondria: evidence for increased proton leak. 1998. </w:t>
      </w:r>
      <w:r>
        <w:rPr>
          <w:rStyle w:val="Smalltextital1"/>
        </w:rPr>
        <w:t>J Neurochem</w:t>
      </w:r>
      <w:r>
        <w:rPr/>
        <w:t xml:space="preserve"> 70: 2195-2202.</w:t>
        <w:br/>
        <w:br/>
        <w:t xml:space="preserve">Brown AM et al. Correlation of the clinical severity of Alzheimer’s disease with an aberration in mitochondrial DNA (mtDNA). 2001. </w:t>
      </w:r>
      <w:r>
        <w:rPr>
          <w:rStyle w:val="Smalltextital1"/>
        </w:rPr>
        <w:t>J Mol Neurosci</w:t>
      </w:r>
      <w:r>
        <w:rPr/>
        <w:t xml:space="preserve"> 16: 41-8.</w:t>
        <w:br/>
        <w:br/>
        <w:t xml:space="preserve">Cassarino DS et al. An evaluation of the role of mitochondria in neurodegenerative diseases: mitochondrial mutations and oxidative pathology, protective nuclear responses, and cell death in neurodegeneration. 1999. </w:t>
      </w:r>
      <w:r>
        <w:rPr>
          <w:rStyle w:val="Smalltextital1"/>
        </w:rPr>
        <w:t>Brain Res</w:t>
      </w:r>
      <w:r>
        <w:rPr/>
        <w:t xml:space="preserve"> Rev 29: 1-25.</w:t>
        <w:br/>
        <w:br/>
        <w:t xml:space="preserve">Ebadi M et al. Ubiquinone (coenzyme q10) and mitochondria in oxidative stress of parkinson’s disease. 2001. </w:t>
      </w:r>
      <w:r>
        <w:rPr>
          <w:rStyle w:val="Smalltextital1"/>
        </w:rPr>
        <w:t>Biol Signals Recept</w:t>
      </w:r>
      <w:r>
        <w:rPr/>
        <w:t xml:space="preserve"> 10: 224-53.</w:t>
        <w:br/>
        <w:br/>
        <w:t xml:space="preserve">Favit A et al. Ubiquinone protects cultured neurons against spontaneous and excitotoxin-induced degeneration. 1992. </w:t>
      </w:r>
      <w:r>
        <w:rPr>
          <w:rStyle w:val="Smalltextital1"/>
        </w:rPr>
        <w:t>J Cereb Blood Flow Metab</w:t>
      </w:r>
      <w:r>
        <w:rPr/>
        <w:t xml:space="preserve"> 12: 638-645.</w:t>
        <w:br/>
        <w:br/>
        <w:t xml:space="preserve">Fiskum G et al. Mitochondria in neurodegeneration: acute ischemia and chronic neurodegenerative diseases. 1999. </w:t>
      </w:r>
      <w:r>
        <w:rPr>
          <w:rStyle w:val="Smalltextital1"/>
        </w:rPr>
        <w:t>J Cereb Blood Flow Metab</w:t>
      </w:r>
      <w:r>
        <w:rPr/>
        <w:t xml:space="preserve"> 19: 351-369.</w:t>
        <w:br/>
        <w:br/>
        <w:t xml:space="preserve">Floyd RA. Neuroinflammatory processes are important in neurodegenerative diseases: an hypothesis to explain the increased formation of reactive oxygen species and nitrogen species as major factors involved in neurodegenerative disease development. 1999. </w:t>
      </w:r>
      <w:r>
        <w:rPr>
          <w:rStyle w:val="Smalltextital1"/>
        </w:rPr>
        <w:t>Free Radic Biol Med</w:t>
      </w:r>
      <w:r>
        <w:rPr/>
        <w:t xml:space="preserve"> 26: 1346-1355.</w:t>
        <w:br/>
        <w:br/>
        <w:t xml:space="preserve">Folkers K et al. Two successful double-blind trials with coenzyme Q10 (vitamin Q10) on muscular dystrophies and neurogenic atrophies. 1995. </w:t>
      </w:r>
      <w:r>
        <w:rPr>
          <w:rStyle w:val="Smalltextital1"/>
        </w:rPr>
        <w:t>Biochim Biophys Acta</w:t>
      </w:r>
      <w:r>
        <w:rPr/>
        <w:t xml:space="preserve"> 1271: 281-286.</w:t>
        <w:br/>
        <w:br/>
        <w:t xml:space="preserve">Gabuzda D et al. Inhibition of energy metabolism alters the processing of amyloid precursor protein and induces a potentially amyloidogenic derivative. 1994. </w:t>
      </w:r>
      <w:r>
        <w:rPr>
          <w:rStyle w:val="Smalltextital1"/>
        </w:rPr>
        <w:t>J Biol Chem</w:t>
      </w:r>
      <w:r>
        <w:rPr/>
        <w:t xml:space="preserve"> 269: 13623-13628.</w:t>
        <w:br/>
        <w:br/>
        <w:t xml:space="preserve">Grieb P et al. Oral coenzyme Q10 administration prevents the development of ischemic brain lesions in a rabbit model of symptomatic vasospasm. 1997. </w:t>
      </w:r>
      <w:r>
        <w:rPr>
          <w:rStyle w:val="Smalltextital1"/>
        </w:rPr>
        <w:t>Acta Neuropathol</w:t>
      </w:r>
      <w:r>
        <w:rPr/>
        <w:t xml:space="preserve"> 94: 363-368.</w:t>
        <w:br/>
        <w:br/>
        <w:t xml:space="preserve">Harman D. A hypothesis on the pathogenesis of Alzheimer’s disease. 1996. </w:t>
      </w:r>
      <w:r>
        <w:rPr>
          <w:rStyle w:val="Smalltextital1"/>
        </w:rPr>
        <w:t>Ann NY Acad Sci</w:t>
      </w:r>
      <w:r>
        <w:rPr/>
        <w:t xml:space="preserve"> 786: 152-168.</w:t>
        <w:br/>
        <w:br/>
        <w:t xml:space="preserve">Koroshetz WJ et al. Energy metabolism defects in Huntington’s disease and effects of Coenzyme Q10. 1997. </w:t>
      </w:r>
      <w:r>
        <w:rPr>
          <w:rStyle w:val="Smalltextital1"/>
        </w:rPr>
        <w:t>Ann Neurol</w:t>
      </w:r>
      <w:r>
        <w:rPr/>
        <w:t xml:space="preserve"> 41: 160-165.</w:t>
        <w:br/>
        <w:br/>
        <w:t xml:space="preserve">Kuroda S et al. Reperfusion damage following focal ischemia: pathophysiology and therapeutic windows. 1997. </w:t>
      </w:r>
      <w:r>
        <w:rPr>
          <w:rStyle w:val="Smalltextital1"/>
        </w:rPr>
        <w:t>Clin Neurosci</w:t>
      </w:r>
      <w:r>
        <w:rPr/>
        <w:t xml:space="preserve"> 4: 199-212.</w:t>
        <w:br/>
        <w:br/>
        <w:t xml:space="preserve">Leist M et al. Apoptosis, excitotoxicity, and neuropathology. 1998. </w:t>
      </w:r>
      <w:r>
        <w:rPr>
          <w:rStyle w:val="Smalltextital1"/>
        </w:rPr>
        <w:t>Exp Cell Res</w:t>
      </w:r>
      <w:r>
        <w:rPr/>
        <w:t xml:space="preserve"> 239: 183-201.</w:t>
        <w:br/>
        <w:br/>
        <w:t xml:space="preserve">Lodi R et al. Antioxidant treatment improves in vivo cardiac and skeletal muscle bioenergetics in patients with Friedreich’s ataxia. 2001. </w:t>
      </w:r>
      <w:r>
        <w:rPr>
          <w:rStyle w:val="Smalltextital1"/>
        </w:rPr>
        <w:t>Ann Neurol</w:t>
      </w:r>
      <w:r>
        <w:rPr/>
        <w:t xml:space="preserve"> 49: 590-6.</w:t>
        <w:br/>
        <w:br/>
        <w:t xml:space="preserve">Lonnrot K et al. Control of arterial tone after long-term coenzyme Q10 supplementation in senescent rats. 1998. </w:t>
      </w:r>
      <w:r>
        <w:rPr>
          <w:rStyle w:val="Smalltextital1"/>
        </w:rPr>
        <w:t>Brit J Pharmacol</w:t>
      </w:r>
      <w:r>
        <w:rPr/>
        <w:t xml:space="preserve"> 124: 1500-1506.</w:t>
        <w:br/>
        <w:br/>
        <w:t xml:space="preserve">Love S. Oxidative stress in brain ischemia. 1999. </w:t>
      </w:r>
      <w:r>
        <w:rPr>
          <w:rStyle w:val="Smalltextital1"/>
        </w:rPr>
        <w:t>Brain Pathol</w:t>
      </w:r>
      <w:r>
        <w:rPr/>
        <w:t xml:space="preserve"> 9: 119-131.</w:t>
        <w:br/>
        <w:br/>
        <w:t xml:space="preserve">Mariani C et al. Muscle biopsy in Alzheimer’s disease: morphological and biochemical findings. 1991. </w:t>
      </w:r>
      <w:r>
        <w:rPr>
          <w:rStyle w:val="Smalltextital1"/>
        </w:rPr>
        <w:t>Clin Neuropathol</w:t>
      </w:r>
      <w:r>
        <w:rPr/>
        <w:t xml:space="preserve"> 10: 171-176.</w:t>
        <w:br/>
        <w:br/>
        <w:t xml:space="preserve">Mark RJ et al. A role for 4-hydroxynonenal, an aldehydic product of lipid peroxidation, in disruption of ion homeostasis and neuronal death induced by amyloid b-peptide. 1997. </w:t>
      </w:r>
      <w:r>
        <w:rPr>
          <w:rStyle w:val="Smalltextital1"/>
        </w:rPr>
        <w:t>J Neurochem</w:t>
      </w:r>
      <w:r>
        <w:rPr/>
        <w:t xml:space="preserve"> 68: 255-264.</w:t>
        <w:br/>
        <w:br/>
        <w:t xml:space="preserve">Mark RJ et al. Amyloid b-peptide impairs glucose transport in hippocampal and cortical neurons: involvement of membrane lipid peroxidation. 1997. </w:t>
      </w:r>
      <w:r>
        <w:rPr>
          <w:rStyle w:val="Smalltextital1"/>
        </w:rPr>
        <w:t>J Neurosci</w:t>
      </w:r>
      <w:r>
        <w:rPr/>
        <w:t xml:space="preserve"> 17: 1046-1054.</w:t>
        <w:br/>
        <w:br/>
        <w:t xml:space="preserve">Markesbery WR. Oxidative stress hypothesis in Alzheimer’s disease. 1997. </w:t>
      </w:r>
      <w:r>
        <w:rPr>
          <w:rStyle w:val="Smalltextital1"/>
        </w:rPr>
        <w:t>Free Radic Biol Med</w:t>
      </w:r>
      <w:r>
        <w:rPr/>
        <w:t xml:space="preserve"> 23: 134-147.</w:t>
        <w:br/>
        <w:br/>
        <w:t xml:space="preserve">Markesbery WR. Oxidative alterations in Alzheimer’s disease. 1999. </w:t>
      </w:r>
      <w:r>
        <w:rPr>
          <w:rStyle w:val="Smalltextital1"/>
        </w:rPr>
        <w:t>Brain Pathol</w:t>
      </w:r>
      <w:r>
        <w:rPr/>
        <w:t xml:space="preserve"> 9: 133-146.</w:t>
        <w:br/>
        <w:br/>
        <w:t xml:space="preserve">Matsumoto S et a. Blockade of the mitochondrial permeability transition pore diminishes infarct size in the rat after transient middle cerebral artery occlusion. 1999. </w:t>
      </w:r>
      <w:r>
        <w:rPr>
          <w:rStyle w:val="Smalltextital1"/>
        </w:rPr>
        <w:t>J Cereb Blood Flow Metab</w:t>
      </w:r>
      <w:r>
        <w:rPr/>
        <w:t xml:space="preserve"> 19: 736-741.</w:t>
        <w:br/>
        <w:br/>
        <w:t xml:space="preserve">Matthews RT et al. Coenzyme Q10 administration increases brain mitochondrial concentrations and exerts neuroprotective effects. 1998. </w:t>
      </w:r>
      <w:r>
        <w:rPr>
          <w:rStyle w:val="Smalltextital1"/>
        </w:rPr>
        <w:t>Proc Natl Acad Sci USA</w:t>
      </w:r>
      <w:r>
        <w:rPr/>
        <w:t xml:space="preserve"> 95: 8892-8897.</w:t>
        <w:br/>
        <w:br/>
        <w:t xml:space="preserve">Mazzio E et al. Effect of antioxidants on L-glutamate and N-methyl-4-phenylpyridinium ion induced-neurotoxicity in PC12 cells. 2001. </w:t>
      </w:r>
      <w:r>
        <w:rPr>
          <w:rStyle w:val="Smalltextital1"/>
        </w:rPr>
        <w:t>Neurotoxicology</w:t>
      </w:r>
      <w:r>
        <w:rPr/>
        <w:t xml:space="preserve"> 22: 283-8.</w:t>
        <w:br/>
        <w:br/>
        <w:t xml:space="preserve">Mecocci P et al. Oxidative damage to mitochondrial DNA shows marked age-dependent increases in human brain. 1993. </w:t>
      </w:r>
      <w:r>
        <w:rPr>
          <w:rStyle w:val="Smalltextital1"/>
        </w:rPr>
        <w:t>Ann Neurol</w:t>
      </w:r>
      <w:r>
        <w:rPr/>
        <w:t xml:space="preserve"> 34: 609-616.</w:t>
        <w:br/>
        <w:br/>
        <w:t xml:space="preserve">Mizuno Y et al. Mitochondrial dysfunction in Parkinson’s disease. 1998. </w:t>
      </w:r>
      <w:r>
        <w:rPr>
          <w:rStyle w:val="Smalltextital1"/>
        </w:rPr>
        <w:t>Ann Neurol</w:t>
      </w:r>
      <w:r>
        <w:rPr/>
        <w:t xml:space="preserve"> 44, Suppl 1: S99-S109.</w:t>
        <w:br/>
        <w:br/>
        <w:t xml:space="preserve">Mordente A et al. Free radical production by activated haem proteins: protective effect of coenzyme Q. 1994. </w:t>
      </w:r>
      <w:r>
        <w:rPr>
          <w:rStyle w:val="Smalltextital1"/>
        </w:rPr>
        <w:t>Molec Aspects Med</w:t>
      </w:r>
      <w:r>
        <w:rPr/>
        <w:t>. 15, Suppl: S109-S115.</w:t>
        <w:br/>
        <w:br/>
        <w:t xml:space="preserve">Munch G et al. Alzheimer’s disease - synergistic effects of glucose deficit, oxidative stress and advanced glycation endproducts. 1998. </w:t>
      </w:r>
      <w:r>
        <w:rPr>
          <w:rStyle w:val="Smalltextital1"/>
        </w:rPr>
        <w:t>J Neural Transm</w:t>
      </w:r>
      <w:r>
        <w:rPr/>
        <w:t xml:space="preserve"> 105: 439-461.</w:t>
        <w:br/>
        <w:br/>
        <w:t xml:space="preserve">Murphy AN et al. Mitochondria in neurodegeneration: bioenergetic function in cell life and death. 1999. </w:t>
      </w:r>
      <w:r>
        <w:rPr>
          <w:rStyle w:val="Smalltextital1"/>
        </w:rPr>
        <w:t>J Cereb Blood Flow Metab</w:t>
      </w:r>
      <w:r>
        <w:rPr/>
        <w:t xml:space="preserve"> 19: 231-245.</w:t>
        <w:br/>
        <w:br/>
        <w:t xml:space="preserve">Musumeci O et al. Familial cerebellar ataxia with muscle coenzyme Q10 deficiency. 2001. </w:t>
      </w:r>
      <w:r>
        <w:rPr>
          <w:rStyle w:val="Smalltextital1"/>
        </w:rPr>
        <w:t>Neurology</w:t>
      </w:r>
      <w:r>
        <w:rPr/>
        <w:t xml:space="preserve"> 56: 849-55.</w:t>
        <w:br/>
        <w:br/>
        <w:t xml:space="preserve">Nicotera P et al. Neuronal cell death: a demise with different shapes. 1999. </w:t>
      </w:r>
      <w:r>
        <w:rPr>
          <w:rStyle w:val="Smalltextital1"/>
        </w:rPr>
        <w:t>Trends Pharmacol Sci</w:t>
      </w:r>
      <w:r>
        <w:rPr/>
        <w:t xml:space="preserve"> 20: 46-51.</w:t>
        <w:br/>
        <w:br/>
        <w:t xml:space="preserve">Novelli A et al. Glutamate becomes neurotoxic via the N-methyl-D-aspartate receptor when intracellular energy levels are reduced. 1988. </w:t>
      </w:r>
      <w:r>
        <w:rPr>
          <w:rStyle w:val="Smalltextital1"/>
        </w:rPr>
        <w:t>Brain Res</w:t>
      </w:r>
      <w:r>
        <w:rPr/>
        <w:t xml:space="preserve"> 451: 205-212.</w:t>
        <w:br/>
        <w:br/>
        <w:t xml:space="preserve">Ogawa N et al. Survival effect of coenzyme Q10 and naloxone on experimental stroke gerbils. 1986. </w:t>
      </w:r>
      <w:r>
        <w:rPr>
          <w:rStyle w:val="Smalltextital1"/>
        </w:rPr>
        <w:t>Pharmacol Biochem Behav</w:t>
      </w:r>
      <w:r>
        <w:rPr/>
        <w:t xml:space="preserve"> 24: 315-317.</w:t>
        <w:br/>
        <w:br/>
        <w:t xml:space="preserve">Ristow M et al. Frataxin activates mitochondrial energy conversion and oxidative phosphorylation. 2000. </w:t>
      </w:r>
      <w:r>
        <w:rPr>
          <w:rStyle w:val="Smalltextital1"/>
        </w:rPr>
        <w:t>Proc Natl Acad Sci U S A</w:t>
      </w:r>
      <w:r>
        <w:rPr/>
        <w:t>. 97: 12239-43.</w:t>
        <w:br/>
        <w:br/>
        <w:t xml:space="preserve">Sharman EH et al. Effects of age and dietary antioxidants on cerebral electron transport chain activity. 2001. </w:t>
      </w:r>
      <w:r>
        <w:rPr>
          <w:rStyle w:val="Smalltextital1"/>
        </w:rPr>
        <w:t>Neurobiol Aging</w:t>
      </w:r>
      <w:r>
        <w:rPr/>
        <w:t xml:space="preserve"> 22: 629-34.</w:t>
        <w:br/>
        <w:br/>
        <w:t xml:space="preserve">Shults CW et al. Coenzyme Q10 levels correlate with the activities of complexes I and II/III in mitochondria from parkinsonian and nonparkinsonian subjects. 1997. </w:t>
      </w:r>
      <w:r>
        <w:rPr>
          <w:rStyle w:val="Smalltextital1"/>
        </w:rPr>
        <w:t>Ann Neurol</w:t>
      </w:r>
      <w:r>
        <w:rPr/>
        <w:t xml:space="preserve"> 42: 261-264.</w:t>
        <w:br/>
        <w:br/>
        <w:t xml:space="preserve">Shults CW et al. Absorption, tolerability, and effects on mitochondrial activity of oral coenzymeQ10 in parkinsonian patients. 1998. </w:t>
      </w:r>
      <w:r>
        <w:rPr>
          <w:rStyle w:val="Smalltextital1"/>
        </w:rPr>
        <w:t>Neurology</w:t>
      </w:r>
      <w:r>
        <w:rPr/>
        <w:t xml:space="preserve"> 50: 793-5.</w:t>
        <w:br/>
        <w:br/>
        <w:t xml:space="preserve">Schulz JB et al. Neuroprotective strategies for treatment of lesions produced by mitochondrial toxins: implications for neurodegenerative diseases. 1996. </w:t>
      </w:r>
      <w:r>
        <w:rPr>
          <w:rStyle w:val="Smalltextital1"/>
        </w:rPr>
        <w:t>Neuroscience</w:t>
      </w:r>
      <w:r>
        <w:rPr/>
        <w:t xml:space="preserve"> 71: 1043-1048.</w:t>
        <w:br/>
        <w:br/>
        <w:t xml:space="preserve">Smith MA et al. Widespread peroxynitrite-mediated damage in Alzheimer’s disease. 1997. </w:t>
      </w:r>
      <w:r>
        <w:rPr>
          <w:rStyle w:val="Smalltextital1"/>
        </w:rPr>
        <w:t>J Neurosci</w:t>
      </w:r>
      <w:r>
        <w:rPr/>
        <w:t xml:space="preserve"> 17: 2653-2657.</w:t>
        <w:br/>
        <w:br/>
        <w:t xml:space="preserve">Sobreira C et al. Mitochondrial encephalomyopathy with coenzyme Q10 deficiency. 1997. </w:t>
      </w:r>
      <w:r>
        <w:rPr>
          <w:rStyle w:val="Smalltextital1"/>
        </w:rPr>
        <w:t>Neurology</w:t>
      </w:r>
      <w:r>
        <w:rPr/>
        <w:t xml:space="preserve"> 48: 1238-1243.</w:t>
        <w:br/>
        <w:br/>
        <w:t xml:space="preserve">Tatton WG et al. Mitochondria in neurodegenerative apoptosis: an opportunity for therapy? 1998. </w:t>
      </w:r>
      <w:r>
        <w:rPr>
          <w:rStyle w:val="Smalltextital1"/>
        </w:rPr>
        <w:t>Ann Neurol</w:t>
      </w:r>
      <w:r>
        <w:rPr/>
        <w:t xml:space="preserve"> 44, Suppl 1: S134-S141.</w:t>
        <w:br/>
        <w:br/>
        <w:t xml:space="preserve">Tatton WG et al. Apoptosis in neurodegenerative diseases: the role of mitochondria. 1999. </w:t>
      </w:r>
      <w:r>
        <w:rPr>
          <w:rStyle w:val="Smalltextital1"/>
        </w:rPr>
        <w:t>Biochim Biophys Acta</w:t>
      </w:r>
      <w:r>
        <w:rPr/>
        <w:t xml:space="preserve"> 1410: 195-213.</w:t>
        <w:br/>
        <w:br/>
        <w:t xml:space="preserve">Turner C et al. Mitochondrial dysfunction in neurodegenerative disorders and ageing. 2001. </w:t>
      </w:r>
      <w:r>
        <w:rPr>
          <w:rStyle w:val="Smalltextital1"/>
        </w:rPr>
        <w:t>Adv Exp Med Biol</w:t>
      </w:r>
      <w:r>
        <w:rPr/>
        <w:t xml:space="preserve"> 487: 229-51.</w:t>
        <w:br/>
        <w:br/>
        <w:t xml:space="preserve">Veitch K et al. Global ischemia induces a biphasic response of the mitochondrial respiratory chain. 1992. </w:t>
      </w:r>
      <w:r>
        <w:rPr>
          <w:rStyle w:val="Smalltextital1"/>
        </w:rPr>
        <w:t>Biochem J</w:t>
      </w:r>
      <w:r>
        <w:rPr/>
        <w:t xml:space="preserve"> 281: 709-715.</w:t>
        <w:br/>
        <w:br/>
        <w:t xml:space="preserve">Volpe M et al. Abnormalities of endothelial function in the pathogenesis of stroke: the importance of endothelin. 2000. </w:t>
      </w:r>
      <w:r>
        <w:rPr>
          <w:rStyle w:val="Smalltextital1"/>
        </w:rPr>
        <w:t>J Cardiovasc Pharmacol</w:t>
      </w:r>
      <w:r>
        <w:rPr/>
        <w:t xml:space="preserve"> 35, Suppl 2: S45-48.</w:t>
        <w:br/>
        <w:br/>
        <w:t xml:space="preserve">Webster MT et al. The effects of perturbed energy metabolism on the processing of amyloid precursor protein in PC12 cells. 1998. </w:t>
      </w:r>
      <w:r>
        <w:rPr>
          <w:rStyle w:val="Smalltextital1"/>
        </w:rPr>
        <w:t>J Neural Transm</w:t>
      </w:r>
      <w:r>
        <w:rPr/>
        <w:t xml:space="preserve"> 105: 839-853.</w:t>
        <w:br/>
        <w:br/>
        <w:t xml:space="preserve">Weyer G et al. A controlled study of 2 doses of idebenone in the treatment of Alzheimer’s disease. 1997. </w:t>
      </w:r>
      <w:r>
        <w:rPr>
          <w:rStyle w:val="Smalltextital1"/>
        </w:rPr>
        <w:t>Neuropsychobiology</w:t>
      </w:r>
      <w:r>
        <w:rPr/>
        <w:t xml:space="preserve"> 36: 73-82.</w:t>
        <w:br/>
        <w:br/>
        <w:t xml:space="preserve">Ying W. Deleterious network: a testable pathogenetic concept of Alzheimer’s disease. 1997. </w:t>
      </w:r>
      <w:r>
        <w:rPr>
          <w:rStyle w:val="Smalltextital1"/>
        </w:rPr>
        <w:t>Gerontology</w:t>
      </w:r>
      <w:r>
        <w:rPr/>
        <w:t xml:space="preserve"> 43: 242-253.</w:t>
        <w:br/>
        <w:br/>
        <w:t xml:space="preserve">Zeng Z et al. Mitochondrial DNA deletions are associated with ischemia and aging in Balb/c mouse brain. 1999. </w:t>
      </w:r>
      <w:r>
        <w:rPr>
          <w:rStyle w:val="Smalltextital1"/>
        </w:rPr>
        <w:t>J Cell Biochem</w:t>
      </w:r>
      <w:r>
        <w:rPr/>
        <w:t xml:space="preserve"> 73: 545-553.</w:t>
      </w:r>
    </w:p>
    <w:p>
      <w:pPr>
        <w:pStyle w:val="Smalltext"/>
        <w:rPr>
          <w:sz w:val="22"/>
        </w:rPr>
      </w:pPr>
      <w:r>
        <w:rPr>
          <w:sz w:val="22"/>
        </w:rPr>
      </w:r>
    </w:p>
    <w:p>
      <w:pPr>
        <w:pStyle w:val="Footer"/>
        <w:tabs>
          <w:tab w:val="clear" w:pos="4153"/>
          <w:tab w:val="clear" w:pos="8306"/>
        </w:tabs>
        <w:rPr>
          <w:sz w:val="22"/>
        </w:rPr>
      </w:pPr>
      <w:r>
        <w:rPr>
          <w:sz w:val="22"/>
        </w:rPr>
      </w:r>
    </w:p>
    <w:sectPr>
      <w:footerReference w:type="default" r:id="rId1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character" w:styleId="Ntextbold1">
    <w:name w:val="ntextbold1"/>
    <w:basedOn w:val="DefaultParagraphFont"/>
    <w:qFormat/>
    <w:rPr>
      <w:rFonts w:ascii="Arial" w:hAnsi="Arial" w:cs="Arial"/>
      <w:b/>
      <w:bCs/>
      <w:i w:val="false"/>
      <w:iCs w:val="false"/>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21">
    <w:name w:val="title21"/>
    <w:basedOn w:val="DefaultParagraphFont"/>
    <w:qFormat/>
    <w:rPr>
      <w:rFonts w:ascii="Arial" w:hAnsi="Arial" w:cs="Arial"/>
      <w:b w:val="false"/>
      <w:bCs w:val="false"/>
      <w:i w:val="false"/>
      <w:iCs w:val="false"/>
      <w:sz w:val="32"/>
      <w:szCs w:val="32"/>
    </w:rPr>
  </w:style>
  <w:style w:type="character" w:styleId="Smalltextbold1">
    <w:name w:val="smalltextbold1"/>
    <w:basedOn w:val="DefaultParagraphFont"/>
    <w:qFormat/>
    <w:rPr>
      <w:rFonts w:ascii="Arial" w:hAnsi="Arial" w:cs="Arial"/>
      <w:b/>
      <w:bCs/>
      <w:i w:val="false"/>
      <w:iCs w:val="false"/>
      <w:sz w:val="20"/>
      <w:szCs w:val="20"/>
    </w:rPr>
  </w:style>
  <w:style w:type="character" w:styleId="Smalltext1">
    <w:name w:val="smalltext1"/>
    <w:basedOn w:val="DefaultParagraphFont"/>
    <w:qFormat/>
    <w:rPr>
      <w:rFonts w:ascii="Arial" w:hAnsi="Arial" w:cs="Arial"/>
      <w:b w:val="false"/>
      <w:bCs w:val="false"/>
      <w:i w:val="false"/>
      <w:iCs w:val="false"/>
      <w:sz w:val="20"/>
      <w:szCs w:val="20"/>
    </w:rPr>
  </w:style>
  <w:style w:type="character" w:styleId="Plaintextbold1">
    <w:name w:val="plaintextbold1"/>
    <w:basedOn w:val="DefaultParagraphFont"/>
    <w:qFormat/>
    <w:rPr>
      <w:rFonts w:ascii="Verdana" w:hAnsi="Verdana" w:cs="Verdana"/>
      <w:b/>
      <w:bCs/>
      <w:i w:val="false"/>
      <w:iCs w:val="false"/>
      <w:sz w:val="20"/>
      <w:szCs w:val="20"/>
    </w:rPr>
  </w:style>
  <w:style w:type="character" w:styleId="Normtextital1">
    <w:name w:val="normtextital1"/>
    <w:basedOn w:val="DefaultParagraphFont"/>
    <w:qFormat/>
    <w:rPr>
      <w:rFonts w:ascii="Arial" w:hAnsi="Arial" w:cs="Arial"/>
      <w:b w:val="false"/>
      <w:bCs w:val="false"/>
      <w:i/>
      <w:iCs/>
      <w:sz w:val="24"/>
      <w:szCs w:val="24"/>
    </w:rPr>
  </w:style>
  <w:style w:type="character" w:styleId="Smalltextital1">
    <w:name w:val="smalltextital1"/>
    <w:basedOn w:val="DefaultParagraphFont"/>
    <w:qFormat/>
    <w:rPr>
      <w:rFonts w:ascii="Arial" w:hAnsi="Arial" w:cs="Arial"/>
      <w:b w:val="false"/>
      <w:bCs w:val="false"/>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Normtextital">
    <w:name w:val="normtextital"/>
    <w:basedOn w:val="Normal"/>
    <w:qFormat/>
    <w:pPr>
      <w:spacing w:before="280" w:after="280"/>
    </w:pPr>
    <w:rPr>
      <w:rFonts w:ascii="Arial" w:hAnsi="Arial" w:cs="Arial"/>
      <w:i/>
      <w:iCs/>
      <w:sz w:val="24"/>
      <w:u w:val="none"/>
    </w:rPr>
  </w:style>
  <w:style w:type="paragraph" w:styleId="Ntextbold">
    <w:name w:val="ntextbold"/>
    <w:basedOn w:val="Normal"/>
    <w:qFormat/>
    <w:pPr>
      <w:spacing w:before="280" w:after="280"/>
    </w:pPr>
    <w:rPr>
      <w:rFonts w:cs="Arial"/>
      <w:bC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1"/>
    <w:basedOn w:val="Normal"/>
    <w:qFormat/>
    <w:pPr>
      <w:spacing w:before="280" w:after="280"/>
    </w:pPr>
    <w:rPr>
      <w:rFonts w:cs="Arial"/>
      <w:b/>
      <w:bCs/>
      <w:sz w:val="36"/>
      <w:szCs w:val="36"/>
    </w:rPr>
  </w:style>
  <w:style w:type="paragraph" w:styleId="Smalltext">
    <w:name w:val="smalltext"/>
    <w:basedOn w:val="Normal"/>
    <w:qFormat/>
    <w:pPr>
      <w:spacing w:before="280" w:after="280"/>
    </w:pPr>
    <w:rPr>
      <w:rFonts w:cs="Arial"/>
      <w:sz w:val="20"/>
      <w:szCs w:val="20"/>
    </w:rPr>
  </w:style>
  <w:style w:type="paragraph" w:styleId="Ntextital">
    <w:name w:val="ntextital"/>
    <w:basedOn w:val="Normal"/>
    <w:qFormat/>
    <w:pPr>
      <w:spacing w:before="280" w:after="280"/>
    </w:pPr>
    <w:rPr>
      <w:rFonts w:cs="Arial"/>
      <w:i/>
      <w:iCs/>
      <w:sz w:val="24"/>
    </w:rPr>
  </w:style>
  <w:style w:type="paragraph" w:styleId="Referencebold">
    <w:name w:val="referencebold"/>
    <w:basedOn w:val="Normal"/>
    <w:qFormat/>
    <w:pPr>
      <w:spacing w:before="280" w:after="280"/>
    </w:pPr>
    <w:rPr>
      <w:rFonts w:cs="Arial"/>
      <w:sz w:val="24"/>
    </w:rPr>
  </w:style>
  <w:style w:type="paragraph" w:styleId="Title2">
    <w:name w:val="title2"/>
    <w:basedOn w:val="Normal"/>
    <w:qFormat/>
    <w:pPr>
      <w:spacing w:before="280" w:after="280"/>
    </w:pPr>
    <w:rPr>
      <w:rFonts w:cs="Arial"/>
      <w:sz w:val="32"/>
      <w:szCs w:val="32"/>
    </w:rPr>
  </w:style>
  <w:style w:type="paragraph" w:styleId="Watch">
    <w:name w:val="watch"/>
    <w:basedOn w:val="Normal"/>
    <w:qFormat/>
    <w:pPr>
      <w:spacing w:before="280" w:after="280"/>
    </w:pPr>
    <w:rPr>
      <w:rFonts w:cs="Arial"/>
      <w:b/>
      <w:bCs/>
      <w:color w:val="000000"/>
      <w:sz w:val="36"/>
      <w:szCs w:val="36"/>
    </w:rPr>
  </w:style>
  <w:style w:type="paragraph" w:styleId="Smalltextbold">
    <w:name w:val="smalltextbold"/>
    <w:basedOn w:val="Normal"/>
    <w:qFormat/>
    <w:pPr>
      <w:spacing w:before="280" w:after="280"/>
    </w:pPr>
    <w:rPr>
      <w:rFonts w:cs="Arial"/>
      <w:b/>
      <w:bCs/>
      <w:sz w:val="20"/>
      <w:szCs w:val="20"/>
    </w:rPr>
  </w:style>
  <w:style w:type="paragraph" w:styleId="Subtitle">
    <w:name w:val="Subtitle"/>
    <w:basedOn w:val="Normal"/>
    <w:next w:val="TextBody"/>
    <w:qFormat/>
    <w:pPr>
      <w:spacing w:before="280" w:after="280"/>
    </w:pPr>
    <w:rPr>
      <w:rFonts w:cs="Arial"/>
      <w:b/>
      <w:bCs/>
      <w:sz w:val="24"/>
    </w:rPr>
  </w:style>
  <w:style w:type="paragraph" w:styleId="Smalltextital">
    <w:name w:val="smalltextital"/>
    <w:basedOn w:val="Normal"/>
    <w:qFormat/>
    <w:pPr>
      <w:spacing w:before="280" w:after="280"/>
    </w:pPr>
    <w:rPr>
      <w:rFonts w:cs="Arial"/>
      <w:i/>
      <w:iCs/>
      <w:sz w:val="20"/>
      <w:szCs w:val="20"/>
    </w:rPr>
  </w:style>
  <w:style w:type="paragraph" w:styleId="Titleblack">
    <w:name w:val="titleblack"/>
    <w:basedOn w:val="Normal"/>
    <w:qFormat/>
    <w:pPr>
      <w:spacing w:before="280" w:after="280"/>
    </w:pPr>
    <w:rPr>
      <w:rFonts w:cs="Arial"/>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magazine/mag2000/april00-cover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lef.org/magazine/mag2001/feb2001_report_bioenergetic_2.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lef.org/magazine/mag2001/feb2001_report_bioenergetic.html" TargetMode="External"/><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3:30:00Z</dcterms:created>
  <dc:creator>Earl Conroy</dc:creator>
  <dc:description/>
  <dc:language>en-US</dc:language>
  <cp:lastModifiedBy>Earl Conroy</cp:lastModifiedBy>
  <cp:lastPrinted>2003-07-26T13:15:00Z</cp:lastPrinted>
  <dcterms:modified xsi:type="dcterms:W3CDTF">2003-07-29T08:28:00Z</dcterms:modified>
  <cp:revision>3</cp:revision>
  <dc:subject/>
  <dc:title>How CoQ10 Protects Brain Cells:</dc:title>
</cp:coreProperties>
</file>