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Bologna" w:hAnsi="Bologna" w:cs="Arial"/>
          <w:sz w:val="48"/>
          <w:u w:val="single"/>
        </w:rPr>
      </w:pPr>
      <w:r>
        <w:rPr>
          <w:rFonts w:cs="Arial" w:ascii="Bologna" w:hAnsi="Bologna"/>
          <w:sz w:val="48"/>
          <w:u w:val="single"/>
        </w:rPr>
        <w:t>Magnesium:</w:t>
      </w:r>
    </w:p>
    <w:p>
      <w:pPr>
        <w:pStyle w:val="Normal"/>
        <w:spacing w:before="40" w:after="40"/>
        <w:rPr>
          <w:rFonts w:cs="Arial"/>
        </w:rPr>
      </w:pPr>
      <w:r>
        <w:rPr>
          <w:rFonts w:cs="Arial"/>
        </w:rPr>
        <w:t>Oral magnesium is potentially laxative and would require about a year to raise levels significantly. Furthermore, kidney function specifically filters orally ingested magnesium as a means to protect the delicate balance required for optimal heart function. Intravenous magnesium is the most rapid. For most people, ten IV's given over a two-week period is adequate. Then there is follow-up, but most people don't like needles, and it may be difficult to find a physician to give them. The simple, painless, no risk method is absorption of magnesium through the skin. The right amount of "Magic Oil" or "Dollop of Love" (DOL) can normalize intercellular magnesium and DHEA.</w:t>
      </w:r>
    </w:p>
    <w:p>
      <w:pPr>
        <w:pStyle w:val="Normal"/>
        <w:spacing w:before="40" w:after="40"/>
        <w:rPr>
          <w:rFonts w:cs="Arial"/>
        </w:rPr>
      </w:pPr>
      <w:r>
        <w:rPr>
          <w:rFonts w:cs="Arial"/>
        </w:rPr>
        <w:t>Every known illness is associated with a magnesium deficiency and low levels of the hormone DHEA. If DHEA is low, magnesium is low. They go together. Even a 10% increase in magnesium and DHEA levels is associated with a 48% decrease in death from cardiovascular disease and a 36% decrease in mortality: from all causes!</w:t>
      </w:r>
    </w:p>
    <w:p>
      <w:pPr>
        <w:pStyle w:val="Normal"/>
        <w:spacing w:before="40" w:after="40"/>
        <w:rPr>
          <w:rFonts w:cs="Arial"/>
        </w:rPr>
      </w:pPr>
      <w:r>
        <w:rPr>
          <w:rFonts w:cs="Arial"/>
        </w:rPr>
        <w:t>In no illness is DHEA /magnesium deficiency more prevalent than myocardial infarction (acute heart attack). On average, heart attack patients immediately given magnesium intravenously have a 50% greater survival rate. It has also been shown that mothers who are given magnesium intravenous feedings just before giving birth are much less likely to have children who develop cerebral palsy. When DHEA is raised, testosterone levels are raised. This raises libido in both men and women. DHEA is a major reflector of overall health and stress reserves. DHEA is the health and youth hormone.</w:t>
      </w:r>
    </w:p>
    <w:p>
      <w:pPr>
        <w:pStyle w:val="Normal"/>
        <w:spacing w:before="40" w:after="40"/>
        <w:rPr>
          <w:rFonts w:cs="Arial"/>
        </w:rPr>
      </w:pPr>
      <w:r>
        <w:rPr>
          <w:rFonts w:cs="Arial"/>
        </w:rPr>
        <w:t>Twilight products rejuvenate the body through DNA restructuring and by introducing highly absorbable magnesium at the cellular level. These products are fully endorsed by Caroline Myss, Ph.D. a world renowned healer.</w:t>
      </w:r>
    </w:p>
    <w:p>
      <w:pPr>
        <w:pStyle w:val="Normal"/>
        <w:spacing w:before="40" w:after="40"/>
        <w:rPr>
          <w:rFonts w:cs="Arial"/>
        </w:rPr>
      </w:pPr>
      <w:r>
        <w:rPr>
          <w:rFonts w:cs="Arial"/>
        </w:rPr>
      </w:r>
    </w:p>
    <w:p>
      <w:pPr>
        <w:pStyle w:val="NormalWeb"/>
        <w:rPr>
          <w:rFonts w:ascii="Arial" w:hAnsi="Arial" w:cs="Arial"/>
          <w:sz w:val="22"/>
        </w:rPr>
      </w:pPr>
      <w:r>
        <w:rPr>
          <w:rFonts w:cs="Arial" w:ascii="Arial" w:hAnsi="Arial"/>
          <w:sz w:val="22"/>
          <w:szCs w:val="20"/>
        </w:rPr>
        <w:t>According to Dr. Norman Shealy, every known illness is associated with a magnesium deficiency and low levels of the hormone DHEA. If DHEA is low, magnesium is low. They go together. Even a 10% increase in magnesium and DHEA levels is associated with a 48% decrease in death from cardiovascular disease and a 36% decrease in mortality: from all causes. The human being has the only body that has a significant level of DHEA. It is striking that low levels of both DHEA and magnesium characterize most illnesses. A connection between these essential chemicals appears to be basic in the understanding of health, wellness and the restoring and maintaining of youth. Low levels of DHEA are found in women up to nine years BEFORE development of breast cancer. And men may have low DHEA levels for four or more years prior to development of prostate cancer. There is a long list of DHEA/magnesium deficiency symptoms. They are anxiety, hyperactivity, confusion, depression, diarrhea or constipation, faintness, fatigue, hyperventilation, lack of coordination, insomnia, intestinal problems, muscle cramps, muscle tightness, pain, poor memory, seizures, tinnitus and vertigo; and these are just some of the symptoms! Major diseases associated with DHEA/ magnesium deficiency are: angina pectoris, arrhythmia, asthma, atherosclerosis, Attention Deficit Disorder (ADHD), auricular fibrillation, bulimia, cancer, cardiomyopathy, chronic fatigue, chronic bronchitis, congestive heart failure, cirrhosis, depression, diabetes, emphysema, gall bladder infections and stones, hearing loss, heart attack, high cholesterol, hypertension, hypoglycemia, chronic infection (viral and bacterial) intermittent claudication (leg calf pain), kidney stones, migraine, mitral- valve prolapse, osteoporosis, panic attacks, PMS (premenstrual syndrome), benign prostate hypertrophy, and strokes.</w:t>
      </w:r>
    </w:p>
    <w:p>
      <w:pPr>
        <w:pStyle w:val="NormalWeb"/>
        <w:rPr>
          <w:rFonts w:ascii="Arial" w:hAnsi="Arial" w:cs="Arial"/>
          <w:sz w:val="22"/>
        </w:rPr>
      </w:pPr>
      <w:r>
        <w:rPr>
          <w:rFonts w:cs="Arial" w:ascii="Arial" w:hAnsi="Arial"/>
          <w:sz w:val="22"/>
          <w:szCs w:val="20"/>
        </w:rPr>
        <w:t>In no illness is DHEA /magnesium deficiency more prevalent than myocardial infarction (acute heart attack). On average, heart attack patients immediately given magnesium intravenously have a 50% greater survival rate.It has also been shown that mothers who are given magnesium intravenous feedings just before giving birth are much less likely to have children who develop cerebral palsy. When DHEA is raised, testosterone levels are raised. This raises libido in women and women. DHEA is a major reflector of overall health and stress reserves. DHEA is the health and youth hormone.</w:t>
      </w:r>
    </w:p>
    <w:p>
      <w:pPr>
        <w:pStyle w:val="NormalWeb"/>
        <w:rPr>
          <w:rFonts w:ascii="Verdana" w:hAnsi="Verdana" w:cs="Verdana"/>
          <w:sz w:val="20"/>
          <w:szCs w:val="20"/>
        </w:rPr>
      </w:pPr>
      <w:r>
        <w:rPr>
          <w:rFonts w:cs="Verdana" w:ascii="Verdana" w:hAnsi="Verdana"/>
          <w:sz w:val="20"/>
          <w:szCs w:val="20"/>
        </w:rPr>
        <w:t>"Jim has discovered the most important anti-aging products in history. I have proven that YINERGY products do indeed restore DHEA and Magnesium. DHEA is the most critical hormone in the human body; I believe it represents your stress reserves. It is crucial for all growth, development, maintenance, and good health.</w:t>
      </w:r>
    </w:p>
    <w:p>
      <w:pPr>
        <w:pStyle w:val="NormalWeb"/>
        <w:rPr>
          <w:rFonts w:ascii="Verdana" w:hAnsi="Verdana" w:cs="Verdana"/>
          <w:sz w:val="20"/>
          <w:szCs w:val="20"/>
        </w:rPr>
      </w:pPr>
      <w:r>
        <w:rPr>
          <w:rFonts w:cs="Verdana" w:ascii="Verdana" w:hAnsi="Verdana"/>
          <w:sz w:val="20"/>
          <w:szCs w:val="20"/>
        </w:rPr>
        <w:t>"Aging is directly related to decreases in DHEA and is low or deficient in the vast majority of human beings after the age of 40. It is not wise to take DHEA supplements, however, as they prevent the body from making DHEA. A much healthier way to restore the body’s ability to make DHEA naturally is to use "Yinergy".</w:t>
      </w:r>
    </w:p>
    <w:p>
      <w:pPr>
        <w:pStyle w:val="NormalWeb"/>
        <w:rPr>
          <w:rFonts w:ascii="Verdana" w:hAnsi="Verdana" w:cs="Verdana"/>
          <w:sz w:val="20"/>
          <w:szCs w:val="20"/>
        </w:rPr>
      </w:pPr>
      <w:r>
        <w:rPr>
          <w:rFonts w:cs="Verdana" w:ascii="Verdana" w:hAnsi="Verdana"/>
          <w:sz w:val="20"/>
          <w:szCs w:val="20"/>
        </w:rPr>
        <w:t>Magnesium is the most widely deficient essential nutrient, involved in over 350 enzymes. Deficiency of magnesium is associated with virtually every known disease: heart attacks, diabetes, depression, cancer, etc. Oral magnesium supplements are not easy to assimilate and many take five years or longer to give results.</w:t>
      </w:r>
    </w:p>
    <w:p>
      <w:pPr>
        <w:pStyle w:val="NormalWeb"/>
        <w:rPr>
          <w:rFonts w:ascii="Verdana" w:hAnsi="Verdana" w:cs="Verdana"/>
          <w:sz w:val="20"/>
          <w:szCs w:val="20"/>
        </w:rPr>
      </w:pPr>
      <w:r>
        <w:rPr>
          <w:rFonts w:cs="Verdana" w:ascii="Verdana" w:hAnsi="Verdana"/>
          <w:sz w:val="20"/>
          <w:szCs w:val="20"/>
        </w:rPr>
        <w:t>We lose DHEA as we grow older. When we learn to increase DHEA by using the Twilight products, our bodies actually become younger, recapturing the higher levels of health from our youth.</w:t>
      </w:r>
    </w:p>
    <w:p>
      <w:pPr>
        <w:pStyle w:val="Normal"/>
        <w:rPr/>
      </w:pPr>
      <w:r>
        <w:rPr/>
      </w:r>
    </w:p>
    <w:p>
      <w:pPr>
        <w:pStyle w:val="Normal"/>
        <w:rPr/>
      </w:pPr>
      <w:r>
        <w:rPr/>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0:38:00Z</dcterms:created>
  <dc:creator>Earl Conroy</dc:creator>
  <dc:description/>
  <dc:language>en-US</dc:language>
  <cp:lastModifiedBy>Earl Conroy</cp:lastModifiedBy>
  <dcterms:modified xsi:type="dcterms:W3CDTF">2003-03-24T08:33:00Z</dcterms:modified>
  <cp:revision>1</cp:revision>
  <dc:subject/>
  <dc:title>Magnesium:</dc:title>
</cp:coreProperties>
</file>