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Cs/>
          <w:sz w:val="22"/>
          <w:szCs w:val="15"/>
        </w:rPr>
        <w:t>Are misinterpretations of lab tests causing patients to receive bad treatment?</w:t>
      </w:r>
      <w:r>
        <w:rPr>
          <w:rFonts w:cs="Arial" w:ascii="Arial" w:hAnsi="Arial"/>
          <w:sz w:val="22"/>
          <w:szCs w:val="15"/>
        </w:rPr>
        <w:t xml:space="preserve"> </w:t>
      </w:r>
    </w:p>
    <w:p>
      <w:pPr>
        <w:pStyle w:val="NormalWeb"/>
        <w:rPr>
          <w:rFonts w:ascii="Arial" w:hAnsi="Arial" w:cs="Arial"/>
          <w:sz w:val="22"/>
          <w:szCs w:val="15"/>
        </w:rPr>
      </w:pPr>
      <w:r>
        <w:rPr>
          <w:rFonts w:cs="Arial" w:ascii="Arial" w:hAnsi="Arial"/>
          <w:sz w:val="22"/>
          <w:szCs w:val="15"/>
        </w:rPr>
        <w:t xml:space="preserve">Howard B. Urnovitz, Ph.D. -- 03/07/2002 </w:t>
      </w:r>
    </w:p>
    <w:p>
      <w:pPr>
        <w:pStyle w:val="NormalWeb"/>
        <w:rPr/>
      </w:pPr>
      <w:r>
        <w:rPr>
          <w:rFonts w:cs="Arial" w:ascii="Arial" w:hAnsi="Arial"/>
          <w:sz w:val="22"/>
          <w:szCs w:val="15"/>
        </w:rPr>
        <w:t xml:space="preserve">Claims on the Internet that Chronic Fatigue Syndrome (CFS) and Gulf War Syndrome (GWS) are caused by "systemic </w:t>
      </w:r>
      <w:r>
        <w:rPr>
          <w:rFonts w:cs="Arial" w:ascii="Arial" w:hAnsi="Arial"/>
          <w:iCs/>
          <w:sz w:val="22"/>
          <w:szCs w:val="15"/>
        </w:rPr>
        <w:t>Mycoplasma fermentans</w:t>
      </w:r>
      <w:r>
        <w:rPr>
          <w:rFonts w:cs="Arial" w:ascii="Arial" w:hAnsi="Arial"/>
          <w:sz w:val="22"/>
          <w:szCs w:val="15"/>
        </w:rPr>
        <w:t xml:space="preserve"> infections" have generated significant attention among patients, physicians, and researchers. Several readers of our website have asked us to evaluate the reality of these claims. </w:t>
        <w:br/>
        <w:br/>
        <w:t xml:space="preserve">My position on the role of mycoplasma in CFS and GWS was stated </w:t>
      </w:r>
      <w:hyperlink r:id="rId2" w:tgtFrame="_blank">
        <w:r>
          <w:rPr>
            <w:rStyle w:val="InternetLink"/>
            <w:rFonts w:cs="Arial" w:ascii="Arial" w:hAnsi="Arial"/>
            <w:sz w:val="22"/>
            <w:szCs w:val="15"/>
          </w:rPr>
          <w:t>under oath</w:t>
        </w:r>
      </w:hyperlink>
      <w:r>
        <w:rPr>
          <w:rFonts w:cs="Arial" w:ascii="Arial" w:hAnsi="Arial"/>
          <w:sz w:val="22"/>
          <w:szCs w:val="15"/>
        </w:rPr>
        <w:t xml:space="preserve"> to the US Congress in January 2002: </w:t>
        <w:br/>
        <w:br/>
        <w:t xml:space="preserve">". . . The mycoplasma causal theory for GWS was based on poorly conducted research and the claims had never been validated. Finally, an excellent </w:t>
      </w:r>
      <w:hyperlink r:id="rId3" w:tgtFrame="_blank">
        <w:r>
          <w:rPr>
            <w:rStyle w:val="InternetLink"/>
            <w:rFonts w:cs="Arial" w:ascii="Arial" w:hAnsi="Arial"/>
            <w:sz w:val="22"/>
            <w:szCs w:val="15"/>
          </w:rPr>
          <w:t>controlled scientific experiment</w:t>
        </w:r>
      </w:hyperlink>
      <w:r>
        <w:rPr>
          <w:rFonts w:cs="Arial" w:ascii="Arial" w:hAnsi="Arial"/>
          <w:sz w:val="22"/>
          <w:szCs w:val="15"/>
        </w:rPr>
        <w:t xml:space="preserve"> has put this matter to rest."(1) </w:t>
        <w:br/>
        <w:br/>
        <w:t xml:space="preserve">In other words, I believe the controlled study, using conventional clinical laboratory methods, has done an excellent job in suggesting that mycoplasma plays little or no role in GWS. So, why does one study using a well-established clinical laboratory method claim no role for this organism, while another research team claims GWS and CFS patients have "systemic infections?" </w:t>
        <w:br/>
        <w:br/>
      </w:r>
      <w:r>
        <w:rPr>
          <w:rFonts w:cs="Arial" w:ascii="Arial" w:hAnsi="Arial"/>
          <w:bCs/>
          <w:sz w:val="22"/>
          <w:szCs w:val="15"/>
          <w:u w:val="single"/>
        </w:rPr>
        <w:t>Where is the problem?</w:t>
      </w:r>
      <w:r>
        <w:rPr>
          <w:rFonts w:cs="Arial" w:ascii="Arial" w:hAnsi="Arial"/>
          <w:sz w:val="22"/>
          <w:szCs w:val="15"/>
        </w:rPr>
        <w:t xml:space="preserve"> </w:t>
        <w:br/>
        <w:br/>
        <w:t xml:space="preserve">Making misrepresentative claims on the involvement of microbes in disease has increased significantly since the advent of new genetic tests and is not unique to CFS/GWS. Whether it is HIV/AIDS, poliomyelitis, Hepatitis C associated liver disease or GWS/CFS, researchers are generating data with these new tools and interpreting them with the old textbooks. The old text states that single germs (bacteria, viruses or fungi) alone cause cluster diseases or epidemics. So, researchers set out to use the new tools of the genetic revolution and claim victory when a germ appears to be found, albeit by genetic analysis only. After decades of these studies, we now know that these assumptions were wrong and produce the unintended ramification of leading the medical field </w:t>
      </w:r>
      <w:r>
        <w:rPr>
          <w:rFonts w:cs="Arial" w:ascii="Arial" w:hAnsi="Arial"/>
          <w:iCs/>
          <w:sz w:val="22"/>
          <w:szCs w:val="15"/>
        </w:rPr>
        <w:t>away</w:t>
      </w:r>
      <w:r>
        <w:rPr>
          <w:rFonts w:cs="Arial" w:ascii="Arial" w:hAnsi="Arial"/>
          <w:sz w:val="22"/>
          <w:szCs w:val="15"/>
        </w:rPr>
        <w:t xml:space="preserve"> from valuable therapeutic options. </w:t>
        <w:br/>
        <w:br/>
        <w:t xml:space="preserve">Let me describe the case study that led us to question the "single germ only" interpretation of data generated by the powerful tools of the new genetic revolution. Like our colleagues, we had a hunch that a microbe might be involved with GWS. It was understood that many of the troops received live virus polio vaccine, so that is where we started our hunt. We used one of the new inventions of the genetic revolution, polymerase chain reaction (PCR), to look for the poliovirus. PCR is the same tool used in the mycoplasma studies. You can see the results of our study for yourself by downloading our paper free of charge from the </w:t>
      </w:r>
      <w:hyperlink r:id="rId4" w:tgtFrame="_blank">
        <w:r>
          <w:rPr>
            <w:rStyle w:val="InternetLink"/>
            <w:rFonts w:cs="Arial" w:ascii="Arial" w:hAnsi="Arial"/>
            <w:sz w:val="22"/>
            <w:szCs w:val="15"/>
          </w:rPr>
          <w:t>American Society for Microbiology</w:t>
        </w:r>
      </w:hyperlink>
      <w:r>
        <w:rPr>
          <w:rFonts w:cs="Arial" w:ascii="Arial" w:hAnsi="Arial"/>
          <w:sz w:val="22"/>
          <w:szCs w:val="15"/>
        </w:rPr>
        <w:t xml:space="preserve"> website: [http://cdli.asm.org/cgi/content/full/6/3/330?view=full&amp;pmid=10225831].(2) If you look at Figure 1, you will see in lanes 3, 4 and 5 (these three lanes represent unique samples from three different veterans) the reaction you get when you look for poliovirus with PCR: a large smear and not a distinct band, like the clear band you see in control lane 2. Here’s the fork in the road that distinguishes between studies that produce valid results and those that do not: In standard laboratory settings, the samples from these three veterans would be classified as </w:t>
      </w:r>
      <w:r>
        <w:rPr>
          <w:rFonts w:cs="Arial" w:ascii="Arial" w:hAnsi="Arial"/>
          <w:iCs/>
          <w:sz w:val="22"/>
          <w:szCs w:val="15"/>
        </w:rPr>
        <w:t>initially reactive</w:t>
      </w:r>
      <w:r>
        <w:rPr>
          <w:rFonts w:cs="Arial" w:ascii="Arial" w:hAnsi="Arial"/>
          <w:sz w:val="22"/>
          <w:szCs w:val="15"/>
        </w:rPr>
        <w:t xml:space="preserve"> for the microbe. After obtaining this initial result, you must perform a confirmation test that is different from the first test so as to rigorously determine if the individual is truly positive. We chose for our next step to confirm the presence of a poliovirus by selecting bands from the gels (as seen in Figure 1 of our paper) and determining their nucleotide or gene sequence. If the sequence was indeed poliovirus, the third and final confirmation test would be to culture the poliovirus and establish the quantitative titer to determine if these individuals truly had systemic infections. If the sequences were not poliovirus, no culturing would be necessary because the first confirmation test would have failed to confirm detection of poliovirus. While this may sound very technical, it is standard protocol in a properly licensed clinical microbiology laboratory. </w:t>
        <w:br/>
        <w:br/>
        <w:t xml:space="preserve">Our sequencing results (Figure 2 in our paper) showed that the reactive material was </w:t>
      </w:r>
      <w:r>
        <w:rPr>
          <w:rFonts w:cs="Arial" w:ascii="Arial" w:hAnsi="Arial"/>
          <w:iCs/>
          <w:sz w:val="22"/>
          <w:szCs w:val="15"/>
        </w:rPr>
        <w:t>not</w:t>
      </w:r>
      <w:r>
        <w:rPr>
          <w:rFonts w:cs="Arial" w:ascii="Arial" w:hAnsi="Arial"/>
          <w:sz w:val="22"/>
          <w:szCs w:val="15"/>
        </w:rPr>
        <w:t xml:space="preserve"> poliovirus. In fact, this mysterious nucleic acid was in fact human in origin, and it was generated from regions of the genome known as junk genes. Therefore, it would be improper to report these initially reactive results as systemic poliovirus infection. The proper lab report would describe this finding as "inconclusive laboratory results," or words to that effect. </w:t>
        <w:br/>
        <w:br/>
      </w:r>
      <w:r>
        <w:rPr>
          <w:rFonts w:cs="Arial" w:ascii="Arial" w:hAnsi="Arial"/>
          <w:bCs/>
          <w:sz w:val="22"/>
          <w:szCs w:val="15"/>
          <w:u w:val="single"/>
        </w:rPr>
        <w:t>Where are the data to back the mycoplasma claims?</w:t>
      </w:r>
      <w:r>
        <w:rPr>
          <w:rFonts w:cs="Arial" w:ascii="Arial" w:hAnsi="Arial"/>
          <w:sz w:val="22"/>
          <w:szCs w:val="15"/>
        </w:rPr>
        <w:t xml:space="preserve"> </w:t>
        <w:br/>
        <w:br/>
        <w:t xml:space="preserve">So what is the problem with the mycoplasma papers? The abstracts of these studies seem to always claim that the patients are suffering from "systemic infections." If there were a truly systemic infection, where are the data showing the results of mycoplasma cultures? Correlating PCR tests with microbial culture data is standard clinical laboratory practice. For example, a mycoplasma/PCR study was published last year in 2001 and can be obtained for free from the </w:t>
      </w:r>
      <w:hyperlink r:id="rId5" w:tgtFrame="_blank">
        <w:r>
          <w:rPr>
            <w:rStyle w:val="InternetLink"/>
            <w:rFonts w:cs="Arial" w:ascii="Arial" w:hAnsi="Arial"/>
            <w:sz w:val="22"/>
            <w:szCs w:val="15"/>
          </w:rPr>
          <w:t>American Society of Microbiology</w:t>
        </w:r>
      </w:hyperlink>
      <w:r>
        <w:rPr>
          <w:rFonts w:cs="Arial" w:ascii="Arial" w:hAnsi="Arial"/>
          <w:sz w:val="22"/>
          <w:szCs w:val="15"/>
        </w:rPr>
        <w:t xml:space="preserve"> web site [http://jcm.asm.org/cgi/content/full/39/4/1385?view=full&amp;pmid=11283060]. The authors correctly used the PCR technique as a pre-screen for culture.(3) </w:t>
        <w:br/>
        <w:br/>
        <w:t xml:space="preserve">All that is published in the mycoplasma PCR papers are tables and charts claiming to show what percentage of patients is "positive," but never any correlative culture data. We cannot find any proper validation study comparing PCR and mycoplasma culture data for any of the mycoplasma species that some researchers claim are causing systemic infections in CFS and GWS patients. </w:t>
        <w:br/>
        <w:br/>
        <w:t xml:space="preserve">The only proper conclusion that can be drawn from these GWS/CFS studies is: a large percentage (not even close to 100%) of CFS and GWS patients have genetically reactive samples, i.e., inconclusive laboratory results. </w:t>
        <w:br/>
        <w:br/>
      </w:r>
      <w:r>
        <w:rPr>
          <w:rFonts w:cs="Arial" w:ascii="Arial" w:hAnsi="Arial"/>
          <w:bCs/>
          <w:sz w:val="22"/>
          <w:szCs w:val="15"/>
          <w:u w:val="single"/>
        </w:rPr>
        <w:t>Dangerous Treatment Advice</w:t>
      </w:r>
      <w:r>
        <w:rPr>
          <w:rFonts w:cs="Arial" w:ascii="Arial" w:hAnsi="Arial"/>
          <w:sz w:val="22"/>
          <w:szCs w:val="15"/>
        </w:rPr>
        <w:t xml:space="preserve"> </w:t>
        <w:br/>
        <w:br/>
        <w:t xml:space="preserve">A justifying argument for the mycoplasma theory in several of the publications is that patients feel better when they are taking antibiotics. The argument is that, since the antibiotics can kill bugs like mycoplasma, it must be the fact that mycoplasma is being killed by the antibiotics that's making the patients feel better. Not only is this a circular argument, we're learning that the conventional wisdom that antibiotics work solely on microbes is inaccurate. The reasoning behind requiring manufacturers to describe an antibiotic's adverse side effects in package inserts is that these chemotherapeutic agents work on human genetic and protein material as well as microbial material. The number and severity of these adverse side effects is why regulatory agencies demand rigorous clinical trials on chemotherapeutic agents before they are allowed on the market. One cannot conclude that patients feel better on an antibiotic because it is killing mycoplasma without a shred of clinical microbiological evidence. Our concern is that this unethical, off-label prescribing of antibiotic combinations will have significant adverse side effects on the patients taking them, as we have seen in the failure of anti-retrovirals prescribed to "treat" HIV. </w:t>
        <w:br/>
        <w:br/>
        <w:t xml:space="preserve">If your physician is treating you for mycoplasma infection based on PCR results alone, you may wish to seek advice from another physician. If you need help interpreting your lab results, contact Chronicillnet.org’s News and Public Information Director, Neenyah Ostrom (NONYN@aol.com) and we will supply you with the questions you should be asking your healthcare provider and the laboratory. </w:t>
        <w:br/>
        <w:br/>
        <w:t xml:space="preserve">Let the patient beware. </w:t>
      </w:r>
    </w:p>
    <w:p>
      <w:pPr>
        <w:pStyle w:val="Normal"/>
        <w:rPr>
          <w:rFonts w:ascii="Arial" w:hAnsi="Arial" w:cs="Arial"/>
          <w:sz w:val="22"/>
          <w:szCs w:val="15"/>
        </w:rPr>
      </w:pPr>
      <w:r>
        <w:rPr>
          <w:rFonts w:cs="Arial" w:ascii="Arial" w:hAnsi="Arial"/>
          <w:sz w:val="22"/>
          <w:szCs w:val="15"/>
        </w:rPr>
      </w:r>
    </w:p>
    <w:sectPr>
      <w:footerReference w:type="default" r:id="rId6"/>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ICillNET.ORG/interface.php3?data=b2JqPWFydGljbGUmYWN0aW9uPWV4dGxpbmsmaWQ9ODM%3D" TargetMode="External"/><Relationship Id="rId3" Type="http://schemas.openxmlformats.org/officeDocument/2006/relationships/hyperlink" Target="http://www.ncbi.nlm.nih.gov:80/entrez/query.fcgi?cmd=Retrieve&amp;db=PubMed&amp;list_uids=11218212&amp;dopt=Abstract" TargetMode="External"/><Relationship Id="rId4" Type="http://schemas.openxmlformats.org/officeDocument/2006/relationships/hyperlink" Target="http://cdli.asm.org/cgi/content/full/6/3/330?view=full&amp;pmid=10225831" TargetMode="External"/><Relationship Id="rId5" Type="http://schemas.openxmlformats.org/officeDocument/2006/relationships/hyperlink" Target="http://jcm.asm.org/cgi/content/full/39/4/1385?view=full&amp;pmid=11283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43:00Z</dcterms:created>
  <dc:creator>Earl Conroy</dc:creator>
  <dc:description/>
  <dc:language>en-US</dc:language>
  <cp:lastModifiedBy>Earl Conroy</cp:lastModifiedBy>
  <dcterms:modified xsi:type="dcterms:W3CDTF">2002-03-19T07:57:00Z</dcterms:modified>
  <cp:revision>1</cp:revision>
  <dc:subject/>
  <dc:title>Are misinterpretations of lab tests causing patients to receive bad treatment</dc:title>
</cp:coreProperties>
</file>