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2"/>
        </w:rPr>
      </w:pPr>
      <w:r>
        <w:rPr>
          <w:rFonts w:cs="Verdana" w:ascii="Verdana" w:hAnsi="Verdana"/>
          <w:b/>
          <w:bCs/>
          <w:color w:val="000000"/>
          <w:sz w:val="20"/>
          <w:szCs w:val="20"/>
        </w:rPr>
        <w:t>NAC for colds and flu</w:t>
      </w:r>
      <w:r>
        <w:rPr>
          <w:rFonts w:cs="Verdana" w:ascii="Verdana" w:hAnsi="Verdana"/>
          <w:b/>
          <w:bCs/>
          <w:color w:val="000000"/>
          <w:sz w:val="15"/>
          <w:szCs w:val="15"/>
        </w:rPr>
        <w:br/>
      </w:r>
      <w:r>
        <w:rPr>
          <w:rFonts w:cs="Arial" w:ascii="Arial" w:hAnsi="Arial"/>
          <w:color w:val="000000"/>
          <w:sz w:val="22"/>
          <w:szCs w:val="15"/>
        </w:rPr>
        <w:t>NAC (N-acetyl l-cysteine) may be one of the best supplements available to help combat colds and flu according to recent research.</w:t>
        <w:br/>
        <w:br/>
        <w:t>NAC is a form of the amino acid (protein building block) l-cysteine. The “acetyl” part in the name means that it’s cysteine is acetylated – that is, it is bound to an acetyl group, similar to the molecules that make up acetic acid, or vinegar.</w:t>
        <w:br/>
        <w:br/>
        <w:t>NAC can help prevent or shorten the duration of viral infections such as colds and flu through several key functions.</w:t>
      </w:r>
    </w:p>
    <w:p>
      <w:pPr>
        <w:pStyle w:val="NormalWeb"/>
        <w:rPr>
          <w:rFonts w:ascii="Arial" w:hAnsi="Arial" w:cs="Arial"/>
          <w:color w:val="000000"/>
          <w:sz w:val="22"/>
        </w:rPr>
      </w:pPr>
      <w:r>
        <w:rPr>
          <w:rFonts w:cs="Arial" w:ascii="Arial" w:hAnsi="Arial"/>
          <w:color w:val="000000"/>
          <w:sz w:val="22"/>
          <w:szCs w:val="15"/>
        </w:rPr>
        <w:t>The cysteine component of NAC is one of the precursors to the antioxidant and detoxifying substance produced in the body called glutathione. NAC has been shown to raise glutathione levels in virally infected cells, and raised cellular glutathione inhibits viral spread.</w:t>
        <w:br/>
        <w:br/>
        <w:t>NAC breaks down the disulfide bonds of mucous secretions. In other words, it reduces the consistency of mucous, thus aiding it’s removal. The more quickly the mucous associated with a viral infection can be removed, the shorter the duration of symptoms are likely to be.</w:t>
      </w:r>
    </w:p>
    <w:p>
      <w:pPr>
        <w:pStyle w:val="NormalWeb"/>
        <w:rPr>
          <w:rFonts w:ascii="Arial" w:hAnsi="Arial" w:cs="Arial"/>
          <w:color w:val="000000"/>
          <w:sz w:val="22"/>
        </w:rPr>
      </w:pPr>
      <w:r>
        <w:rPr>
          <w:rFonts w:cs="Arial" w:ascii="Arial" w:hAnsi="Arial"/>
          <w:color w:val="000000"/>
          <w:sz w:val="22"/>
          <w:szCs w:val="15"/>
        </w:rPr>
        <w:t>NAC acts as a powerful antioxidant compound in it’s own right, reducing the damage caused by harmful toxins, and reducing their burden upon the immune system. This increases the capacity available to defend against viral infections.</w:t>
        <w:br/>
        <w:br/>
        <w:t>Studies have shown that in individuals who took NAC, the probability of developing flu and the duration of symptoms were significantly reduced. NAC has also been shown to improve immune responsiveness – the ability to respond to an infection. This may be particularly beneficial to the elderly.</w:t>
        <w:br/>
        <w:br/>
        <w:t>An effective dosage of NAC appears to be two 600mg tablets daily.</w:t>
      </w:r>
    </w:p>
    <w:p>
      <w:pPr>
        <w:pStyle w:val="Normal"/>
        <w:rPr>
          <w:rFonts w:ascii="Arial" w:hAnsi="Arial" w:cs="Arial"/>
          <w:color w:val="000000"/>
          <w:sz w:val="22"/>
        </w:rPr>
      </w:pPr>
      <w:r>
        <w:rPr>
          <w:rFonts w:cs="Arial"/>
          <w:color w:val="000000"/>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8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1:34:00Z</dcterms:created>
  <dc:creator>Earl Conroy</dc:creator>
  <dc:description/>
  <dc:language>en-US</dc:language>
  <cp:lastModifiedBy>Earl Conroy</cp:lastModifiedBy>
  <dcterms:modified xsi:type="dcterms:W3CDTF">2002-10-04T05:12:00Z</dcterms:modified>
  <cp:revision>1</cp:revision>
  <dc:subject/>
  <dc:title>NAC for colds and flu</dc:title>
</cp:coreProperties>
</file>