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i/>
          <w:i/>
          <w:iCs/>
          <w:color w:val="408080"/>
          <w:sz w:val="32"/>
          <w:szCs w:val="32"/>
          <w:u w:val="single"/>
        </w:rPr>
      </w:pPr>
      <w:r>
        <w:rPr>
          <w:rFonts w:cs="Arial"/>
          <w:b/>
          <w:bCs/>
          <w:i/>
          <w:iCs/>
          <w:color w:val="408080"/>
          <w:sz w:val="32"/>
          <w:szCs w:val="32"/>
          <w:u w:val="single"/>
        </w:rPr>
        <w:t>Nutritional pros and cons of Meat-based and Vegetarian Diets</w:t>
      </w:r>
      <w:r>
        <w:rPr>
          <w:rStyle w:val="Iltextstyle41"/>
          <w:rFonts w:cs="Arial"/>
          <w:b/>
          <w:bCs/>
          <w:i/>
          <w:iCs/>
          <w:color w:val="408080"/>
          <w:sz w:val="32"/>
          <w:szCs w:val="32"/>
        </w:rPr>
        <w:t>      </w:t>
      </w:r>
    </w:p>
    <w:p>
      <w:pPr>
        <w:pStyle w:val="Normal"/>
        <w:rPr>
          <w:rFonts w:cs="Arial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Arial"/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/>
          <w:szCs w:val="32"/>
        </w:rPr>
        <w:t>Most individuals who have switched to a vegetarian lifestyle at some point in their lives (who weren't</w:t>
        <w:br/>
        <w:t>born into it), have done so following some form of perceived enlightenment, or after the realization that</w:t>
        <w:br/>
        <w:t>consuming animal products is either anti-religious, anti-earth (to save the planet), against animal rights,</w:t>
        <w:br/>
        <w:t>or that it is simply unhealthy.  I have been testing and treating a large number of vegetarians over more</w:t>
        <w:br/>
        <w:t>than two decades, so I'm presenting arguments for and against the consumption of animal-based</w:t>
        <w:br/>
        <w:t xml:space="preserve">products from a </w:t>
      </w:r>
      <w:r>
        <w:rPr>
          <w:rStyle w:val="Iltextstyle71"/>
          <w:rFonts w:cs="Arial"/>
          <w:b w:val="false"/>
          <w:i w:val="false"/>
          <w:color w:val="000000"/>
          <w:szCs w:val="32"/>
        </w:rPr>
        <w:t>health</w:t>
      </w:r>
      <w:r>
        <w:rPr>
          <w:rFonts w:cs="Arial"/>
          <w:szCs w:val="32"/>
        </w:rPr>
        <w:t>-point of view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ontrary to vegan-based reviews or commentaries, people following a strict vegetarian diet are not</w:t>
      </w:r>
    </w:p>
    <w:p>
      <w:pPr>
        <w:pStyle w:val="Normal"/>
        <w:rPr/>
      </w:pPr>
      <w:r>
        <w:rPr>
          <w:rFonts w:cs="Arial"/>
          <w:szCs w:val="32"/>
        </w:rPr>
        <w:t xml:space="preserve">healthier than their omnivorous counterparts.  In fact, </w:t>
      </w:r>
      <w:r>
        <w:rPr>
          <w:rStyle w:val="Iltextstyle71"/>
          <w:rFonts w:cs="Arial"/>
          <w:b w:val="false"/>
          <w:i w:val="false"/>
          <w:color w:val="000000"/>
          <w:szCs w:val="32"/>
        </w:rPr>
        <w:t>on average</w:t>
      </w:r>
      <w:r>
        <w:rPr>
          <w:rFonts w:cs="Arial"/>
          <w:szCs w:val="32"/>
        </w:rPr>
        <w:t>, they suffer from as many, or mor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medical complaints as compared to meat-eating individual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There is absolutely no question that the </w:t>
      </w:r>
      <w:r>
        <w:rPr>
          <w:rStyle w:val="Iltextstyle71"/>
          <w:rFonts w:cs="Arial"/>
          <w:b w:val="false"/>
          <w:i w:val="false"/>
          <w:color w:val="000000"/>
          <w:szCs w:val="32"/>
        </w:rPr>
        <w:t>average</w:t>
      </w:r>
      <w:r>
        <w:rPr>
          <w:rFonts w:cs="Arial"/>
          <w:szCs w:val="32"/>
        </w:rPr>
        <w:t xml:space="preserve"> person does best health-wise by consuming a </w:t>
      </w:r>
      <w:r>
        <w:rPr>
          <w:rStyle w:val="Iltextstyle71"/>
          <w:rFonts w:cs="Arial"/>
          <w:b w:val="false"/>
          <w:i w:val="false"/>
          <w:color w:val="000000"/>
          <w:szCs w:val="32"/>
        </w:rPr>
        <w:t>mixed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diet that is as fresh, and hopefully as unprocessed as possible.  Only an individual assessment can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rovide the necessary information to help make a decision of whether one's diet should be adjusted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ith greater emphasis towards specific food groups, a change in the percentage of the carb, protein,</w:t>
      </w:r>
    </w:p>
    <w:p>
      <w:pPr>
        <w:pStyle w:val="Normal"/>
        <w:rPr/>
      </w:pPr>
      <w:r>
        <w:rPr>
          <w:rFonts w:cs="Arial"/>
          <w:szCs w:val="32"/>
        </w:rPr>
        <w:t xml:space="preserve">or fat content of a meal, or towards a more vegetarian or meat-based diet, for </w:t>
      </w:r>
      <w:r>
        <w:rPr>
          <w:rStyle w:val="Iltextstyle71"/>
          <w:rFonts w:cs="Arial"/>
          <w:b w:val="false"/>
          <w:i w:val="false"/>
          <w:color w:val="000000"/>
          <w:szCs w:val="32"/>
        </w:rPr>
        <w:t>optimal</w:t>
      </w:r>
      <w:r>
        <w:rPr>
          <w:rFonts w:cs="Arial"/>
          <w:szCs w:val="32"/>
        </w:rPr>
        <w:t xml:space="preserve"> health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 addition, the mineral ratios of certain foods also carry some weight specific to genetic tendencies of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n individual, and influence the need to supplement the specific mineral or other nutrient shortcoming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f day-to-day meal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Kidney and liver chemistry are the chief resources to base the decision on of whether a patient would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enefit more from an omnivorous, or exclusive vegetarian lifestyle.  Individuals who predominately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exhibit low levels of phosphorus / protein, sodium, iron and/or manganese, and higher levels of zinc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nd/or potassium, are certainly candidates for diets with a greater emphasis on meat, while those with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 tendency for higher levels of the above (protein / P / Na / Fe / Mn), and lower levels of potassium and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zinc should reduce, or avoid animal-based food sources as much as possible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ith some medical problems (i.e. renal failure), a vegetarian-based diet becomes almost mandatory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ut even then certain types of vegetables (i.e. those that are oxalic acid-rich) would have to be avoided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n the other hand, patients exhibiting very high levels of cellular potassium and/or zinc, and as such are</w:t>
        <w:br/>
        <w:t>at a greater risk for developing chronic genitourinary conditions, including ovarian / testicular cancer,</w:t>
      </w:r>
    </w:p>
    <w:p>
      <w:pPr>
        <w:pStyle w:val="Normal"/>
        <w:rPr/>
      </w:pPr>
      <w:r>
        <w:rPr>
          <w:rFonts w:cs="Arial"/>
          <w:szCs w:val="32"/>
        </w:rPr>
        <w:t>should obviously reduce vegan-types of diets that tend to promote much higher cellular levels of these</w:t>
        <w:br/>
        <w:t>elements. (see also Acu-Cell Nutrition "</w:t>
      </w:r>
      <w:hyperlink r:id="rId2">
        <w:r>
          <w:rPr>
            <w:rStyle w:val="InternetLink"/>
            <w:rFonts w:cs="Arial"/>
            <w:color w:val="000000"/>
            <w:szCs w:val="32"/>
          </w:rPr>
          <w:t>Zinc &amp; Potassium</w:t>
        </w:r>
      </w:hyperlink>
      <w:r>
        <w:rPr>
          <w:rFonts w:cs="Arial"/>
          <w:szCs w:val="32"/>
        </w:rPr>
        <w:t>")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hile Vitamin B12 liver stores in adults may last for several years before becoming depleted as a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result of switching to a strict vegan diet, Vitamin B12 deficiency in vegan children is much more serious,</w:t>
      </w:r>
    </w:p>
    <w:p>
      <w:pPr>
        <w:pStyle w:val="Normal"/>
        <w:rPr/>
      </w:pPr>
      <w:r>
        <w:rPr>
          <w:rFonts w:cs="Arial"/>
          <w:szCs w:val="32"/>
        </w:rPr>
        <w:t>as symptoms don't always become obvious or acute until some damage has resulted, so while it is</w:t>
        <w:br/>
        <w:t xml:space="preserve">recommended to supplement extra amounts of Vitamin B12 with adults, it is </w:t>
      </w:r>
      <w:r>
        <w:rPr>
          <w:rStyle w:val="Iltextstyle71"/>
          <w:rFonts w:cs="Arial"/>
          <w:b w:val="false"/>
          <w:i w:val="false"/>
          <w:color w:val="000000"/>
          <w:szCs w:val="32"/>
        </w:rPr>
        <w:t xml:space="preserve">mandatory </w:t>
      </w:r>
      <w:r>
        <w:rPr>
          <w:rFonts w:cs="Arial"/>
          <w:szCs w:val="32"/>
        </w:rPr>
        <w:t>with children!</w:t>
      </w:r>
    </w:p>
    <w:p>
      <w:pPr>
        <w:pStyle w:val="Normal"/>
        <w:rPr>
          <w:rFonts w:cs="Arial"/>
          <w:bCs/>
          <w:iCs/>
          <w:szCs w:val="32"/>
        </w:rPr>
      </w:pPr>
      <w:r>
        <w:rPr>
          <w:rFonts w:cs="Arial"/>
          <w:bCs/>
          <w:iCs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t may also be advisable to supplement a very small amount (RDA) of the active form of Vitamin B6</w:t>
        <w:br/>
        <w:t>(pyridoxal-5-phosphate), since vegetarian sources of Vit B6 only supply the inactive form (pyridoxine),</w:t>
        <w:br/>
        <w:t>which will have to be converted to the active form by the liver, however the efficiency of the liver to do so</w:t>
        <w:br/>
        <w:t>may be compromised with certain types of liver diseases.  Ideally, when supplementing Vitamin B6 a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yridoxine, a brand should be purchased that automatically supplies a small percentage of Vitamin B6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s pyridoxal-5-phosphate, or P5P.  Both, Vitamin B12 and Vitamin B6 (along with folic acid and others)</w:t>
        <w:br/>
        <w:t>are also able to lower homocysteine levels which tend to be on the high side with many vegetarians, so</w:t>
        <w:br/>
        <w:t>these vitamins will have a favorably affect on a vegan's cardiovascular system also. (see also Acu-Cell</w:t>
      </w:r>
    </w:p>
    <w:p>
      <w:pPr>
        <w:pStyle w:val="Normal"/>
        <w:rPr/>
      </w:pPr>
      <w:r>
        <w:rPr>
          <w:rFonts w:cs="Arial"/>
          <w:szCs w:val="32"/>
        </w:rPr>
        <w:t>Nutrition "</w:t>
      </w:r>
      <w:hyperlink r:id="rId3">
        <w:r>
          <w:rPr>
            <w:rStyle w:val="InternetLink"/>
            <w:rFonts w:cs="Arial"/>
            <w:color w:val="000000"/>
            <w:szCs w:val="32"/>
          </w:rPr>
          <w:t>B-Complex Vitamins</w:t>
        </w:r>
      </w:hyperlink>
      <w:r>
        <w:rPr>
          <w:rFonts w:cs="Arial"/>
          <w:szCs w:val="32"/>
        </w:rPr>
        <w:t>")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he decision to supplement additional iron or protein may have to be made based on actual lab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ests, whereby low protein and/or iron frequently (but not always) may also suggest low sodium level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Using normal amounts of salt would resolve that situation for the average individual, however in low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ldosterone types, where salt use alone won't bring up sodium levels, supplementing choline or even</w:t>
        <w:br/>
        <w:t>licorice may have to be considered.  If iron shows below normal, then manganese supplementation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s usually indicated as well (being the associated mineral to iron), which helps reduce hypoglycemic</w:t>
        <w:br/>
        <w:t>symptoms or low estrogenic-types of PMS.  This tends to develop when high potassium intake - more</w:t>
        <w:br/>
        <w:t>prevalent with vegetarians - gradually depletes manganese levels in the body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Why do cholesterol or triglyceride levels go up in some people after becoming vegetarians?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 high potassium / manganese ratio is generally also responsible for total cholesterol levels to rise</w:t>
        <w:br/>
        <w:t>following the switch to a vegetarian lifestyle, while lower sodium can be the cause for the LDL fraction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o go up.  Likewise, a rise in zinc is common when switching to vegetarianism, being partly supported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y a decrease in iron (high zinc / iron ratio), which may result in raised total triglyceride level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t the same time, lower protein and/or phosphorus would be the cause for VLDL triglyceride fraction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o go up - which of course can also happen following an increase in calcium or simple carbohydrat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(sugar) consumption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ne of the misconceptions perpetuated by some sources is that eating meat promotes cardiovascular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disease, while vegan-based diets prevent it.  We all know that the body cannot exist without cholesterol,</w:t>
      </w:r>
    </w:p>
    <w:p>
      <w:pPr>
        <w:pStyle w:val="Normal"/>
        <w:rPr/>
      </w:pPr>
      <w:r>
        <w:rPr>
          <w:rFonts w:cs="Arial"/>
          <w:szCs w:val="32"/>
        </w:rPr>
        <w:t>and that dietary cholesterol has little or no effect on serum cholesterol.  So that leaves oxidation of fat</w:t>
        <w:br/>
        <w:t>and simple sugars (once converted in the liver) as one of the main culprits of atherosclerosis, which</w:t>
        <w:br/>
        <w:t xml:space="preserve">however is </w:t>
      </w:r>
      <w:r>
        <w:rPr>
          <w:rStyle w:val="Iltextstyle71"/>
          <w:rFonts w:cs="Arial"/>
          <w:b w:val="false"/>
          <w:i w:val="false"/>
          <w:color w:val="000000"/>
          <w:szCs w:val="32"/>
        </w:rPr>
        <w:t xml:space="preserve">not </w:t>
      </w:r>
      <w:r>
        <w:rPr>
          <w:rFonts w:cs="Arial"/>
          <w:szCs w:val="32"/>
        </w:rPr>
        <w:t xml:space="preserve">meat, </w:t>
      </w:r>
      <w:r>
        <w:rPr>
          <w:rStyle w:val="Iltextstyle71"/>
          <w:rFonts w:cs="Arial"/>
          <w:b w:val="false"/>
          <w:i w:val="false"/>
          <w:color w:val="000000"/>
          <w:szCs w:val="32"/>
        </w:rPr>
        <w:t>nor</w:t>
      </w:r>
      <w:r>
        <w:rPr>
          <w:rFonts w:cs="Arial"/>
          <w:szCs w:val="32"/>
        </w:rPr>
        <w:t xml:space="preserve"> vegan-specific, and neither are antioxidants, which can be vegetarian </w:t>
      </w:r>
      <w:r>
        <w:rPr>
          <w:rStyle w:val="Iltextstyle71"/>
          <w:rFonts w:cs="Arial"/>
          <w:b w:val="false"/>
          <w:i w:val="false"/>
          <w:color w:val="000000"/>
          <w:szCs w:val="32"/>
        </w:rPr>
        <w:t>and/or</w:t>
      </w:r>
      <w:r>
        <w:rPr>
          <w:rFonts w:cs="Arial"/>
          <w:bCs/>
          <w:iCs/>
          <w:szCs w:val="32"/>
        </w:rPr>
        <w:br/>
      </w:r>
      <w:r>
        <w:rPr>
          <w:rFonts w:cs="Arial"/>
          <w:szCs w:val="32"/>
        </w:rPr>
        <w:t>animal-based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 have patients, who, as a result of following a strict vegan lifestyle, enjoy optimal health, and I hav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atients who, as a result of eating mostly meat, enjoy optimal health as well.  The secret lies not in the</w:t>
      </w:r>
    </w:p>
    <w:p>
      <w:pPr>
        <w:pStyle w:val="Normal"/>
        <w:rPr>
          <w:rFonts w:cs="Arial"/>
          <w:bCs/>
          <w:iCs/>
          <w:szCs w:val="32"/>
        </w:rPr>
      </w:pPr>
      <w:r>
        <w:rPr>
          <w:rFonts w:cs="Arial"/>
          <w:bCs/>
          <w:iCs/>
          <w:szCs w:val="32"/>
        </w:rPr>
        <w:t>type</w:t>
      </w:r>
      <w:r>
        <w:rPr>
          <w:rStyle w:val="Iltextstyle131"/>
          <w:rFonts w:cs="Arial"/>
          <w:color w:val="000000"/>
          <w:szCs w:val="32"/>
        </w:rPr>
        <w:t xml:space="preserve"> </w:t>
      </w:r>
      <w:r>
        <w:rPr>
          <w:rStyle w:val="Iltextstyle141"/>
          <w:rFonts w:cs="Arial"/>
          <w:color w:val="000000"/>
          <w:szCs w:val="32"/>
        </w:rPr>
        <w:t xml:space="preserve">of diet itself, but frequently in the </w:t>
      </w:r>
      <w:r>
        <w:rPr>
          <w:rFonts w:cs="Arial"/>
          <w:bCs/>
          <w:iCs/>
          <w:szCs w:val="32"/>
        </w:rPr>
        <w:t>avoidance</w:t>
      </w:r>
      <w:r>
        <w:rPr>
          <w:rStyle w:val="Iltextstyle141"/>
          <w:rFonts w:cs="Arial"/>
          <w:color w:val="000000"/>
          <w:szCs w:val="32"/>
        </w:rPr>
        <w:t xml:space="preserve"> of what is generally conceived of as junk food - which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an be part of an omnivorous and vegetarian lifestyle.  At the same time, a diet should be based on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genetic requirements -- to complement one's individual chemical criteria, but should not be based on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dogmas or agendas. ¤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408080"/>
          <w:sz w:val="32"/>
          <w:szCs w:val="32"/>
          <w:u w:val="single"/>
        </w:rPr>
      </w:pPr>
      <w:r>
        <w:rPr>
          <w:rFonts w:cs="Arial"/>
          <w:b/>
          <w:bCs/>
          <w:i/>
          <w:iCs/>
          <w:color w:val="408080"/>
          <w:sz w:val="32"/>
          <w:szCs w:val="32"/>
          <w:u w:val="single"/>
        </w:rPr>
        <w:t>Effects of Simple, Refined, and Complex Sugar / Carbs  &amp;  Glycemic Index</w:t>
      </w:r>
      <w:r>
        <w:rPr>
          <w:rStyle w:val="Iltextstyle61"/>
          <w:rFonts w:cs="Arial"/>
          <w:b/>
          <w:bCs/>
          <w:sz w:val="32"/>
          <w:szCs w:val="32"/>
        </w:rPr>
        <w:t>           </w:t>
      </w:r>
    </w:p>
    <w:p>
      <w:pPr>
        <w:pStyle w:val="Normal"/>
        <w:rPr>
          <w:rFonts w:cs="Arial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Arial"/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Medical problems developing as a result of consuming refined or complex carbohydrates are generally</w:t>
        <w:br/>
        <w:t>of a digestive nature, such as longer transit time (refined carbs), or abdominal bloating (complex carbs),</w:t>
        <w:br/>
        <w:t>or they adversely affect mineral uptake and balance (iron, calcium, zinc...).  With the exception of dental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aries that can be linked to the consumption of various types of carbs, medical problems resulting from</w:t>
      </w:r>
    </w:p>
    <w:p>
      <w:pPr>
        <w:pStyle w:val="Normal"/>
        <w:rPr/>
      </w:pPr>
      <w:r>
        <w:rPr>
          <w:rFonts w:cs="Arial"/>
          <w:szCs w:val="32"/>
        </w:rPr>
        <w:t xml:space="preserve">ingesting </w:t>
      </w:r>
      <w:r>
        <w:rPr>
          <w:rStyle w:val="Iltextstyle101"/>
          <w:rFonts w:cs="Arial"/>
          <w:b w:val="false"/>
          <w:i w:val="false"/>
          <w:color w:val="000000"/>
          <w:szCs w:val="32"/>
        </w:rPr>
        <w:t>simple</w:t>
      </w:r>
      <w:r>
        <w:rPr>
          <w:rFonts w:cs="Arial"/>
          <w:szCs w:val="32"/>
        </w:rPr>
        <w:t xml:space="preserve"> carbs (sugar, honey, candy, pop, cakes, sweet / overripe fruit...) are much more</w:t>
        <w:br/>
        <w:t>significant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•</w:t>
      </w:r>
      <w:r>
        <w:rPr>
          <w:rStyle w:val="Iltextstyle121"/>
          <w:rFonts w:eastAsia="Arial" w:cs="Arial"/>
          <w:szCs w:val="32"/>
        </w:rPr>
        <w:t xml:space="preserve"> </w:t>
      </w:r>
      <w:r>
        <w:rPr>
          <w:rStyle w:val="Iltextstyle121"/>
          <w:rFonts w:cs="Arial"/>
          <w:szCs w:val="32"/>
        </w:rPr>
        <w:t> </w:t>
      </w:r>
      <w:r>
        <w:rPr>
          <w:rStyle w:val="Iltextstyle121"/>
          <w:rFonts w:cs="Arial"/>
          <w:szCs w:val="32"/>
        </w:rPr>
        <w:t>In contrast to complex carbs, simple carbs require more resources of specific nutrients such as biotin,</w:t>
      </w:r>
      <w:r>
        <w:rPr>
          <w:rFonts w:cs="Arial"/>
          <w:szCs w:val="32"/>
        </w:rPr>
        <w:br/>
      </w:r>
      <w:r>
        <w:rPr>
          <w:rStyle w:val="Iltextstyle121"/>
          <w:rFonts w:cs="Arial"/>
          <w:szCs w:val="32"/>
        </w:rPr>
        <w:t>   Vitamin C, manganese and chromium.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•</w:t>
      </w:r>
      <w:r>
        <w:rPr>
          <w:rStyle w:val="Iltextstyle121"/>
          <w:rFonts w:eastAsia="Arial" w:cs="Arial"/>
          <w:szCs w:val="32"/>
        </w:rPr>
        <w:t xml:space="preserve"> </w:t>
      </w:r>
      <w:r>
        <w:rPr>
          <w:rStyle w:val="Iltextstyle121"/>
          <w:rFonts w:cs="Arial"/>
          <w:szCs w:val="32"/>
        </w:rPr>
        <w:t> </w:t>
      </w:r>
      <w:r>
        <w:rPr>
          <w:rStyle w:val="Iltextstyle121"/>
          <w:rFonts w:cs="Arial"/>
          <w:szCs w:val="32"/>
        </w:rPr>
        <w:t>Manganese is unaffected by complex carb intake, but simple carbs lower manganese levels in thos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  </w:t>
      </w:r>
      <w:r>
        <w:rPr>
          <w:rFonts w:cs="Arial"/>
          <w:szCs w:val="32"/>
        </w:rPr>
        <w:t>with hypoglycemic (low blood sugar) tendencies, and they raise manganese levels in individuals with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  </w:t>
      </w:r>
      <w:r>
        <w:rPr>
          <w:rFonts w:cs="Arial"/>
          <w:szCs w:val="32"/>
        </w:rPr>
        <w:t>an inclination for hyperglycemia (high blood sugar)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• </w:t>
      </w:r>
      <w:r>
        <w:rPr>
          <w:rStyle w:val="Iltextstyle121"/>
          <w:rFonts w:eastAsia="Arial" w:cs="Arial"/>
          <w:szCs w:val="32"/>
        </w:rPr>
        <w:t xml:space="preserve"> </w:t>
      </w:r>
      <w:r>
        <w:rPr>
          <w:rStyle w:val="Iltextstyle121"/>
          <w:rFonts w:cs="Arial"/>
          <w:szCs w:val="32"/>
        </w:rPr>
        <w:t>Simple carbs (including fructose from fruit) promote the formation of VLDL triglycerides, while refined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  </w:t>
      </w:r>
      <w:r>
        <w:rPr>
          <w:rFonts w:cs="Arial"/>
          <w:szCs w:val="32"/>
        </w:rPr>
        <w:t>or complex carbs don't, so in contrast to complex carbs, simple carbs raise the risk for cardiovascular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  </w:t>
      </w:r>
      <w:r>
        <w:rPr>
          <w:rFonts w:cs="Arial"/>
          <w:szCs w:val="32"/>
        </w:rPr>
        <w:t>disease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• </w:t>
      </w:r>
      <w:r>
        <w:rPr>
          <w:rStyle w:val="Iltextstyle121"/>
          <w:rFonts w:eastAsia="Arial" w:cs="Arial"/>
          <w:szCs w:val="32"/>
        </w:rPr>
        <w:t xml:space="preserve"> </w:t>
      </w:r>
      <w:r>
        <w:rPr>
          <w:rStyle w:val="Iltextstyle121"/>
          <w:rFonts w:cs="Arial"/>
          <w:szCs w:val="32"/>
        </w:rPr>
        <w:t>Simple carbs decrease omega 3 EFAs and germanium levels (which have blood thinning properties)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  </w:t>
      </w:r>
      <w:r>
        <w:rPr>
          <w:rFonts w:cs="Arial"/>
          <w:szCs w:val="32"/>
        </w:rPr>
        <w:t>and complex carbs support or enhance both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•</w:t>
      </w:r>
      <w:r>
        <w:rPr>
          <w:rStyle w:val="Iltextstyle121"/>
          <w:rFonts w:eastAsia="Arial" w:cs="Arial"/>
          <w:szCs w:val="32"/>
        </w:rPr>
        <w:t xml:space="preserve"> </w:t>
      </w:r>
      <w:r>
        <w:rPr>
          <w:rStyle w:val="Iltextstyle121"/>
          <w:rFonts w:cs="Arial"/>
          <w:szCs w:val="32"/>
        </w:rPr>
        <w:t> </w:t>
      </w:r>
      <w:r>
        <w:rPr>
          <w:rStyle w:val="Iltextstyle121"/>
          <w:rFonts w:cs="Arial"/>
          <w:szCs w:val="32"/>
        </w:rPr>
        <w:t>Unlike simple carbs, complex carbs are fiber-rich, which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  </w:t>
      </w:r>
      <w:r>
        <w:rPr>
          <w:rFonts w:cs="Arial"/>
          <w:szCs w:val="32"/>
        </w:rPr>
        <w:t>- improves digestive health and transit time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  </w:t>
      </w:r>
      <w:r>
        <w:rPr>
          <w:rFonts w:cs="Arial"/>
          <w:szCs w:val="32"/>
        </w:rPr>
        <w:t>- may result in lower absorption / bioavailability of specific minerals, particularly calcium, iron, zinc..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  </w:t>
      </w:r>
      <w:r>
        <w:rPr>
          <w:rFonts w:cs="Arial"/>
          <w:szCs w:val="32"/>
        </w:rPr>
        <w:t>- slows glycogen conversion, which better stabilizes blood sugar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•</w:t>
      </w:r>
      <w:r>
        <w:rPr>
          <w:rStyle w:val="Iltextstyle121"/>
          <w:rFonts w:eastAsia="Arial" w:cs="Arial"/>
          <w:szCs w:val="32"/>
        </w:rPr>
        <w:t xml:space="preserve"> </w:t>
      </w:r>
      <w:r>
        <w:rPr>
          <w:rStyle w:val="Iltextstyle121"/>
          <w:rFonts w:cs="Arial"/>
          <w:szCs w:val="32"/>
        </w:rPr>
        <w:t> </w:t>
      </w:r>
      <w:r>
        <w:rPr>
          <w:rStyle w:val="Iltextstyle121"/>
          <w:rFonts w:cs="Arial"/>
          <w:szCs w:val="32"/>
        </w:rPr>
        <w:t>Unlike complex carbs, simple carbs (sweets) can cause pain when in contact with exposed dental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  </w:t>
      </w:r>
      <w:r>
        <w:rPr>
          <w:rFonts w:cs="Arial"/>
          <w:szCs w:val="32"/>
        </w:rPr>
        <w:t>root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•</w:t>
      </w:r>
      <w:r>
        <w:rPr>
          <w:rStyle w:val="Iltextstyle121"/>
          <w:rFonts w:eastAsia="Arial" w:cs="Arial"/>
          <w:szCs w:val="32"/>
        </w:rPr>
        <w:t xml:space="preserve"> </w:t>
      </w:r>
      <w:r>
        <w:rPr>
          <w:rStyle w:val="Iltextstyle121"/>
          <w:rFonts w:cs="Arial"/>
          <w:szCs w:val="32"/>
        </w:rPr>
        <w:t> </w:t>
      </w:r>
      <w:r>
        <w:rPr>
          <w:rStyle w:val="Iltextstyle121"/>
          <w:rFonts w:cs="Arial"/>
          <w:szCs w:val="32"/>
        </w:rPr>
        <w:t>Simple carbs can promote osteoporosis in trabecular bone through the chromium / parathyroid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  </w:t>
      </w:r>
      <w:r>
        <w:rPr>
          <w:rFonts w:cs="Arial"/>
          <w:szCs w:val="32"/>
        </w:rPr>
        <w:t>mechanism, while complex carbs can promote osteoporosis in cortical bone through a calcium-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  </w:t>
      </w:r>
      <w:r>
        <w:rPr>
          <w:rFonts w:cs="Arial"/>
          <w:szCs w:val="32"/>
        </w:rPr>
        <w:t>lowering effect, which they have in common with high protein / phosphate source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•</w:t>
      </w:r>
      <w:r>
        <w:rPr>
          <w:rStyle w:val="Iltextstyle121"/>
          <w:rFonts w:eastAsia="Arial" w:cs="Arial"/>
          <w:szCs w:val="32"/>
        </w:rPr>
        <w:t xml:space="preserve"> </w:t>
      </w:r>
      <w:r>
        <w:rPr>
          <w:rStyle w:val="Iltextstyle121"/>
          <w:rFonts w:cs="Arial"/>
          <w:szCs w:val="32"/>
        </w:rPr>
        <w:t> </w:t>
      </w:r>
      <w:r>
        <w:rPr>
          <w:rStyle w:val="Iltextstyle121"/>
          <w:rFonts w:cs="Arial"/>
          <w:szCs w:val="32"/>
        </w:rPr>
        <w:t>Simple carbs - unlike complex carbs - trigger more medical symptoms such as headaches, fatigue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  </w:t>
      </w:r>
      <w:r>
        <w:rPr>
          <w:rFonts w:cs="Arial"/>
          <w:szCs w:val="32"/>
        </w:rPr>
        <w:t>depression, drowsiness, skin eruptions, mucus / throat discomfort, or sugar withdrawal symptom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•</w:t>
      </w:r>
      <w:r>
        <w:rPr>
          <w:rStyle w:val="Iltextstyle121"/>
          <w:rFonts w:eastAsia="Arial" w:cs="Arial"/>
          <w:szCs w:val="32"/>
        </w:rPr>
        <w:t xml:space="preserve"> </w:t>
      </w:r>
      <w:r>
        <w:rPr>
          <w:rStyle w:val="Iltextstyle121"/>
          <w:rFonts w:cs="Arial"/>
          <w:szCs w:val="32"/>
        </w:rPr>
        <w:t> </w:t>
      </w:r>
      <w:r>
        <w:rPr>
          <w:rStyle w:val="Iltextstyle121"/>
          <w:rFonts w:cs="Arial"/>
          <w:szCs w:val="32"/>
        </w:rPr>
        <w:t>According to some research, simple carbs - unlike complex carbs - promote free radicals.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•</w:t>
      </w:r>
      <w:r>
        <w:rPr>
          <w:rStyle w:val="Iltextstyle121"/>
          <w:rFonts w:eastAsia="Arial" w:cs="Arial"/>
          <w:szCs w:val="32"/>
        </w:rPr>
        <w:t xml:space="preserve"> </w:t>
      </w:r>
      <w:r>
        <w:rPr>
          <w:rStyle w:val="Iltextstyle121"/>
          <w:rFonts w:cs="Arial"/>
          <w:szCs w:val="32"/>
        </w:rPr>
        <w:t> </w:t>
      </w:r>
      <w:r>
        <w:rPr>
          <w:rStyle w:val="Iltextstyle121"/>
          <w:rFonts w:cs="Arial"/>
          <w:szCs w:val="32"/>
        </w:rPr>
        <w:t>Simple carbs - unlike complex carbs - effect an opposing change in hyper / hypoglycemics, resulting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  </w:t>
      </w:r>
      <w:r>
        <w:rPr>
          <w:rFonts w:cs="Arial"/>
          <w:szCs w:val="32"/>
        </w:rPr>
        <w:t>in a higher sodium / potassium ratio with hyperglycemics, and a higher potassium / sodium ratio with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  </w:t>
      </w:r>
      <w:r>
        <w:rPr>
          <w:rFonts w:cs="Arial"/>
          <w:szCs w:val="32"/>
        </w:rPr>
        <w:t>hypoglycemics, which can subsequently lead to an increase in blood pressure with the former, and a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  </w:t>
      </w:r>
      <w:r>
        <w:rPr>
          <w:rFonts w:cs="Arial"/>
          <w:szCs w:val="32"/>
        </w:rPr>
        <w:t>decrease in blood pressure with the latter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•</w:t>
      </w:r>
      <w:r>
        <w:rPr>
          <w:rStyle w:val="Iltextstyle121"/>
          <w:rFonts w:eastAsia="Arial" w:cs="Arial"/>
          <w:szCs w:val="32"/>
        </w:rPr>
        <w:t xml:space="preserve"> </w:t>
      </w:r>
      <w:r>
        <w:rPr>
          <w:rStyle w:val="Iltextstyle121"/>
          <w:rFonts w:cs="Arial"/>
          <w:szCs w:val="32"/>
        </w:rPr>
        <w:t> </w:t>
      </w:r>
      <w:r>
        <w:rPr>
          <w:rStyle w:val="Iltextstyle121"/>
          <w:rFonts w:cs="Arial"/>
          <w:szCs w:val="32"/>
        </w:rPr>
        <w:t>In contrast to complex carbs, ingesting simple carbs reduces the WBC's ability to destroy bacteria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  </w:t>
      </w:r>
      <w:r>
        <w:rPr>
          <w:rFonts w:cs="Arial"/>
          <w:szCs w:val="32"/>
        </w:rPr>
        <w:t>(phagocytosis).  In sugar-intolerant types, this can lead to increased pus formation, and in patient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  </w:t>
      </w:r>
      <w:r>
        <w:rPr>
          <w:rFonts w:cs="Arial"/>
          <w:szCs w:val="32"/>
        </w:rPr>
        <w:t>with leukemia to an increased WBC count.  There is also an inhibiting effect on the immune system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  </w:t>
      </w:r>
      <w:r>
        <w:rPr>
          <w:rFonts w:cs="Arial"/>
          <w:szCs w:val="32"/>
        </w:rPr>
        <w:t>by the formation of AGE's (advanced glycosylation end product)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 a comparison I did a few years ago of patients who had actual episodes of ischemic heart diseas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r strokes, the incidence of elevated VLDL triglycerides versus elevated LDL cholesterol was 2.2:1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ome reports I have come across by other researchers ranged from 2:1 to as high as 4:1 according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o their statistics or observations, so simple sugar can be considered to be a much bigger culprit with</w:t>
        <w:br/>
        <w:t>cardiovascular disease or ischemic stroke than fat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n the other hand, sodium counteracts the effects of saturated fats and/or transfatty acids, so peopl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ho retain a lot of sodium enjoy a moderate amount of protection from ischemic heart disease or</w:t>
        <w:br/>
        <w:t>stroke, but suffer from a greater risk of hemorrhaging stroke or (congestive) heart failure.  In contrast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low aldosterone (low sodium) types are at a much higher risk from the effects of LDL cholesterol and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related problems, but are less prone for high blood pressure-related stroke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The Glycemic Index</w:t>
      </w:r>
      <w:r>
        <w:rPr>
          <w:rStyle w:val="Iltextstyle151"/>
          <w:rFonts w:cs="Arial"/>
          <w:color w:val="000000"/>
          <w:szCs w:val="32"/>
        </w:rPr>
        <w:t xml:space="preserve">  (GI) has over the last years become the focus of heated debates among various</w:t>
      </w:r>
      <w:r>
        <w:rPr>
          <w:rFonts w:cs="Arial"/>
          <w:szCs w:val="32"/>
        </w:rPr>
        <w:br/>
      </w:r>
      <w:r>
        <w:rPr>
          <w:rStyle w:val="Iltextstyle151"/>
          <w:rFonts w:cs="Arial"/>
          <w:color w:val="000000"/>
          <w:szCs w:val="32"/>
        </w:rPr>
        <w:t>health advocates, particularly with respect to weight and blood sugar management.  Proponents for the</w:t>
      </w:r>
      <w:r>
        <w:rPr>
          <w:rFonts w:cs="Arial"/>
          <w:szCs w:val="32"/>
        </w:rPr>
        <w:br/>
      </w:r>
      <w:r>
        <w:rPr>
          <w:rStyle w:val="Iltextstyle151"/>
          <w:rFonts w:cs="Arial"/>
          <w:color w:val="000000"/>
          <w:szCs w:val="32"/>
        </w:rPr>
        <w:t>utilization of the glycemic index in clinical settings argue that consumption of low-GI meals results in</w:t>
      </w:r>
      <w:r>
        <w:rPr>
          <w:rFonts w:cs="Arial"/>
          <w:szCs w:val="32"/>
        </w:rPr>
        <w:br/>
      </w:r>
      <w:r>
        <w:rPr>
          <w:rStyle w:val="Iltextstyle151"/>
          <w:rFonts w:cs="Arial"/>
          <w:color w:val="000000"/>
          <w:szCs w:val="32"/>
        </w:rPr>
        <w:t>greater weight loss and greater satiety compared to the consumption of high GI meals, while opponents</w:t>
      </w:r>
      <w:r>
        <w:rPr>
          <w:rFonts w:cs="Arial"/>
          <w:szCs w:val="32"/>
        </w:rPr>
        <w:br/>
      </w:r>
      <w:r>
        <w:rPr>
          <w:rStyle w:val="Iltextstyle151"/>
          <w:rFonts w:cs="Arial"/>
          <w:color w:val="000000"/>
          <w:szCs w:val="32"/>
        </w:rPr>
        <w:t>of the GI question these findings and argue against high-GI foods promoting obesity.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ne of the biggest predicaments surrounding the GI is the inconsistency with specific foods -- wher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he preparation of a particular food, or the ripening process can change the GI as much as 30%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ombining various foods adds to the problem as well.  There is also the total rise versus acceleration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 blood glucose, which lacks actual measurements / units per food item, and the question remains why</w:t>
        <w:br/>
        <w:t>some people are clearly affected by the glycemic index, and why others show little or no response at all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From a clinical perspective, it is understandable why some individuals have such an abnormal response</w:t>
        <w:br/>
        <w:t>to high glycemic index food sources, and that following the GI can be very helpful for them.  When on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nalyzes these people's chemistry, it becomes apparent that their body is simply unable to compensate</w:t>
        <w:br/>
        <w:t>because of chemical / nutritional shortcomings.  The list of players affecting insulin / glucose balance is</w:t>
        <w:br/>
        <w:t>quite lengthy, and includes manganese, chromium, sodium, vanadium, biotin, potassium, Vitamin C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Vitamin B6, niacin / niacinamide, and to a lesser degree most common nutrients such as magnesium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alcium, germanium, zinc, Vitamin E, folic acid, PABA, essential fatty acids (EFAs), as well as other</w:t>
        <w:br/>
        <w:t>considerations, including hormone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odium greatly affects insulin response, and it is along with ascorbic acid and biotin one of the most</w:t>
        <w:br/>
        <w:t>important factors to prevent or reduce erratic glucose level changes on an in-between meal basi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Manganese, and to some extent chromium and niacin / niacinamide control glucose response and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liver glycogen storage (Mn), while potassium and Vitamin B6 either help stabilize, or interfere with that</w:t>
        <w:br/>
        <w:t>process, depending on a patient's hypoglycemic or hyperglycemic disposition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nce these factors are corrected and balanced, the glycemic index becomes meaningless and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an be largely ignored.  Instead - and as much as they have become a dinosaur in the eyes of some</w:t>
        <w:br/>
        <w:t>proponents of low-carb dieting - discriminating between simple, refined, and complex carbs is as</w:t>
        <w:br/>
        <w:t>important and relevant as ever, particularly as far as long-term health effects are concerned. (see also</w:t>
      </w:r>
    </w:p>
    <w:p>
      <w:pPr>
        <w:pStyle w:val="Normal"/>
        <w:rPr/>
      </w:pPr>
      <w:r>
        <w:rPr>
          <w:rFonts w:cs="Arial"/>
          <w:szCs w:val="32"/>
        </w:rPr>
        <w:t>Acu-Cell Disorders "</w:t>
      </w:r>
      <w:hyperlink r:id="rId4">
        <w:r>
          <w:rPr>
            <w:rStyle w:val="InternetLink"/>
            <w:rFonts w:cs="Arial"/>
            <w:color w:val="000000"/>
            <w:szCs w:val="32"/>
          </w:rPr>
          <w:t>Hypoglycemia</w:t>
        </w:r>
      </w:hyperlink>
      <w:r>
        <w:rPr>
          <w:rFonts w:cs="Arial"/>
          <w:szCs w:val="32"/>
        </w:rPr>
        <w:t>"). ¤</w:t>
      </w:r>
    </w:p>
    <w:p>
      <w:pPr>
        <w:pStyle w:val="Footer"/>
        <w:tabs>
          <w:tab w:val="clear" w:pos="4153"/>
          <w:tab w:val="clear" w:pos="8306"/>
        </w:tabs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408080"/>
          <w:sz w:val="32"/>
          <w:szCs w:val="32"/>
          <w:u w:val="single"/>
        </w:rPr>
      </w:pPr>
      <w:r>
        <w:rPr>
          <w:rFonts w:cs="Arial"/>
          <w:b/>
          <w:bCs/>
          <w:i/>
          <w:iCs/>
          <w:color w:val="408080"/>
          <w:sz w:val="32"/>
          <w:szCs w:val="32"/>
          <w:u w:val="single"/>
        </w:rPr>
        <w:t>Vitamin C Requirements for optimal Health Benefits</w:t>
      </w:r>
    </w:p>
    <w:p>
      <w:pPr>
        <w:pStyle w:val="Normal"/>
        <w:rPr>
          <w:rFonts w:cs="Arial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Arial"/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/>
          <w:szCs w:val="32"/>
        </w:rPr>
        <w:t>Even many of those who generally do not take Vitamin or Mineral supplements on a regular basis will</w:t>
        <w:br/>
        <w:t>still take the odd Vitamin C tablet when feeling a cold coming on, compliments of Linus Pauling's best-</w:t>
        <w:br/>
        <w:t>seller "</w:t>
      </w:r>
      <w:r>
        <w:rPr>
          <w:rStyle w:val="Iltextstyle61"/>
          <w:rFonts w:cs="Arial"/>
          <w:color w:val="000000"/>
          <w:szCs w:val="32"/>
        </w:rPr>
        <w:t>Vitamin C and the Common Cold</w:t>
      </w:r>
      <w:r>
        <w:rPr>
          <w:rFonts w:cs="Arial"/>
          <w:szCs w:val="32"/>
        </w:rPr>
        <w:t>," which rocketed the immune-enhancing effects of ascorbic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cid to fame, and thanks to the many articles and books which since followed.  While the recommended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daily allowance (RDA) has been set at 60-75mg per day, a higher recommended daily Intake (RDI) is in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review.  Regardless, many of those who regularly supplement Vitamin C take in the vicinity of 250mg to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1,000mg per day, and there are those who ingest up to and beyond 10,000mg daily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Recent headlines about oxidative damage (DNA mutations) attributed to taking in excess of 500mg per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day had many people step back and reconsider their supplemental routines.  In addition, similar studie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had come to light just prior to the Vitamin C revelation about the potential problems with supplementing</w:t>
        <w:br/>
        <w:t>Beta Carotene, which however - as it turned out later - only applied to using very high doses of synthetic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ut not natural sources of beta carotene, and which made the use of natural-source, mixed carotenoids</w:t>
        <w:br/>
        <w:t>the preferred choice and more popular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nce the headlines on the possible DNA-damaging potential from taking higher doses of Vitamin C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faded, most people continued where they left off and resumed their previous regimen again, especially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following publications to the contrary which indicated that the original studies were flawed, and that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epidemiological data showed no evidence at all that higher amounts of ascorbic acid caused cancer.</w:t>
      </w:r>
    </w:p>
    <w:p>
      <w:pPr>
        <w:pStyle w:val="Normal"/>
        <w:rPr/>
      </w:pPr>
      <w:r>
        <w:rPr>
          <w:rFonts w:cs="Arial"/>
          <w:szCs w:val="32"/>
        </w:rPr>
        <w:t>(see also Acu-Cell Disorders "</w:t>
      </w:r>
      <w:hyperlink r:id="rId5">
        <w:r>
          <w:rPr>
            <w:rStyle w:val="InternetLink"/>
            <w:rFonts w:cs="Arial"/>
            <w:color w:val="000000"/>
            <w:szCs w:val="32"/>
          </w:rPr>
          <w:t>Cancer</w:t>
        </w:r>
      </w:hyperlink>
      <w:r>
        <w:rPr>
          <w:rFonts w:cs="Arial"/>
          <w:szCs w:val="32"/>
        </w:rPr>
        <w:t>")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However, questions on what daily amounts of Vitamin C could be considered to be an "overdose" still</w:t>
        <w:br/>
        <w:t>come up on a regular basis, to which unfortunately, there is no universal answer applicable to everyone,</w:t>
        <w:br/>
        <w:t xml:space="preserve">because </w:t>
      </w:r>
      <w:r>
        <w:rPr>
          <w:rStyle w:val="Iltextstyle61"/>
          <w:rFonts w:cs="Arial"/>
          <w:color w:val="000000"/>
          <w:szCs w:val="32"/>
        </w:rPr>
        <w:t>Overdosing on Vitamin C - just like overdosing on any other nutrient  -  is RELATIVE</w:t>
      </w:r>
    </w:p>
    <w:p>
      <w:pPr>
        <w:pStyle w:val="Normal"/>
        <w:rPr>
          <w:rFonts w:cs="Arial"/>
          <w:bCs/>
          <w:iCs/>
          <w:szCs w:val="32"/>
        </w:rPr>
      </w:pPr>
      <w:r>
        <w:rPr>
          <w:rFonts w:cs="Arial"/>
          <w:bCs/>
          <w:iCs/>
          <w:szCs w:val="32"/>
        </w:rPr>
        <w:t>to the level of those elements that Vitamin C interacts with</w:t>
      </w:r>
      <w:r>
        <w:rPr>
          <w:rStyle w:val="Iltextstyle91"/>
          <w:rFonts w:cs="Arial"/>
          <w:color w:val="000000"/>
          <w:szCs w:val="32"/>
        </w:rPr>
        <w:t>.  In other words, it all depends on their</w:t>
      </w:r>
      <w:r>
        <w:rPr>
          <w:rFonts w:cs="Arial"/>
          <w:szCs w:val="32"/>
        </w:rPr>
        <w:br/>
      </w:r>
      <w:r>
        <w:rPr>
          <w:rStyle w:val="Iltextstyle91"/>
          <w:rFonts w:cs="Arial"/>
          <w:color w:val="000000"/>
          <w:szCs w:val="32"/>
        </w:rPr>
        <w:t>ratio to Vitamin C.</w:t>
      </w:r>
    </w:p>
    <w:p>
      <w:pPr>
        <w:pStyle w:val="Normal"/>
        <w:rPr>
          <w:rFonts w:cs="Arial"/>
          <w:bCs/>
          <w:iCs/>
          <w:szCs w:val="32"/>
        </w:rPr>
      </w:pPr>
      <w:r>
        <w:rPr>
          <w:rFonts w:cs="Arial"/>
          <w:bCs/>
          <w:iCs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Why do some people maintain good health without supplements?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f one analyzes people living to a ripe old age in reasonable health without the help of any supplements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ne finds that they had a lot of odds in their favor.  It usually starts with excellent genes, followed by a</w:t>
        <w:br/>
        <w:t>lack of factors that tend to upset the biochemical balance necessary to maintain good health.  Anything</w:t>
        <w:br/>
        <w:t>upsetting that balance will either shorten someone's life, worsen its quality, or require compensation</w:t>
        <w:br/>
        <w:t>through extra nutritional support or drug intervention.  A centenarian who never touched a supplement in</w:t>
        <w:br/>
        <w:t>his life has likely maintained such a balance as a result of little "pro-oxidant" activity, which necessitated</w:t>
        <w:br/>
        <w:t>little "antioxidant" activity -- just to mention one example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n the other hand, let's assume a very healthy individual with similar longevity odds in his favor ends up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ith a serious injury early in life.  The imbalance introduced to his previously sound chemistry by drug</w:t>
        <w:br/>
        <w:t>treatments or organ damage will have him for the rest of his life search for compensatory factors to</w:t>
        <w:br/>
        <w:t>improve the quality of life.  Unlike before his injury, he is now in the same situation as those born less</w:t>
        <w:br/>
        <w:t>fortunate health-wise, and may now have to become more reliant on better nutrition and/or additional</w:t>
        <w:br/>
        <w:t>supplementation.  So the reason for supplementation, and the amounts needed change with individual</w:t>
        <w:br/>
        <w:t>circumstance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Even without previous injury, there are enough genetic variations or environmentally introduced factors</w:t>
        <w:br/>
        <w:t>that are responsible for some people to benefit from ingesting several grams of ascorbic acid per day,</w:t>
        <w:br/>
        <w:t>in contrast to those requiring no additional intake.  The most common reason is that they likely exhibit</w:t>
        <w:br/>
        <w:t>excessive levels of Vitamin C antagonists, or factors that inhibit Vitamin C activity.  Of those, by far the</w:t>
        <w:br/>
        <w:t>most common one is copper, but there are others, such as excessive levels or intake of zinc, calcium,</w:t>
        <w:br/>
        <w:t>manganese, Vitamin E..., or very low levels of nickel, which support Vitamin C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eople with very high copper levels rarely reach optimum levels of Vitamin C (i.e. optimal benefits),</w:t>
        <w:br/>
        <w:t>unless they supplement close to 1,000mg (or unless they lower copper first through other means), and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 see people in the 5-10g range that just barely make it to normal, and where they start to suffer from</w:t>
        <w:br/>
        <w:t>medical symptoms whenever they reduce that amount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 contrast, you have someone whose copper level is already quite low, and they feel a cold coming on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o they start to take a few g of Vitamin C per day.  Even after just a few days of doing so, copper levels</w:t>
        <w:br/>
        <w:t>may drop to a point of provoking an inflammatory response.</w:t>
      </w:r>
    </w:p>
    <w:p>
      <w:pPr>
        <w:pStyle w:val="Normal"/>
        <w:rPr/>
      </w:pPr>
      <w:r>
        <w:rPr>
          <w:rFonts w:cs="Arial"/>
          <w:szCs w:val="32"/>
        </w:rPr>
        <w:t xml:space="preserve">After I traced the first few cases of </w:t>
      </w:r>
      <w:r>
        <w:rPr>
          <w:rStyle w:val="Iltextstyle61"/>
          <w:rFonts w:cs="Arial"/>
          <w:color w:val="000000"/>
          <w:szCs w:val="32"/>
        </w:rPr>
        <w:t>acute</w:t>
      </w:r>
      <w:r>
        <w:rPr>
          <w:rFonts w:cs="Arial"/>
          <w:szCs w:val="32"/>
        </w:rPr>
        <w:t xml:space="preserve"> right-sided conjunctivitis to copper deficiency following a short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ourse of very high ascorbic acid intake by these individuals, subsequent cases were quite amused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hen asked about, and confirmed their recent Vitamin C "overdose" as soon as they walked into my</w:t>
        <w:br/>
        <w:t>office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he reason why this takes place in the right eye only is that the cell receptors of copper are right-sided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o excess or deficiency symptoms develop almost exclusively on the right side, with only occasional</w:t>
      </w:r>
    </w:p>
    <w:p>
      <w:pPr>
        <w:pStyle w:val="Normal"/>
        <w:rPr/>
      </w:pPr>
      <w:r>
        <w:rPr>
          <w:rFonts w:cs="Arial"/>
          <w:szCs w:val="32"/>
        </w:rPr>
        <w:t>symptoms on the left side, which would be much less intense.  </w:t>
      </w:r>
      <w:r>
        <w:rPr>
          <w:rStyle w:val="Iltextstyle61"/>
          <w:rFonts w:cs="Arial"/>
          <w:color w:val="000000"/>
          <w:szCs w:val="32"/>
        </w:rPr>
        <w:t>Chronic</w:t>
      </w:r>
      <w:r>
        <w:rPr>
          <w:rFonts w:cs="Arial"/>
          <w:szCs w:val="32"/>
        </w:rPr>
        <w:t xml:space="preserve"> conjunctivitis can occur from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riginally higher copper stores being more gradually depleted as a result of continuously excessiv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take of ascorbic acid, or that of other copper antagonists, such as sulfur (MSM, glucosamine sulfate)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 another chronic copper deficiency / high ascorbic acid example, a young boy had a consultation to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vestigate the reason why his leg bones were soft and becoming increasingly malformed.  It turned out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hat his father was giving him 2g of Vitamin C per day, starting shortly after he was born, which resulted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 a severe copper deficiency.  Reducing the Vitamin C closer to RDA levels and recommending som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opper-rich foods for the boy normalized the problem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scorbic acid lowers zinc directly, and it lowers it indirectly by supporting iron uptake, so while higher</w:t>
        <w:br/>
        <w:t>intake of Vitamin C would likely be beneficial for those suffering from some forms of anemia, leukemia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left-sided ovarian cysts, or from prostatitis, it could compromise benign prostatic hypertrophy, certain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liver conditions (hemochromatosis), or more serious kidney disease (renal failure)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Larger amounts of ascorbic acid lower manganese levels and aid greater insulin production in those</w:t>
        <w:br/>
        <w:t>capable of producing insulin, which may be beneficial for Type II diabetics, but it would worsen those</w:t>
        <w:br/>
        <w:t>with hypoglycemic tendencies that exhibit low sodium, since sodium slows insulin response, so high</w:t>
      </w:r>
    </w:p>
    <w:p>
      <w:pPr>
        <w:pStyle w:val="Normal"/>
        <w:rPr/>
      </w:pPr>
      <w:r>
        <w:rPr>
          <w:rFonts w:cs="Arial"/>
          <w:szCs w:val="32"/>
        </w:rPr>
        <w:t>intake of Vitamin C would create larger insulin spikes. (see also Acu-Cell Disorders "</w:t>
      </w:r>
      <w:hyperlink r:id="rId6">
        <w:r>
          <w:rPr>
            <w:rStyle w:val="InternetLink"/>
            <w:rFonts w:cs="Arial"/>
            <w:color w:val="000000"/>
            <w:szCs w:val="32"/>
          </w:rPr>
          <w:t>Hypoglycemia</w:t>
        </w:r>
      </w:hyperlink>
      <w:r>
        <w:rPr>
          <w:rFonts w:cs="Arial"/>
          <w:szCs w:val="32"/>
        </w:rPr>
        <w:t>")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y lowering manganese, Vitamin C affects glycogen stores in the liver, decreasing the liver's ability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o store larger amounts.  Manganese has some control over the liver's ability to break down estrogen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o too much Vitamin C can affect the length of the menstrual cycle and worsen low estrogenic-type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f PMS.  On the other hand, congestive liver disease of the right large liver lobe will benefit from high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take of Vitamin C by reducing a high mean average of estrogen, and high estrogenic-types of PM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alcium metabolism is very much affected by Vitamin C intake.  For patients who suffer from calcium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verload, larger amounts of Vitamin C are an effective part of the daily regimen to keep calcium solubl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nd prevent it from calcifying soft tissue.  Frequently, low stomach acid levels are involved with elevated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alcium as well, for which higher ascorbic acid intake is also beneficial, however acidifying strategie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uch as supplementing glutamic acid HCl with betaine HCl and pepsin are additionally required in most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f those cases.  Some patients also find pineapple juice (bromelain), or apple cider vinegar helpful for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heir digestion under high-calcium circumstance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Normal amounts of Vitamin C increase bioavailability of average calcium levels, while very high intak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f ascorbic acid will eventually put extra demands on calcium stores (bone) to make up calcium loss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which is also reflected in lower cellular levels of calcium.  There are a lot of people whose copper </w:t>
      </w:r>
      <w:r>
        <w:rPr>
          <w:rStyle w:val="Iltextstyle61"/>
          <w:rFonts w:cs="Arial"/>
          <w:color w:val="000000"/>
          <w:szCs w:val="32"/>
        </w:rPr>
        <w:t>and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zinc levels are excessively high, so Vitamin C becomes the ideal candidate because it is capable of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lowering both, however the large amounts needed can at the same time significantly reduce calcium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levels to the point of seriously accelerating bone loss.  One way around that problem is using Buffered</w:t>
        <w:br/>
        <w:t>Vitamin C, such as calcium ascorbate or sodium ascorbate (if kidneys can handle the extra sodium)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ith low calcium, there are a number of possible symptoms such as insomnia or light / restless sleep,</w:t>
        <w:br/>
        <w:t>anxieties, leg cramps (left-sided only, unless magnesium is also low), increasing daytime fatigue, joint</w:t>
        <w:br/>
        <w:t>pains (more so left-sided), brittle nails with vertical ridges due to low calcium ratios, or increasingly</w:t>
        <w:br/>
        <w:t>horizontal groove-like ridges as a result of prolonged, severe deficiency, or gastrointestinal problems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nd others, depending on what else is affected in the body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ome of my patients requiring very large doses of Vitamin C are now supplementing a small amount of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nickel, which has helped reduce Vitamin C requirements considerably, and with it the detrimental effect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f higher dosages of ascorbic acid on the rest of the system (like lowering calcium too much), and also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ecause of different forms of Vitamin C - such as sodium ascorbate for instance - not always being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readily available from local source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hile both - Vitamin C and Vitamin E - exhibit synergistic properties in respect to antioxidant activity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creasing the amounts of one also increases the requirements of the other, otherwise a ratio conflict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r balance problem in regards to nickel takes place, which can change vasodilating or vasoconstrictiv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roperties of the coronary arteries.  While this is generally not a big problem for the average, healthy</w:t>
        <w:br/>
        <w:t>individual, it can be detrimental for those suffering from angina-related conditions. (see also Acu-Cell</w:t>
      </w:r>
    </w:p>
    <w:p>
      <w:pPr>
        <w:pStyle w:val="Normal"/>
        <w:rPr/>
      </w:pPr>
      <w:r>
        <w:rPr>
          <w:rFonts w:cs="Arial"/>
          <w:szCs w:val="32"/>
        </w:rPr>
        <w:t>Nutrition "</w:t>
      </w:r>
      <w:hyperlink r:id="rId7">
        <w:r>
          <w:rPr>
            <w:rStyle w:val="InternetLink"/>
            <w:rFonts w:cs="Arial"/>
            <w:color w:val="000000"/>
            <w:szCs w:val="32"/>
          </w:rPr>
          <w:t>Nickel &amp; Cobalt</w:t>
        </w:r>
      </w:hyperlink>
      <w:r>
        <w:rPr>
          <w:rFonts w:cs="Arial"/>
          <w:szCs w:val="32"/>
        </w:rPr>
        <w:t>" which discusses the relationship of nickel to Vitamin C and Vitamin E)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So should one supplement or not?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f uncertain what one's actual requirements are, it is better to use a basic multi-formulation with a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many essential ingredients as possible, but not much higher than the RDA / RDI.  Those exhibiting</w:t>
        <w:br/>
        <w:t>copper overload (the majority), should try to get a brand without it.  Iron can be another problem for</w:t>
        <w:br/>
        <w:t>some people, but from personal clinical experience, iron overload is not the universal problem it has</w:t>
        <w:br/>
        <w:t>been made out to be by some source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he difference between healthy people who supplement, and healthy ones who don't, can perhaps be</w:t>
        <w:br/>
        <w:t>compared to younger versus older people facing the same medical condition.  Younger people simply</w:t>
        <w:br/>
        <w:t>tend to handle medical situations better, or recover faster than older ones.  So supplementing may</w:t>
        <w:br/>
        <w:t>perhaps be compared to lowering someone's biological age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Higher dosage multi-formulations are not as good an idea to take as lower dosage ones because even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he best of them still don't supply everything one needs, so the chance of creating a deficiency or ratio</w:t>
        <w:br/>
        <w:t>problem with the missing ones increases by increasing the doses taken, and unfortunately, not a single</w:t>
      </w:r>
    </w:p>
    <w:p>
      <w:pPr>
        <w:pStyle w:val="Normal"/>
        <w:rPr/>
      </w:pPr>
      <w:r>
        <w:rPr>
          <w:rFonts w:cs="Arial"/>
          <w:szCs w:val="32"/>
        </w:rPr>
        <w:t xml:space="preserve">multi-brand will ever be capable of normalizing someone's </w:t>
      </w:r>
      <w:r>
        <w:rPr>
          <w:rStyle w:val="Iltextstyle61"/>
          <w:rFonts w:cs="Arial"/>
          <w:color w:val="000000"/>
          <w:szCs w:val="32"/>
        </w:rPr>
        <w:t>individual</w:t>
      </w:r>
      <w:r>
        <w:rPr>
          <w:rFonts w:cs="Arial"/>
          <w:szCs w:val="32"/>
        </w:rPr>
        <w:t xml:space="preserve"> chemistry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/>
      </w:pPr>
      <w:r>
        <w:rPr>
          <w:rFonts w:cs="Arial"/>
          <w:szCs w:val="32"/>
        </w:rPr>
        <w:t xml:space="preserve">As far as mega-dosing on </w:t>
      </w:r>
      <w:r>
        <w:rPr>
          <w:rStyle w:val="Iltextstyle61"/>
          <w:rFonts w:cs="Arial"/>
          <w:color w:val="000000"/>
          <w:szCs w:val="32"/>
        </w:rPr>
        <w:t>single</w:t>
      </w:r>
      <w:r>
        <w:rPr>
          <w:rFonts w:cs="Arial"/>
          <w:szCs w:val="32"/>
        </w:rPr>
        <w:t xml:space="preserve"> nutrients (including Vitamin C) is concerned, there is a great potential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f significantly imbalancing one's system, and it makes little difference whether water-soluble vitamin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like ascorbic acid are used or not.  While excessive intake of fat-soluble vitamins as well as overdosing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n a number of trace minerals can be toxic, even water-soluble nutrients can do an amazing amount of</w:t>
        <w:br/>
        <w:t>damage when overdosed on, during their sometimes short journey through the body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ny time a single nutrient is supplemented at excessive amounts, one is really dealing with a much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more powerful, drug-like effect, which has a much greater potential to help a medical situation, but it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may also make the condition much worse if inappropriately used.  The reason to mega-dose on any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nutrient - including Vitamin C - should at least be supported with some valid clinical evidence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 most cases, it is the synergistic effect of several similar nutritional compounds that yield the best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results because of their more food-like attributes, and their lesser chance of provoking side effect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eing educated about nutrition and trying to take control of one's health is highly commendable, but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ometimes it certainly helps to have a medical professional check out what all that supplementation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s actually doing to one's system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</w:t>
      </w:r>
      <w:r>
        <w:rPr>
          <w:rStyle w:val="Iltextstyle18"/>
          <w:rFonts w:cs="Arial"/>
          <w:szCs w:val="32"/>
        </w:rPr>
        <w:t>*          *          *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Ascorbic Acid / Vitamin C</w:t>
      </w:r>
      <w:r>
        <w:rPr>
          <w:rStyle w:val="Iltextstyle191"/>
          <w:rFonts w:cs="Arial"/>
          <w:color w:val="000000"/>
          <w:szCs w:val="32"/>
        </w:rPr>
        <w:t xml:space="preserve"> is an essential nutrient that Humans, as well as Apes and Guinea pig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must obtain from dietary sources.  Most other animals produce ascorbic acid in the liver from glucose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nd in much higher amounts than we get from our diets today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Vitamin C is found mostly in fruit and vegetables, where the highest concentrations are in fresh, raw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foods, while whole grains, seeds, and beans contain very little of this vitamin, except when they are</w:t>
        <w:br/>
        <w:t>sprouted, which raises the ascorbic acid content.  Similarly, animal foods contain almost no Vitamin C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lthough raw fish has enough to prevent deficiency symptom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scorbic acid is water-soluble and one of the least stable vitamins.  Cooking can destroy much of th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Vitamin C content in food, and it is easily oxidized in air and sensitive to light.  Being mostly contained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 the watery part of fruits and vegetables, Vitamin C is easily lost during cooking in water, so the</w:t>
        <w:br/>
        <w:t>steaming of vegetables minimizes its los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scorbic acid was isolated from lemons in 1932, following the discovery of its link to scurvy.  It was first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ritten about circa 1500 B.C. and described by Aristotle in 450 B.C. as a syndrome characterized by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lack of energy, tooth decay, gum inflammation, and bleeding problems.  A high percentages of sailor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ith the British navy and other fleets used to die from scurvy until James Lind discovered that the juic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f lemons could cure and also prevent the disease.  The ships then routinely carried limes for the sailor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o consume daily, and thus these sailors became known as "limeys."  Only about 10mg of ascorbic acid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s necessary to prevent scurvy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scorbic acid is used up more rapidly with alcohol use, smoking, and under stressful conditions.  Other</w:t>
        <w:br/>
        <w:t>factors that increase Vitamin C requirements include viral illness and fever, ASA and other medication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(sulfa antibiotics), cortisone, environmental toxins (DDT), and exposure to heavy metals such as lead,</w:t>
        <w:br/>
        <w:t>mercury, or cadmium.  It is involved in the formation and maintenance of collagen, which is the basis of</w:t>
        <w:br/>
        <w:t>connective tissue found in capillary walls, skin, ligaments, cartilage, vertebral discs, joint linings, bones</w:t>
        <w:br/>
        <w:t>and teeth.  Collagen, and thus Vitamin C, is needed for wound healing and to maintain healthy blood</w:t>
        <w:br/>
        <w:t>vessel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Vitamin C helps thyroid hormone production and the metabolism of folic acid, tyrosine, and tryptophan,</w:t>
        <w:br/>
        <w:t>and it stimulates adrenal function and the release of norepinephrine and epinephrine, which are stress</w:t>
        <w:br/>
        <w:t>hormones.  However, prolonged stress depletes vitamin C in the adrenals and decreases blood level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scorbic acid is further important in cellular immune functions, where it may be helpful against bacterial,</w:t>
        <w:br/>
        <w:t>viral, and fungal diseases.  At higher amounts, ascorbic acid may decrease the production of histamine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hereby reducing allergy potential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 combination of high doses of Vitamin C, Vitamin E, and Vitamin B12 has been found very effectiv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 lessening the symptoms of shingles, provided they are taken at the earliest onset of the attack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Vitamin C helps the absorption of iron (particularly the vegetable, or non-heme form), so it is helpful for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ron-deficiency anemia.  Other condition that benefit from ascorbic acid metabolism include diabete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(for insulin production), certain cases of male infertility, as well as arteriosclerosis, atherosclerosis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ataracts, glaucoma and musculoskeletal degeneration (mostly by keeping calcium bioavailable and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reventing it from going to high)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hen no other test methods are available, most doctors recommend the "bowel tolerance challenge"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for determining the optimal intake of Vitamin C - by ingesting increasing amounts of ascorbic acid until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diarrhea sets in, the then cutting back to a tolerated dose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==============================================================================</w:t>
      </w:r>
    </w:p>
    <w:p>
      <w:pPr>
        <w:pStyle w:val="Normal"/>
        <w:rPr>
          <w:rFonts w:cs="Arial Unicode MS"/>
          <w:bCs/>
          <w:szCs w:val="26"/>
        </w:rPr>
      </w:pPr>
      <w:r>
        <w:rPr>
          <w:rFonts w:cs="Arial Unicode MS"/>
          <w:bCs/>
          <w:szCs w:val="26"/>
        </w:rPr>
      </w:r>
    </w:p>
    <w:p>
      <w:pPr>
        <w:pStyle w:val="Normal"/>
        <w:jc w:val="center"/>
        <w:rPr>
          <w:rFonts w:cs="Arial"/>
          <w:bCs/>
          <w:iCs/>
          <w:szCs w:val="32"/>
          <w:u w:val="single"/>
        </w:rPr>
      </w:pPr>
      <w:r>
        <w:rPr>
          <w:rFonts w:cs="Arial"/>
          <w:bCs/>
          <w:iCs/>
          <w:szCs w:val="32"/>
          <w:u w:val="single"/>
        </w:rPr>
        <w:t>Vitamin C / Ascorbic Acid:</w:t>
      </w:r>
    </w:p>
    <w:p>
      <w:pPr>
        <w:pStyle w:val="Normal"/>
        <w:rPr>
          <w:rFonts w:cs="Arial"/>
          <w:bCs/>
          <w:iCs/>
          <w:szCs w:val="32"/>
          <w:u w:val="single"/>
        </w:rPr>
      </w:pPr>
      <w:r>
        <w:rPr>
          <w:rFonts w:cs="Arial"/>
          <w:bCs/>
          <w:iCs/>
          <w:szCs w:val="32"/>
          <w:u w:val="single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RDA / RDI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0-12 months</w:t>
      </w:r>
      <w:r>
        <w:rPr>
          <w:rStyle w:val="Iltextstyle16"/>
          <w:rFonts w:cs="Arial"/>
          <w:szCs w:val="32"/>
        </w:rPr>
        <w:t>35mg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1-10 years</w:t>
      </w:r>
      <w:r>
        <w:rPr>
          <w:rStyle w:val="Iltextstyle16"/>
          <w:rFonts w:cs="Arial"/>
          <w:szCs w:val="32"/>
        </w:rPr>
        <w:t>45mg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11-18 years</w:t>
      </w:r>
      <w:r>
        <w:rPr>
          <w:rStyle w:val="Iltextstyle16"/>
          <w:rFonts w:cs="Arial"/>
          <w:szCs w:val="32"/>
        </w:rPr>
        <w:t>50-60mg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18 years +</w:t>
      </w:r>
      <w:r>
        <w:rPr>
          <w:rStyle w:val="Iltextstyle16"/>
          <w:rFonts w:cs="Arial"/>
          <w:szCs w:val="32"/>
        </w:rPr>
        <w:t>75mg+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regnant / lactating</w:t>
      </w:r>
      <w:r>
        <w:rPr>
          <w:rStyle w:val="Iltextstyle16"/>
          <w:rFonts w:cs="Arial"/>
          <w:szCs w:val="32"/>
        </w:rPr>
        <w:t>+ 40mg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Therapeutic Range:</w:t>
      </w:r>
      <w:r>
        <w:rPr>
          <w:rStyle w:val="Iltextstyle241"/>
          <w:rFonts w:cs="Arial"/>
          <w:color w:val="000000"/>
          <w:szCs w:val="32"/>
        </w:rPr>
        <w:t>125mg - 20,000mg+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jc w:val="center"/>
        <w:rPr>
          <w:rFonts w:cs="Arial"/>
          <w:bCs/>
          <w:iCs/>
          <w:szCs w:val="32"/>
          <w:u w:val="single"/>
        </w:rPr>
      </w:pPr>
      <w:r>
        <w:rPr>
          <w:rFonts w:cs="Arial"/>
          <w:bCs/>
          <w:iCs/>
          <w:szCs w:val="32"/>
          <w:u w:val="single"/>
        </w:rPr>
        <w:t>Intracellular Effects and Interactions:</w:t>
      </w:r>
    </w:p>
    <w:p>
      <w:pPr>
        <w:pStyle w:val="Normal"/>
        <w:rPr>
          <w:rFonts w:cs="Arial"/>
          <w:bCs/>
          <w:iCs/>
          <w:szCs w:val="32"/>
          <w:u w:val="single"/>
        </w:rPr>
      </w:pPr>
      <w:r>
        <w:rPr>
          <w:rFonts w:cs="Arial"/>
          <w:bCs/>
          <w:iCs/>
          <w:szCs w:val="32"/>
          <w:u w:val="single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Vitamin C Synergists:</w:t>
      </w:r>
      <w:r>
        <w:rPr>
          <w:rStyle w:val="Iltextstyle28"/>
          <w:rFonts w:cs="Arial"/>
          <w:bCs/>
          <w:szCs w:val="32"/>
        </w:rPr>
        <w:t>Vitamin C Antagonists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Nickel, Iron,phosphorus, germanium, selenium,</w:t>
      </w:r>
      <w:r>
        <w:rPr>
          <w:rStyle w:val="Iltextstyle28"/>
          <w:rFonts w:cs="Arial"/>
          <w:szCs w:val="32"/>
        </w:rPr>
        <w:t>Manganese, zinc, calcium, Vitamin E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in, Vitamin A, adrenals, [cobalt / Vitamin B15], </w:t>
      </w:r>
      <w:r>
        <w:rPr>
          <w:rStyle w:val="Iltextstyle28"/>
          <w:rFonts w:cs="Arial"/>
          <w:szCs w:val="32"/>
        </w:rPr>
        <w:t>copper, [cobalt / Vitamin B12], estrogen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Low Levels / Deficiency - Symptoms and/or Risk Factors: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curvy, slow wound healing, anemia, easy bruising, shortness of breath, fatigue, nosebleeds, frequent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fections, gastrointestinal problems, depression, chronic gingivitis, increased risk for various cancers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mpaired formation and maintenance of collagen, impaired multiple hormonal functions, dermatitis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rthritis, reduced insulin production, some types of male infertility, vascular degeneration, gallstones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High levels / Overdose / Toxicity - Symptoms and/or Risk Factors: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Diarrhea, abdominal cramps, high stomach acid, increased urination, insomnia, irritability, joint pains,</w:t>
        <w:br/>
        <w:t>osteoporosis, headaches, hypoglycemia, weakness, reduced estrogen, PMS, may increase infections</w:t>
        <w:br/>
        <w:t>by causing copper deficiency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______________________________________________________________________________</w:t>
      </w:r>
    </w:p>
    <w:p>
      <w:pPr>
        <w:pStyle w:val="Normal"/>
        <w:rPr>
          <w:rFonts w:cs="Arial Unicode MS"/>
          <w:bCs/>
          <w:szCs w:val="26"/>
        </w:rPr>
      </w:pPr>
      <w:r>
        <w:rPr>
          <w:rFonts w:cs="Arial Unicode MS"/>
          <w:bCs/>
          <w:szCs w:val="26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Vitamin C Sources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itrus fruit, green peppers, sweet and hot peppers, potatoes, spinach, parsley, cabbage, broccoli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russels sprouts, rose hips, black currants and other berries, tomatoes, horseradish, watercress. ¤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==============================================================================</w:t>
      </w:r>
    </w:p>
    <w:p>
      <w:pPr>
        <w:pStyle w:val="Normal"/>
        <w:rPr>
          <w:rFonts w:cs="Arial Unicode MS"/>
          <w:bCs/>
          <w:szCs w:val="26"/>
        </w:rPr>
      </w:pPr>
      <w:r>
        <w:rPr>
          <w:rFonts w:cs="Arial Unicode MS"/>
          <w:bCs/>
          <w:szCs w:val="26"/>
        </w:rPr>
      </w:r>
    </w:p>
    <w:p>
      <w:pPr>
        <w:pStyle w:val="Normal"/>
        <w:rPr>
          <w:rFonts w:cs="Arial"/>
          <w:szCs w:val="32"/>
          <w:u w:val="single"/>
        </w:rPr>
      </w:pPr>
      <w:r>
        <w:rPr>
          <w:rFonts w:cs="Arial"/>
          <w:szCs w:val="32"/>
          <w:u w:val="single"/>
        </w:rPr>
        <w:t>General recommendations for nutritional supplementation</w:t>
      </w:r>
      <w:r>
        <w:rPr>
          <w:rStyle w:val="Iltextstyle321"/>
          <w:rFonts w:cs="Arial"/>
          <w:szCs w:val="32"/>
        </w:rPr>
        <w:t>:  To avoid stomach problems and promot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etter tolerance, supplements should always be taken earlier, or in the middle of a larger meal.  When</w:t>
      </w:r>
    </w:p>
    <w:p>
      <w:pPr>
        <w:pStyle w:val="Normal"/>
        <w:rPr/>
      </w:pPr>
      <w:r>
        <w:rPr>
          <w:rFonts w:cs="Arial"/>
          <w:szCs w:val="32"/>
        </w:rPr>
        <w:t xml:space="preserve">taken on an empty stomach or </w:t>
      </w:r>
      <w:r>
        <w:rPr>
          <w:rStyle w:val="Iltextstyle351"/>
          <w:rFonts w:cs="Arial"/>
          <w:i w:val="false"/>
          <w:szCs w:val="32"/>
        </w:rPr>
        <w:t>after</w:t>
      </w:r>
      <w:r>
        <w:rPr>
          <w:rFonts w:cs="Arial"/>
          <w:szCs w:val="32"/>
        </w:rPr>
        <w:t xml:space="preserve"> a meal, there is a greater risk of some tablets causing irritation, or</w:t>
        <w:br/>
        <w:t>eventually erosion of the esophageal sphincter, resulting in Gastroesophageal Reflux Disease (GERD)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t is also advisable not to lie down immediately after taking any pill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hen taking a very large daily amount of a single nutrient, it is better to split it up into smaller doses to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not interfere with the absorption of other nutrients in food, or nutrients supplemented at lower amount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Footer"/>
        <w:tabs>
          <w:tab w:val="clear" w:pos="4153"/>
          <w:tab w:val="clear" w:pos="8306"/>
        </w:tabs>
        <w:rPr>
          <w:rFonts w:cs="Arial"/>
          <w:szCs w:val="32"/>
        </w:rPr>
      </w:pPr>
      <w:r>
        <w:rPr>
          <w:rFonts w:cs="Arial"/>
          <w:szCs w:val="32"/>
        </w:rPr>
      </w:r>
    </w:p>
    <w:sectPr>
      <w:footerReference w:type="default" r:id="rId8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6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ltextstyle41">
    <w:name w:val="iltextstyle41"/>
    <w:basedOn w:val="DefaultParagraphFont"/>
    <w:qFormat/>
    <w:rPr>
      <w:strike w:val="false"/>
      <w:dstrike w:val="false"/>
      <w:u w:val="none"/>
    </w:rPr>
  </w:style>
  <w:style w:type="character" w:styleId="Iltextstyle71">
    <w:name w:val="iltextstyle71"/>
    <w:basedOn w:val="DefaultParagraphFont"/>
    <w:qFormat/>
    <w:rPr>
      <w:b/>
      <w:bCs/>
      <w:i/>
      <w:iCs/>
      <w:color w:val="808080"/>
    </w:rPr>
  </w:style>
  <w:style w:type="character" w:styleId="Iltextstyle131">
    <w:name w:val="iltextstyle131"/>
    <w:basedOn w:val="DefaultParagraphFont"/>
    <w:qFormat/>
    <w:rPr>
      <w:b w:val="false"/>
      <w:bCs w:val="false"/>
      <w:i w:val="false"/>
      <w:iCs w:val="false"/>
      <w:color w:val="626262"/>
    </w:rPr>
  </w:style>
  <w:style w:type="character" w:styleId="Iltextstyle141">
    <w:name w:val="iltextstyle141"/>
    <w:basedOn w:val="DefaultParagraphFont"/>
    <w:qFormat/>
    <w:rPr>
      <w:b w:val="false"/>
      <w:bCs w:val="false"/>
      <w:i w:val="false"/>
      <w:iCs w:val="false"/>
      <w:color w:val="000000"/>
    </w:rPr>
  </w:style>
  <w:style w:type="character" w:styleId="PageNumber">
    <w:name w:val="Page Number"/>
    <w:basedOn w:val="DefaultParagraphFont"/>
    <w:rPr/>
  </w:style>
  <w:style w:type="character" w:styleId="Iltextstyle61">
    <w:name w:val="iltextstyle61"/>
    <w:basedOn w:val="DefaultParagraphFont"/>
    <w:qFormat/>
    <w:rPr>
      <w:i w:val="false"/>
      <w:iCs w:val="false"/>
      <w:strike w:val="false"/>
      <w:dstrike w:val="false"/>
      <w:color w:val="626262"/>
      <w:u w:val="none"/>
    </w:rPr>
  </w:style>
  <w:style w:type="character" w:styleId="Iltextstyle101">
    <w:name w:val="iltextstyle101"/>
    <w:basedOn w:val="DefaultParagraphFont"/>
    <w:qFormat/>
    <w:rPr>
      <w:b/>
      <w:bCs/>
      <w:i/>
      <w:iCs/>
      <w:color w:val="808080"/>
    </w:rPr>
  </w:style>
  <w:style w:type="character" w:styleId="Iltextstyle121">
    <w:name w:val="iltextstyle121"/>
    <w:basedOn w:val="DefaultParagraphFont"/>
    <w:qFormat/>
    <w:rPr>
      <w:b w:val="false"/>
      <w:bCs w:val="false"/>
    </w:rPr>
  </w:style>
  <w:style w:type="character" w:styleId="Iltextstyle151">
    <w:name w:val="iltextstyle151"/>
    <w:basedOn w:val="DefaultParagraphFont"/>
    <w:qFormat/>
    <w:rPr>
      <w:b w:val="false"/>
      <w:bCs w:val="false"/>
      <w:color w:val="000000"/>
    </w:rPr>
  </w:style>
  <w:style w:type="character" w:styleId="Iltextstyle91">
    <w:name w:val="iltextstyle91"/>
    <w:basedOn w:val="DefaultParagraphFont"/>
    <w:qFormat/>
    <w:rPr>
      <w:b w:val="false"/>
      <w:bCs w:val="false"/>
      <w:i w:val="false"/>
      <w:iCs w:val="false"/>
      <w:color w:val="000000"/>
    </w:rPr>
  </w:style>
  <w:style w:type="character" w:styleId="Iltextstyle16">
    <w:name w:val="iltextstyle16"/>
    <w:basedOn w:val="DefaultParagraphFont"/>
    <w:qFormat/>
    <w:rPr/>
  </w:style>
  <w:style w:type="character" w:styleId="Iltextstyle18">
    <w:name w:val="iltextstyle18"/>
    <w:basedOn w:val="DefaultParagraphFont"/>
    <w:qFormat/>
    <w:rPr/>
  </w:style>
  <w:style w:type="character" w:styleId="Iltextstyle191">
    <w:name w:val="iltextstyle191"/>
    <w:basedOn w:val="DefaultParagraphFont"/>
    <w:qFormat/>
    <w:rPr>
      <w:b w:val="false"/>
      <w:bCs w:val="false"/>
      <w:color w:val="000000"/>
    </w:rPr>
  </w:style>
  <w:style w:type="character" w:styleId="Iltextstyle241">
    <w:name w:val="iltextstyle241"/>
    <w:basedOn w:val="DefaultParagraphFont"/>
    <w:qFormat/>
    <w:rPr>
      <w:b w:val="false"/>
      <w:bCs w:val="false"/>
      <w:color w:val="000000"/>
    </w:rPr>
  </w:style>
  <w:style w:type="character" w:styleId="Iltextstyle28">
    <w:name w:val="iltextstyle28"/>
    <w:basedOn w:val="DefaultParagraphFont"/>
    <w:qFormat/>
    <w:rPr/>
  </w:style>
  <w:style w:type="character" w:styleId="Iltextstyle321">
    <w:name w:val="iltextstyle321"/>
    <w:basedOn w:val="DefaultParagraphFont"/>
    <w:qFormat/>
    <w:rPr>
      <w:strike w:val="false"/>
      <w:dstrike w:val="false"/>
      <w:u w:val="none"/>
    </w:rPr>
  </w:style>
  <w:style w:type="character" w:styleId="Iltextstyle351">
    <w:name w:val="iltextstyle351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40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u-cell.com/znk.html" TargetMode="External"/><Relationship Id="rId3" Type="http://schemas.openxmlformats.org/officeDocument/2006/relationships/hyperlink" Target="http://www.acu-cell.com/bx.html" TargetMode="External"/><Relationship Id="rId4" Type="http://schemas.openxmlformats.org/officeDocument/2006/relationships/hyperlink" Target="http://www.acu-cell.com/dis-hyp.html" TargetMode="External"/><Relationship Id="rId5" Type="http://schemas.openxmlformats.org/officeDocument/2006/relationships/hyperlink" Target="http://www.acu-cell.com/dis-can.html" TargetMode="External"/><Relationship Id="rId6" Type="http://schemas.openxmlformats.org/officeDocument/2006/relationships/hyperlink" Target="http://www.acu-cell.com/dis-hyp.html" TargetMode="External"/><Relationship Id="rId7" Type="http://schemas.openxmlformats.org/officeDocument/2006/relationships/hyperlink" Target="http://www.acu-cell.com/nico.html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2:37:00Z</dcterms:created>
  <dc:creator>Earl Conroy</dc:creator>
  <dc:description/>
  <dc:language>en-US</dc:language>
  <cp:lastModifiedBy>Earl Conroy</cp:lastModifiedBy>
  <dcterms:modified xsi:type="dcterms:W3CDTF">2002-11-08T03:44:00Z</dcterms:modified>
  <cp:revision>1</cp:revision>
  <dc:subject/>
  <dc:title>Nutritional pros and cons of Meat-based and Vegetarian Diets      </dc:title>
</cp:coreProperties>
</file>