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Bologna" w:ascii="Bologna" w:hAnsi="Bologna"/>
          <w:b w:val="false"/>
          <w:sz w:val="48"/>
          <w:u w:val="single"/>
        </w:rPr>
        <w:t>Pure Planet Amla-C PLUS:</w:t>
      </w:r>
      <w:r>
        <w:rPr>
          <w:rFonts w:cs="Arial" w:ascii="Arial" w:hAnsi="Arial"/>
          <w:b/>
          <w:sz w:val="22"/>
        </w:rPr>
        <w:br/>
        <w:t xml:space="preserve">The very best source of vitamin C Mother Nature has given us is now available for the first time from Pure Planet Products in Amla-C PLUS™. The amla berry, (Emblica officinalis), has long been revered in Ayurvedic medicine and is packed with whole food vitamin C and naturally occurring bioflavonoids. Research shows that amla is 12 times more assimilable and creates more potent medicinal effects than synthetic vitamin C. Just 8.7mg of natural vitamin C complex from amla is equivalent to 100 mg of the most commonly used synthetic vitamin C. </w:t>
      </w:r>
    </w:p>
    <w:p>
      <w:pPr>
        <w:pStyle w:val="Normal"/>
        <w:rPr/>
      </w:pPr>
      <w:r>
        <w:rPr>
          <w:rStyle w:val="StrongEmphasis"/>
        </w:rPr>
        <w:t>Pure Planet Amla–C PLUS™</w:t>
      </w:r>
      <w:r>
        <w:rPr/>
        <w:t xml:space="preserve"> is a unique combination of 80% amla berry and 20% spirulina, creating a whole food tablet using no tableting aids, binders or fillers. Amla increases protein synthesis, making spirulina, which is 60% protein, a perfect synergistic ingredient in Amla-C PLUS™. Like amla, spirulina also enhances the immune system.</w:t>
      </w:r>
    </w:p>
    <w:p>
      <w:pPr>
        <w:pStyle w:val="NormalWeb"/>
        <w:rPr/>
      </w:pPr>
      <w:r>
        <w:rPr>
          <w:rFonts w:cs="Arial" w:ascii="Arial" w:hAnsi="Arial"/>
          <w:bCs/>
          <w:sz w:val="22"/>
        </w:rPr>
        <w:t>Additional Research Information on Amla-C PLUS</w:t>
      </w:r>
      <w:r>
        <w:rPr>
          <w:rFonts w:cs="Arial" w:ascii="Arial" w:hAnsi="Arial"/>
          <w:sz w:val="22"/>
        </w:rPr>
        <w:t xml:space="preserve"> </w:t>
        <w:br/>
        <w:t xml:space="preserve">The amla fruit (Embilica officinalis), also known as Indian gooseberry, is one of the richest natural sources of bioflavanoids and Vitamin C. Native to India, the plum sized fruit is revered for its anti-aging and immune enhancing properties. </w:t>
      </w:r>
    </w:p>
    <w:p>
      <w:pPr>
        <w:pStyle w:val="NormalWeb"/>
        <w:rPr/>
      </w:pPr>
      <w:r>
        <w:rPr>
          <w:rFonts w:cs="Arial" w:ascii="Arial" w:hAnsi="Arial"/>
          <w:bCs/>
          <w:sz w:val="22"/>
        </w:rPr>
        <w:t>Nutritional Profile:</w:t>
      </w:r>
      <w:r>
        <w:rPr>
          <w:rFonts w:cs="Arial" w:ascii="Arial" w:hAnsi="Arial"/>
          <w:sz w:val="22"/>
        </w:rPr>
        <w:t xml:space="preserve"> </w:t>
        <w:br/>
        <w:t xml:space="preserve">Each amla fruit contains up to 700 mg of Vitamin C. The natural ascorbate is synergistically enhanced by the bioflavanoids and polyphenols contained in each fruit. In fact, researchers have shown that 8.7 mg of natural Vitamin C complex from amla is equivalent to 100 mg of the most commonly used synthetic Vitamin C. (Arore, R.B. Development of Unani Compounds from Herbal Sources, p234, 1985). </w:t>
      </w:r>
    </w:p>
    <w:p>
      <w:pPr>
        <w:pStyle w:val="Normal"/>
        <w:numPr>
          <w:ilvl w:val="0"/>
          <w:numId w:val="1"/>
        </w:numPr>
        <w:spacing w:before="0" w:after="0"/>
        <w:rPr/>
      </w:pPr>
      <w:r>
        <w:rPr/>
        <w:t xml:space="preserve">Each 500 mg. tablet of Pure Planet® Amla-C PLUS™ contains 400 mg. of Amla and 27 mg. of natural, bio-available Vitamin C. Just one (1) Amla-C PLUS™ tablet is equivalent to 300 mg. of synthetic, ascorbic acid Vitamin C. </w:t>
      </w:r>
    </w:p>
    <w:p>
      <w:pPr>
        <w:pStyle w:val="Normal"/>
        <w:numPr>
          <w:ilvl w:val="0"/>
          <w:numId w:val="1"/>
        </w:numPr>
        <w:spacing w:before="0" w:after="280"/>
        <w:rPr/>
      </w:pPr>
      <w:r>
        <w:rPr/>
        <w:t xml:space="preserve">Just two (2) tablets of Amla-C PLUS™ contain 54 mg. of vitamin C that fulfills 91% of the RDA Daily Value for Vitamin C. </w:t>
      </w:r>
    </w:p>
    <w:p>
      <w:pPr>
        <w:pStyle w:val="NormalWeb"/>
        <w:rPr/>
      </w:pPr>
      <w:r>
        <w:rPr>
          <w:rFonts w:cs="Arial" w:ascii="Arial" w:hAnsi="Arial"/>
          <w:bCs/>
          <w:sz w:val="22"/>
        </w:rPr>
        <w:t>Medical Research:</w:t>
      </w:r>
      <w:r>
        <w:rPr>
          <w:rFonts w:cs="Arial" w:ascii="Arial" w:hAnsi="Arial"/>
          <w:sz w:val="22"/>
        </w:rPr>
        <w:t xml:space="preserve"> </w:t>
        <w:br/>
        <w:t xml:space="preserve">In traditional Ayurvedic medicine, amla has been particularly indicated for anemia, asthma, bleeding gums, diabetes, colds, chronic lung disease, hyperlipidemia, yeast infections, scurvy, and cancer. </w:t>
      </w:r>
    </w:p>
    <w:p>
      <w:pPr>
        <w:pStyle w:val="NormalWeb"/>
        <w:rPr>
          <w:rFonts w:ascii="Arial" w:hAnsi="Arial" w:cs="Arial"/>
          <w:sz w:val="22"/>
        </w:rPr>
      </w:pPr>
      <w:r>
        <w:rPr>
          <w:rFonts w:cs="Arial" w:ascii="Arial" w:hAnsi="Arial"/>
          <w:sz w:val="22"/>
        </w:rPr>
        <w:t xml:space="preserve">Several animal studies have shown that amla protects organisms against chromosome damage from heavy metal (aluminum, lead, nickel) exposure. In these studies, when only pure Vitamin C was used, equivalent to that found in the amla fruit, there was only partial protection. This indicates that it was the synergistic action of the various natural amla components that effectively helped shield the chromosomal DNA from heavy metal poisoning. (Dhir 1990, pp 305-312, Dhir 1991, pp18; Giri 375-380). </w:t>
      </w:r>
    </w:p>
    <w:p>
      <w:pPr>
        <w:pStyle w:val="NormalWeb"/>
        <w:rPr/>
      </w:pPr>
      <w:r>
        <w:rPr>
          <w:rFonts w:cs="Arial" w:ascii="Arial" w:hAnsi="Arial"/>
          <w:bCs/>
          <w:sz w:val="22"/>
        </w:rPr>
        <w:t>Pharmacological Properties:</w:t>
      </w:r>
      <w:r>
        <w:rPr>
          <w:rFonts w:cs="Arial" w:ascii="Arial" w:hAnsi="Arial"/>
          <w:sz w:val="22"/>
        </w:rPr>
        <w:t xml:space="preserve"> </w:t>
        <w:br/>
        <w:t xml:space="preserve">The pharmacological properties of the amla are numerous. Not only is it a wonderful antioxidant, but it has proven anti-fungal, anti-bacterial, anti-viral, anti-mutagenic, yeast inhibiting, nematcidal, anabolic, anti-hepatoxic, anti- hyperhidrosis, anti-inflammatory, anti-histaminic, anti-spasmodic, hypolipidemic, and hypotensive relieving properties, it also acts as an antacid and anti-tumorganic agent. In addition, it increases protein synthesis and is thus useful in cases of hypoglycemia. </w:t>
      </w:r>
    </w:p>
    <w:p>
      <w:pPr>
        <w:pStyle w:val="Normal"/>
        <w:rPr>
          <w:rFonts w:ascii="Arial" w:hAnsi="Arial" w:cs="Arial"/>
          <w:sz w:val="22"/>
        </w:rPr>
      </w:pPr>
      <w:r>
        <w:rPr>
          <w:rFonts w:cs="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03:00Z</dcterms:created>
  <dc:creator>Earl Conroy</dc:creator>
  <dc:description/>
  <dc:language>en-US</dc:language>
  <cp:lastModifiedBy>Earl Conroy</cp:lastModifiedBy>
  <dcterms:modified xsi:type="dcterms:W3CDTF">2003-04-01T06:15:00Z</dcterms:modified>
  <cp:revision>1</cp:revision>
  <dc:subject/>
  <dc:title>Pure Planet Amla-C PLUS:</dc:title>
</cp:coreProperties>
</file>